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56.jpeg" ContentType="image/jpeg"/>
  <Override PartName="/word/media/image17.jpeg" ContentType="image/jpeg"/>
  <Override PartName="/word/media/image12.jpeg" ContentType="image/jpeg"/>
  <Override PartName="/word/media/image29.jpeg" ContentType="image/jpeg"/>
  <Override PartName="/word/media/image52.jpeg" ContentType="image/jpeg"/>
  <Override PartName="/word/media/image35.jpeg" ContentType="image/jpeg"/>
  <Override PartName="/word/media/image1.jpeg" ContentType="image/jpeg"/>
  <Override PartName="/word/media/image24.jpeg" ContentType="image/jpeg"/>
  <Override PartName="/word/media/image19.jpeg" ContentType="image/jpeg"/>
  <Override PartName="/word/media/image59.jpeg" ContentType="image/jpeg"/>
  <Override PartName="/word/media/image42.jpeg" ContentType="image/jpeg"/>
  <Override PartName="/word/media/image21.jpeg" ContentType="image/jpeg"/>
  <Override PartName="/word/media/image2.wmf" ContentType="image/x-wmf"/>
  <Override PartName="/word/media/image60.jpeg" ContentType="image/jpeg"/>
  <Override PartName="/word/media/image37.jpeg" ContentType="image/jpeg"/>
  <Override PartName="/word/media/image16.jpeg" ContentType="image/jpeg"/>
  <Override PartName="/word/media/image23.jpeg" ContentType="image/jpeg"/>
  <Override PartName="/word/media/image41.jpeg" ContentType="image/jpeg"/>
  <Override PartName="/word/media/image14.jpeg" ContentType="image/jpeg"/>
  <Override PartName="/word/media/image20.jpeg" ContentType="image/jpeg"/>
  <Override PartName="/word/media/image15.jpeg" ContentType="image/jpeg"/>
  <Override PartName="/word/media/image18.jpeg" ContentType="image/jpeg"/>
  <Override PartName="/word/media/image2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Dotum;돋움"/>
          <w:b/>
          <w:b/>
          <w:bCs/>
          <w:spacing w:val="-10"/>
          <w:sz w:val="28"/>
          <w:szCs w:val="28"/>
          <w:lang w:val="sk-SK" w:eastAsia="sk-SK"/>
        </w:rPr>
      </w:pPr>
      <w:r>
        <w:rPr>
          <w:rFonts w:eastAsia="Dotum;돋움"/>
          <w:b/>
          <w:bCs/>
          <w:spacing w:val="-10"/>
          <w:sz w:val="28"/>
          <w:szCs w:val="28"/>
          <w:lang w:val="sk-SK" w:eastAsia="sk-SK"/>
        </w:rPr>
        <w:drawing>
          <wp:anchor behindDoc="0" distT="0" distB="0" distL="114935" distR="114935" simplePos="0" locked="0" layoutInCell="0" allowOverlap="1" relativeHeight="72">
            <wp:simplePos x="0" y="0"/>
            <wp:positionH relativeFrom="column">
              <wp:posOffset>250190</wp:posOffset>
            </wp:positionH>
            <wp:positionV relativeFrom="paragraph">
              <wp:posOffset>-100965</wp:posOffset>
            </wp:positionV>
            <wp:extent cx="4330065" cy="7018020"/>
            <wp:effectExtent l="0" t="0" r="0" b="0"/>
            <wp:wrapTopAndBottom/>
            <wp:docPr id="1" name="Obrázok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15" descr=""/>
                    <pic:cNvPicPr>
                      <a:picLocks noChangeAspect="1" noChangeArrowheads="1"/>
                    </pic:cNvPicPr>
                  </pic:nvPicPr>
                  <pic:blipFill>
                    <a:blip r:embed="rId2"/>
                    <a:srcRect l="-8" t="-5" r="-8" b="-5"/>
                    <a:stretch>
                      <a:fillRect/>
                    </a:stretch>
                  </pic:blipFill>
                  <pic:spPr bwMode="auto">
                    <a:xfrm>
                      <a:off x="0" y="0"/>
                      <a:ext cx="4330065" cy="7018020"/>
                    </a:xfrm>
                    <a:prstGeom prst="rect">
                      <a:avLst/>
                    </a:prstGeom>
                  </pic:spPr>
                </pic:pic>
              </a:graphicData>
            </a:graphic>
          </wp:anchor>
        </w:drawing>
      </w:r>
      <w:r>
        <w:br w:type="page"/>
      </w:r>
    </w:p>
    <w:p>
      <w:pPr>
        <w:pStyle w:val="Normal"/>
        <w:rPr>
          <w:rStyle w:val="Bodytext2Dotum"/>
          <w:rFonts w:ascii="Times New Roman" w:hAnsi="Times New Roman" w:cs="Arial Unicode MS;Arial"/>
          <w:sz w:val="28"/>
          <w:szCs w:val="28"/>
          <w:lang w:val="sk-SK" w:eastAsia="sk-SK"/>
        </w:rPr>
      </w:pPr>
      <w:r>
        <w:rPr>
          <w:rFonts w:eastAsia="Dotum;돋움" w:cs="Times New Roman"/>
          <w:b/>
          <w:bCs/>
          <w:spacing w:val="-10"/>
          <w:sz w:val="28"/>
          <w:szCs w:val="28"/>
          <w:lang w:val="sk-SK"/>
        </w:rPr>
      </w:r>
    </w:p>
    <w:p>
      <w:pPr>
        <w:pStyle w:val="Bodytext21"/>
        <w:shd w:fill="auto" w:val="clear"/>
        <w:spacing w:lineRule="auto" w:line="240"/>
        <w:ind w:firstLine="397"/>
        <w:jc w:val="both"/>
        <w:rPr>
          <w:rStyle w:val="Bodytext2Dotum"/>
          <w:rFonts w:ascii="Times New Roman" w:hAnsi="Times New Roman" w:cs="Franklin Gothic Medium"/>
          <w:sz w:val="28"/>
          <w:szCs w:val="28"/>
          <w:lang w:val="sk-SK" w:eastAsia="sk-SK"/>
        </w:rPr>
      </w:pPr>
      <w:r>
        <w:rPr/>
      </w:r>
    </w:p>
    <w:p>
      <w:pPr>
        <w:pStyle w:val="Bodytext21"/>
        <w:shd w:fill="auto" w:val="clear"/>
        <w:spacing w:lineRule="auto" w:line="240"/>
        <w:ind w:firstLine="397"/>
        <w:jc w:val="both"/>
        <w:rPr>
          <w:rStyle w:val="Bodytext2Dotum"/>
          <w:rFonts w:ascii="Times New Roman" w:hAnsi="Times New Roman" w:cs="Franklin Gothic Medium"/>
          <w:sz w:val="28"/>
          <w:szCs w:val="28"/>
        </w:rPr>
      </w:pPr>
      <w:r>
        <w:rPr/>
      </w:r>
    </w:p>
    <w:p>
      <w:pPr>
        <w:pStyle w:val="Bodytext21"/>
        <w:shd w:fill="auto" w:val="clear"/>
        <w:spacing w:lineRule="auto" w:line="240"/>
        <w:rPr/>
      </w:pPr>
      <w:r>
        <w:rPr>
          <w:rStyle w:val="Bodytext2Dotum"/>
          <w:rFonts w:cs="Times New Roman" w:ascii="Times New Roman" w:hAnsi="Times New Roman"/>
          <w:sz w:val="72"/>
          <w:szCs w:val="72"/>
        </w:rPr>
        <w:t>STRATENÝ</w:t>
      </w:r>
    </w:p>
    <w:p>
      <w:pPr>
        <w:pStyle w:val="Bodytext21"/>
        <w:shd w:fill="auto" w:val="clear"/>
        <w:spacing w:lineRule="auto" w:line="240"/>
        <w:rPr>
          <w:rFonts w:ascii="Times New Roman" w:hAnsi="Times New Roman" w:cs="Times New Roman"/>
          <w:sz w:val="28"/>
          <w:szCs w:val="28"/>
        </w:rPr>
      </w:pPr>
      <w:r>
        <w:rPr>
          <w:rStyle w:val="Bodytext2Dotum"/>
          <w:rFonts w:cs="Times New Roman" w:ascii="Times New Roman" w:hAnsi="Times New Roman"/>
          <w:sz w:val="72"/>
          <w:szCs w:val="72"/>
        </w:rPr>
        <w:t>SYMBOL</w:t>
      </w:r>
      <w:r>
        <w:br w:type="page"/>
      </w:r>
    </w:p>
    <w:p>
      <w:pPr>
        <w:pStyle w:val="Bodytext2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3"/>
        <w:shd w:fill="auto" w:val="clear"/>
        <w:spacing w:lineRule="auto" w:line="240" w:before="0" w:after="0"/>
        <w:rPr>
          <w:rFonts w:ascii="Times New Roman" w:hAnsi="Times New Roman" w:cs="Times New Roman"/>
          <w:b/>
          <w:b/>
          <w:bCs/>
          <w:sz w:val="56"/>
          <w:szCs w:val="56"/>
        </w:rPr>
      </w:pPr>
      <w:r>
        <w:rPr>
          <w:rFonts w:cs="Times New Roman" w:ascii="Times New Roman" w:hAnsi="Times New Roman"/>
          <w:b/>
          <w:bCs/>
          <w:sz w:val="56"/>
          <w:szCs w:val="56"/>
        </w:rPr>
      </w:r>
    </w:p>
    <w:p>
      <w:pPr>
        <w:pStyle w:val="Bodytext3"/>
        <w:shd w:fill="auto" w:val="clear"/>
        <w:spacing w:lineRule="auto" w:line="240" w:before="0" w:after="0"/>
        <w:rPr>
          <w:rFonts w:ascii="Times New Roman" w:hAnsi="Times New Roman" w:cs="Times New Roman"/>
          <w:b/>
          <w:b/>
          <w:bCs/>
          <w:sz w:val="56"/>
          <w:szCs w:val="56"/>
        </w:rPr>
      </w:pPr>
      <w:r>
        <w:rPr>
          <w:rFonts w:cs="Times New Roman" w:ascii="Times New Roman" w:hAnsi="Times New Roman"/>
          <w:b/>
          <w:bCs/>
          <w:sz w:val="56"/>
          <w:szCs w:val="56"/>
        </w:rPr>
        <w:t>Dan Brown</w:t>
      </w:r>
    </w:p>
    <w:p>
      <w:pPr>
        <w:pStyle w:val="Bodytext3"/>
        <w:shd w:fill="auto" w:val="clear"/>
        <w:spacing w:lineRule="auto" w:line="240" w:before="0" w:after="0"/>
        <w:rPr>
          <w:rFonts w:ascii="Times New Roman" w:hAnsi="Times New Roman" w:cs="Times New Roman"/>
          <w:b/>
          <w:b/>
          <w:bCs/>
          <w:sz w:val="56"/>
          <w:szCs w:val="56"/>
        </w:rPr>
      </w:pPr>
      <w:r>
        <w:rPr>
          <w:rFonts w:cs="Times New Roman" w:ascii="Times New Roman" w:hAnsi="Times New Roman"/>
          <w:b/>
          <w:bCs/>
          <w:sz w:val="56"/>
          <w:szCs w:val="56"/>
        </w:rPr>
      </w:r>
    </w:p>
    <w:p>
      <w:pPr>
        <w:pStyle w:val="Bodytext411"/>
        <w:shd w:fill="auto" w:val="clear"/>
        <w:spacing w:lineRule="auto" w:line="240" w:before="0" w:after="0"/>
        <w:rPr>
          <w:rFonts w:ascii="Times New Roman" w:hAnsi="Times New Roman" w:cs="Times New Roman"/>
          <w:b/>
          <w:b/>
          <w:bCs/>
          <w:sz w:val="72"/>
          <w:szCs w:val="72"/>
        </w:rPr>
      </w:pPr>
      <w:r>
        <w:rPr>
          <w:rFonts w:cs="Times New Roman" w:ascii="Times New Roman" w:hAnsi="Times New Roman"/>
          <w:b/>
          <w:bCs/>
          <w:sz w:val="72"/>
          <w:szCs w:val="72"/>
        </w:rPr>
        <w:t>STRATENÝ</w:t>
      </w:r>
    </w:p>
    <w:p>
      <w:pPr>
        <w:pStyle w:val="Bodytext411"/>
        <w:shd w:fill="auto" w:val="clear"/>
        <w:spacing w:lineRule="auto" w:line="240" w:before="0" w:after="0"/>
        <w:rPr>
          <w:rFonts w:ascii="Times New Roman" w:hAnsi="Times New Roman" w:cs="Times New Roman"/>
          <w:b/>
          <w:b/>
          <w:bCs/>
          <w:sz w:val="72"/>
          <w:szCs w:val="72"/>
        </w:rPr>
      </w:pPr>
      <w:r>
        <w:rPr>
          <w:rFonts w:cs="Times New Roman" w:ascii="Times New Roman" w:hAnsi="Times New Roman"/>
          <w:b/>
          <w:bCs/>
          <w:sz w:val="72"/>
          <w:szCs w:val="72"/>
        </w:rPr>
        <w:t>SYMBOL</w:t>
      </w:r>
    </w:p>
    <w:p>
      <w:pPr>
        <w:pStyle w:val="Normal"/>
        <w:ind w:firstLine="397"/>
        <w:jc w:val="both"/>
        <w:rPr>
          <w:rFonts w:ascii="Times New Roman" w:hAnsi="Times New Roman" w:cs="Times New Roman"/>
          <w:b/>
          <w:b/>
          <w:bCs/>
          <w:color w:val="000000"/>
          <w:sz w:val="28"/>
          <w:szCs w:val="28"/>
          <w:lang w:val="sk-SK" w:eastAsia="sk-SK"/>
        </w:rPr>
      </w:pPr>
      <w:r>
        <w:rPr>
          <w:rFonts w:cs="Times New Roman"/>
          <w:b/>
          <w:bCs/>
          <w:color w:val="000000"/>
          <w:sz w:val="28"/>
          <w:szCs w:val="28"/>
          <w:lang w:val="sk-SK" w:eastAsia="sk-SK"/>
        </w:rPr>
      </w:r>
    </w:p>
    <w:p>
      <w:pPr>
        <w:pStyle w:val="Normal"/>
        <w:rPr>
          <w:sz w:val="28"/>
          <w:szCs w:val="28"/>
        </w:rPr>
      </w:pPr>
      <w:r>
        <w:rPr/>
        <w:drawing>
          <wp:anchor behindDoc="0" distT="0" distB="0" distL="114935" distR="114935" simplePos="0" locked="0" layoutInCell="0" allowOverlap="1" relativeHeight="36">
            <wp:simplePos x="0" y="0"/>
            <wp:positionH relativeFrom="column">
              <wp:posOffset>1936115</wp:posOffset>
            </wp:positionH>
            <wp:positionV relativeFrom="paragraph">
              <wp:posOffset>4065270</wp:posOffset>
            </wp:positionV>
            <wp:extent cx="953770" cy="206375"/>
            <wp:effectExtent l="0" t="0" r="0" b="0"/>
            <wp:wrapTopAndBottom/>
            <wp:docPr id="2" name="Obrázok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26" descr=""/>
                    <pic:cNvPicPr>
                      <a:picLocks noChangeAspect="1" noChangeArrowheads="1"/>
                    </pic:cNvPicPr>
                  </pic:nvPicPr>
                  <pic:blipFill>
                    <a:blip r:embed="rId3"/>
                    <a:srcRect l="-51" t="-215" r="-51" b="-215"/>
                    <a:stretch>
                      <a:fillRect/>
                    </a:stretch>
                  </pic:blipFill>
                  <pic:spPr bwMode="auto">
                    <a:xfrm>
                      <a:off x="0" y="0"/>
                      <a:ext cx="953770" cy="206375"/>
                    </a:xfrm>
                    <a:prstGeom prst="rect">
                      <a:avLst/>
                    </a:prstGeom>
                  </pic:spPr>
                </pic:pic>
              </a:graphicData>
            </a:graphic>
          </wp:anchor>
        </w:drawing>
        <w:drawing>
          <wp:inline distT="0" distB="0" distL="0" distR="0">
            <wp:extent cx="952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80" r="-38" b="-180"/>
                    <a:stretch>
                      <a:fillRect/>
                    </a:stretch>
                  </pic:blipFill>
                  <pic:spPr bwMode="auto">
                    <a:xfrm>
                      <a:off x="0" y="0"/>
                      <a:ext cx="952500" cy="200025"/>
                    </a:xfrm>
                    <a:prstGeom prst="rect">
                      <a:avLst/>
                    </a:prstGeom>
                  </pic:spPr>
                </pic:pic>
              </a:graphicData>
            </a:graphic>
          </wp:inline>
        </w:drawing>
      </w:r>
      <w:r>
        <w:br w:type="page"/>
      </w:r>
    </w:p>
    <w:p>
      <w:pPr>
        <w:pStyle w:val="Normal"/>
        <w:rPr>
          <w:rStyle w:val="Bodytext5PalatinoLinotype"/>
          <w:rFonts w:ascii="Times New Roman" w:hAnsi="Times New Roman" w:cs="Times New Roman"/>
          <w:sz w:val="28"/>
          <w:szCs w:val="28"/>
          <w:lang w:val="sk-SK" w:eastAsia="sk-SK"/>
        </w:rPr>
      </w:pPr>
      <w:r>
        <w:rPr>
          <w:rFonts w:cs="Times New Roman"/>
          <w:sz w:val="28"/>
          <w:szCs w:val="28"/>
          <w:lang w:val="sk-SK"/>
        </w:rPr>
      </w:r>
    </w:p>
    <w:p>
      <w:pPr>
        <w:pStyle w:val="Bodytext51"/>
        <w:shd w:fill="auto" w:val="clear"/>
        <w:spacing w:lineRule="auto" w:line="240" w:before="0" w:after="0"/>
        <w:rPr>
          <w:rStyle w:val="Bodytext5PalatinoLinotype"/>
          <w:rFonts w:ascii="Times New Roman" w:hAnsi="Times New Roman" w:cs="Times New Roman"/>
          <w:sz w:val="28"/>
          <w:szCs w:val="28"/>
          <w:lang w:val="sk-SK" w:eastAsia="sk-SK"/>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rStyle w:val="Bodytext5PalatinoLinotype"/>
          <w:rFonts w:ascii="Times New Roman" w:hAnsi="Times New Roman" w:cs="Times New Roman"/>
          <w:sz w:val="28"/>
          <w:szCs w:val="28"/>
        </w:rPr>
      </w:pPr>
      <w:r>
        <w:rPr/>
      </w:r>
    </w:p>
    <w:p>
      <w:pPr>
        <w:pStyle w:val="Bodytext51"/>
        <w:shd w:fill="auto" w:val="clear"/>
        <w:spacing w:lineRule="auto" w:line="240" w:before="0" w:after="0"/>
        <w:rPr/>
      </w:pPr>
      <w:r>
        <w:rPr>
          <w:rStyle w:val="Bodytext5PalatinoLinotype"/>
          <w:rFonts w:cs="Times New Roman" w:ascii="Times New Roman" w:hAnsi="Times New Roman"/>
          <w:sz w:val="28"/>
          <w:szCs w:val="28"/>
        </w:rPr>
        <w:t xml:space="preserve">Copyright © Dan Brown 2009 </w:t>
      </w:r>
    </w:p>
    <w:p>
      <w:pPr>
        <w:pStyle w:val="Bodytext51"/>
        <w:shd w:fill="auto" w:val="clear"/>
        <w:spacing w:lineRule="auto" w:line="240" w:before="0" w:after="0"/>
        <w:rPr/>
      </w:pPr>
      <w:r>
        <w:rPr>
          <w:rStyle w:val="Bodytext5PalatinoLinotype"/>
          <w:rFonts w:cs="Times New Roman" w:ascii="Times New Roman" w:hAnsi="Times New Roman"/>
          <w:sz w:val="28"/>
          <w:szCs w:val="28"/>
        </w:rPr>
        <w:t xml:space="preserve">Slovak Edition © Vydavateľstvo SLOVART, spol. s r. o., Bratislava 2010 </w:t>
      </w:r>
    </w:p>
    <w:p>
      <w:pPr>
        <w:pStyle w:val="Bodytext51"/>
        <w:shd w:fill="auto" w:val="clear"/>
        <w:spacing w:lineRule="auto" w:line="240" w:before="0" w:after="0"/>
        <w:rPr>
          <w:rFonts w:ascii="Times New Roman" w:hAnsi="Times New Roman" w:cs="Times New Roman"/>
          <w:sz w:val="28"/>
          <w:szCs w:val="28"/>
        </w:rPr>
      </w:pPr>
      <w:r>
        <w:rPr>
          <w:rStyle w:val="Bodytext5PalatinoLinotype"/>
          <w:rFonts w:cs="Times New Roman" w:ascii="Times New Roman" w:hAnsi="Times New Roman"/>
          <w:sz w:val="28"/>
          <w:szCs w:val="28"/>
        </w:rPr>
        <w:t>Translation © Marián Pochylý 2010</w:t>
      </w:r>
    </w:p>
    <w:p>
      <w:pPr>
        <w:pStyle w:val="Bodytext61"/>
        <w:shd w:fill="auto" w:val="clear"/>
        <w:spacing w:lineRule="auto" w:line="240" w:before="0" w:after="0"/>
        <w:rPr>
          <w:rStyle w:val="Bodytext6PalatinoLinotype"/>
          <w:rFonts w:ascii="Times New Roman" w:hAnsi="Times New Roman" w:cs="Times New Roman"/>
          <w:sz w:val="28"/>
          <w:szCs w:val="28"/>
        </w:rPr>
      </w:pPr>
      <w:r>
        <w:rPr>
          <w:rFonts w:cs="Times New Roman" w:ascii="Times New Roman" w:hAnsi="Times New Roman"/>
          <w:sz w:val="28"/>
          <w:szCs w:val="28"/>
        </w:rPr>
      </w:r>
    </w:p>
    <w:p>
      <w:pPr>
        <w:pStyle w:val="Bodytext61"/>
        <w:shd w:fill="auto" w:val="clear"/>
        <w:spacing w:lineRule="auto" w:line="240" w:before="0" w:after="0"/>
        <w:rPr>
          <w:rFonts w:ascii="Times New Roman" w:hAnsi="Times New Roman" w:cs="Times New Roman"/>
          <w:b w:val="false"/>
          <w:b w:val="false"/>
          <w:bCs w:val="false"/>
          <w:sz w:val="28"/>
          <w:szCs w:val="28"/>
        </w:rPr>
      </w:pPr>
      <w:r>
        <w:rPr>
          <w:rStyle w:val="Bodytext6PalatinoLinotype"/>
          <w:rFonts w:cs="Times New Roman" w:ascii="Times New Roman" w:hAnsi="Times New Roman"/>
          <w:sz w:val="28"/>
          <w:szCs w:val="28"/>
        </w:rPr>
        <w:t>ISBN 978-80-8085-835-3</w:t>
      </w:r>
      <w:r>
        <w:br w:type="page"/>
      </w:r>
    </w:p>
    <w:p>
      <w:pPr>
        <w:pStyle w:val="Bodytext61"/>
        <w:shd w:fill="auto" w:val="clear"/>
        <w:spacing w:lineRule="auto" w:line="240" w:before="0" w:after="0"/>
        <w:rPr>
          <w:rStyle w:val="Bodytext7PalatinoLinotype"/>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r>
    </w:p>
    <w:p>
      <w:pPr>
        <w:pStyle w:val="Bodytext71"/>
        <w:shd w:fill="auto" w:val="clear"/>
        <w:spacing w:lineRule="auto" w:line="240"/>
        <w:ind w:firstLine="397"/>
        <w:jc w:val="both"/>
        <w:rPr>
          <w:rStyle w:val="Bodytext7PalatinoLinotype"/>
          <w:rFonts w:ascii="Times New Roman" w:hAnsi="Times New Roman" w:cs="Times New Roman"/>
          <w:i w:val="false"/>
          <w:i w:val="false"/>
          <w:iCs w:val="false"/>
          <w:sz w:val="28"/>
          <w:szCs w:val="28"/>
        </w:rPr>
      </w:pPr>
      <w:r>
        <w:rPr/>
      </w:r>
    </w:p>
    <w:p>
      <w:pPr>
        <w:pStyle w:val="Bodytext71"/>
        <w:shd w:fill="auto" w:val="clear"/>
        <w:spacing w:lineRule="auto" w:line="240"/>
        <w:ind w:firstLine="397"/>
        <w:jc w:val="both"/>
        <w:rPr>
          <w:rStyle w:val="Bodytext7PalatinoLinotype"/>
          <w:rFonts w:ascii="Times New Roman" w:hAnsi="Times New Roman" w:cs="Times New Roman"/>
          <w:sz w:val="28"/>
          <w:szCs w:val="28"/>
        </w:rPr>
      </w:pPr>
      <w:r>
        <w:rPr/>
      </w:r>
    </w:p>
    <w:p>
      <w:pPr>
        <w:pStyle w:val="Bodytext71"/>
        <w:shd w:fill="auto" w:val="clear"/>
        <w:spacing w:lineRule="auto" w:line="240"/>
        <w:ind w:firstLine="397"/>
        <w:jc w:val="both"/>
        <w:rPr>
          <w:rStyle w:val="Bodytext7PalatinoLinotype"/>
          <w:rFonts w:ascii="Times New Roman" w:hAnsi="Times New Roman" w:cs="Times New Roman"/>
          <w:sz w:val="28"/>
          <w:szCs w:val="28"/>
        </w:rPr>
      </w:pPr>
      <w:r>
        <w:rPr/>
      </w:r>
    </w:p>
    <w:p>
      <w:pPr>
        <w:pStyle w:val="Bodytext71"/>
        <w:shd w:fill="auto" w:val="clear"/>
        <w:spacing w:lineRule="auto" w:line="240"/>
        <w:ind w:firstLine="397"/>
        <w:jc w:val="both"/>
        <w:rPr>
          <w:rStyle w:val="Bodytext7PalatinoLinotype"/>
          <w:rFonts w:ascii="Times New Roman" w:hAnsi="Times New Roman" w:cs="Times New Roman"/>
          <w:sz w:val="28"/>
          <w:szCs w:val="28"/>
        </w:rPr>
      </w:pPr>
      <w:r>
        <w:rPr/>
      </w:r>
    </w:p>
    <w:p>
      <w:pPr>
        <w:pStyle w:val="Bodytext71"/>
        <w:shd w:fill="auto" w:val="clear"/>
        <w:spacing w:lineRule="auto" w:line="240"/>
        <w:ind w:firstLine="397"/>
        <w:jc w:val="both"/>
        <w:rPr>
          <w:rStyle w:val="Bodytext7PalatinoLinotype"/>
          <w:rFonts w:ascii="Times New Roman" w:hAnsi="Times New Roman" w:cs="Times New Roman"/>
          <w:sz w:val="28"/>
          <w:szCs w:val="28"/>
        </w:rPr>
      </w:pPr>
      <w:r>
        <w:rPr/>
      </w:r>
    </w:p>
    <w:p>
      <w:pPr>
        <w:pStyle w:val="Bodytext71"/>
        <w:shd w:fill="auto" w:val="clear"/>
        <w:spacing w:lineRule="auto" w:line="240"/>
        <w:ind w:firstLine="397"/>
        <w:jc w:val="both"/>
        <w:rPr>
          <w:rStyle w:val="Bodytext7PalatinoLinotype"/>
          <w:rFonts w:ascii="Times New Roman" w:hAnsi="Times New Roman" w:cs="Times New Roman"/>
          <w:sz w:val="28"/>
          <w:szCs w:val="28"/>
        </w:rPr>
      </w:pPr>
      <w:r>
        <w:rPr/>
      </w:r>
    </w:p>
    <w:p>
      <w:pPr>
        <w:pStyle w:val="Bodytext71"/>
        <w:shd w:fill="auto" w:val="clear"/>
        <w:spacing w:lineRule="auto" w:line="240"/>
        <w:ind w:firstLine="397"/>
        <w:jc w:val="both"/>
        <w:rPr>
          <w:rStyle w:val="Bodytext7PalatinoLinotype"/>
          <w:rFonts w:ascii="Times New Roman" w:hAnsi="Times New Roman" w:cs="Times New Roman"/>
          <w:sz w:val="28"/>
          <w:szCs w:val="28"/>
        </w:rPr>
      </w:pPr>
      <w:r>
        <w:rPr/>
      </w:r>
    </w:p>
    <w:p>
      <w:pPr>
        <w:pStyle w:val="Bodytext71"/>
        <w:shd w:fill="auto" w:val="clear"/>
        <w:spacing w:lineRule="auto" w:line="240"/>
        <w:jc w:val="center"/>
        <w:rPr>
          <w:rFonts w:ascii="Times New Roman" w:hAnsi="Times New Roman" w:cs="Times New Roman"/>
          <w:sz w:val="28"/>
          <w:szCs w:val="28"/>
        </w:rPr>
      </w:pPr>
      <w:r>
        <w:rPr>
          <w:rStyle w:val="Bodytext7PalatinoLinotype"/>
          <w:rFonts w:cs="Times New Roman" w:ascii="Times New Roman" w:hAnsi="Times New Roman"/>
          <w:b/>
          <w:sz w:val="28"/>
          <w:szCs w:val="28"/>
        </w:rPr>
        <w:t>Venujem Blythe</w:t>
      </w:r>
      <w:r>
        <w:br w:type="page"/>
      </w:r>
    </w:p>
    <w:p>
      <w:pPr>
        <w:pStyle w:val="Bodytext71"/>
        <w:shd w:fill="auto" w:val="clear"/>
        <w:spacing w:lineRule="auto" w:line="240"/>
        <w:jc w:val="center"/>
        <w:rPr>
          <w:rStyle w:val="Bodytext11PalatinoLinotype"/>
          <w:rFonts w:ascii="Times New Roman" w:hAnsi="Times New Roman" w:cs="Times New Roman"/>
          <w:sz w:val="28"/>
          <w:szCs w:val="28"/>
        </w:rPr>
      </w:pPr>
      <w:r>
        <w:rPr>
          <w:rFonts w:cs="Times New Roman" w:ascii="Times New Roman" w:hAnsi="Times New Roman"/>
          <w:sz w:val="28"/>
          <w:szCs w:val="28"/>
        </w:rPr>
      </w:r>
    </w:p>
    <w:p>
      <w:pPr>
        <w:pStyle w:val="Bodytext111"/>
        <w:shd w:fill="auto" w:val="clear"/>
        <w:spacing w:lineRule="auto" w:line="240" w:before="0" w:after="0"/>
        <w:jc w:val="center"/>
        <w:rPr>
          <w:rStyle w:val="Bodytext11PalatinoLinotype"/>
          <w:rFonts w:ascii="Times New Roman" w:hAnsi="Times New Roman" w:cs="Times New Roman"/>
          <w:b/>
          <w:b/>
          <w:bCs/>
          <w:sz w:val="36"/>
          <w:szCs w:val="36"/>
        </w:rPr>
      </w:pPr>
      <w:r>
        <w:rPr/>
      </w:r>
    </w:p>
    <w:p>
      <w:pPr>
        <w:pStyle w:val="Bodytext111"/>
        <w:shd w:fill="auto" w:val="clear"/>
        <w:spacing w:lineRule="auto" w:line="240" w:before="0" w:after="0"/>
        <w:jc w:val="center"/>
        <w:rPr>
          <w:rStyle w:val="Bodytext11PalatinoLinotype"/>
          <w:rFonts w:ascii="Times New Roman" w:hAnsi="Times New Roman" w:cs="Times New Roman"/>
          <w:b/>
          <w:b/>
          <w:bCs/>
          <w:sz w:val="36"/>
          <w:szCs w:val="36"/>
        </w:rPr>
      </w:pPr>
      <w:r>
        <w:rPr/>
      </w:r>
    </w:p>
    <w:p>
      <w:pPr>
        <w:pStyle w:val="Bodytext111"/>
        <w:shd w:fill="auto" w:val="clear"/>
        <w:spacing w:lineRule="auto" w:line="240" w:before="0" w:after="0"/>
        <w:jc w:val="center"/>
        <w:rPr>
          <w:rFonts w:ascii="Times New Roman" w:hAnsi="Times New Roman" w:cs="Times New Roman"/>
          <w:b/>
          <w:b/>
          <w:bCs/>
          <w:sz w:val="36"/>
          <w:szCs w:val="36"/>
        </w:rPr>
      </w:pPr>
      <w:r>
        <w:rPr>
          <w:rStyle w:val="Bodytext11PalatinoLinotype"/>
          <w:rFonts w:cs="Times New Roman" w:ascii="Times New Roman" w:hAnsi="Times New Roman"/>
          <w:b/>
          <w:bCs/>
          <w:sz w:val="36"/>
          <w:szCs w:val="36"/>
        </w:rPr>
        <w:t>Poďakovanie</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36"/>
          <w:szCs w:val="36"/>
        </w:rPr>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
    </w:p>
    <w:p>
      <w:pPr>
        <w:pStyle w:val="Bodytext1"/>
        <w:shd w:fill="auto" w:val="clear"/>
        <w:spacing w:lineRule="auto" w:line="240" w:before="0" w:after="0"/>
        <w:rPr>
          <w:rFonts w:ascii="Times New Roman" w:hAnsi="Times New Roman" w:cs="Times New Roman"/>
          <w:sz w:val="28"/>
          <w:szCs w:val="28"/>
        </w:rPr>
      </w:pPr>
      <w:r>
        <w:rPr>
          <w:rStyle w:val="BodytextPalatinoLinotype"/>
          <w:rFonts w:cs="Times New Roman" w:ascii="Times New Roman" w:hAnsi="Times New Roman"/>
          <w:sz w:val="28"/>
          <w:szCs w:val="28"/>
        </w:rPr>
        <w:t>Moja hlboká vďaka patrí trom drahým priateľom, s ktorými mám veľké potešenie pracovať: editorovi Jasonovi Kaufmanovi, agentke Heide Langovej a poradcovi Michaelovi Rudellovi. Okrem toho by som rád vyjadril nesmiernu vďačnosť Doubleday, svojmu vydavateľovi na celom sve</w:t>
        <w:softHyphen/>
        <w:t>te, a - samozrejme - svojim čitateľom.</w:t>
      </w:r>
    </w:p>
    <w:p>
      <w:pPr>
        <w:pStyle w:val="Bodytext1"/>
        <w:shd w:fill="auto" w:val="clear"/>
        <w:spacing w:lineRule="auto" w:line="240" w:before="0" w:after="0"/>
        <w:rPr>
          <w:rFonts w:ascii="Times New Roman" w:hAnsi="Times New Roman" w:cs="Times New Roman"/>
          <w:sz w:val="28"/>
          <w:szCs w:val="28"/>
        </w:rPr>
      </w:pPr>
      <w:r>
        <w:rPr>
          <w:rStyle w:val="BodytextPalatinoLinotype"/>
          <w:rFonts w:cs="Times New Roman" w:ascii="Times New Roman" w:hAnsi="Times New Roman"/>
          <w:sz w:val="28"/>
          <w:szCs w:val="28"/>
        </w:rPr>
        <w:t>Tento román by som nemohol napísať bez šľachetnej po</w:t>
        <w:softHyphen/>
        <w:t>moci nespočetných jednotlivcov, ktorí sa delili so mnou o svoje vedomosti a skúsenosti. Vám všetkým patrí moje veľ</w:t>
        <w:softHyphen/>
        <w:t xml:space="preserve">ké uznanie. </w:t>
      </w:r>
      <w:r>
        <w:br w:type="page"/>
      </w:r>
    </w:p>
    <w:p>
      <w:pPr>
        <w:pStyle w:val="Bodytext1"/>
        <w:shd w:fill="auto" w:val="clear"/>
        <w:spacing w:lineRule="auto" w:line="240" w:before="0" w:after="0"/>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1418" w:right="1587" w:hanging="0"/>
        <w:rPr>
          <w:rStyle w:val="BodytextPalatinoLinotype"/>
          <w:rFonts w:ascii="Times New Roman" w:hAnsi="Times New Roman" w:cs="Times New Roman"/>
          <w:sz w:val="28"/>
          <w:szCs w:val="28"/>
        </w:rPr>
      </w:pPr>
      <w:r>
        <w:rPr/>
      </w:r>
    </w:p>
    <w:p>
      <w:pPr>
        <w:pStyle w:val="Bodytext1"/>
        <w:shd w:fill="auto" w:val="clear"/>
        <w:spacing w:lineRule="auto" w:line="240" w:before="0" w:after="0"/>
        <w:ind w:left="1418" w:right="1587" w:hanging="0"/>
        <w:rPr>
          <w:rStyle w:val="BodytextPalatinoLinotype"/>
          <w:rFonts w:ascii="Times New Roman" w:hAnsi="Times New Roman" w:cs="Times New Roman"/>
          <w:sz w:val="28"/>
          <w:szCs w:val="28"/>
        </w:rPr>
      </w:pPr>
      <w:r>
        <w:rPr/>
      </w:r>
    </w:p>
    <w:p>
      <w:pPr>
        <w:pStyle w:val="Bodytext1"/>
        <w:shd w:fill="auto" w:val="clear"/>
        <w:spacing w:lineRule="auto" w:line="240" w:before="0" w:after="0"/>
        <w:ind w:left="1418" w:right="1587" w:hanging="0"/>
        <w:rPr>
          <w:rStyle w:val="BodytextPalatinoLinotype"/>
          <w:rFonts w:ascii="Times New Roman" w:hAnsi="Times New Roman" w:cs="Times New Roman"/>
          <w:sz w:val="28"/>
          <w:szCs w:val="28"/>
        </w:rPr>
      </w:pPr>
      <w:r>
        <w:rPr/>
      </w:r>
    </w:p>
    <w:p>
      <w:pPr>
        <w:pStyle w:val="Bodytext1"/>
        <w:shd w:fill="auto" w:val="clear"/>
        <w:spacing w:lineRule="auto" w:line="240" w:before="0" w:after="0"/>
        <w:ind w:left="1418" w:right="1587" w:hanging="0"/>
        <w:rPr>
          <w:rStyle w:val="BodytextPalatinoLinotype"/>
          <w:rFonts w:ascii="Times New Roman" w:hAnsi="Times New Roman" w:cs="Times New Roman"/>
          <w:sz w:val="28"/>
          <w:szCs w:val="28"/>
        </w:rPr>
      </w:pPr>
      <w:r>
        <w:rPr/>
      </w:r>
    </w:p>
    <w:p>
      <w:pPr>
        <w:pStyle w:val="Bodytext1"/>
        <w:shd w:fill="auto" w:val="clear"/>
        <w:spacing w:lineRule="auto" w:line="240" w:before="0" w:after="0"/>
        <w:ind w:left="1418" w:right="1587" w:hanging="0"/>
        <w:rPr>
          <w:rStyle w:val="BodytextPalatinoLinotype"/>
          <w:rFonts w:ascii="Times New Roman" w:hAnsi="Times New Roman" w:cs="Times New Roman"/>
          <w:sz w:val="28"/>
          <w:szCs w:val="28"/>
        </w:rPr>
      </w:pPr>
      <w:r>
        <w:rPr/>
      </w:r>
    </w:p>
    <w:p>
      <w:pPr>
        <w:pStyle w:val="Bodytext1"/>
        <w:shd w:fill="auto" w:val="clear"/>
        <w:spacing w:lineRule="auto" w:line="240" w:before="0" w:after="0"/>
        <w:ind w:left="1418" w:right="1587" w:hanging="0"/>
        <w:rPr>
          <w:rStyle w:val="BodytextPalatinoLinotype"/>
          <w:rFonts w:ascii="Times New Roman" w:hAnsi="Times New Roman" w:cs="Times New Roman"/>
          <w:sz w:val="28"/>
          <w:szCs w:val="28"/>
        </w:rPr>
      </w:pPr>
      <w:r>
        <w:rPr/>
      </w:r>
    </w:p>
    <w:p>
      <w:pPr>
        <w:pStyle w:val="Bodytext1"/>
        <w:shd w:fill="auto" w:val="clear"/>
        <w:spacing w:lineRule="auto" w:line="240" w:before="0" w:after="0"/>
        <w:ind w:left="1418" w:right="1587" w:hanging="0"/>
        <w:rPr>
          <w:rFonts w:ascii="Times New Roman" w:hAnsi="Times New Roman" w:cs="Times New Roman"/>
          <w:sz w:val="28"/>
          <w:szCs w:val="28"/>
        </w:rPr>
      </w:pPr>
      <w:r>
        <w:rPr>
          <w:rStyle w:val="BodytextPalatinoLinotype"/>
          <w:rFonts w:cs="Times New Roman" w:ascii="Times New Roman" w:hAnsi="Times New Roman"/>
          <w:sz w:val="28"/>
          <w:szCs w:val="28"/>
        </w:rPr>
        <w:t>Žiť na svete bez toho, že by ste si uvedomili význam sveta, je ako chodiť po veľkej knižnici a nedotknúť sa kníh.</w:t>
      </w:r>
    </w:p>
    <w:p>
      <w:pPr>
        <w:pStyle w:val="Bodytext81"/>
        <w:shd w:fill="auto" w:val="clear"/>
        <w:spacing w:lineRule="auto" w:line="240" w:before="0" w:after="0"/>
        <w:ind w:firstLine="397"/>
        <w:jc w:val="both"/>
        <w:rPr>
          <w:rStyle w:val="Bodytext8PalatinoLinotype"/>
          <w:rFonts w:ascii="Times New Roman" w:hAnsi="Times New Roman" w:cs="Times New Roman"/>
          <w:sz w:val="28"/>
          <w:szCs w:val="28"/>
        </w:rPr>
      </w:pPr>
      <w:r>
        <w:rPr>
          <w:rFonts w:cs="Times New Roman" w:ascii="Times New Roman" w:hAnsi="Times New Roman"/>
          <w:sz w:val="28"/>
          <w:szCs w:val="28"/>
        </w:rPr>
      </w:r>
    </w:p>
    <w:p>
      <w:pPr>
        <w:pStyle w:val="Bodytext81"/>
        <w:shd w:fill="auto" w:val="clear"/>
        <w:spacing w:lineRule="auto" w:line="240" w:before="0" w:after="0"/>
        <w:ind w:right="1587" w:firstLine="397"/>
        <w:jc w:val="right"/>
        <w:rPr>
          <w:rFonts w:ascii="Times New Roman" w:hAnsi="Times New Roman" w:cs="Times New Roman"/>
          <w:sz w:val="28"/>
          <w:szCs w:val="28"/>
        </w:rPr>
      </w:pPr>
      <w:r>
        <w:rPr>
          <w:rStyle w:val="Bodytext8PalatinoLinotype"/>
          <w:rFonts w:cs="Times New Roman" w:ascii="Times New Roman" w:hAnsi="Times New Roman"/>
          <w:sz w:val="28"/>
          <w:szCs w:val="28"/>
        </w:rPr>
        <w:t>Tajné učenia všetkých vekov</w:t>
      </w:r>
      <w:r>
        <w:br w:type="page"/>
      </w:r>
    </w:p>
    <w:p>
      <w:pPr>
        <w:pStyle w:val="Bodytext81"/>
        <w:shd w:fill="auto" w:val="clear"/>
        <w:spacing w:lineRule="auto" w:line="240" w:before="0" w:after="0"/>
        <w:ind w:right="1587" w:firstLine="397"/>
        <w:jc w:val="right"/>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jc w:val="center"/>
        <w:rPr/>
      </w:pPr>
      <w:r>
        <w:rPr>
          <w:rStyle w:val="BodytextPalatinoLinotype"/>
          <w:rFonts w:cs="Times New Roman" w:ascii="Times New Roman" w:hAnsi="Times New Roman"/>
          <w:b/>
          <w:bCs/>
          <w:sz w:val="36"/>
          <w:szCs w:val="36"/>
        </w:rPr>
        <w:t>Fakty</w:t>
      </w:r>
    </w:p>
    <w:p>
      <w:pPr>
        <w:pStyle w:val="Bodytext1"/>
        <w:shd w:fill="auto" w:val="clear"/>
        <w:spacing w:lineRule="auto" w:line="240" w:before="0" w:after="0"/>
        <w:ind w:firstLine="397"/>
        <w:rPr>
          <w:rStyle w:val="BodytextPalatinoLinotype"/>
          <w:rFonts w:ascii="Times New Roman" w:hAnsi="Times New Roman" w:cs="Times New Roman"/>
          <w:b/>
          <w:b/>
          <w:bCs/>
          <w:sz w:val="28"/>
          <w:szCs w:val="28"/>
        </w:rPr>
      </w:pPr>
      <w:r>
        <w:rPr/>
      </w:r>
    </w:p>
    <w:p>
      <w:pPr>
        <w:pStyle w:val="Bodytext1"/>
        <w:shd w:fill="auto" w:val="clear"/>
        <w:spacing w:lineRule="auto" w:line="240" w:before="0" w:after="0"/>
        <w:rPr>
          <w:rFonts w:ascii="Times New Roman" w:hAnsi="Times New Roman" w:cs="Times New Roman"/>
          <w:sz w:val="28"/>
          <w:szCs w:val="28"/>
        </w:rPr>
      </w:pPr>
      <w:r>
        <w:rPr>
          <w:rStyle w:val="BodytextPalatinoLinotype"/>
          <w:rFonts w:cs="Times New Roman" w:ascii="Times New Roman" w:hAnsi="Times New Roman"/>
          <w:sz w:val="28"/>
          <w:szCs w:val="28"/>
        </w:rPr>
        <w:t>Roku 1991 zamkli do sejfu riaditeľa CIA istý dokument. Ten</w:t>
        <w:softHyphen/>
        <w:t>to dokument je tam dodnes. Jeho zašifrovaný text obsahu</w:t>
        <w:softHyphen/>
        <w:t>je aj odkazy na dávny portál a neznáme miesto pod zemou. V tomto dokumente je aj veta</w:t>
      </w:r>
      <w:r>
        <w:rPr>
          <w:rStyle w:val="BodytextPalatinoLinotype15"/>
          <w:rFonts w:cs="Times New Roman" w:ascii="Times New Roman" w:hAnsi="Times New Roman"/>
          <w:sz w:val="28"/>
          <w:szCs w:val="28"/>
        </w:rPr>
        <w:t xml:space="preserve"> „Je to ukryté niekde vonku“.</w:t>
      </w:r>
    </w:p>
    <w:p>
      <w:pPr>
        <w:pStyle w:val="Bodytext1"/>
        <w:shd w:fill="auto" w:val="clear"/>
        <w:spacing w:lineRule="auto" w:line="240" w:before="0" w:after="0"/>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rPr>
          <w:rFonts w:ascii="Times New Roman" w:hAnsi="Times New Roman" w:cs="Times New Roman"/>
          <w:sz w:val="28"/>
          <w:szCs w:val="28"/>
        </w:rPr>
      </w:pPr>
      <w:r>
        <w:rPr>
          <w:rStyle w:val="BodytextPalatinoLinotype"/>
          <w:rFonts w:cs="Times New Roman" w:ascii="Times New Roman" w:hAnsi="Times New Roman"/>
          <w:sz w:val="28"/>
          <w:szCs w:val="28"/>
        </w:rPr>
        <w:t>Všetky organizácie, ktoré spomínam v tomto románe, exis</w:t>
        <w:softHyphen/>
        <w:t>tujú, vrátane slobodomurárov, Neviditeľného kolégia, Bez</w:t>
        <w:softHyphen/>
        <w:t>pečnostnej kancelárie, PSSM a Ústavu noetických vied.</w:t>
      </w:r>
    </w:p>
    <w:p>
      <w:pPr>
        <w:pStyle w:val="Bodytext1"/>
        <w:shd w:fill="auto" w:val="clear"/>
        <w:spacing w:lineRule="auto" w:line="240" w:before="0" w:after="0"/>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rPr>
          <w:rFonts w:ascii="Times New Roman" w:hAnsi="Times New Roman" w:cs="Times New Roman"/>
          <w:sz w:val="28"/>
          <w:szCs w:val="28"/>
        </w:rPr>
      </w:pPr>
      <w:r>
        <w:rPr>
          <w:rStyle w:val="BodytextPalatinoLinotype"/>
          <w:rFonts w:cs="Times New Roman" w:ascii="Times New Roman" w:hAnsi="Times New Roman"/>
          <w:sz w:val="28"/>
          <w:szCs w:val="28"/>
        </w:rPr>
        <w:t>Všetky obrady, vedecké disciplíny, umelecké diela a pamät</w:t>
        <w:softHyphen/>
        <w:t>níky v tomto románe sú skutočné.</w:t>
      </w:r>
    </w:p>
    <w:p>
      <w:pPr>
        <w:pStyle w:val="Normal"/>
        <w:tabs>
          <w:tab w:val="clear" w:pos="708"/>
          <w:tab w:val="left" w:pos="5597" w:leader="none"/>
        </w:tabs>
        <w:rPr>
          <w:color w:val="000000"/>
          <w:lang w:val="sk-SK" w:eastAsia="sk-SK"/>
        </w:rPr>
      </w:pPr>
      <w:r>
        <w:rPr/>
        <w:tab/>
      </w:r>
      <w:r>
        <w:br w:type="page"/>
      </w:r>
    </w:p>
    <w:p>
      <w:pPr>
        <w:pStyle w:val="Normal"/>
        <w:rPr>
          <w:color w:val="000000"/>
          <w:lang w:val="sk-SK" w:eastAsia="sk-SK"/>
        </w:rPr>
      </w:pPr>
      <w:r>
        <w:rPr>
          <w:color w:val="000000"/>
          <w:lang w:val="sk-SK" w:eastAsia="sk-SK"/>
        </w:rPr>
      </w:r>
    </w:p>
    <w:p>
      <w:pPr>
        <w:pStyle w:val="Normal"/>
        <w:tabs>
          <w:tab w:val="clear" w:pos="708"/>
          <w:tab w:val="left" w:pos="5597" w:leader="none"/>
        </w:tabs>
        <w:jc w:val="center"/>
        <w:rPr>
          <w:b/>
          <w:b/>
          <w:bCs/>
          <w:color w:val="000000"/>
          <w:sz w:val="36"/>
          <w:szCs w:val="36"/>
          <w:lang w:val="sk-SK" w:eastAsia="sk-SK"/>
        </w:rPr>
      </w:pPr>
      <w:r>
        <w:rPr>
          <w:rStyle w:val="Bodytext11PalatinoLinotype"/>
          <w:rFonts w:cs="Times New Roman"/>
          <w:b/>
          <w:bCs/>
          <w:sz w:val="36"/>
          <w:szCs w:val="36"/>
        </w:rPr>
        <w:t>Prológ</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b/>
          <w:bCs/>
          <w:color w:val="000000"/>
          <w:sz w:val="36"/>
          <w:szCs w:val="36"/>
          <w:lang w:val="sk-SK" w:eastAsia="sk-SK"/>
        </w:rPr>
      </w:r>
    </w:p>
    <w:p>
      <w:pPr>
        <w:pStyle w:val="Bodytext1"/>
        <w:shd w:fill="auto" w:val="clear"/>
        <w:spacing w:lineRule="auto" w:line="240" w:before="0" w:after="0"/>
        <w:ind w:firstLine="397"/>
        <w:rPr>
          <w:rStyle w:val="BodytextPalatinoLinotype"/>
          <w:rFonts w:ascii="Times New Roman" w:hAnsi="Times New Roman" w:cs="Times New Roman"/>
          <w:b/>
          <w:b/>
          <w:bCs/>
          <w:sz w:val="28"/>
          <w:szCs w:val="28"/>
        </w:rPr>
      </w:pPr>
      <w:r>
        <w:rPr>
          <w:rStyle w:val="BodytextPalatinoLinotype"/>
          <w:rFonts w:cs="Times New Roman" w:ascii="Times New Roman" w:hAnsi="Times New Roman"/>
          <w:b/>
          <w:bCs/>
          <w:sz w:val="28"/>
          <w:szCs w:val="28"/>
        </w:rPr>
        <w:t xml:space="preserve">Dom chrámu </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4"/>
          <w:rFonts w:cs="Times New Roman" w:ascii="Times New Roman" w:hAnsi="Times New Roman"/>
          <w:sz w:val="28"/>
          <w:szCs w:val="28"/>
        </w:rPr>
        <w:t>20.33</w:t>
      </w:r>
    </w:p>
    <w:p>
      <w:pPr>
        <w:pStyle w:val="Bodytext71"/>
        <w:shd w:fill="auto" w:val="clear"/>
        <w:spacing w:lineRule="auto" w:line="240"/>
        <w:ind w:firstLine="397"/>
        <w:jc w:val="both"/>
        <w:rPr>
          <w:rStyle w:val="Bodytext7PalatinoLinotype"/>
          <w:rFonts w:ascii="Times New Roman" w:hAnsi="Times New Roman" w:cs="Times New Roman"/>
          <w:sz w:val="28"/>
          <w:szCs w:val="28"/>
        </w:rPr>
      </w:pPr>
      <w:r>
        <w:rPr>
          <w:rFonts w:cs="Times New Roman" w:ascii="Times New Roman" w:hAnsi="Times New Roman"/>
          <w:sz w:val="28"/>
          <w:szCs w:val="28"/>
        </w:rPr>
      </w:r>
    </w:p>
    <w:p>
      <w:pPr>
        <w:pStyle w:val="Bodytext71"/>
        <w:shd w:fill="auto" w:val="clear"/>
        <w:spacing w:lineRule="auto" w:line="240"/>
        <w:jc w:val="both"/>
        <w:rPr>
          <w:rFonts w:ascii="Times New Roman" w:hAnsi="Times New Roman" w:cs="Times New Roman"/>
          <w:sz w:val="28"/>
          <w:szCs w:val="28"/>
        </w:rPr>
      </w:pPr>
      <w:r>
        <w:rPr>
          <w:rStyle w:val="Bodytext7PalatinoLinotype"/>
          <w:rFonts w:cs="Times New Roman" w:ascii="Times New Roman" w:hAnsi="Times New Roman"/>
          <w:b/>
          <w:sz w:val="28"/>
          <w:szCs w:val="28"/>
        </w:rPr>
        <w:t>Tajomstvom je, ako zomr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 začiatku času bolo vždy tajomstvom, ako zomr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dsaťštyriročný zasväcovaný uprene hľadel na ľudskú lebku, ktorú držal v dlaniach. Lebka bola dutá ako miska, plná krvavočerveného vín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Vypi to,</w:t>
      </w:r>
      <w:r>
        <w:rPr>
          <w:rStyle w:val="Bodytext7PalatinoLinotype7"/>
          <w:rFonts w:cs="Times New Roman" w:ascii="Times New Roman" w:hAnsi="Times New Roman"/>
          <w:b/>
          <w:sz w:val="28"/>
          <w:szCs w:val="28"/>
        </w:rPr>
        <w:t xml:space="preserve"> povedal si.</w:t>
      </w:r>
      <w:r>
        <w:rPr>
          <w:rStyle w:val="Bodytext7PalatinoLinotype"/>
          <w:rFonts w:cs="Times New Roman" w:ascii="Times New Roman" w:hAnsi="Times New Roman"/>
          <w:b/>
          <w:sz w:val="28"/>
          <w:szCs w:val="28"/>
        </w:rPr>
        <w:t xml:space="preserve"> Nemáš sa čoho bá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bolo tradíciou, nastúpil na túto cestu oblečený do obradného rúcha stredovekého kacíra, ktorého vedú pod ši</w:t>
        <w:softHyphen/>
        <w:t>benicu. Voľná košeľa sa mu otvárala a odhaľovala bledú hruď, ľavú nohavicu mal vyhrnutú až pod koleno a pravý rukáv mal povytiahnutý po lakeť. Okolo krku mu visela ťažká slučka - „vlečný kábel“, ako ju volali bratia. Ale dnes večer, podobne ako svedčiaci bratia, sa obliekol ako majst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hromaždenie bratov, ktoré ho obkolesovalo, bolo celé odeté do všetkých symbolov zo záster z jahňacej kože, šerp a bielych rukavíc. Okolo krkov im viseli obradné kle</w:t>
        <w:softHyphen/>
        <w:t>noty, ktoré sa trblietali v nejasnom svetle ako prízračné oči. Mnohí z týchto mužov zastávali v živote mocné postave</w:t>
        <w:softHyphen/>
        <w:t>nia a napriek tomu zasväcovaný vedel, že ich svetské hod</w:t>
        <w:softHyphen/>
        <w:t>nosti medzi týmito múrmi nič neznamenajú. Tu si boli všetci muži rovní, pobratimovia so spoločným mystickým put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i zasväcovaný prezeral zastrašujúce zhromaždenie, rozmýšľal, kto vonku by niekedy uveril, že táto skupinka mužov by sa zišla na jednom mieste... tým skôr na</w:t>
      </w:r>
      <w:r>
        <w:rPr>
          <w:rStyle w:val="BodytextPalatinoLinotype15"/>
          <w:rFonts w:cs="Times New Roman" w:ascii="Times New Roman" w:hAnsi="Times New Roman"/>
          <w:sz w:val="28"/>
          <w:szCs w:val="28"/>
        </w:rPr>
        <w:t xml:space="preserve"> tomto </w:t>
      </w:r>
      <w:r>
        <w:rPr>
          <w:rStyle w:val="BodytextPalatinoLinotype"/>
          <w:rFonts w:cs="Times New Roman" w:ascii="Times New Roman" w:hAnsi="Times New Roman"/>
          <w:sz w:val="28"/>
          <w:szCs w:val="28"/>
        </w:rPr>
        <w:t>mieste. Miestnosť vyzerala ako svätyňa z dávneho sve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avda však bola ešte čudnejši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Som len niekoľko blokov od Bieleho do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áto kolosálna budova, nachádzajúca sa na Severozá</w:t>
        <w:softHyphen/>
        <w:t>padnej Šestnástej ulici č. 1733 vo Washingtone, D. C., bola replikou predkresťanského chrámu - chrámu kráľa Mausola, pôvodného</w:t>
      </w:r>
      <w:r>
        <w:rPr>
          <w:rStyle w:val="BodytextPalatinoLinotype15"/>
          <w:rFonts w:cs="Times New Roman" w:ascii="Times New Roman" w:hAnsi="Times New Roman"/>
          <w:sz w:val="28"/>
          <w:szCs w:val="28"/>
        </w:rPr>
        <w:t xml:space="preserve"> mauzólea...</w:t>
      </w:r>
      <w:r>
        <w:rPr>
          <w:rStyle w:val="BodytextPalatinoLinotype"/>
          <w:rFonts w:cs="Times New Roman" w:ascii="Times New Roman" w:hAnsi="Times New Roman"/>
          <w:sz w:val="28"/>
          <w:szCs w:val="28"/>
        </w:rPr>
        <w:t xml:space="preserve"> miesta, kam sa dostanete po smrti. Pred hlavným vchodom strážili bronzové dvere dve sedemnásťtonové sfingy. Interiér bol vyzdobeným laby</w:t>
        <w:softHyphen/>
        <w:t>rintom obradných komôr, siení, izolovaných klenieb, kniž</w:t>
        <w:softHyphen/>
        <w:t>níc a dokonca aj dutej steny, v ktorej boli pozostatky dvoch ľudských tiel. Zasväcovanému povedali, že každá miest</w:t>
        <w:softHyphen/>
        <w:t>nosť v tejto budove uchováva tajomstvo, a predsa vedel, že ani jedna z nich neuchováva väčšie tajomstvá ako obrov</w:t>
        <w:softHyphen/>
        <w:t>ská komora, v ktorej teraz kľačí v lebkou v dlaniach.</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Chrámová miest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áto miestnosť bola dokonale štvorcová. A priestranná. Strop sa týčil udivujúcich tridsať metrov nad hlavami a podopierali ho monolitické stĺpy zo zelenej žuly. Miest</w:t>
        <w:softHyphen/>
        <w:t>nosť lemovala niekoľkoradová galéria sedadiel z tmavé</w:t>
        <w:softHyphen/>
        <w:t>ho ruského gaštana s ručne spracovanou bravčovou ko</w:t>
        <w:softHyphen/>
        <w:t>žou. Západnej stene dominoval desať metrov vysoký trón s utajeným píšťalovým organom naproti. Steny boli kalei</w:t>
        <w:softHyphen/>
        <w:t>doskopom starodávnych symbolov... egyptských, hebrej</w:t>
        <w:softHyphen/>
        <w:t>ských, astronomických, alchymistických a ďalších, už ne</w:t>
        <w:softHyphen/>
        <w:t>známy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nes večer osvetľovalo Chrámovú miestnosť viacero pres</w:t>
        <w:softHyphen/>
        <w:t>ne usporiadaných sviec. Ich matnej žiare pomáhal len ble</w:t>
        <w:softHyphen/>
        <w:t>dý stĺpec mesačného svetla, ktoré sa predieralo rozľahlým oknom v strope a osvetľovalo najhrozivejšiu črtu miestnos</w:t>
        <w:softHyphen/>
        <w:t>ti - obrovský oltár vytesaný z pevného bloku lešteného bel</w:t>
        <w:softHyphen/>
        <w:t>gického čierneho mramoru, umiestnený presne uprostred štvorcovej komo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Tajomstvom je, ako zomrieť,</w:t>
      </w:r>
      <w:r>
        <w:rPr>
          <w:rStyle w:val="BodytextPalatinoLinotype"/>
          <w:rFonts w:cs="Times New Roman" w:ascii="Times New Roman" w:hAnsi="Times New Roman"/>
          <w:sz w:val="28"/>
          <w:szCs w:val="28"/>
        </w:rPr>
        <w:t xml:space="preserve"> pripomenul si zasväcova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čas,“ zašeptal hl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sväcovaný pomaly kĺzal pohľadom hore vznešenou postavou v bielom rúchu, ktorá stála pred ním.</w:t>
      </w:r>
      <w:r>
        <w:rPr>
          <w:rStyle w:val="BodytextPalatinoLinotype15"/>
          <w:rFonts w:cs="Times New Roman" w:ascii="Times New Roman" w:hAnsi="Times New Roman"/>
          <w:sz w:val="28"/>
          <w:szCs w:val="28"/>
        </w:rPr>
        <w:t xml:space="preserve"> Najvyšší cti</w:t>
        <w:softHyphen/>
        <w:t>hodný majster.</w:t>
      </w:r>
      <w:r>
        <w:rPr>
          <w:rStyle w:val="BodytextPalatinoLinotype"/>
          <w:rFonts w:cs="Times New Roman" w:ascii="Times New Roman" w:hAnsi="Times New Roman"/>
          <w:sz w:val="28"/>
          <w:szCs w:val="28"/>
        </w:rPr>
        <w:t xml:space="preserve"> Muž dobre po päťdesiatke bol americkou iko</w:t>
        <w:softHyphen/>
        <w:t>nou, obľúbený, robustný a nesmierne bohatý. Kedysi tma</w:t>
        <w:softHyphen/>
        <w:t>vé vlasy mal postriebrené a jeho slávna tvár odrážala život plný moci a silného intelek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isahaj,“ povedal ctihodný majster hlasom mäkkým ako padajúci sneh. „Zavŕš svoju ces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esta zasväcovaného, podobne ako všetky také cesty, sa začala na prvom stupni. Tej noci v obrade podobnom tomuto mu ctihodný majster zastrel oči páskou, na nahú hruď mu pritlačil obradnú dýku a požiadal ho: „Vážne vyhlasu</w:t>
        <w:softHyphen/>
        <w:t>ješ na svoju česť, neovplyvnený ziskuchtivosťou ani nijakou inou nehodnou pohnútkou, že sa slobodne a dobrovoľne po</w:t>
        <w:softHyphen/>
        <w:t>núkaš za kandidáta na záhady a privilégiá tohto bratst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zaklamal zasväcova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tom nech je toto bodnutie pre tvoje vedomie,“ vystrí</w:t>
        <w:softHyphen/>
        <w:t>hal ho majster, „aj pripomenutie okamžitej smrti, keby si niekedy vyzradil tajomstvá, čo sa ti zveri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Zasväcovaný vtedy nepociťoval strach.</w:t>
      </w:r>
      <w:r>
        <w:rPr>
          <w:rStyle w:val="Bodytext7PalatinoLinotype"/>
          <w:rFonts w:cs="Times New Roman" w:ascii="Times New Roman" w:hAnsi="Times New Roman"/>
          <w:b/>
          <w:sz w:val="28"/>
          <w:szCs w:val="28"/>
        </w:rPr>
        <w:t xml:space="preserve"> Nikdy nebudú ve</w:t>
        <w:softHyphen/>
        <w:t>dieť, prečo som tu naoza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nes večer však vycítil v Chrámovej miestnosti zlovest</w:t>
        <w:softHyphen/>
        <w:t>nú vážnosť a jeho myseľ si začala prehrávať všetky strašné výstrahy, ktoré dostal na svojej ceste, hrozby príšerných dô</w:t>
        <w:softHyphen/>
        <w:t>sledkov, keby sa niekedy podelil o starodávne tajomstvá, ktoré sa mal dozvedieť:</w:t>
      </w:r>
      <w:r>
        <w:rPr>
          <w:rStyle w:val="BodytextPalatinoLinotype15"/>
          <w:rFonts w:cs="Times New Roman" w:ascii="Times New Roman" w:hAnsi="Times New Roman"/>
          <w:sz w:val="28"/>
          <w:szCs w:val="28"/>
        </w:rPr>
        <w:t xml:space="preserve"> Podrežeme hrdlo od ucha k uchu... vy</w:t>
        <w:softHyphen/>
        <w:t>trhneme jazyk od koreňa... vyberieme črevá a spálime... roztrúsi</w:t>
        <w:softHyphen/>
        <w:t>me do štyroch nebeských vetrov... vytrhneme srdce a dáme ho di</w:t>
        <w:softHyphen/>
        <w:t>vým zverom na po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Brat,“ povedal sivooký majster, keď položil zasväco</w:t>
        <w:softHyphen/>
        <w:t>vanému na plece ľavú ruku. „Vyslov poslednú prísa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sväcovaný si dodal odvahu na posledný krok svojej ces</w:t>
        <w:softHyphen/>
        <w:t>ty, pohol svalnatou postavou a obrátil pozornosť späť na leb</w:t>
        <w:softHyphen/>
        <w:t>ku, ktorú držal v dlaniach. Karmínové víno vyzeralo v ne</w:t>
        <w:softHyphen/>
        <w:t>jasnom svetle sviec takmer čierne. V komore sa rozhostilo hrobové ticho a cítil, ako ho všetci svedkovia pozorujú, ča</w:t>
        <w:softHyphen/>
        <w:t>kajú, kým vysloví poslednú prísahu a pridá sa k ich elitným rado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Dnes večer,</w:t>
      </w:r>
      <w:r>
        <w:rPr>
          <w:rStyle w:val="Bodytext7PalatinoLinotype7"/>
          <w:rFonts w:cs="Times New Roman" w:ascii="Times New Roman" w:hAnsi="Times New Roman"/>
          <w:b/>
          <w:sz w:val="28"/>
          <w:szCs w:val="28"/>
        </w:rPr>
        <w:t xml:space="preserve"> pomyslel si,</w:t>
      </w:r>
      <w:r>
        <w:rPr>
          <w:rStyle w:val="Bodytext7PalatinoLinotype"/>
          <w:rFonts w:cs="Times New Roman" w:ascii="Times New Roman" w:hAnsi="Times New Roman"/>
          <w:b/>
          <w:sz w:val="28"/>
          <w:szCs w:val="28"/>
        </w:rPr>
        <w:t xml:space="preserve"> sa medzi týmito stenami odohráva niečo, čo sa v dejinách tohto bratstva nikdy nestalo. Ani raz, za celé stároč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edel, že to bude iskra... a dá mu bezmedznú moc. Po</w:t>
        <w:softHyphen/>
        <w:t>silnený sa nadýchol a vyslovil nahlas tie isté slová, ktoré nespočetní muži na celom svete v priebehu stáročí vyslo</w:t>
        <w:softHyphen/>
        <w:t>vili pred ní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w:t>
      </w:r>
      <w:r>
        <w:rPr>
          <w:rStyle w:val="Bodytext7PalatinoLinotype"/>
          <w:rFonts w:cs="Times New Roman" w:ascii="Times New Roman" w:hAnsi="Times New Roman"/>
          <w:b/>
          <w:sz w:val="28"/>
          <w:szCs w:val="28"/>
        </w:rPr>
        <w:t>Nech sa mi toto víno, ktoré teraz vypijem, stane smrteľným jedom... keby som niekedy vedome alebo zámerne porušil svoju prísa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ho slová sa ozývali v dutom priesto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všetko stích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sväcovaný si upokojil ruky, zdvihol lebku k perám a po</w:t>
        <w:softHyphen/>
        <w:t>cítil, ako sa mu pery dotkli suchej kosti. Zatvoril oči, naklonil si lebku k ústam a vypil víno dlhými, hlbokými dúška</w:t>
        <w:softHyphen/>
        <w:t>mi. Keď sa stratila posledná kvapka, spustil leb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chvíľočku si pomyslel, že pocítil, ako sa mu stiahli pľúca a srdce mu začalo divoko búšiť.</w:t>
      </w:r>
      <w:r>
        <w:rPr>
          <w:rStyle w:val="BodytextPalatinoLinotype15"/>
          <w:rFonts w:cs="Times New Roman" w:ascii="Times New Roman" w:hAnsi="Times New Roman"/>
          <w:sz w:val="28"/>
          <w:szCs w:val="28"/>
        </w:rPr>
        <w:t xml:space="preserve"> Božemôj, vedeli to!</w:t>
      </w:r>
      <w:r>
        <w:rPr>
          <w:rStyle w:val="BodytextPalatinoLinotype"/>
          <w:rFonts w:cs="Times New Roman" w:ascii="Times New Roman" w:hAnsi="Times New Roman"/>
          <w:sz w:val="28"/>
          <w:szCs w:val="28"/>
        </w:rPr>
        <w:t xml:space="preserve"> Po</w:t>
        <w:softHyphen/>
        <w:t>tom, rovnako rýchlo ako prišiel, ten pocit pominu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lom mu začalo prúdiť príjemné teplo. Zasväcovaný si vydýchol, v duchu sa usmial, keď vzhliadol na nič netu</w:t>
        <w:softHyphen/>
        <w:t>šiaceho sivookého muža, ktorý ho bláznivo prijal do najtaj</w:t>
        <w:softHyphen/>
        <w:t>nejších radov tohto bratstva.</w:t>
      </w:r>
    </w:p>
    <w:p>
      <w:pPr>
        <w:pStyle w:val="Bodytext71"/>
        <w:shd w:fill="auto" w:val="clear"/>
        <w:spacing w:lineRule="auto" w:line="240"/>
        <w:ind w:firstLine="397"/>
        <w:jc w:val="both"/>
        <w:rPr/>
      </w:pPr>
      <w:r>
        <w:rPr>
          <w:rStyle w:val="Bodytext7PalatinoLinotype"/>
          <w:rFonts w:cs="Times New Roman" w:ascii="Times New Roman" w:hAnsi="Times New Roman"/>
          <w:b/>
          <w:sz w:val="28"/>
          <w:szCs w:val="28"/>
        </w:rPr>
        <w:t>Čoskoro stratíš všetko, čo si považoval za najdrahšie.</w:t>
      </w:r>
      <w:r>
        <w:rPr>
          <w:rFonts w:cs="Times New Roman" w:ascii="Times New Roman" w:hAnsi="Times New Roman"/>
          <w:sz w:val="28"/>
          <w:szCs w:val="28"/>
        </w:rPr>
        <w:t xml:space="preserve"> </w:t>
      </w:r>
      <w:r>
        <w:br w:type="page"/>
      </w:r>
    </w:p>
    <w:p>
      <w:pPr>
        <w:pStyle w:val="Bodytext71"/>
        <w:shd w:fill="auto" w:val="clear"/>
        <w:spacing w:lineRule="auto" w:line="240"/>
        <w:ind w:firstLine="397"/>
        <w:jc w:val="both"/>
        <w:rPr>
          <w:rFonts w:ascii="Times New Roman" w:hAnsi="Times New Roman" w:cs="Times New Roman"/>
          <w:sz w:val="28"/>
          <w:szCs w:val="28"/>
        </w:rPr>
      </w:pPr>
      <w:r>
        <w:rPr>
          <w:rFonts w:cs="Times New Roman" w:ascii="Times New Roman" w:hAnsi="Times New Roman"/>
          <w:sz w:val="28"/>
          <w:szCs w:val="28"/>
        </w:rPr>
      </w:r>
    </w:p>
    <w:p>
      <w:pPr>
        <w:pStyle w:val="Heading34"/>
        <w:pBdr>
          <w:bottom w:val="single" w:sz="4" w:space="1" w:color="000000"/>
        </w:pBdr>
        <w:shd w:fill="auto"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tisov výťah, ktorý stúpal po južnom pilieri Eiffelovej ve</w:t>
        <w:softHyphen/>
        <w:t>že, bol plný turistov. V preplnenom výťahu prísny obchod</w:t>
        <w:softHyphen/>
        <w:t>ník vo vyžehlenom obleku hľadel zhora na chlapca vedľa seba. „Si akýsi bledý, synak. Mal si zostať do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om v poriadku...“ odvetil chlapec a snažil sa ovládnuť úzkosť. „Na ďalšom poschodí vystúpim.“</w:t>
      </w:r>
      <w:r>
        <w:rPr>
          <w:rStyle w:val="BodytextPalatinoLinotype15"/>
          <w:rFonts w:cs="Times New Roman" w:ascii="Times New Roman" w:hAnsi="Times New Roman"/>
          <w:sz w:val="28"/>
          <w:szCs w:val="28"/>
        </w:rPr>
        <w:t xml:space="preserve"> Nemôžem dých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sa sklonil bližšie. „Myslel som, že si sa z toho už dostal.“ Láskyplne pohladil dieťa po lí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hlapec sa hanbil, že sklamal otca, ale cez zvonenie v ušiach sotva niečo počul.</w:t>
      </w:r>
      <w:r>
        <w:rPr>
          <w:rStyle w:val="BodytextPalatinoLinotype15"/>
          <w:rFonts w:cs="Times New Roman" w:ascii="Times New Roman" w:hAnsi="Times New Roman"/>
          <w:sz w:val="28"/>
          <w:szCs w:val="28"/>
        </w:rPr>
        <w:t xml:space="preserve"> Nemôžem dýchať. Musím sa do</w:t>
        <w:softHyphen/>
        <w:t>stať von z tejto škatu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obsluhujúci výťah vravel čosi ubezpečujúce o článkovaných piestoch výťahu a konštrukcii z pudlovanej oce</w:t>
        <w:softHyphen/>
        <w:t>le. Hlboko pod nimi sa všetkými smermi ťahali ulice Pa</w:t>
        <w:softHyphen/>
        <w:t>ríž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Už sme takmer tam,</w:t>
      </w:r>
      <w:r>
        <w:rPr>
          <w:rStyle w:val="BodytextPalatinoLinotype"/>
          <w:rFonts w:cs="Times New Roman" w:ascii="Times New Roman" w:hAnsi="Times New Roman"/>
          <w:sz w:val="28"/>
          <w:szCs w:val="28"/>
        </w:rPr>
        <w:t xml:space="preserve"> povedal si chlapec, naťahujúc krk a hľa</w:t>
        <w:softHyphen/>
        <w:t>diac hore na vykladaciu plošinu.</w:t>
      </w:r>
      <w:r>
        <w:rPr>
          <w:rStyle w:val="BodytextPalatinoLinotype15"/>
          <w:rFonts w:cs="Times New Roman" w:ascii="Times New Roman" w:hAnsi="Times New Roman"/>
          <w:sz w:val="28"/>
          <w:szCs w:val="28"/>
        </w:rPr>
        <w:t xml:space="preserve"> Len vydr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výťah prudko naklonil k hornej vyhliadkovej plošine, šachta sa začala zužovať, jej masívne podpery sa sťa</w:t>
        <w:softHyphen/>
        <w:t>hovali do tesného, kolmého tun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cko, myslím si, že 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razu sa im nad hlavami rozľahol staccatový praskot. Kabína sa mykla, nemotorne sa vychýlila na jednu stranu. Rozstrapkané káble začali šľahať okolo kabíny, hádzali sa ako hady. Chlapec sa natiahol po otc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c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či sa im na jednu strašnú sekundu vpili do seb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dno vypad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sa prudko vzpriamil v sedadle z mäk</w:t>
        <w:softHyphen/>
        <w:t>kej kože, vytrhol sa z polovedomej vidiny. Sedel celkom sám v obrovskej kabíne firemného lietadla Falcon 2000EX, ktoré sa trhavo predieralo turbulenciou. V pozadí rovno</w:t>
        <w:softHyphen/>
        <w:t>merne hučali dvojité motory Pratt &amp; Whitne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Langdon?“ Nad hlavou mu zapraskal palubný te</w:t>
        <w:softHyphen/>
        <w:t>lefón. „Už sme takmer na mies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posadil rovno a zasunul si poznámky k pred</w:t>
        <w:softHyphen/>
        <w:t>náške späť do koženej tašky. Prezeral si slobodomurársku symboliku a bol v polovičke, keď sa mu myseľ zatúlala. Langdon mal podozrenie, že vidinu o nebohom otcovi vy</w:t>
        <w:softHyphen/>
        <w:t>volalo nečakané pozvanie od dlhoročného mentora Petra Solomona, ktoré dostal v to rán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Ďalší muž, ktorého nikdy nechcem sklam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äťdesiatosemročný filantrop, historik a vedec si zobral Langdona pod svoje ochranné krídla takmer pred tridsiati</w:t>
        <w:softHyphen/>
        <w:t>mi rokmi, čím mnohými spôsobmi zaplnil prázdno, ktoré po sebe zanechala smrť Langdonovho otca. Napriek vplyvnej rodinnej dynastii a obrovskému bohatstvu tohto muža Lang</w:t>
        <w:softHyphen/>
        <w:t>don našiel v Solomonových mäkkých sivých očiach poko</w:t>
        <w:softHyphen/>
        <w:t>ru a tep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lnko za oknami zapadlo, ale Langdon ešte stále rozo</w:t>
        <w:softHyphen/>
        <w:t>znával štíhlu siluetu najväčšieho obelisku na svete, ktorý sa týčil na obzore ako ihla starodávneho gnómonu. Mramo</w:t>
        <w:softHyphen/>
        <w:t>rom obložený obelisk, vysoký 169 metrov, označoval srdce tohto štátu. Okolo ihly sa lúčovito rozbiehala dokonalá geo</w:t>
        <w:softHyphen/>
        <w:t>metria ulíc a pamätní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ashington, D. C., dokonca aj zo vzduchu pôsobil doj</w:t>
        <w:softHyphen/>
        <w:t>mom takmer mystickej mo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iloval toto mesto, a keď sa lietadlo dotklo ze</w:t>
        <w:softHyphen/>
        <w:t>me, pocítil narastajúce vzrušenie z toho, čo ho čakalo. Lie</w:t>
        <w:softHyphen/>
        <w:t>tadlo rolovalo k súkromnému terminálu niekde na rozľah</w:t>
        <w:softHyphen/>
        <w:t>lej ploche medzinárodného letiska Dulles a zastav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pozbieral veci, poďakoval sa pilotom a vykro</w:t>
        <w:softHyphen/>
        <w:t>čil z luxusného interiéru lietadla na skladacie schodíky. Zo studeného januárového vzduchu mal oslobodzujúci poci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Dýchaj, Robert,</w:t>
      </w:r>
      <w:r>
        <w:rPr>
          <w:rStyle w:val="BodytextPalatinoLinotype"/>
          <w:rFonts w:cs="Times New Roman" w:ascii="Times New Roman" w:hAnsi="Times New Roman"/>
          <w:sz w:val="28"/>
          <w:szCs w:val="28"/>
        </w:rPr>
        <w:t xml:space="preserve"> pomyslel si, oceňujúc doširoka otvorený priest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 rolovacej ploche sa zakrádala pokrývka bielej hmly a Langdon mal pocit, že stúpa do močiara, keď schádzal na zahmlený asfal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aló! Haló!“ zakričal cez asfalt spevavý britský hlas. „Profesor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dvihol zrak a uvidel, ako sa k nemu ponáhľa žena v strednom veku s odznakom a písacou podložkou a šťastne máva, keď sa k nej blížil. Spod štýlového pletené</w:t>
        <w:softHyphen/>
        <w:t>ho vlneného klobúka jej vytŕčali kučeravé svetlé vlas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tajte vo Washingtone, p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usmial. „Ďak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olám sa Pam, som zo služby pre cestujúcich.“ Žena hovorila neviazane, čo ho takmer rozčuľovalo. „Poďte so mnou, pane, čaká vás tu au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šiel za ňou cez rolovaciu dráhu k terminálu le</w:t>
        <w:softHyphen/>
        <w:t>teckej spoločnosti Signature, ktorý bol obklopený lesknú</w:t>
        <w:softHyphen/>
        <w:t>cimi sa súkromnými lietadlami.</w:t>
      </w:r>
      <w:r>
        <w:rPr>
          <w:rStyle w:val="BodytextPalatinoLinotype15"/>
          <w:rFonts w:cs="Times New Roman" w:ascii="Times New Roman" w:hAnsi="Times New Roman"/>
          <w:sz w:val="28"/>
          <w:szCs w:val="28"/>
        </w:rPr>
        <w:t xml:space="preserve"> Stanovište taxíkov pre boha</w:t>
        <w:softHyphen/>
        <w:t>tých a slávny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ľmi nerada vás privádzam do rozpakov, pán profesor,“ povedala žena takmer bojazlivo, „ale</w:t>
      </w:r>
      <w:r>
        <w:rPr>
          <w:rStyle w:val="BodytextPalatinoLinotype15"/>
          <w:rFonts w:cs="Times New Roman" w:ascii="Times New Roman" w:hAnsi="Times New Roman"/>
          <w:sz w:val="28"/>
          <w:szCs w:val="28"/>
        </w:rPr>
        <w:t xml:space="preserve"> ste</w:t>
      </w:r>
      <w:r>
        <w:rPr>
          <w:rStyle w:val="BodytextPalatinoLinotype"/>
          <w:rFonts w:cs="Times New Roman" w:ascii="Times New Roman" w:hAnsi="Times New Roman"/>
          <w:sz w:val="28"/>
          <w:szCs w:val="28"/>
        </w:rPr>
        <w:t xml:space="preserve"> ten Robert Langdon, ktorý píše knihy o symboloch a náboženstve,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aváhal a potom prikýv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yslela som si!“ povedala rozžiarene. „Náš knižný klub čítal vašu knihu o posvätnom ženstve a cirkvi! Aký nádher</w:t>
        <w:softHyphen/>
        <w:t>ný škandál vyvolala! Skutočne rád robíte z capa záhradní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usmial. „Škandál naozaj nebol mojím zá</w:t>
        <w:softHyphen/>
        <w:t>mer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Žena zrejme vycítila, že Langdon nemá náladu diskuto</w:t>
        <w:softHyphen/>
        <w:t>vať o svojej práci. „Prepáčte. Len počúvajte, ako si budem rapotať. Viem, že vás pravdepodobne unavuje, keď vás ľu</w:t>
        <w:softHyphen/>
        <w:t>dia spoznávajú... ale je to vaša vina.“ Hravo kývla na jeho oblečenie. „Prezradila vás unifor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Uniforma?</w:t>
      </w:r>
      <w:r>
        <w:rPr>
          <w:rStyle w:val="BodytextPalatinoLinotype"/>
          <w:rFonts w:cs="Times New Roman" w:ascii="Times New Roman" w:hAnsi="Times New Roman"/>
          <w:sz w:val="28"/>
          <w:szCs w:val="28"/>
        </w:rPr>
        <w:t xml:space="preserve"> Langdon sa pozrel na svoje oblečenie. Mal na sebe zvyčajný čierny rolák, sako zo škótskeho tvídu, kaki no</w:t>
        <w:softHyphen/>
        <w:t>havice a školské kordovánové mokasíny... svoje štandardné oblečenie do triedy, na prednáškové turné, autorské foto</w:t>
        <w:softHyphen/>
        <w:t>grafie a spoločenské udal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Žena sa zasmiala. „Tie roláky, ktoré nosíte, sú také sta</w:t>
        <w:softHyphen/>
        <w:t>romódne. Oveľa elegantnejšie by ste vyzerali v kravat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Neprichádza do úvahy,</w:t>
      </w:r>
      <w:r>
        <w:rPr>
          <w:rStyle w:val="Bodytext7PalatinoLinotype7"/>
          <w:rFonts w:cs="Times New Roman" w:ascii="Times New Roman" w:hAnsi="Times New Roman"/>
          <w:b/>
          <w:sz w:val="28"/>
          <w:szCs w:val="28"/>
        </w:rPr>
        <w:t xml:space="preserve"> pomyslel si Langdon.</w:t>
      </w:r>
      <w:r>
        <w:rPr>
          <w:rStyle w:val="Bodytext7PalatinoLinotype"/>
          <w:rFonts w:cs="Times New Roman" w:ascii="Times New Roman" w:hAnsi="Times New Roman"/>
          <w:b/>
          <w:sz w:val="28"/>
          <w:szCs w:val="28"/>
        </w:rPr>
        <w:t xml:space="preserve"> Malé sluč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Langdon chodil do Phillipsovej exeterskej akadé</w:t>
        <w:softHyphen/>
        <w:t>mie, kravaty sa vyžadovali šesť dní v týždni, a napriek ro</w:t>
        <w:softHyphen/>
        <w:t>mantickým tvrdeniam riaditeľa, že pôvod kravaty siaha k hodvábnym</w:t>
      </w:r>
      <w:r>
        <w:rPr>
          <w:rStyle w:val="BodytextPalatinoLinotype15"/>
          <w:rFonts w:cs="Times New Roman" w:ascii="Times New Roman" w:hAnsi="Times New Roman"/>
          <w:sz w:val="28"/>
          <w:szCs w:val="28"/>
        </w:rPr>
        <w:t xml:space="preserve"> fascaliám,</w:t>
      </w:r>
      <w:r>
        <w:rPr>
          <w:rStyle w:val="BodytextPalatinoLinotype"/>
          <w:rFonts w:cs="Times New Roman" w:ascii="Times New Roman" w:hAnsi="Times New Roman"/>
          <w:sz w:val="28"/>
          <w:szCs w:val="28"/>
        </w:rPr>
        <w:t xml:space="preserve"> ktoré nosili rímski rečníci, aby si za</w:t>
        <w:softHyphen/>
        <w:t>hrievali hlasivky, Langdon vedel, že</w:t>
      </w:r>
      <w:r>
        <w:rPr>
          <w:rStyle w:val="BodytextPalatinoLinotype15"/>
          <w:rFonts w:cs="Times New Roman" w:ascii="Times New Roman" w:hAnsi="Times New Roman"/>
          <w:sz w:val="28"/>
          <w:szCs w:val="28"/>
        </w:rPr>
        <w:t xml:space="preserve"> cravat</w:t>
      </w:r>
      <w:r>
        <w:rPr>
          <w:rStyle w:val="BodytextPalatinoLinotype"/>
          <w:rFonts w:cs="Times New Roman" w:ascii="Times New Roman" w:hAnsi="Times New Roman"/>
          <w:sz w:val="28"/>
          <w:szCs w:val="28"/>
        </w:rPr>
        <w:t xml:space="preserve"> sa etymologic</w:t>
        <w:softHyphen/>
        <w:t>ky v skutočnosti odvodzuje od nemilosrdnej bandy „chor</w:t>
        <w:softHyphen/>
        <w:t>vátskych“ žoldnierov, ktorí si dávali na krk šatky zaviazané na uzol, prv ako sa vrhli do bitky. Tento starodávny bojo</w:t>
        <w:softHyphen/>
        <w:t>vý úbor si dodnes obliekali moderní kancelárski bojovníci v nádeji, že zastrašia svojich nepriateľov v každodenných bitkách v zasadacích sieňa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Ďakujem za radu,“ povedal Langdon s potlačovaným smiechom. „V budúcnosti zvážim krava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 elegantnej limuzíny Lincoln, zaparkovanej pri termi</w:t>
        <w:softHyphen/>
        <w:t>náli, milosrdne vystúpil profesionálne vyzerajúci muž v tma</w:t>
        <w:softHyphen/>
        <w:t>vom obleku a zdvihol prst. „Pán Langdon? Som Charles z Beltway Limousine.“ Otvoril dvere pre pasažiera. „Dob</w:t>
        <w:softHyphen/>
        <w:t>rý večer, pane. Vitajte vo Washingto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dal Pam prepitné za jej starostlivosť a potom nastúpil do prepychového interiéru limuzíny. Vodič mu ukázal kontrolky teploty, vodu vo fľaši a košík s horúcimi mafinmi. O niekoľko sekúnd neskôr už Langdon uháňal preč po súkromnej príjazdovej ceste.</w:t>
      </w:r>
      <w:r>
        <w:rPr>
          <w:rStyle w:val="BodytextPalatinoLinotype15"/>
          <w:rFonts w:cs="Times New Roman" w:ascii="Times New Roman" w:hAnsi="Times New Roman"/>
          <w:sz w:val="28"/>
          <w:szCs w:val="28"/>
        </w:rPr>
        <w:t xml:space="preserve"> Takže takto žije tá dru</w:t>
        <w:softHyphen/>
        <w:t>há polovic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vodič hnal auto po Windsock Drive, pozrel sa do zoznamu cestujúcich a rýchlo zatelefonoval. „Tu je Beltway Limousine,“ povedal vodič s profesionálnou výkonnosťou. „Požiadali ma, aby som sa ozval, len čo môj pasažier pri</w:t>
        <w:softHyphen/>
        <w:t>stane.“ Odmlčal sa. „Áno, pane. Váš hosť, pán Langdon, prišiel a doveziem ho k budove Kapitolu o siedmej večer. Niet za čo, pane.“ Zaves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musel usmiať.</w:t>
      </w:r>
      <w:r>
        <w:rPr>
          <w:rStyle w:val="BodytextPalatinoLinotype15"/>
          <w:rFonts w:cs="Times New Roman" w:ascii="Times New Roman" w:hAnsi="Times New Roman"/>
          <w:sz w:val="28"/>
          <w:szCs w:val="28"/>
        </w:rPr>
        <w:t xml:space="preserve"> Nezostal kameň na kameni.</w:t>
      </w:r>
      <w:r>
        <w:rPr>
          <w:rStyle w:val="BodytextPalatinoLinotype"/>
          <w:rFonts w:cs="Times New Roman" w:ascii="Times New Roman" w:hAnsi="Times New Roman"/>
          <w:sz w:val="28"/>
          <w:szCs w:val="28"/>
        </w:rPr>
        <w:t xml:space="preserve"> Po</w:t>
        <w:softHyphen/>
        <w:t>zornosť Petra Solomona k detailom bola jednou z jeho naj</w:t>
        <w:softHyphen/>
        <w:t>silnejších vlastností a očividne ľahko mu umožnila zvlá</w:t>
        <w:softHyphen/>
        <w:t>dať svoju značnú moc.</w:t>
      </w:r>
      <w:r>
        <w:rPr>
          <w:rStyle w:val="BodytextPalatinoLinotype15"/>
          <w:rFonts w:cs="Times New Roman" w:ascii="Times New Roman" w:hAnsi="Times New Roman"/>
          <w:sz w:val="28"/>
          <w:szCs w:val="28"/>
        </w:rPr>
        <w:t xml:space="preserve"> Neškodí ani niekoľko miliárd dolárov v ban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usadil v prepychovom koženom sedadle a zatvoril oči, keď za ním stíchol hluk letiska. Kapitol Spo</w:t>
        <w:softHyphen/>
        <w:t>jených štátov bol vzdialený hodinu a oceňoval čas stráve</w:t>
        <w:softHyphen/>
        <w:t>ný osamote, chcel si usporiadať myšlienky. Dnes sa všetko udialo tak rýchlo, že Langdon až teraz začal vážne roz</w:t>
        <w:softHyphen/>
        <w:t>mýšľať o neuveriteľnom večere, ktorý mal pred seb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Príchod pod závojom tajnosti,</w:t>
      </w:r>
      <w:r>
        <w:rPr>
          <w:rStyle w:val="BodytextPalatinoLinotype"/>
          <w:rFonts w:cs="Times New Roman" w:ascii="Times New Roman" w:hAnsi="Times New Roman"/>
          <w:sz w:val="28"/>
          <w:szCs w:val="28"/>
        </w:rPr>
        <w:t xml:space="preserve"> pomyslel si Langdon, poba</w:t>
        <w:softHyphen/>
        <w:t>vený tou vyhliadkou.</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esať míľ od budovy Kapitolu sa osamelá postava horli</w:t>
        <w:softHyphen/>
        <w:t>vo pripravovala na príchod Roberta Langdona.</w:t>
      </w:r>
      <w:r>
        <w:br w:type="page"/>
      </w:r>
    </w:p>
    <w:p>
      <w:pPr>
        <w:pStyle w:val="Normal"/>
        <w:rPr>
          <w:rStyle w:val="Heading52PalatinoLinotype"/>
          <w:rFonts w:ascii="Times New Roman" w:hAnsi="Times New Roman" w:cs="Times New Roman"/>
          <w:sz w:val="28"/>
          <w:szCs w:val="28"/>
          <w:lang w:val="sk-SK" w:eastAsia="sk-SK"/>
        </w:rPr>
      </w:pPr>
      <w:r>
        <w:rPr>
          <w:rFonts w:cs="Times New Roman"/>
          <w:sz w:val="28"/>
          <w:szCs w:val="28"/>
          <w:u w:val="single"/>
          <w:lang w:val="sk-SK"/>
        </w:rPr>
      </w:r>
    </w:p>
    <w:p>
      <w:pPr>
        <w:pStyle w:val="Heading52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Heading52PalatinoLinotype"/>
          <w:rFonts w:cs="Times New Roman" w:ascii="Times New Roman" w:hAnsi="Times New Roman"/>
          <w:b/>
          <w:bCs/>
          <w:sz w:val="28"/>
          <w:szCs w:val="28"/>
          <w:u w:val="none"/>
        </w:rPr>
        <w:t>2</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n, ktorý si hovoril Mal´akh, si pritlačil hrot ihly k ohole</w:t>
        <w:softHyphen/>
        <w:t>nej hlave a vzdychol od rozkoše, keď sa mu ostrý nástroj za</w:t>
        <w:softHyphen/>
        <w:t>boril do tela a znova z neho vyšiel. Mäkké bzučanie elek</w:t>
        <w:softHyphen/>
        <w:t>trického prístroja bolo návykové... rovnako aj uštipnutie ihly, ktorá mu vkĺzla hlboko do pokožky a uložila v nej farbiv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Som majstrovským diel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ieľom tetovania nikdy nebola krása. Cieľom bola</w:t>
      </w:r>
      <w:r>
        <w:rPr>
          <w:rStyle w:val="BodytextPalatinoLinotype15"/>
          <w:rFonts w:cs="Times New Roman" w:ascii="Times New Roman" w:hAnsi="Times New Roman"/>
          <w:sz w:val="28"/>
          <w:szCs w:val="28"/>
        </w:rPr>
        <w:t xml:space="preserve"> zme</w:t>
        <w:softHyphen/>
        <w:t>na.</w:t>
      </w:r>
      <w:r>
        <w:rPr>
          <w:rStyle w:val="BodytextPalatinoLinotype"/>
          <w:rFonts w:cs="Times New Roman" w:ascii="Times New Roman" w:hAnsi="Times New Roman"/>
          <w:sz w:val="28"/>
          <w:szCs w:val="28"/>
        </w:rPr>
        <w:t xml:space="preserve"> Od zjazvených núbijských kňazov z roku 2000 pred Kristom cez potetovaných akolytov kultu Kybely v starom Ríme až po jazvy</w:t>
      </w:r>
      <w:r>
        <w:rPr>
          <w:rStyle w:val="BodytextPalatinoLinotype15"/>
          <w:rFonts w:cs="Times New Roman" w:ascii="Times New Roman" w:hAnsi="Times New Roman"/>
          <w:sz w:val="28"/>
          <w:szCs w:val="28"/>
        </w:rPr>
        <w:t xml:space="preserve"> moko</w:t>
      </w:r>
      <w:r>
        <w:rPr>
          <w:rStyle w:val="BodytextPalatinoLinotype"/>
          <w:rFonts w:cs="Times New Roman" w:ascii="Times New Roman" w:hAnsi="Times New Roman"/>
          <w:sz w:val="28"/>
          <w:szCs w:val="28"/>
        </w:rPr>
        <w:t xml:space="preserve"> moderných Maoriov sa ľudia teto</w:t>
        <w:softHyphen/>
        <w:t>vali ako spôsob obetovania svojich tiel v čiastočných obe</w:t>
        <w:softHyphen/>
        <w:t>tách, pretože museli vydržať fyzickú bolesť skrášľovania a vyšli z toho ako zmenené byt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riek zlovestným varovaniam Levitika 19:28, ktoré zakazovali poznamenávanie ľudského tela, z tetovania sa stal obrad prechodu k dospelosti, a ten mali spoločný mi</w:t>
        <w:softHyphen/>
        <w:t>lióny ľudí v modernom veku - všetci od slušných tínedžerov cez skalných užívateľov drog po predmestské ženy v domác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t tetovania kože bol transformatívnym vyhlásením moci, oznamom svetu:</w:t>
      </w:r>
      <w:r>
        <w:rPr>
          <w:rStyle w:val="BodytextPalatinoLinotype15"/>
          <w:rFonts w:cs="Times New Roman" w:ascii="Times New Roman" w:hAnsi="Times New Roman"/>
          <w:sz w:val="28"/>
          <w:szCs w:val="28"/>
        </w:rPr>
        <w:t xml:space="preserve"> Ovládam si svoje vlastné telo.</w:t>
      </w:r>
      <w:r>
        <w:rPr>
          <w:rStyle w:val="BodytextPalatinoLinotype"/>
          <w:rFonts w:cs="Times New Roman" w:ascii="Times New Roman" w:hAnsi="Times New Roman"/>
          <w:sz w:val="28"/>
          <w:szCs w:val="28"/>
        </w:rPr>
        <w:t xml:space="preserve"> Opoj</w:t>
        <w:softHyphen/>
        <w:t>ný pocit kontroly pochádzajúci z fyzickej transformácie na</w:t>
        <w:softHyphen/>
        <w:t>vykol milióny ľudí na praktiky úpravy tela... kozmetická chirurgia, piercing, kulturistika a steroidy... dokonca aj bulímia a zmena pohlavia.</w:t>
      </w:r>
      <w:r>
        <w:rPr>
          <w:rStyle w:val="BodytextPalatinoLinotype15"/>
          <w:rFonts w:cs="Times New Roman" w:ascii="Times New Roman" w:hAnsi="Times New Roman"/>
          <w:sz w:val="28"/>
          <w:szCs w:val="28"/>
        </w:rPr>
        <w:t xml:space="preserve"> Ľudský duch sa dožaduje nadvlády nad svojou telesnou schránk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Mal´akhových pendlovkách odbil jediný zvon. Zdvi</w:t>
        <w:softHyphen/>
        <w:t>hol oči. Pol siedmej večer. Odložil náradie, ovinul si rúcho z kirjúskeho hodvábu okolo nahého tela, vysokého stoosemdesiatpäť centimetrov, a prešiel sieňou. Vzduch vnútri toh</w:t>
        <w:softHyphen/>
        <w:t>to rozľahlého domu bol ťažký od prenikavej vône jeho far</w:t>
        <w:softHyphen/>
        <w:t>bív na kožu a dymu zo sviec z včelieho vosku, ktoré použí</w:t>
        <w:softHyphen/>
        <w:t>val na sterilizovanie ihiel. Nebotyčný mladý muž kráčal chodbou okolo drahocenných talianskych starožitností - Piranesiho leptov, Savonarolovej stoličky, striebornej Burgariniho olejovej lamp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prechádzal okolo okna od dlážky po strop, pozrel cezeň a obdivoval klasický horizont v diaľke. Jasná kupo</w:t>
        <w:softHyphen/>
        <w:t>la Kapitolu Spojených štátov žiarila vážnou mocou proti tmavej zimnej obloh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Tu je to ukryté,</w:t>
      </w:r>
      <w:r>
        <w:rPr>
          <w:rStyle w:val="Bodytext7PalatinoLinotype7"/>
          <w:rFonts w:cs="Times New Roman" w:ascii="Times New Roman" w:hAnsi="Times New Roman"/>
          <w:b/>
          <w:sz w:val="28"/>
          <w:szCs w:val="28"/>
        </w:rPr>
        <w:t xml:space="preserve"> pomyslel si.</w:t>
      </w:r>
      <w:r>
        <w:rPr>
          <w:rStyle w:val="Bodytext7PalatinoLinotype"/>
          <w:rFonts w:cs="Times New Roman" w:ascii="Times New Roman" w:hAnsi="Times New Roman"/>
          <w:b/>
          <w:sz w:val="28"/>
          <w:szCs w:val="28"/>
        </w:rPr>
        <w:t xml:space="preserve"> Je to ukryté niekde von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álo ľudí vedelo, že to existuje... a dokonca ešte menej ich poznalo jeho desivú moc alebo dômyselný spôsob, akým to bolo ukryté. Dodnes to zostalo najväčším nevysloveným tajomstvom tejto krajiny. Tých niekoľko ľudí, ktorí</w:t>
      </w:r>
      <w:r>
        <w:rPr>
          <w:rStyle w:val="BodytextPalatinoLinotype15"/>
          <w:rFonts w:cs="Times New Roman" w:ascii="Times New Roman" w:hAnsi="Times New Roman"/>
          <w:sz w:val="28"/>
          <w:szCs w:val="28"/>
        </w:rPr>
        <w:t xml:space="preserve"> naozaj </w:t>
      </w:r>
      <w:r>
        <w:rPr>
          <w:rStyle w:val="BodytextPalatinoLinotype"/>
          <w:rFonts w:cs="Times New Roman" w:ascii="Times New Roman" w:hAnsi="Times New Roman"/>
          <w:sz w:val="28"/>
          <w:szCs w:val="28"/>
        </w:rPr>
        <w:t>poznali pravdu, ju držalo ukrytú za závojom symbolov, le</w:t>
        <w:softHyphen/>
        <w:t>giend a alegóri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Teraz tni otvorili dvere,</w:t>
      </w:r>
      <w:r>
        <w:rPr>
          <w:rStyle w:val="Bodytext7PalatinoLinotype7"/>
          <w:rFonts w:cs="Times New Roman" w:ascii="Times New Roman" w:hAnsi="Times New Roman"/>
          <w:b/>
          <w:sz w:val="28"/>
          <w:szCs w:val="28"/>
        </w:rPr>
        <w:t xml:space="preserve"> pomyslel si Mal´ak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d tromi týždňami v temnom obrade, ktorého sved</w:t>
        <w:softHyphen/>
        <w:t>kom boli najvplyvnejší muži Ameriky, Mal´akh postúpil na tridsiaty tretí stupeň, na najvyšší stupeň najstaršieho pre</w:t>
        <w:softHyphen/>
        <w:t>žívajúceho bratstva sveta. Bratia mu nič nepovedali, a to aj napriek Mal´akhovmu novému postaveniu.</w:t>
      </w:r>
      <w:r>
        <w:rPr>
          <w:rStyle w:val="BodytextPalatinoLinotype15"/>
          <w:rFonts w:cs="Times New Roman" w:ascii="Times New Roman" w:hAnsi="Times New Roman"/>
          <w:sz w:val="28"/>
          <w:szCs w:val="28"/>
        </w:rPr>
        <w:t xml:space="preserve"> Ani nepove</w:t>
        <w:softHyphen/>
        <w:t>dia,</w:t>
      </w:r>
      <w:r>
        <w:rPr>
          <w:rStyle w:val="BodytextPalatinoLinotype"/>
          <w:rFonts w:cs="Times New Roman" w:ascii="Times New Roman" w:hAnsi="Times New Roman"/>
          <w:sz w:val="28"/>
          <w:szCs w:val="28"/>
        </w:rPr>
        <w:t xml:space="preserve"> to vedel. Tak to nefungovalo. Boli kruhy v kruhu... brat</w:t>
        <w:softHyphen/>
        <w:t>stvá v bratstvách. Dokonca aj keby Mal´akh čakal roky, mož</w:t>
        <w:softHyphen/>
        <w:t>no by si nikdy nezískal ich úplnú dôve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šťastie na to, aby získal ich najväčšie tajomstvo, ne</w:t>
        <w:softHyphen/>
        <w:t>potreboval ich dôver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Moje zasvätenie poslúžilo svojmu úče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povzbudený tým, čo ho čakalo, kráčal k spálni. V celom dome reproduktory vyludzovali tajuplné melódie vzácnej nahrávky kastráta spievajúceho „Lux Aeterna“ z Verdiho Requiem - spomienku na predchádzajúci život. Mal´akh sa dotkol diaľkového ovládača, aby zosilnil kolo</w:t>
        <w:softHyphen/>
        <w:t>sálne „Dies Irae“. Potom na pozadí strhujúcich tympanov a dramatických kvínt vybehol po mramorovom schodisku, až mu rúcho vialo, keď stúpal na šľachovitých noh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ázdny žalúdok mu počas behu na protest zaškŕkal. Mal´akh sa už dva dni postil, žil iba o vode, pripravoval si telo v súlade s dávnymi spôsobmi.</w:t>
      </w:r>
      <w:r>
        <w:rPr>
          <w:rStyle w:val="BodytextPalatinoLinotype15"/>
          <w:rFonts w:cs="Times New Roman" w:ascii="Times New Roman" w:hAnsi="Times New Roman"/>
          <w:sz w:val="28"/>
          <w:szCs w:val="28"/>
        </w:rPr>
        <w:t xml:space="preserve"> Tvoj hlad sa uspokojí na svitaní,</w:t>
      </w:r>
      <w:r>
        <w:rPr>
          <w:rStyle w:val="BodytextPalatinoLinotype"/>
          <w:rFonts w:cs="Times New Roman" w:ascii="Times New Roman" w:hAnsi="Times New Roman"/>
          <w:sz w:val="28"/>
          <w:szCs w:val="28"/>
        </w:rPr>
        <w:t xml:space="preserve"> pripomenul si.</w:t>
      </w:r>
      <w:r>
        <w:rPr>
          <w:rStyle w:val="BodytextPalatinoLinotype15"/>
          <w:rFonts w:cs="Times New Roman" w:ascii="Times New Roman" w:hAnsi="Times New Roman"/>
          <w:sz w:val="28"/>
          <w:szCs w:val="28"/>
        </w:rPr>
        <w:t xml:space="preserve"> Spolu s bolesť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vstúpil do svojej spálňovej svätyne s bázňou a zamkol za sebou dvere. Keď kráčal k šatníku, zastal, lebo cítil, že ho priťahuje obrovské pozlátené zrkadlo. Neschopný odolať obrátil sa a stál proti svojmu vlastnému odrazu. Poma</w:t>
        <w:softHyphen/>
        <w:t>ly, akoby odbaľoval drahocenný dar, Mal´akh si otvoril rúcho, aby odhalil svoje nahé telo. To, čo videl, ho naplnilo úcto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Som majstrovské die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ohutné telo mal oholené a hladké. Sklopil zrak najprv k priehlavkom, ktoré boli potetované šupinami a pazúrmi jastraba. Nad tým mal svalnaté lýtka tetované ako vyrezá</w:t>
        <w:softHyphen/>
        <w:t>vané piliere - po ľavej nohe sa mu točila špirála a pravá bola vertikálne pruhovaná.</w:t>
      </w:r>
      <w:r>
        <w:rPr>
          <w:rStyle w:val="BodytextPalatinoLinotype15"/>
          <w:rFonts w:cs="Times New Roman" w:ascii="Times New Roman" w:hAnsi="Times New Roman"/>
          <w:sz w:val="28"/>
          <w:szCs w:val="28"/>
        </w:rPr>
        <w:t xml:space="preserve"> Boáz a Jáchin.</w:t>
      </w:r>
      <w:r>
        <w:rPr>
          <w:rStyle w:val="BodytextPalatinoLinotype"/>
          <w:rFonts w:cs="Times New Roman" w:ascii="Times New Roman" w:hAnsi="Times New Roman"/>
          <w:sz w:val="28"/>
          <w:szCs w:val="28"/>
        </w:rPr>
        <w:t xml:space="preserve"> Lono a brucho mu tvo</w:t>
        <w:softHyphen/>
        <w:t>rilo zdobený klenutý vchod, nad ktorým mal mocnú hruď vyzdobenú dvojhlavým fénixom... Obe hlavy z profilu a vi</w:t>
        <w:softHyphen/>
        <w:t>diteľné oko tvorila vždy jedna Mal´akhova bradavka. Ple</w:t>
        <w:softHyphen/>
        <w:t>cia, krk, tvár a oholená hlava boli celkom pokryté zložitou tapisériou starodávnych symbolov a pečatí.</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Som artefakt... vyvíjajúca sa ik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d osemnástimi hodinami jeden smrteľník videl Mal´akha nahého. Muž vykríkol od strachu. „Dobrotivý Bože, ty si dém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eď ma tak vnímaš,“ odvetil Mal´akh, ktorý rovnako ako dávne národy chápal, že anjeli a démoni sú jedno a to isté - navzájom zameniteľné archetypy - všetko je vec po</w:t>
        <w:softHyphen/>
        <w:t>larity: strážneho anjela, ktorý v boji porazil vášho nepria</w:t>
        <w:softHyphen/>
        <w:t>teľa, vnímal váš nepriateľ ako démonického ničiteľ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teraz sklonil hlavu, takže sa mohol zošikma po</w:t>
        <w:softHyphen/>
        <w:t>zrieť na jej temeno. Tam, v kruhu podobnom korune, svietil krúžok bledej, nepotetovanej kože. Toto starostlivo chráne</w:t>
        <w:softHyphen/>
        <w:t>né plátno bolo Mal´akhovým jediným zostávajúcim kusom nepoškvrnenej pokožky. Posvätné miesto trpezlivo čakalo... a dnes večer sa zaplní. Aj keď Mal´akh ešte nemal, čo poža</w:t>
        <w:softHyphen/>
        <w:t>doval, aby mohol dokončiť svoje majstrovské dielo, vedel, že tá chvíľa sa rýchlo blíž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zpružený svojím odrazom už cítil, ako mu rastie moc. Zatvoril si rúcho, prešiel k oknu a opäť sa zahľadel na mys</w:t>
        <w:softHyphen/>
        <w:t>tické mesto pred sebou.</w:t>
      </w:r>
      <w:r>
        <w:rPr>
          <w:rStyle w:val="BodytextPalatinoLinotype15"/>
          <w:rFonts w:cs="Times New Roman" w:ascii="Times New Roman" w:hAnsi="Times New Roman"/>
          <w:sz w:val="28"/>
          <w:szCs w:val="28"/>
        </w:rPr>
        <w:t xml:space="preserve"> Je to ukryté niekde von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Mal´akh znova sústredil na nastávajúcu úlohu, po</w:t>
        <w:softHyphen/>
        <w:t>dišiel k toaletnému stolíku a starostlivo si nanášal na tvár, temeno a krk základnú vrstvu krycieho mejkapu, kým mu tetovanie nezmizlo. Potom si obliekol špeciálne oblečenie a ďalšie veci, ktoré si pedantne pripravil na tento večer. Keď skončil, prezrel sa v zrkadle. Spokojný si prešiel mäkkou dlaňou po hladkom temene a usmial s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Je to tam vonku,</w:t>
      </w:r>
      <w:r>
        <w:rPr>
          <w:rStyle w:val="Bodytext7PalatinoLinotype7"/>
          <w:rFonts w:cs="Times New Roman" w:ascii="Times New Roman" w:hAnsi="Times New Roman"/>
          <w:b/>
          <w:sz w:val="28"/>
          <w:szCs w:val="28"/>
        </w:rPr>
        <w:t xml:space="preserve"> pomyslel si.</w:t>
      </w:r>
      <w:r>
        <w:rPr>
          <w:rStyle w:val="Bodytext7PalatinoLinotype"/>
          <w:rFonts w:cs="Times New Roman" w:ascii="Times New Roman" w:hAnsi="Times New Roman"/>
          <w:b/>
          <w:sz w:val="28"/>
          <w:szCs w:val="28"/>
        </w:rPr>
        <w:t xml:space="preserve"> A dnes večer mi to jeden člo</w:t>
        <w:softHyphen/>
        <w:t>vek pomôže náj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Mal´akh vyšiel z domu, pripravil sa na udalosť, kto</w:t>
        <w:softHyphen/>
        <w:t>rá čoskoro otrasie budovou Kapitolu Spojených štátov. Zašiel nesmierne ďaleko, aby na dnešný večer všetko na</w:t>
        <w:softHyphen/>
        <w:t>chystal.</w:t>
      </w:r>
    </w:p>
    <w:p>
      <w:pPr>
        <w:pStyle w:val="Bodytext1"/>
        <w:shd w:fill="auto" w:val="clear"/>
        <w:spacing w:lineRule="auto" w:line="240" w:before="0" w:after="0"/>
        <w:ind w:firstLine="397"/>
        <w:rPr>
          <w:rFonts w:ascii="Times New Roman" w:hAnsi="Times New Roman" w:cs="Times New Roman"/>
          <w:spacing w:val="20"/>
          <w:sz w:val="28"/>
          <w:szCs w:val="28"/>
          <w:u w:val="single"/>
        </w:rPr>
      </w:pPr>
      <w:r>
        <w:rPr>
          <w:rStyle w:val="BodytextPalatinoLinotype"/>
          <w:rFonts w:cs="Times New Roman" w:ascii="Times New Roman" w:hAnsi="Times New Roman"/>
          <w:sz w:val="28"/>
          <w:szCs w:val="28"/>
        </w:rPr>
        <w:t>A teraz konečne vstúpil do hry jeho posledný pešiak.</w:t>
      </w:r>
      <w:r>
        <w:rPr>
          <w:rStyle w:val="Heading5Spacing1pt"/>
          <w:sz w:val="28"/>
          <w:szCs w:val="28"/>
        </w:rPr>
        <w:t xml:space="preserve"> </w:t>
      </w:r>
      <w:r>
        <w:br w:type="page"/>
      </w:r>
    </w:p>
    <w:p>
      <w:pPr>
        <w:pStyle w:val="Bodytext1"/>
        <w:shd w:fill="auto" w:val="clear"/>
        <w:spacing w:lineRule="auto" w:line="240" w:before="0" w:after="0"/>
        <w:ind w:firstLine="397"/>
        <w:rPr>
          <w:rStyle w:val="Heading5Spacing1pt"/>
          <w:sz w:val="28"/>
          <w:szCs w:val="28"/>
        </w:rPr>
      </w:pPr>
      <w:r>
        <w:rPr>
          <w:rFonts w:cs="Times New Roman" w:ascii="Times New Roman" w:hAnsi="Times New Roman"/>
          <w:spacing w:val="20"/>
          <w:sz w:val="28"/>
          <w:szCs w:val="28"/>
          <w:u w:val="single"/>
        </w:rPr>
      </w:r>
    </w:p>
    <w:p>
      <w:pPr>
        <w:pStyle w:val="Heading5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Heading5Spacing1pt"/>
          <w:b/>
          <w:bCs/>
          <w:sz w:val="28"/>
          <w:szCs w:val="28"/>
          <w:u w:val="none"/>
        </w:rPr>
        <w:t>3</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si usilovne prezeral kartičky s poznám</w:t>
        <w:softHyphen/>
        <w:t>kami, keď šum pneumatík limuzíny zmenil na ceste pod ním tón. Langdon zdvihol zrak a prekvapilo ho, keď uvidel, kde sú.</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Už Memorial Bridg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ložil poznámky a vyzrel von na pokojné vody rieky Potomac, ktoré plynuli pod ním. Na hladine sa vznášala ťažká hmla. Vhodne pomenované Foggy Bottom, Hmlisté dno, sa vždy zdalo ako čudné miesto na výstavbu hlavného mesta štátu. Zo všetkých miest v Novom svete si predko</w:t>
        <w:softHyphen/>
        <w:t>via vybrali premočené bahnisko pri rieke, na ktorom polo</w:t>
        <w:softHyphen/>
        <w:t>žili základný kameň svojej utopickej spoloč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zrel doľava, cez Tidal Basin, k pôvabne okrúh</w:t>
        <w:softHyphen/>
        <w:t>lej siluete Jeffersonovho pamätníka - Panteónu Ameriky, ako ho mnohí volali. Rovno pred autom sa so strohou prísnos</w:t>
        <w:softHyphen/>
        <w:t>ťou zdvíhal Lincolnov pamätník, jeho pravouhlé línie pri</w:t>
        <w:softHyphen/>
        <w:t>pomínali aténsky starobylý Partenón. Langdon však videl hlavný bod mesta oveľa ďalej - tú istú ihlu, ktorú videl zo vzduchu. Jej architektonická inšpirácia bola oveľa, oveľa staršia ako Rimania alebo Gréc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Egyptský obelisk Ameri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onolitická ihla Washingtonovho pamätníka sa črtala priamo pred nimi, osvetlená proti oblohe ako majestátny sťažeň lode. Z Langdonovho šikmého uhla sa obelisk javil dnes večer ako bez pevných základov... nakláňal sa opro</w:t>
        <w:softHyphen/>
        <w:t>ti pochmúrnej oblohe, ako keby bol na rozkolísanom mori. Langdon sa cítil podobne - ako bez pevných základov. Jeho návšteva Washingtonu bola vyslovene nečakaná.</w:t>
      </w:r>
      <w:r>
        <w:rPr>
          <w:rStyle w:val="BodytextPalatinoLinotype15"/>
          <w:rFonts w:cs="Times New Roman" w:ascii="Times New Roman" w:hAnsi="Times New Roman"/>
          <w:sz w:val="28"/>
          <w:szCs w:val="28"/>
        </w:rPr>
        <w:t xml:space="preserve"> Dnes ráno som sa zobudil a tešil som sa na pokojnú nedeľu doma... a teraz som niekoľko minút od Kapitolu Spojených štá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to ráno o trištvrte na päť sa Langdon ponoril do cel</w:t>
        <w:softHyphen/>
        <w:t>kom pokojnej vody a začal deň ako vždy, zaplával si päť</w:t>
        <w:softHyphen/>
        <w:t>desiat kôl v opustenom harvardskom bazéne. Jeho fyzická kondícia nebola celkom taká ako počas vysokoškolského štúdia, keď reprezentoval Ameriku vo vodnom póle, ale ešte vždy bol štíhly a silný čo bolo na štyridsiatnika úcty</w:t>
        <w:softHyphen/>
        <w:t>hodné. Jediným rozdielom teraz bolo množstvo úsilia, kto</w:t>
        <w:softHyphen/>
        <w:t>ré musel vynakladať, aby to tak ost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Langdon prišiel o šiestej domov, začal svoj ranný rituál. Ručne si zomlel kávu zo Sumatry a vychutnával si exotickú vôňu, ktorá mu zaplnila kuchyňu. Toto ráno ho však prekvapilo, keď uvidel blikajúce červené svetielko na displeji odkazovača.</w:t>
      </w:r>
      <w:r>
        <w:rPr>
          <w:rStyle w:val="BodytextPalatinoLinotype15"/>
          <w:rFonts w:cs="Times New Roman" w:ascii="Times New Roman" w:hAnsi="Times New Roman"/>
          <w:sz w:val="28"/>
          <w:szCs w:val="28"/>
        </w:rPr>
        <w:t xml:space="preserve"> Kto volá v nedeľu o šiestej ráno?</w:t>
      </w:r>
      <w:r>
        <w:rPr>
          <w:rStyle w:val="BodytextPalatinoLinotype"/>
          <w:rFonts w:cs="Times New Roman" w:ascii="Times New Roman" w:hAnsi="Times New Roman"/>
          <w:sz w:val="28"/>
          <w:szCs w:val="28"/>
        </w:rPr>
        <w:t xml:space="preserve"> Stlačil gombík a počúval sprá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é ráno, profesor Langdon, hrozne sa ospravedl</w:t>
        <w:softHyphen/>
        <w:t>ňujem za tento raňajší telefonát.“ Zdvorilý hlas s názna</w:t>
        <w:softHyphen/>
        <w:t>kom južanského prízvuku znateľne váhal. „Volám sa Anthony Jelbart, som výkonným asistentom Petra Solomona. Pán Solomon mi povedal, že vstávate skoro... takmer oka</w:t>
        <w:softHyphen/>
        <w:t>mžite sa vás pokúšal dnes ráno zastihnúť. Len čo dostanete tento odkaz, budete taký láskavý a zavoláte priamo Pet</w:t>
        <w:softHyphen/>
        <w:t>rovi? Zrejme máte číslo na jeho novú súkromnú linku, ale ak nie, je to 202-329-5746.“</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cítil, že si zrazu robí starosti o starého pria</w:t>
        <w:softHyphen/>
        <w:t>teľa. Peter Solomon bol bezchybne vychovaný a zdvorilý, a určite to nebol typ človeka, ktorý by volal v nedeľu na svitaní, ak to naozaj nebolo nevyhnut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chal kávu napoly zomletú a ponáhľal sa do pracovne telefonova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Dúfam, že je v poriad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bol priateľom, mentorom a hoci bol od Langdona len o dvanásť rokov starší, od ich prvého stret</w:t>
        <w:softHyphen/>
        <w:t>nutia na Princetonskej univerzite mu nahrádzal otca. Keď bol Langdon v druhom ročníku, požiadali ho, aby sa zúčast</w:t>
        <w:softHyphen/>
        <w:t>nil na večernej hosťovskej prednáške známeho mladého his</w:t>
        <w:softHyphen/>
        <w:t>torika a filantropa. Solomon hovoril s nákazlivou vášňou a predstavil oslnivú víziu semiotiky a typickej histórie, kto</w:t>
        <w:softHyphen/>
        <w:t>rá v Langdonovi vznietila jeho neskoršiu celoživotnú vášeň pre symboly Odvahu napísať mu ďakovný list však nevyvolala brilantnosť Petra Solomona, ale pokora v jeho láskavých sivých očiach. Mladému druhákovi sa nikdy ani neprisnilo, že Peter Solomon, jeden z najbohatších a najúchvatnejších mladých intelektuálov Ameriky, mu niekedy odpíše. Solo</w:t>
        <w:softHyphen/>
        <w:t>mon to však urobil. A bol to začiatok skutočne potešiteľného priateľst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prominentný akademik, ktorého pokoj</w:t>
        <w:softHyphen/>
        <w:t>né spôsoby popierali jeho mocné dedičstvo, pochádzal z ultrabohatej rodiny Solomonovcov, ktorých mená sa ob</w:t>
        <w:softHyphen/>
        <w:t>javovali na budovách a univerzitách po celom štáte. Po</w:t>
        <w:softHyphen/>
        <w:t>dobne ako Rothschildovci v Európe, priezvisko Solomon vždy nieslo mystiku americkej vznešenosti a úspechu. Po smrti svojho otca Peter zdedil v mladom veku jeho povin</w:t>
        <w:softHyphen/>
        <w:t>nosti a teraz, vo veku päťdesiatosem rokov, zastával v ži</w:t>
        <w:softHyphen/>
        <w:t>vote početné vplyvné pozície. Momentálne pôsobil ako ve</w:t>
        <w:softHyphen/>
        <w:t>dúci Smithsonovho inštitútu. Langdon občas podpichol Petra, že jedinou škvrnou na jeho vynikajúcom rodokmeni bol diplom z druhotriednej univerzity - z Ya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keď Langdon vošiel do pracovne, prekvapilo ho, keď uvidel, že dostal od Petra aj fax.</w:t>
      </w:r>
    </w:p>
    <w:p>
      <w:pPr>
        <w:pStyle w:val="Bodytext81"/>
        <w:shd w:fill="auto" w:val="clear"/>
        <w:spacing w:lineRule="auto" w:line="240" w:before="0" w:after="0"/>
        <w:ind w:firstLine="397"/>
        <w:jc w:val="both"/>
        <w:rPr>
          <w:rStyle w:val="Bodytext8PalatinoLinotype4"/>
          <w:rFonts w:ascii="Times New Roman" w:hAnsi="Times New Roman" w:cs="Times New Roman"/>
          <w:sz w:val="28"/>
          <w:szCs w:val="28"/>
        </w:rPr>
      </w:pPr>
      <w:r>
        <w:rPr>
          <w:rFonts w:cs="Times New Roman" w:ascii="Times New Roman" w:hAnsi="Times New Roman"/>
          <w:sz w:val="28"/>
          <w:szCs w:val="28"/>
        </w:rPr>
      </w:r>
    </w:p>
    <w:p>
      <w:pPr>
        <w:pStyle w:val="Bodytext81"/>
        <w:shd w:fill="auto" w:val="clear"/>
        <w:spacing w:lineRule="auto" w:line="240" w:before="0" w:after="0"/>
        <w:jc w:val="center"/>
        <w:rPr/>
      </w:pPr>
      <w:r>
        <w:rPr>
          <w:rStyle w:val="Bodytext8PalatinoLinotype4"/>
          <w:rFonts w:cs="Times New Roman" w:ascii="Times New Roman" w:hAnsi="Times New Roman"/>
          <w:b/>
          <w:sz w:val="28"/>
          <w:szCs w:val="28"/>
        </w:rPr>
        <w:t>Peter Solomon</w:t>
      </w:r>
    </w:p>
    <w:p>
      <w:pPr>
        <w:pStyle w:val="Bodytext81"/>
        <w:shd w:fill="auto" w:val="clear"/>
        <w:spacing w:lineRule="auto" w:line="240" w:before="0" w:after="0"/>
        <w:jc w:val="center"/>
        <w:rPr/>
      </w:pPr>
      <w:r>
        <w:rPr>
          <w:rStyle w:val="Bodytext8PalatinoLinotype"/>
          <w:rFonts w:cs="Times New Roman" w:ascii="Times New Roman" w:hAnsi="Times New Roman"/>
          <w:sz w:val="28"/>
          <w:szCs w:val="28"/>
        </w:rPr>
        <w:t>kancelária tajomníka</w:t>
      </w:r>
    </w:p>
    <w:p>
      <w:pPr>
        <w:pStyle w:val="Bodytext81"/>
        <w:shd w:fill="auto" w:val="clear"/>
        <w:spacing w:lineRule="auto" w:line="240" w:before="0" w:after="0"/>
        <w:jc w:val="center"/>
        <w:rPr>
          <w:rFonts w:ascii="Times New Roman" w:hAnsi="Times New Roman" w:cs="Times New Roman"/>
          <w:sz w:val="28"/>
          <w:szCs w:val="28"/>
        </w:rPr>
      </w:pPr>
      <w:r>
        <w:rPr>
          <w:rStyle w:val="Bodytext8PalatinoLinotype"/>
          <w:rFonts w:cs="Times New Roman" w:ascii="Times New Roman" w:hAnsi="Times New Roman"/>
          <w:sz w:val="28"/>
          <w:szCs w:val="28"/>
        </w:rPr>
        <w:t>smithsonovho inštitútu</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1418" w:right="2154" w:hanging="0"/>
        <w:rPr/>
      </w:pPr>
      <w:r>
        <w:rPr>
          <w:rStyle w:val="BodytextPalatinoLinotype"/>
          <w:rFonts w:cs="Times New Roman" w:ascii="Times New Roman" w:hAnsi="Times New Roman"/>
          <w:sz w:val="28"/>
          <w:szCs w:val="28"/>
        </w:rPr>
        <w:t xml:space="preserve">Dobré ráno, Robert, </w:t>
      </w:r>
    </w:p>
    <w:p>
      <w:pPr>
        <w:pStyle w:val="Bodytext1"/>
        <w:shd w:fill="auto" w:val="clear"/>
        <w:tabs>
          <w:tab w:val="clear" w:pos="708"/>
          <w:tab w:val="left" w:pos="5812" w:leader="none"/>
        </w:tabs>
        <w:spacing w:lineRule="auto" w:line="240" w:before="0" w:after="0"/>
        <w:ind w:left="1418" w:right="1729" w:hanging="0"/>
        <w:rPr>
          <w:rFonts w:ascii="Times New Roman" w:hAnsi="Times New Roman" w:cs="Times New Roman"/>
          <w:sz w:val="28"/>
          <w:szCs w:val="28"/>
        </w:rPr>
      </w:pPr>
      <w:r>
        <w:rPr>
          <w:rStyle w:val="BodytextPalatinoLinotype"/>
          <w:rFonts w:cs="Times New Roman" w:ascii="Times New Roman" w:hAnsi="Times New Roman"/>
          <w:sz w:val="28"/>
          <w:szCs w:val="28"/>
        </w:rPr>
        <w:t>potrebujem s tebou ihneď hovoriť. Prosím ťa, zavolaj mi dnes ráno čo najskôr na 202-329-5746.</w:t>
      </w:r>
    </w:p>
    <w:p>
      <w:pPr>
        <w:pStyle w:val="Bodytext1"/>
        <w:shd w:fill="auto" w:val="clear"/>
        <w:spacing w:lineRule="auto" w:line="240" w:before="0" w:after="0"/>
        <w:ind w:left="1418" w:right="1729" w:hanging="0"/>
        <w:jc w:val="right"/>
        <w:rPr>
          <w:rFonts w:ascii="Times New Roman" w:hAnsi="Times New Roman" w:cs="Times New Roman"/>
          <w:sz w:val="28"/>
          <w:szCs w:val="28"/>
        </w:rPr>
      </w:pPr>
      <w:r>
        <w:rPr>
          <w:rStyle w:val="BodytextPalatinoLinotype"/>
          <w:rFonts w:cs="Times New Roman" w:ascii="Times New Roman" w:hAnsi="Times New Roman"/>
          <w:sz w:val="28"/>
          <w:szCs w:val="28"/>
        </w:rPr>
        <w:t>Peter</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okamžite vytočil číslo, sadol si za ručne vyre</w:t>
        <w:softHyphen/>
        <w:t>závaný dubový písací stôl a čakal, kým sa hovor prepoj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ncelária Petra Solomona,“ ozval sa známy hlas asis</w:t>
        <w:softHyphen/>
        <w:t>tenta. „Tu je Anthony. Čo pre vás môžem urob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aló, tu je Robert Langdon. Už ste mi nechali sprá</w:t>
        <w:softHyphen/>
        <w:t>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rofesor Langdon!“ Mladému mužovi akoby sa uľavilo. „Ďakujem vám, že voláte tak rýchlo. Pán Solomon veľmi chce s vami hovoriť. Ak dovolíte, poviem mu, že ste na linke. Neskladajte,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ým Langdon čakal, až sa mu Solomon ozve, hľadel na Petrovo meno hore na smithsonovskej hlavičke a musel sa usmiať.</w:t>
      </w:r>
      <w:r>
        <w:rPr>
          <w:rStyle w:val="BodytextPalatinoLinotype15"/>
          <w:rFonts w:cs="Times New Roman" w:ascii="Times New Roman" w:hAnsi="Times New Roman"/>
          <w:sz w:val="28"/>
          <w:szCs w:val="28"/>
        </w:rPr>
        <w:t xml:space="preserve"> V klane Solomonovcov nie je veľa flákačov.</w:t>
      </w:r>
      <w:r>
        <w:rPr>
          <w:rStyle w:val="BodytextPalatinoLinotype"/>
          <w:rFonts w:cs="Times New Roman" w:ascii="Times New Roman" w:hAnsi="Times New Roman"/>
          <w:sz w:val="28"/>
          <w:szCs w:val="28"/>
        </w:rPr>
        <w:t xml:space="preserve"> Petrov rodostrom prekypoval menami bohatých obchodných mag</w:t>
        <w:softHyphen/>
        <w:t>nátov, vplyvných politikov a množstvom významných ved</w:t>
        <w:softHyphen/>
        <w:t>cov, niektorí z nich boli dokonca členmi Londýnskej kráľovskej spoločnosti. Solomonova mladšia sestra Katherine, jediná žijúca rodinná príslušníčka, očividne zdedila ve</w:t>
        <w:softHyphen/>
        <w:t>decké gény, pretože teraz bola poprednou postavou v no</w:t>
        <w:softHyphen/>
        <w:t>vej priebojnej disciplíne, zvanej noeti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Pre mňa španielska dedina,</w:t>
      </w:r>
      <w:r>
        <w:rPr>
          <w:rStyle w:val="BodytextPalatinoLinotype"/>
          <w:rFonts w:cs="Times New Roman" w:ascii="Times New Roman" w:hAnsi="Times New Roman"/>
          <w:sz w:val="28"/>
          <w:szCs w:val="28"/>
        </w:rPr>
        <w:t xml:space="preserve"> pomyslel si Langdon a poba</w:t>
        <w:softHyphen/>
        <w:t>vilo ho, keď si spomenul na Katherinin neúspešný pokus vysvetliť mu vlani na večierku u jej brata, čo je to noetika. Langdon pozorne počúval a potom odvetil: „Znie to skôr ako mágia než ve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hravo žmurkla. „Majú k sebe bližšie, ako si myslíš, Rober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ov asistent sa už vrátil k telefónu. „Je mi ľúto, ale pán Solomon sa pokúša vybaviť konferenčný hovor. Dnes ráno je to tu trochu chaotick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nie je problém. Môžem ľahko zavolať zno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lastne ma požiadal, aby som vás poinformoval, pre</w:t>
        <w:softHyphen/>
        <w:t>čo vás kontaktoval, ak dovolí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samozrej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sistent sa zhlboka nadýchol. „Ako zrejme viete, pán profesor, každý rok tu vo Washingtone rada Smithsonovho inštitútu usporadúva súkromnú slávnosť, aby poďako</w:t>
        <w:softHyphen/>
        <w:t>vala našim najštedrejším podporovateľom. Zúčastňujú sa jej mnohí z kultúrnej elity kraji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edel, že jeho bankový účet má primálo núl na to, aby ho kvalifikoval ako kultúrnu elitu, ale bol zveda</w:t>
        <w:softHyphen/>
        <w:t>vý, či ho Solomon napriek tomu pozv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nto rok, ako je zvykom,“ pokračoval asistent, „bude pred večerou programové vyhlásenie. Mali sme dosť veľ</w:t>
        <w:softHyphen/>
        <w:t>ké šťastie, že sme na ten prejav zabezpečili Národnú so</w:t>
        <w:softHyphen/>
        <w:t>chársku si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Najlepšia miestnosť v celom D. C.,</w:t>
      </w:r>
      <w:r>
        <w:rPr>
          <w:rStyle w:val="BodytextPalatinoLinotype"/>
          <w:rFonts w:cs="Times New Roman" w:ascii="Times New Roman" w:hAnsi="Times New Roman"/>
          <w:sz w:val="28"/>
          <w:szCs w:val="28"/>
        </w:rPr>
        <w:t xml:space="preserve"> pomyslel si Langdon a spomenul si na politickú prednášku, na ktorej sa raz v dramatickej polkruhovej sieni zúčastnil. Bolo ťažké za</w:t>
        <w:softHyphen/>
        <w:t>budnúť na päťsto skladacích stoličiek, rozmiestnených v do</w:t>
        <w:softHyphen/>
        <w:t>konalých zužujúcich sa oblúkoch, obklopených tridsiatimi ôsmimi sochami v životnej veľkosti, v miestnosti, ktorá ke</w:t>
        <w:softHyphen/>
        <w:t>dysi slúžila ako pôvodná komora Snemovne reprezentan</w:t>
        <w:softHyphen/>
        <w:t>tov štá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blém je takýto,“ povedal muž. „Naša rečníčka ocho</w:t>
        <w:softHyphen/>
        <w:t>rela a práve nás informovala, že nebude môcť predniesť prejav.“ Trápne sa odmlčal. „To znamená, že zúfalo hľadá</w:t>
        <w:softHyphen/>
        <w:t>me náhradného rečníka. A pán Solomon dúfa, že zvážite, či by ste za ňu nezaskoč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i to zapálilo až o chvíľu. „Ja?“ Toto vôbec ne</w:t>
        <w:softHyphen/>
        <w:t>očakával. „Som si istý, že Peter by našiel oveľa lepšiu ná</w:t>
        <w:softHyphen/>
        <w:t>hra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te prvou voľbou pána Solomona, pán profesor, a ste príliš skromný. Hostí inštitútu by nadchlo, keby vás poču</w:t>
        <w:softHyphen/>
        <w:t>li, a pán Solomon si myslí, že by ste mohli predniesť tú istú prednášku, ktorú ste mali pred niekoľkými rokmi v Bookspan TV. Tak by ste si nič nemuseli pripravovať. Povedal, že v prednáške sa spomínal aj symbolizmus v architektúre hlavného mesta nášho štátu - na túto príležitosť to vyzerá absolútne perfekt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nebol taký istý. „Pokiaľ si spomínam, tá pred</w:t>
        <w:softHyphen/>
        <w:t>náška mala viac do činenia so slobodomurárskymi dejina</w:t>
        <w:softHyphen/>
        <w:t>mi budovy, ne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sne! Ako viete, pán Solomon je slobodomurár, rov</w:t>
        <w:softHyphen/>
        <w:t>nako ako mnohí jeho profesionálni priatelia, ktorí budú prítomní. Som si istý, že si veľmi radi vypočujú vašu pred</w:t>
        <w:softHyphen/>
        <w:t>nášku na tú té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Pripúšťam, že by to bolo ľahké.</w:t>
      </w:r>
      <w:r>
        <w:rPr>
          <w:rStyle w:val="BodytextPalatinoLinotype"/>
          <w:rFonts w:cs="Times New Roman" w:ascii="Times New Roman" w:hAnsi="Times New Roman"/>
          <w:sz w:val="28"/>
          <w:szCs w:val="28"/>
        </w:rPr>
        <w:t xml:space="preserve"> Langdon si uchovával po</w:t>
        <w:softHyphen/>
        <w:t>známky ku každej prednáške, ktorú predniesol. „Domnie</w:t>
        <w:softHyphen/>
        <w:t>vam sa, že by som o tom mohol pouvažovať. Kedy bude tá udal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sistent si odkašlal a odrazu akoby sa necítil vo svojej koži. „Nuž, pane, vlastne je to dnes več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nahlas zasmial. „Dnes več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to je to tu dnes ráno také hektické. Smithsonov in</w:t>
        <w:softHyphen/>
        <w:t>štitút je vo veľmi trápnej, nepríjemnej situácii...“ Asistent teraz hovoril náhlivejšie. „Pán Solomon je ochotný poslať po vás do Bostonu súkromné lietadlo. Let trvá len hodinu, a boli by ste doma pred polnocou. Poznáte súkromný ter</w:t>
        <w:softHyphen/>
        <w:t>minál na Loganovom letisku v Boston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w:t>
      </w:r>
      <w:r>
        <w:rPr>
          <w:rStyle w:val="Bodytext7PalatinoLinotype7"/>
          <w:rFonts w:cs="Times New Roman" w:ascii="Times New Roman" w:hAnsi="Times New Roman"/>
          <w:b/>
          <w:sz w:val="28"/>
          <w:szCs w:val="28"/>
        </w:rPr>
        <w:t>Poznám,“ pripustil Langdon zdráhavo.</w:t>
      </w:r>
      <w:r>
        <w:rPr>
          <w:rStyle w:val="Bodytext7PalatinoLinotype"/>
          <w:rFonts w:cs="Times New Roman" w:ascii="Times New Roman" w:hAnsi="Times New Roman"/>
          <w:b/>
          <w:sz w:val="28"/>
          <w:szCs w:val="28"/>
        </w:rPr>
        <w:t xml:space="preserve"> Niet divu, že Pe</w:t>
        <w:softHyphen/>
        <w:t>ter vždy presadí svo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ynikajúco! Boli by ste ochotný počkať tam na lietad</w:t>
        <w:softHyphen/>
        <w:t>lo povedzme... o piat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mám si veľmi z čoho vyberať, však?“ zasmial sa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a len chcem, pane, aby bol pán Solomon spokoj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Peter má ten vplyv na ľudí.</w:t>
      </w:r>
      <w:r>
        <w:rPr>
          <w:rStyle w:val="BodytextPalatinoLinotype"/>
          <w:rFonts w:cs="Times New Roman" w:ascii="Times New Roman" w:hAnsi="Times New Roman"/>
          <w:sz w:val="28"/>
          <w:szCs w:val="28"/>
        </w:rPr>
        <w:t xml:space="preserve"> Langdon to dlho zvažoval, ale nevidel východisko. „V poriadku. Povedzte mu, že to mô</w:t>
        <w:softHyphen/>
        <w:t>žem urob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ýborne!“ zvolal asistent, ktorému sa očividne veľmi uľavilo. Dal Langdonovi chvostové číslo lietadla a rôzne ďalšie informác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Langdon napokon položil, bol zvedavý, či už nie</w:t>
        <w:softHyphen/>
        <w:t>kto povedal Petrovi Solomonovi nie.</w:t>
      </w:r>
    </w:p>
    <w:p>
      <w:pPr>
        <w:pStyle w:val="Bodytext1"/>
        <w:shd w:fill="auto" w:val="clear"/>
        <w:spacing w:lineRule="auto" w:line="240" w:before="0" w:after="0"/>
        <w:ind w:firstLine="397"/>
        <w:rPr>
          <w:rFonts w:ascii="Times New Roman" w:hAnsi="Times New Roman" w:cs="Times New Roman"/>
          <w:spacing w:val="20"/>
          <w:sz w:val="28"/>
          <w:szCs w:val="28"/>
        </w:rPr>
      </w:pPr>
      <w:r>
        <w:rPr>
          <w:rStyle w:val="BodytextPalatinoLinotype"/>
          <w:rFonts w:cs="Times New Roman" w:ascii="Times New Roman" w:hAnsi="Times New Roman"/>
          <w:sz w:val="28"/>
          <w:szCs w:val="28"/>
        </w:rPr>
        <w:t>Len čo sa vrátil k príprave kávy, pridal do mlynčeka ešte niekoľko zŕn.</w:t>
      </w:r>
      <w:r>
        <w:rPr>
          <w:rStyle w:val="BodytextPalatinoLinotype15"/>
          <w:rFonts w:cs="Times New Roman" w:ascii="Times New Roman" w:hAnsi="Times New Roman"/>
          <w:sz w:val="28"/>
          <w:szCs w:val="28"/>
        </w:rPr>
        <w:t xml:space="preserve"> Dnes ráno trochu kofeínu navyše,</w:t>
      </w:r>
      <w:r>
        <w:rPr>
          <w:rStyle w:val="BodytextPalatinoLinotype"/>
          <w:rFonts w:cs="Times New Roman" w:ascii="Times New Roman" w:hAnsi="Times New Roman"/>
          <w:sz w:val="28"/>
          <w:szCs w:val="28"/>
        </w:rPr>
        <w:t xml:space="preserve"> pomyslel si. </w:t>
      </w:r>
      <w:r>
        <w:rPr>
          <w:rStyle w:val="BodytextPalatinoLinotype15"/>
          <w:rFonts w:cs="Times New Roman" w:ascii="Times New Roman" w:hAnsi="Times New Roman"/>
          <w:sz w:val="28"/>
          <w:szCs w:val="28"/>
        </w:rPr>
        <w:t>Bude to dlhý deň.</w:t>
      </w:r>
      <w:r>
        <w:rPr>
          <w:rStyle w:val="Heading42Spacing1pt"/>
          <w:sz w:val="28"/>
          <w:szCs w:val="28"/>
        </w:rPr>
        <w:t xml:space="preserve"> </w:t>
      </w:r>
      <w:r>
        <w:br w:type="page"/>
      </w:r>
    </w:p>
    <w:p>
      <w:pPr>
        <w:pStyle w:val="Bodytext1"/>
        <w:shd w:fill="auto" w:val="clear"/>
        <w:spacing w:lineRule="auto" w:line="240" w:before="0" w:after="0"/>
        <w:ind w:firstLine="397"/>
        <w:rPr>
          <w:rStyle w:val="Heading42Spacing1pt"/>
          <w:sz w:val="28"/>
          <w:szCs w:val="28"/>
        </w:rPr>
      </w:pPr>
      <w:r>
        <w:rPr>
          <w:rFonts w:cs="Times New Roman" w:ascii="Times New Roman" w:hAnsi="Times New Roman"/>
          <w:spacing w:val="20"/>
          <w:sz w:val="28"/>
          <w:szCs w:val="28"/>
        </w:rPr>
      </w:r>
    </w:p>
    <w:p>
      <w:pPr>
        <w:pStyle w:val="Heading42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Heading42Spacing1pt"/>
          <w:b/>
          <w:bCs/>
          <w:sz w:val="28"/>
          <w:szCs w:val="28"/>
        </w:rPr>
        <w:t>4</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udova Kapitolu Spojených štátov stojí majestátne na vý</w:t>
        <w:softHyphen/>
        <w:t>chodnom konci National Mail na vyvýšenej plošine, ktorú mestský architekt Pierre ĽEnfant opísal ako „piedestál ča</w:t>
        <w:softHyphen/>
        <w:t>kajúci na pamätník“. Mohutný pôdorys Kapitolu je dlhý vyše 225 metrov a široký 100 metrov. Na viac ako 64 000 štvorcových metroch podlahovej plochy sa nachádza udi</w:t>
        <w:softHyphen/>
        <w:t>vujúcich 541 miestností. Neoklasicistická architektúra je dôsledne navrhnutá tak, aby odrážala veľkoleposť starého Ríma, ktorého ideály inšpirovali zakladateľov Ameriky pri tvorbe zákonov a kultúry novej republi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vé bezpečnostné kontrolné stanovište pre turistov vchádzajúcich do budovy Kapitolu sa nachádza hlboko v nedávno dokončenom podzemnom návštevníckom stre</w:t>
        <w:softHyphen/>
        <w:t>disku, pod nádherným skleným svetlíkom, ktorý lemuje ku</w:t>
        <w:softHyphen/>
        <w:t>polu Kapitolu. Novoprijatý bezpečnostný strážnik Alfonso Nuňez si pozorne prezeral návštevníka, ktorý sa teraz blížil k jeho kontrolnému stanovišťu. Muž mal oholenú hlavu a zdržiaval sa v hale, no prv než vošiel do budovy, dotele</w:t>
        <w:softHyphen/>
        <w:t>fonoval. Pravú ruku mal v páske a počas chôdze mierne krí</w:t>
        <w:softHyphen/>
        <w:t>val. Na sebe mal otrhaný kabát z vojenských prebytkov, po</w:t>
        <w:softHyphen/>
        <w:t>dľa čoho ho Nuňez spolu s oholenou hlavou odhadol na vojaka. Tí, čo slúžili v ozbrojených silách Spojených štátov, boli najbežnejšími návštevníkmi Washingto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ý večer, pane,“ pozdravil Nuňez v súlade s bez</w:t>
        <w:softHyphen/>
        <w:t>pečnostným protokolom osloviť každého návštevníka, kto</w:t>
        <w:softHyphen/>
        <w:t>rý vošiel s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hoj,“ povedal návštevník a poobzeral sa po takmer prázdnom vchode. „Pokojný več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rá sa play-off Národnej futbalovej konferencie,“ od</w:t>
        <w:softHyphen/>
        <w:t>vetil Nuňez. „Dnes večer každý pozerá Redskins.“ Nuňez by sa bol tiež rád pozeral, ale bol to jeho prvý mesiac v prá</w:t>
        <w:softHyphen/>
        <w:t>ci a vytiahol si krátku slamku. „Kovové predmety do mis</w:t>
        <w:softHyphen/>
        <w:t>ky,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tiaľ čo návštevník jednou funkčnou rukou šmátral, aby vyprázdnil vrecká svojho dlhého kabáta, Nuňez ho pozor</w:t>
        <w:softHyphen/>
        <w:t>ne sledoval. Ľudský inštinkt bral špeciálne ohľady na zra</w:t>
        <w:softHyphen/>
        <w:t>nených a hendikepovaných, ale Nuňeza vytrénovali, aby tento inštinkt potláč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uňez počkal, kým návštevník vybral z vreciek zvyčaj</w:t>
        <w:softHyphen/>
        <w:t>nú kolekciu voľných drobných, kľúčov a dva mobilné tele</w:t>
        <w:softHyphen/>
        <w:t>fóny. „Vykĺbená?“ spýtal sa Nuňez, prezerajúc si mužovu zranenú ruku, ktorú mal očividne ovinutú niekoľkými hru</w:t>
        <w:softHyphen/>
        <w:t>bými obväz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olohlavý muž prikývol. „Pošmykol som sa na ľade. Pred týždňom. Ešte vždy pekelne bol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mi je ľúto. Prejdite,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ávštevník prekrivkal detektorom, a prístroj na protest zabzuč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ávštevník sa zamračil. „Toho som sa obával. Pod tý</w:t>
        <w:softHyphen/>
        <w:t>mito obväzmi mám prsteň. Mal som priveľmi napuchnutý prst, nemohol som ho stiahnuť, tak ma doktori obviazali aj s n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je problém,“ povedal Nuňez. „Použijem son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uňez prešiel sondou na odhaľovanie kovov po návštevníkovej obviazanej ruke. Ako očakával, jediný kov, ktorý ob</w:t>
        <w:softHyphen/>
        <w:t>javil, bola veľká guča na mužovom poranenom prstenníku. Nuňez sa neponáhľal, prechádzal detektorom kovov po kaž</w:t>
        <w:softHyphen/>
        <w:t>dom centimetri mužovej pásky a prsta. Vedel, že jeho nad</w:t>
        <w:softHyphen/>
        <w:t>riadený ho pravdepodobne monitoruje na uzatvorenom okruhu v bezpečnostnom stredisku budovy, a Nuňez potre</w:t>
        <w:softHyphen/>
        <w:t>boval túto prácu.</w:t>
      </w:r>
      <w:r>
        <w:rPr>
          <w:rStyle w:val="BodytextPalatinoLinotype15"/>
          <w:rFonts w:cs="Times New Roman" w:ascii="Times New Roman" w:hAnsi="Times New Roman"/>
          <w:sz w:val="28"/>
          <w:szCs w:val="28"/>
        </w:rPr>
        <w:t xml:space="preserve"> Vždy je lepšie byť obozretný.</w:t>
      </w:r>
      <w:r>
        <w:rPr>
          <w:rStyle w:val="BodytextPalatinoLinotype"/>
          <w:rFonts w:cs="Times New Roman" w:ascii="Times New Roman" w:hAnsi="Times New Roman"/>
          <w:sz w:val="28"/>
          <w:szCs w:val="28"/>
        </w:rPr>
        <w:t xml:space="preserve"> Starostlivo vsu</w:t>
        <w:softHyphen/>
        <w:t>nul sondu mužovi do pás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sa bolestivo myk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páč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dobré,“ povedal muž. „V týchto dňoch opatrnos</w:t>
        <w:softHyphen/>
        <w:t>ti nikdy nie je d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vätá pravda.“ Nuňezovi sa páčil tento chlapík. Bolo zvláštne, že to tam platilo pre mnohých. Ľudský inštinkt bol prvou obrannou líniou Ameriky proti terorizmu. Bol to do</w:t>
        <w:softHyphen/>
        <w:t xml:space="preserve">kázaný fakt, že ľudská intuícia bola presnejším detektorom nebezpečenstva ako všetky elektronické prístroje na svete </w:t>
      </w:r>
      <w:r>
        <w:rPr>
          <w:rStyle w:val="BodytextPalatinoLinotype15"/>
          <w:rFonts w:cs="Times New Roman" w:ascii="Times New Roman" w:hAnsi="Times New Roman"/>
          <w:sz w:val="28"/>
          <w:szCs w:val="28"/>
        </w:rPr>
        <w:t>- dar strachu,</w:t>
      </w:r>
      <w:r>
        <w:rPr>
          <w:rStyle w:val="BodytextPalatinoLinotype"/>
          <w:rFonts w:cs="Times New Roman" w:ascii="Times New Roman" w:hAnsi="Times New Roman"/>
          <w:sz w:val="28"/>
          <w:szCs w:val="28"/>
        </w:rPr>
        <w:t xml:space="preserve"> ako to pomenovala jedna z ich bezpečnost</w:t>
        <w:softHyphen/>
        <w:t>ných príručie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tomto prípade Nuňezove inštinkty nevycítili nič, čo by mu nahnalo strach. Jediná zvláštnosť, ktorú si všimol, bola v tom, že keď teraz stáli tak blízko, tento drsne vy</w:t>
        <w:softHyphen/>
        <w:t>zerajúci chlapík ako keby mal na tvári nejaký samoopaľovací krém alebo krycí mejkap.</w:t>
      </w:r>
      <w:r>
        <w:rPr>
          <w:rStyle w:val="BodytextPalatinoLinotype15"/>
          <w:rFonts w:cs="Times New Roman" w:ascii="Times New Roman" w:hAnsi="Times New Roman"/>
          <w:sz w:val="28"/>
          <w:szCs w:val="28"/>
        </w:rPr>
        <w:t xml:space="preserve"> No a čo. Nikto nie je rád, keď je v zime bled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poriadku,“ povedal Nuňez, keď dokončil systema</w:t>
        <w:softHyphen/>
        <w:t>tický prieskum a uložil son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ďaka.“ Muž si začal zbierať svoje veci z podnos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uňez si pri tom všimol, že na dvoch prstoch vyčnie</w:t>
        <w:softHyphen/>
        <w:t>vajúcich z obväzu má tetovanie; na špičke ukazováka mal obrázok koruny a na končeku palca bola hviezda.</w:t>
      </w:r>
      <w:r>
        <w:rPr>
          <w:rStyle w:val="BodytextPalatinoLinotype15"/>
          <w:rFonts w:cs="Times New Roman" w:ascii="Times New Roman" w:hAnsi="Times New Roman"/>
          <w:sz w:val="28"/>
          <w:szCs w:val="28"/>
        </w:rPr>
        <w:t xml:space="preserve"> Zdá sa, že v týchto dňoch má tetovanie každý,</w:t>
      </w:r>
      <w:r>
        <w:rPr>
          <w:rStyle w:val="BodytextPalatinoLinotype"/>
          <w:rFonts w:cs="Times New Roman" w:ascii="Times New Roman" w:hAnsi="Times New Roman"/>
          <w:sz w:val="28"/>
          <w:szCs w:val="28"/>
        </w:rPr>
        <w:t xml:space="preserve"> pomyslel si Nuňez, hoci brušká prstov sa mu zdali na tetovanie bolestivé. „Bolí to tetov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sa pozrel na špičky prstov a zasmial sa. „Menej, ako by ste si možno mysle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máte šťastie,“ povedal Nuňez. „Moje hodne bolia. Keď som bol vo výcvikovom tábore pre nováčikov, dal som si na chrbát vytetovať morskú pan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orskú pannu?“ Holohlavý muž sa uškrnu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ovedal Nuňez rozpačito. „Chyby, ktoré robíme v mlad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hápem,“ povedal holohlavý muž. „Aj ja som urobil v mladosti veľkú chybu. Teraz sa s ňou každé ráno zobú</w:t>
        <w:softHyphen/>
        <w:t>dz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baja sa zasmiali, keď sa muž pobral pre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Hra pre deti,</w:t>
      </w:r>
      <w:r>
        <w:rPr>
          <w:rStyle w:val="BodytextPalatinoLinotype"/>
          <w:rFonts w:cs="Times New Roman" w:ascii="Times New Roman" w:hAnsi="Times New Roman"/>
          <w:sz w:val="28"/>
          <w:szCs w:val="28"/>
        </w:rPr>
        <w:t xml:space="preserve"> pomyslel si Mal´akh, keď obišiel Nuňeza a vy</w:t>
        <w:softHyphen/>
        <w:t>šiel na pohyblivých schodoch k budove Kapitolu. Vstup bol ľahší, ako predpokladal. Mal´akhovo zhrbené držanie tela a vypchaté brucho zakryli jeho skutočnú postavu, za</w:t>
        <w:softHyphen/>
        <w:t>tiaľ čo mejkap na tvári a rukách zakryl tetovanie, ktoré mu pokrývalo telo. Skutočne geniálna však bola páska, ktorá zamaskovala mocný predmet, čo Mal´akh prenášal do bu</w:t>
        <w:softHyphen/>
        <w:t>dovy.</w:t>
      </w:r>
    </w:p>
    <w:p>
      <w:pPr>
        <w:sectPr>
          <w:type w:val="nextPage"/>
          <w:pgSz w:w="8981" w:h="11981"/>
          <w:pgMar w:left="720" w:right="720" w:gutter="0" w:header="0" w:top="720" w:footer="0" w:bottom="720"/>
          <w:pgNumType w:fmt="decimal"/>
          <w:formProt w:val="false"/>
          <w:textDirection w:val="lrTb"/>
          <w:docGrid w:type="default" w:linePitch="360" w:charSpace="0"/>
        </w:sect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Dar pre jediného človeka na zemi, ktorý mi môže pomôcť zís</w:t>
        <w:softHyphen/>
        <w:t>kať, čo hľadám.</w:t>
      </w:r>
    </w:p>
    <w:p>
      <w:pPr>
        <w:pStyle w:val="Bodytext1"/>
        <w:pBdr>
          <w:bottom w:val="single" w:sz="4" w:space="1" w:color="000000"/>
        </w:pBdr>
        <w:shd w:fill="auto" w:val="clear"/>
        <w:spacing w:lineRule="auto" w:line="240" w:before="0" w:after="0"/>
        <w:jc w:val="center"/>
        <w:rPr/>
      </w:pPr>
      <w:r>
        <w:rPr>
          <w:rStyle w:val="BodytextPalatinoLinotype"/>
          <w:rFonts w:cs="Times New Roman" w:ascii="Times New Roman" w:hAnsi="Times New Roman"/>
          <w:b/>
          <w:bCs/>
          <w:sz w:val="28"/>
          <w:szCs w:val="28"/>
        </w:rPr>
        <w:t>5</w:t>
      </w:r>
    </w:p>
    <w:p>
      <w:pPr>
        <w:pStyle w:val="Bodytext1"/>
        <w:shd w:fill="auto" w:val="clear"/>
        <w:spacing w:lineRule="auto" w:line="240" w:before="0" w:after="0"/>
        <w:ind w:firstLine="397"/>
        <w:rPr>
          <w:rStyle w:val="BodytextPalatinoLinotype"/>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jväčšie a technologicky najmodernejšie múzeum na sve</w:t>
        <w:softHyphen/>
        <w:t>te je zároveň jedným z najlepšie udržiavaných tajomstiev sveta. Nachádza sa v ňom viac exponátov ako v Ermitáži, vo Vatikánskych múzeách a v newyorskom Metropolitnom múzeu... spolu. No napriek jeho vynikajúcej zbierke len málo členov verejnosti niekedy dostane pozvanie medzi jeho ťažko strážené mú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úzeum, ktoré sa nachádza na Silver Hill Road č. 4 210 hneď za Washingtonom, D. C., je mohutná budova nepra</w:t>
        <w:softHyphen/>
        <w:t>videlného tvaru, postavená z piatich navzájom spojených blokov - každý blok je väčší ako futbalové ihrisko. Mod</w:t>
        <w:softHyphen/>
        <w:t>rastý kovový exteriér budovy sotva naznačuje zvláštnosť, ktorá sa skrýva vnútri - vyše päťdesiatpäťtisíc štvorcových metrov cudzieho sveta, ktorý obsahuje „mŕtvu zónu“, „mok</w:t>
        <w:softHyphen/>
        <w:t>rý blok“ a takmer dvadsať kilometrov trezor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nes večer sa vedkyňa Katherine Solomonová cítila ne</w:t>
        <w:softHyphen/>
        <w:t>pokojne, keď išla bielym Volvom k hlavnej bezpečnostnej bráne budo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sa usmial. „Nefandíte futbalu, pani Solomono</w:t>
        <w:softHyphen/>
        <w:t>vá?“ Stíšil hlasitosť šou pred zápasom, v ktorom hrali Redskins v play off.</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nasilu stroho usmiala. „Je nedeľa več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ch, to je pravda. Vaše stretnut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ž je tu?“ spýtala sa plná úzk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zrel sa do papierov. „Nevidím ho tu v zázname.“</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Idem skoro.“ Katherine priateľsky kývla a pokračovala po vinúcej sa prístupovej ceste k svojmu zvyčajnému par</w:t>
        <w:softHyphen/>
        <w:t>kovaciemu miestu naspodku malého dvojradového parko</w:t>
        <w:softHyphen/>
        <w:t>viska. Začala si zbierať veci a rýchlo sa pozrela na seba do spätného zrkadla - bola to viac sila zvyku ako skutočná már</w:t>
        <w:softHyphen/>
        <w:t>niv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bola požehnaná pružnou stredo</w:t>
        <w:softHyphen/>
        <w:t>morskou kožou svojich predkov a dokonca aj v päťdesiat</w:t>
        <w:softHyphen/>
        <w:t>ke mala hladkú olivovú pleť. Takmer vôbec nepoužívala mejkap a husté čierne vlasy nosila neupravené a spustené. Podobne ako jej starší brat Peter mala sivé oči a štíhlu pat</w:t>
        <w:softHyphen/>
        <w:t>ricijskú eleganci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Vy dvaja by ste mohli byť aj dvojičky,</w:t>
      </w:r>
      <w:r>
        <w:rPr>
          <w:rStyle w:val="Bodytext7PalatinoLinotype7"/>
          <w:rFonts w:cs="Times New Roman" w:ascii="Times New Roman" w:hAnsi="Times New Roman"/>
          <w:b/>
          <w:sz w:val="28"/>
          <w:szCs w:val="28"/>
        </w:rPr>
        <w:t xml:space="preserve"> hovorili im často ľu</w:t>
        <w:softHyphen/>
        <w:t>d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tec im podľahol rakovine, keď mala Katherine len se</w:t>
        <w:softHyphen/>
        <w:t>dem rokov, a sotva sa naňho pamätala. Jej brat, len o osem rokov starší od Katherine, ktorý mal iba pätnásť, keď otec zomrel, sa vydal na cestu stať sa solomonovským patriar</w:t>
        <w:softHyphen/>
        <w:t>chom oveľa skôr, ako o tom niekto niekedy sníval. Ako sa však očakávalo, Peter sa zhostil tejto úlohy s dôstojnosťou a silou, ktorá sa hodila k ich priezvisku. Do dnešného dňa dohliadal na Katherine, akoby boli len deť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riek tomu, že brat do nej občas rypol a nemala nú</w:t>
        <w:softHyphen/>
        <w:t>dzu o nápadníkov, Katherine sa nikdy nevydala. Jej život</w:t>
        <w:softHyphen/>
        <w:t>ným partnerom sa stala veda. Ukázalo sa, že práca ju uspo</w:t>
        <w:softHyphen/>
        <w:t>kojuje a vzrušuje viac, ako by v to mohol dúfať ktorýkoľvek muž. Katherine nič neľutov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isciplína, ktorú uprednostňovala - noetika - bola prak</w:t>
        <w:softHyphen/>
        <w:t>ticky neznáma, keď o nej prvý raz počula, ale v nedávnych rokoch začala otvárať nové dvere chápania moci ľudskej mysl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Náš nevyužitý potenciál je skutočne šokujú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ine dve knihy o noetike ju etablovali ako vodkyňu v tejto záhadnej disciplíne, ale jej najnovšie objavy po publikovaní sľubovali, že o tejto vede sa bude diskutovať na celom sv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nes večer však veda bola to posledné, na čo myslela. V priebehu dňa dostala nejaké skutočne znepokojujúce in</w:t>
        <w:softHyphen/>
        <w:t>formácie, týkajúce sa brata.</w:t>
      </w:r>
      <w:r>
        <w:rPr>
          <w:rStyle w:val="BodytextPalatinoLinotype15"/>
          <w:rFonts w:cs="Times New Roman" w:ascii="Times New Roman" w:hAnsi="Times New Roman"/>
          <w:sz w:val="28"/>
          <w:szCs w:val="28"/>
        </w:rPr>
        <w:t xml:space="preserve"> Stále nemôžem uveriť, že to je pravda.</w:t>
      </w:r>
      <w:r>
        <w:rPr>
          <w:rStyle w:val="BodytextPalatinoLinotype"/>
          <w:rFonts w:cs="Times New Roman" w:ascii="Times New Roman" w:hAnsi="Times New Roman"/>
          <w:sz w:val="28"/>
          <w:szCs w:val="28"/>
        </w:rPr>
        <w:t xml:space="preserve"> Celé popoludnie nemyslela na nič i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Ľahký dážď jej bubnoval na prednom skle a Katherine si rýchlo pozbierala veci, aby sa dostala dovnútra. Chys</w:t>
        <w:softHyphen/>
        <w:t>tala sa vystúpiť z auta, keď jej zazvonil mob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zrela sa na identifikáciu volajúceho a zhlboka sa nadých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si zasunula vlasy za uši a usadila sa, aby prijala hov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ecelých desať kilometrov odtiaľ Mal´akh kráčal chodba</w:t>
        <w:softHyphen/>
        <w:t>mi budovy Kapitolu Spojených štátov s mobilom pritlače</w:t>
        <w:softHyphen/>
        <w:t>ným k uchu. Trpezlivo čakal, kým to zvon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koniec sa ozval ženský hlas. „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trebujeme sa opäť stretnúť,“ povedal Mal´ak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stala dlhá prestávka. „Je všetko v poriad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ám nové informácie,“ odvetil Mal´ak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zhlboka nadýchol. „To, čo sa podľa vášho brata ukrýva v D. 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á sa to náj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bola očividne ohromená. „Vra</w:t>
        <w:softHyphen/>
        <w:t>víte... je to</w:t>
      </w:r>
      <w:r>
        <w:rPr>
          <w:rStyle w:val="BodytextPalatinoLinotype15"/>
          <w:rFonts w:cs="Times New Roman" w:ascii="Times New Roman" w:hAnsi="Times New Roman"/>
          <w:sz w:val="28"/>
          <w:szCs w:val="28"/>
        </w:rPr>
        <w:t xml:space="preserve"> reál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usmial popod fúzy. „Niekedy legenda, kto</w:t>
        <w:softHyphen/>
        <w:t>rá pretrvá po stáročia... pretrvá odôvodnene.“</w:t>
      </w:r>
    </w:p>
    <w:p>
      <w:pPr>
        <w:sectPr>
          <w:type w:val="nextPage"/>
          <w:pgSz w:w="8981" w:h="11981"/>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eastAsia="Dotum;돋움" w:cs="Times New Roman"/>
          <w:sz w:val="28"/>
          <w:szCs w:val="28"/>
          <w:u w:val="single"/>
        </w:rPr>
      </w:pPr>
      <w:r>
        <w:rPr>
          <w:rFonts w:eastAsia="Dotum;돋움" w:cs="Times New Roman"/>
          <w:sz w:val="28"/>
          <w:szCs w:val="28"/>
          <w:u w:val="single"/>
        </w:rPr>
      </w:r>
      <w:r>
        <w:br w:type="page"/>
      </w:r>
    </w:p>
    <w:p>
      <w:pPr>
        <w:pStyle w:val="Normal"/>
        <w:rPr>
          <w:rStyle w:val="Heading531"/>
          <w:rFonts w:ascii="Times New Roman" w:hAnsi="Times New Roman" w:cs="Arial Unicode MS;Arial"/>
          <w:sz w:val="28"/>
          <w:szCs w:val="28"/>
          <w:lang w:val="sk-SK" w:eastAsia="sk-SK"/>
        </w:rPr>
      </w:pPr>
      <w:r>
        <w:rPr>
          <w:rFonts w:eastAsia="Dotum;돋움" w:cs="Times New Roman"/>
          <w:sz w:val="28"/>
          <w:szCs w:val="28"/>
          <w:u w:val="single"/>
          <w:lang w:val="sk-SK"/>
        </w:rPr>
      </w:r>
    </w:p>
    <w:p>
      <w:pPr>
        <w:pStyle w:val="Heading531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Heading531"/>
          <w:rFonts w:cs="Times New Roman" w:ascii="Times New Roman" w:hAnsi="Times New Roman"/>
          <w:b/>
          <w:bCs/>
          <w:sz w:val="28"/>
          <w:szCs w:val="28"/>
          <w:u w:val="none"/>
        </w:rPr>
        <w:t>6</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to je najbližšie, kam sa môžete dostať?“ Robert Langdon pocítil náhlu vlnu úzkosti, keď jeho vodič zaparkoval na Prvej ulici, dobrých štyristo metrov od budovy Kapit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bávam sa, že áno,“ povedal vodič. „Národná bez</w:t>
        <w:softHyphen/>
        <w:t>pečnosť. K pamätihodným budovám sa už nemôže ísť vo</w:t>
        <w:softHyphen/>
        <w:t>zidlami. Je mi ľúto, p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pozrel na hodinky a vyľakal sa, keď uvidel, že je už 18.50. Stavebná zóna okolo National Mail ich spo</w:t>
        <w:softHyphen/>
        <w:t>malila - a prednáška sa mala začať o desať minú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ení sa počasie,“ povedal vodič, vyskočil z auta a otvo</w:t>
        <w:softHyphen/>
        <w:t>ril Langdonovi dvere. „Mali by ste sa poponáhľať.“ Langdon siahol po peňaženke, aby dal vodičovi prepitné, ale muž len kývol rukou. „Váš hostiteľ už pridal k cene veľmi štedré pre</w:t>
        <w:softHyphen/>
        <w:t>pit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Typický Peter,</w:t>
      </w:r>
      <w:r>
        <w:rPr>
          <w:rStyle w:val="BodytextPalatinoLinotype"/>
          <w:rFonts w:cs="Times New Roman" w:ascii="Times New Roman" w:hAnsi="Times New Roman"/>
          <w:sz w:val="28"/>
          <w:szCs w:val="28"/>
        </w:rPr>
        <w:t xml:space="preserve"> pomyslel si Langdon, keď si zbieral veci. „Dobre, vďaka za zveze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vých niekoľko dažďových kvapiek začalo padať vte</w:t>
        <w:softHyphen/>
        <w:t>dy, keď sa Langdon dostal do hornej časti elegantne zaob</w:t>
        <w:softHyphen/>
        <w:t>leného priestranstva, ktoré klesalo k novému „podzemné</w:t>
        <w:softHyphen/>
        <w:t>mu“ vchodu pre návštevní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ávštevnícke stredisko Kapitolu bol nákladný a kon</w:t>
        <w:softHyphen/>
        <w:t>troverzný projekt. Opisovaný ako podzemné mesto, ktoré malo konkurovať častiam Disney Worldu, tento suterén</w:t>
        <w:softHyphen/>
        <w:t>ny priestor vraj poskytoval vyše štyridsaťšesťtisíc štvor</w:t>
        <w:softHyphen/>
        <w:t>cových metrov priestoru na exponáty, reštaurácie a zasa</w:t>
        <w:softHyphen/>
        <w:t>dacie sie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tešil, že ho uvidí, hoci celkom nepočítal, že pôjde tak dlho. Obloha hrozila, že sa každú chvíľu otvorí, a dal sa do poklusu, i keď mu mokasíny takmer nepriliehali k mokrému cementu.</w:t>
      </w:r>
      <w:r>
        <w:rPr>
          <w:rStyle w:val="BodytextPalatinoLinotype15"/>
          <w:rFonts w:cs="Times New Roman" w:ascii="Times New Roman" w:hAnsi="Times New Roman"/>
          <w:sz w:val="28"/>
          <w:szCs w:val="28"/>
        </w:rPr>
        <w:t xml:space="preserve"> Obliekol som sa na prednášku, nie na beh na štyristo metrov dole kopcom v dažd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dostal dolu, lapal po dychu a fučal. Pretlačil sa cez otáčavé dvere a vo foyeri na chvíľku zastal, aby si utíšil dych a zmietol dážď. Potom zdvihol zrak k čerstvo dokončenému priestoru pred sebo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Dobre, imponuje mi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ávštevnícke stredisko Kapitolu vôbec nebolo to, čo ča</w:t>
        <w:softHyphen/>
        <w:t>kal. Pretože priestor bol pod zemou, Langdon sa bál ním prejsť. Pri nehode z detstva z večera na ráno uviazol na dne hlbokej studne a odvtedy žil s takmer ochromujúcou aver</w:t>
        <w:softHyphen/>
        <w:t>ziou k uzatvoreným priestorom. Ale tento podzemný pries</w:t>
        <w:softHyphen/>
        <w:t>tor bol... nejaký vzdušný.</w:t>
      </w:r>
      <w:r>
        <w:rPr>
          <w:rStyle w:val="BodytextPalatinoLinotype15"/>
          <w:rFonts w:cs="Times New Roman" w:ascii="Times New Roman" w:hAnsi="Times New Roman"/>
          <w:sz w:val="28"/>
          <w:szCs w:val="28"/>
        </w:rPr>
        <w:t xml:space="preserve"> Svetlý. Priestran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op tvorila rozľahlá sklená plocha s niekoľkými dra</w:t>
        <w:softHyphen/>
        <w:t>maticky nainštalovanými svetlami, ktoré vrhali tlmenú žia</w:t>
        <w:softHyphen/>
        <w:t>ru na perlovo sfarbenú povrchovú úpravu interié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i by normálne trvalo celú hodinu, kým by ob</w:t>
        <w:softHyphen/>
        <w:t>divoval architektúru, ale pretože do začiatku šou zostáva</w:t>
        <w:softHyphen/>
        <w:t>lo päť minút, sklonil hlavu a hnal sa hlavnou sieňou k bez</w:t>
        <w:softHyphen/>
        <w:t>pečnostnému stanovišťu a pohyblivým schodom.</w:t>
      </w:r>
      <w:r>
        <w:rPr>
          <w:rStyle w:val="BodytextPalatinoLinotype15"/>
          <w:rFonts w:cs="Times New Roman" w:ascii="Times New Roman" w:hAnsi="Times New Roman"/>
          <w:sz w:val="28"/>
          <w:szCs w:val="28"/>
        </w:rPr>
        <w:t xml:space="preserve"> Uvoľni sa, </w:t>
      </w:r>
      <w:r>
        <w:rPr>
          <w:rStyle w:val="BodytextPalatinoLinotype"/>
          <w:rFonts w:cs="Times New Roman" w:ascii="Times New Roman" w:hAnsi="Times New Roman"/>
          <w:sz w:val="28"/>
          <w:szCs w:val="28"/>
        </w:rPr>
        <w:t>povedal si.</w:t>
      </w:r>
      <w:r>
        <w:rPr>
          <w:rStyle w:val="BodytextPalatinoLinotype15"/>
          <w:rFonts w:cs="Times New Roman" w:ascii="Times New Roman" w:hAnsi="Times New Roman"/>
          <w:sz w:val="28"/>
          <w:szCs w:val="28"/>
        </w:rPr>
        <w:t xml:space="preserve"> Peter vie, že si na ceste. Slávnosť sa nezačne bez teb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bezpečnostnom stanovišti sa s ním mladý hispánsky strážnik chvíľu zhováral, kým si Langdon vyprázdňoval vrecká a dával dole staré hodin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ickey Mouse?“ prehodil strážnik, očividne mierne po</w:t>
        <w:softHyphen/>
        <w:t>bav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ikývol, zvyknutý na poznámky. Zberateľskú edíciu hodiniek s Mickey Mousom dostal od rodičov na de</w:t>
        <w:softHyphen/>
        <w:t>viate narodeniny. „Nosím ich, aby mi pripomínali, že mám spomaliť a brať život menej váž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myslím, že to funguje,“ povedal strážnik s úsmevom. „Vyzeráte, že sa vážne ponáhľa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usmial a nechal prejsť tašku cez röntgenový prístroj. „Kadiaľ sa ide do Sochárskej sie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kývol smerom k pohyblivým schodom. „Uvidí</w:t>
        <w:softHyphen/>
        <w:t>te označe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ďaka.“ Langdon schmatol tašku z pása a ponáhľal sa ďal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pohyblivé schody stúpali, Langdon sa zhlboka na</w:t>
        <w:softHyphen/>
        <w:t>dýchol a pokúsil sa usporiadať si myšlienky. Hľadel nahor cez dažďom postriekaný sklený strop na obrovitom tvare osvetlenej kupoly Kapitolu nad hlavou. Bola to úžasná bu</w:t>
        <w:softHyphen/>
        <w:t>dova. Vysoko na jej streche, takmer deväťdesiat metrov vo vzduchu, Socha slobody uprene hľadela do hmlistej tem</w:t>
        <w:softHyphen/>
        <w:t>noty ako strašidelná hliadka. Langdon vždy považoval za iróniu, že robotníci, ktorí zdvíhali každý kus bronzovej so</w:t>
        <w:softHyphen/>
        <w:t>chy, vysokej necelých šesť metrov, na miesto, boli otroci - bolo to tajomstvo Kapitolu, ktoré sa zriedkavo dostávalo do učebných osnov hodín dejepisu stredných škô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elá táto budova bola v skutočnosti pokladnicou bizar</w:t>
        <w:softHyphen/>
        <w:t>ných tajomstiev, vrátane „zabijackej vane“, zodpovednej za smrť viceprezidenta Henryho Wilsona v dôsledku zápalu pľúc, schodiska s trvalou krvavou škvrnou, na ktorej sa oči</w:t>
        <w:softHyphen/>
        <w:t>vidne potkol nesmierny počet hostí, a zapečatenej miestnosti v suteréne, v ktorej robotníci roku 1930 objavili dávno mŕt</w:t>
        <w:softHyphen/>
        <w:t>veho vypchatého koňa generála Johna Alexandra Loga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i jedna legenda však nebola taká trvalá ako tvrdenia o trinástich rôznych duchoch, ktorí strašili v tejto budove. Často sa hovorilo o tom, že duch mestského architekta Pierra ĽEnfanta blúdi po sieňach, aby mu zaplatili účet, splatný už dvesto rokov. Ducha robotníka, ktorý spadol z kupoly Kapitolu počas výstavby, videli túlať sa po chod</w:t>
        <w:softHyphen/>
        <w:t>bách s bedničkou plnou náradia. A samozrejme najslávne</w:t>
        <w:softHyphen/>
        <w:t>jšie zjavenie zo všetkých, o ktorom sa často zmieňovali v suteréne Kapitolu - efemérna čierna mačka, ktorá sa za</w:t>
        <w:softHyphen/>
        <w:t>krádala tajuplným bludiskom úzkych chodieb a komôrok základov stavb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ostúpil z pohyblivých schodov a znova sa po</w:t>
        <w:softHyphen/>
        <w:t>zrel na hodinky.</w:t>
      </w:r>
      <w:r>
        <w:rPr>
          <w:rStyle w:val="BodytextPalatinoLinotype15"/>
          <w:rFonts w:cs="Times New Roman" w:ascii="Times New Roman" w:hAnsi="Times New Roman"/>
          <w:sz w:val="28"/>
          <w:szCs w:val="28"/>
        </w:rPr>
        <w:t xml:space="preserve"> Tri minúty.</w:t>
      </w:r>
      <w:r>
        <w:rPr>
          <w:rStyle w:val="BodytextPalatinoLinotype"/>
          <w:rFonts w:cs="Times New Roman" w:ascii="Times New Roman" w:hAnsi="Times New Roman"/>
          <w:sz w:val="28"/>
          <w:szCs w:val="28"/>
        </w:rPr>
        <w:t xml:space="preserve"> Ponáhľal sa širokou chodbou, sledoval označenie k Sochárskej sieni a v duchu si opako</w:t>
        <w:softHyphen/>
        <w:t>val úvodné poznámky. Langdon musel priznať, že Petrov asistent mal pravdu; téma tejto prednášky sa bude dokona</w:t>
        <w:softHyphen/>
        <w:t>le hodiť k slávnosti, ktorú organizuje vo Washingtone, D. C., prominentný slobodomurá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ebolo tajomstvom, že D. C. má bohatú slobodomurár</w:t>
        <w:softHyphen/>
        <w:t>sku históriu. Základný kameň tejto budovy položil počas úplného slobodomurárskeho obradu sám George Washing</w:t>
        <w:softHyphen/>
        <w:t>ton. Toto mesto vymysleli a navrhli slobodomurárski maj</w:t>
        <w:softHyphen/>
        <w:t>stri - George Washington, Ben Franklin a Pierre ĽEnfant - mocné mysle, ktoré vyzdobili svoje nové hlavné mesto slo</w:t>
        <w:softHyphen/>
        <w:t>bodomurárskou symbolikou, architektúrou a umení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Samozrejme, ľudia vidia v tých symboloch všemožné blázni</w:t>
        <w:softHyphen/>
        <w:t>vé nápa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nohí konšpirační teoretici tvrdili, že predkovia slobodomurárov skryli po celom Washingtone mocné tajomstvá aj so symbolickými odkazmi ukrytými v usporiadaní ulíc mesta. Langdon tomu nikdy nevenoval pozornosť. Dezin</w:t>
        <w:softHyphen/>
        <w:t>formácie o slobodomurároch boli také bežné, že dokonca aj vzdelaní harvardskí študenti mali o tomto bratstve oči</w:t>
        <w:softHyphen/>
        <w:t>vidne prekvapujúco skreslené predsta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lani študent prvého ročníka vtrhol rozrušený do Langdonovej triedy s vytlačenou stránkou z internetu. Bol to plán ulíc D. C., na ktorom boli niektoré ulice zvýraznené, aby vy</w:t>
        <w:softHyphen/>
        <w:t>tvorili rôzne tvary - satanské pentagramy, slobodomurárske kružidlo a uholník, Bafometovu hlavu - očividné dôkazy, že slobodomurári, ktorí navrhli Washington, D. C., boli zapo</w:t>
        <w:softHyphen/>
        <w:t>jení do akéhosi temného, mystického sprisahan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Žart,“ povedal Langdon, „ale sotva presvedčivý. Keď nakreslíte na plán dosť pretínajúcich sa čiar, určite nájdete všetky možné tva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to však nemôže byť náhoda!“ zvolal mládene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trpezlivo ukázal študentovi, že rovnaké presné tvary sa dajú vytvoriť na pláne ulíc Detroi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alo sa, že mládenec je žalostne sklama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buďte deprimovaný,“ povedal Langdon. „Washing</w:t>
        <w:softHyphen/>
        <w:t>ton</w:t>
      </w:r>
      <w:r>
        <w:rPr>
          <w:rStyle w:val="BodytextPalatinoLinotype15"/>
          <w:rFonts w:cs="Times New Roman" w:ascii="Times New Roman" w:hAnsi="Times New Roman"/>
          <w:sz w:val="28"/>
          <w:szCs w:val="28"/>
        </w:rPr>
        <w:t xml:space="preserve"> naozaj</w:t>
      </w:r>
      <w:r>
        <w:rPr>
          <w:rStyle w:val="BodytextPalatinoLinotype"/>
          <w:rFonts w:cs="Times New Roman" w:ascii="Times New Roman" w:hAnsi="Times New Roman"/>
          <w:sz w:val="28"/>
          <w:szCs w:val="28"/>
        </w:rPr>
        <w:t xml:space="preserve"> má niekoľko neuveriteľných tajomstiev... ibaže ani jedno na tomto pláne ulí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ladý muž ožil. „Tajomstvá? Aké napríkla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ždú jar vediem kurz zvaný okultné symboly. Veľa hovorím o D. C. Mali by ste si zapísať tento kur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w:t>
      </w:r>
      <w:r>
        <w:rPr>
          <w:rStyle w:val="BodytextPalatinoLinotype15"/>
          <w:rFonts w:cs="Times New Roman" w:ascii="Times New Roman" w:hAnsi="Times New Roman"/>
          <w:sz w:val="28"/>
          <w:szCs w:val="28"/>
        </w:rPr>
        <w:t xml:space="preserve">Okultné </w:t>
      </w:r>
      <w:r>
        <w:rPr>
          <w:rStyle w:val="BodytextPalatinoLinotype"/>
          <w:rFonts w:cs="Times New Roman" w:ascii="Times New Roman" w:hAnsi="Times New Roman"/>
          <w:sz w:val="28"/>
          <w:szCs w:val="28"/>
        </w:rPr>
        <w:t>symboly!“ Prvák bol zjavne opäť vzrušený. „Tak</w:t>
        <w:softHyphen/>
        <w:t>že v D. C.</w:t>
      </w:r>
      <w:r>
        <w:rPr>
          <w:rStyle w:val="BodytextPalatinoLinotype15"/>
          <w:rFonts w:cs="Times New Roman" w:ascii="Times New Roman" w:hAnsi="Times New Roman"/>
          <w:sz w:val="28"/>
          <w:szCs w:val="28"/>
        </w:rPr>
        <w:t xml:space="preserve"> sú</w:t>
      </w:r>
      <w:r>
        <w:rPr>
          <w:rStyle w:val="BodytextPalatinoLinotype"/>
          <w:rFonts w:cs="Times New Roman" w:ascii="Times New Roman" w:hAnsi="Times New Roman"/>
          <w:sz w:val="28"/>
          <w:szCs w:val="28"/>
        </w:rPr>
        <w:t xml:space="preserve"> diabolské symbo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usmial. „Prepáčte, ale slovo</w:t>
      </w:r>
      <w:r>
        <w:rPr>
          <w:rStyle w:val="BodytextPalatinoLinotype15"/>
          <w:rFonts w:cs="Times New Roman" w:ascii="Times New Roman" w:hAnsi="Times New Roman"/>
          <w:sz w:val="28"/>
          <w:szCs w:val="28"/>
        </w:rPr>
        <w:t xml:space="preserve"> okultný</w:t>
      </w:r>
      <w:r>
        <w:rPr>
          <w:rStyle w:val="BodytextPalatinoLinotype"/>
          <w:rFonts w:cs="Times New Roman" w:ascii="Times New Roman" w:hAnsi="Times New Roman"/>
          <w:sz w:val="28"/>
          <w:szCs w:val="28"/>
        </w:rPr>
        <w:t xml:space="preserve"> napriek čarovným obrazom uctievania diabla vlastne znamená ,ukrytý' alebo ,tajný'. V časoch náboženského útlaku po</w:t>
        <w:softHyphen/>
        <w:t>znatky, ktoré boli v rozpore s doktrínou, sa museli držať ukryté alebo ,okultné', a pretože cirkev sa nimi cítila ohro</w:t>
        <w:softHyphen/>
        <w:t>zená, predefinovali všetko ,okultné' na zlé a tento predsu</w:t>
        <w:softHyphen/>
        <w:t>dok prež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ch.“ Mládenec sa zviezol na stolič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riek tomu Langdon v tú jar zazrel prváka sedieť v pr</w:t>
        <w:softHyphen/>
        <w:t>vom rade, keď sa päťsto študentov prihnalo do Sandersovej posluchárne v Harvarde, prázdnej starej prednáškovej siene s vŕzgajúcimi drevenými lavic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é ráno všetkým,“ zakričal Langdon z rozľahlého pódia. Zapol projektor diapozitívov a za ním sa zhmotnil obraz. „Keďže sa usádzate, koľkí z vás spoznávajú budo</w:t>
        <w:softHyphen/>
        <w:t>vu na tomto obráz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pitol Spojených štátov!“ zvolali jednohlasne tucty hlasov. „Washington, D. 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V tej kupole je štyritisícpäťsto ton železa. Na päť</w:t>
        <w:softHyphen/>
        <w:t>desiate roky 19. storočia je to počin architektonickej dô</w:t>
        <w:softHyphen/>
        <w:t>myselnosti, ktorý nemá obdob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Famózne!“ zakričal niek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evrátil oči a želal si, aby niekto zakázal to slovo. „Dobre, a koľkí z vás boli niekedy vo Washingto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vihla sa hŕstka rú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 málo?“ Langdon predstieral prekvapenie. „A koľkí z vás boli v Ríme, Paríži, Madride alebo Londý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vihli sa takmer všetky ruky v miest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Ako zvyčajne.</w:t>
      </w:r>
      <w:r>
        <w:rPr>
          <w:rStyle w:val="BodytextPalatinoLinotype"/>
          <w:rFonts w:cs="Times New Roman" w:ascii="Times New Roman" w:hAnsi="Times New Roman"/>
          <w:sz w:val="28"/>
          <w:szCs w:val="28"/>
        </w:rPr>
        <w:t xml:space="preserve"> Jedným z obradov vstupu mládeže z ame</w:t>
        <w:softHyphen/>
        <w:t>rických vysokých škôl do dospelosti bolo leto s lístkom Eurorailu, skôr ako vstúpia do tvrdej reality skutočného živo</w:t>
        <w:softHyphen/>
        <w:t>ta. „Ukazuje sa, že oveľa viac z vás navštívilo Európu než svoje vlastné hlavné mesto.</w:t>
      </w:r>
      <w:r>
        <w:rPr>
          <w:rStyle w:val="BodytextPalatinoLinotype15"/>
          <w:rFonts w:cs="Times New Roman" w:ascii="Times New Roman" w:hAnsi="Times New Roman"/>
          <w:sz w:val="28"/>
          <w:szCs w:val="28"/>
        </w:rPr>
        <w:t xml:space="preserve"> Čo</w:t>
      </w:r>
      <w:r>
        <w:rPr>
          <w:rStyle w:val="BodytextPalatinoLinotype"/>
          <w:rFonts w:cs="Times New Roman" w:ascii="Times New Roman" w:hAnsi="Times New Roman"/>
          <w:sz w:val="28"/>
          <w:szCs w:val="28"/>
        </w:rPr>
        <w:t xml:space="preserve"> myslíte, prečo je to t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Európe nie je veková hranica pre alkohol!“ zakričal niekto vza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usmial. „Ako keby veková hranica</w:t>
      </w:r>
      <w:r>
        <w:rPr>
          <w:rStyle w:val="BodytextPalatinoLinotype15"/>
          <w:rFonts w:cs="Times New Roman" w:ascii="Times New Roman" w:hAnsi="Times New Roman"/>
          <w:sz w:val="28"/>
          <w:szCs w:val="28"/>
        </w:rPr>
        <w:t xml:space="preserve"> tu</w:t>
      </w:r>
      <w:r>
        <w:rPr>
          <w:rStyle w:val="BodytextPalatinoLinotype"/>
          <w:rFonts w:cs="Times New Roman" w:ascii="Times New Roman" w:hAnsi="Times New Roman"/>
          <w:sz w:val="28"/>
          <w:szCs w:val="28"/>
        </w:rPr>
        <w:t xml:space="preserve"> za</w:t>
        <w:softHyphen/>
        <w:t>stavila kohokoľvek z vá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šetci sa zasmi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l to prvý deň v škole a študentom trvalo dlhšie ako zvyčajne, kým sa usadili, pričom sa posúvali a vŕzgali v dre</w:t>
        <w:softHyphen/>
        <w:t>vených laviciach. Langdon veľmi rád učil v tejto sieni, pre</w:t>
        <w:softHyphen/>
        <w:t>tože vždy vedel, ako študentov zaujal, jednoducho podľa toho, že počul, ako sa vrtia v lavicia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ážne,“ povedal Langdon, „Washington, D. C., má nie</w:t>
        <w:softHyphen/>
        <w:t>koľko najkrajších príkladov architektúry, umenia a sym</w:t>
        <w:softHyphen/>
        <w:t>bolizmu na svete. Prečo chodievate do zámoria, skôr ako navštívite svoje vlastné hlavné mes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tarodávne veci sú senzačnejšie,“ povedal niek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mnievam sa,“ spresnil Langdon, „že pod starodáv</w:t>
        <w:softHyphen/>
        <w:t>nymi vecami rozumiete hrady, krypty, chrámy, také čos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dnomyseľne kývli hlav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Takže keby som vám povedal, že Washington, D. C., má</w:t>
      </w:r>
      <w:r>
        <w:rPr>
          <w:rStyle w:val="BodytextPalatinoLinotype15"/>
          <w:rFonts w:cs="Times New Roman" w:ascii="Times New Roman" w:hAnsi="Times New Roman"/>
          <w:sz w:val="28"/>
          <w:szCs w:val="28"/>
        </w:rPr>
        <w:t xml:space="preserve"> každú</w:t>
      </w:r>
      <w:r>
        <w:rPr>
          <w:rStyle w:val="BodytextPalatinoLinotype"/>
          <w:rFonts w:cs="Times New Roman" w:ascii="Times New Roman" w:hAnsi="Times New Roman"/>
          <w:sz w:val="28"/>
          <w:szCs w:val="28"/>
        </w:rPr>
        <w:t xml:space="preserve"> z týchto vecí? Hrady, krypty, pyramídy, chrámy... všetko je t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ŕzganie zoslab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iatelia,“ povedal Langdon, stíšil hlas a zašiel na pred</w:t>
        <w:softHyphen/>
        <w:t>nú stranu pódia, „počas nasledujúcej hodiny zistíte, že náš štát prekypuje tajomstvami a ukrytými dejinami. A presne ako v Európe sa všetky najlepšie tajomstvá ukrývajú pria</w:t>
        <w:softHyphen/>
        <w:t>mo pred oč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revené lavice celkom stíchl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A je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tlmil svetlá a premietol druhý diapozitív. „Kto mi vie povedať, čo tu robí George Washingt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diapozitíve bola slávna nástenná maľba zobrazujú</w:t>
        <w:softHyphen/>
        <w:t>ca Georgea Washingtona so všetkými slobodomurárskymi symbolmi, ako stojí pred čudne vyzerajúcim prístrojom - obrovskou drevenou trojnožkou, ktorá podopierala systém lana a kladky. Na ňom visel mohutný kamenný kváder. Okolo neho stála skupinka dobre oblečených divá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dvíha ten veľký kamenný kváder?“ odvážil sa niek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povedal nič, lebo bol radšej, keď sa študen</w:t>
        <w:softHyphen/>
        <w:t>ti opravili sami, ak to bolo mož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lastne,“ pokúsil sa iný študent, „si myslím, že Washing</w:t>
        <w:softHyphen/>
        <w:t>ton</w:t>
      </w:r>
      <w:r>
        <w:rPr>
          <w:rStyle w:val="BodytextPalatinoLinotype15"/>
          <w:rFonts w:cs="Times New Roman" w:ascii="Times New Roman" w:hAnsi="Times New Roman"/>
          <w:sz w:val="28"/>
          <w:szCs w:val="28"/>
        </w:rPr>
        <w:t xml:space="preserve"> spúšťa</w:t>
      </w:r>
      <w:r>
        <w:rPr>
          <w:rStyle w:val="BodytextPalatinoLinotype"/>
          <w:rFonts w:cs="Times New Roman" w:ascii="Times New Roman" w:hAnsi="Times New Roman"/>
          <w:sz w:val="28"/>
          <w:szCs w:val="28"/>
        </w:rPr>
        <w:t xml:space="preserve"> ten balvan. Má na sebe slobodomurársky úbor. Už som videl obrázky, ako slobodomurári kladú základné ka</w:t>
        <w:softHyphen/>
        <w:t>mene. Pri tom obrade sa na spustenie prvého kameňa vždy používa taká trojnož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ýborne,“ povedal Langdon. „Táto nástenná maľba zobrazuje Otca našej krajiny, ako používa trojnožku a klad</w:t>
        <w:softHyphen/>
        <w:t>ku, aby 18. septembra 1793 medzi štvrť na dvanásť a pol jednou položil základný kameň budovy nášho Kapitolu.“ Langdon sa odmlčal, prezeral si triedu. „Vie mi niekto po</w:t>
        <w:softHyphen/>
        <w:t>vedať význam toho dátumu a čas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keby som vám povedal, že tú presnú chvíľu vybra</w:t>
        <w:softHyphen/>
        <w:t>li traja slávni slobodomurári - George Washington, Ben Franklin a Pierre ĽEnfant, hlavný architekt D. 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Ešte väčšie 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elkom jednoducho, základný kameň položili v ten deň a v tom čase preto, lebo, okrem iného, šťastie prinášajúca Caput Draconic, Dračia hlava, bola v súhvezdí Pan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šetci si vymenili prekvapené pohľa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čkajte,“ povedal niekto. „Chcete povedať... ako</w:t>
      </w:r>
      <w:r>
        <w:rPr>
          <w:rStyle w:val="BodytextPalatinoLinotype15"/>
          <w:rFonts w:cs="Times New Roman" w:ascii="Times New Roman" w:hAnsi="Times New Roman"/>
          <w:sz w:val="28"/>
          <w:szCs w:val="28"/>
        </w:rPr>
        <w:t xml:space="preserve"> as</w:t>
        <w:softHyphen/>
        <w:t>trológ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sne. Aj keď iná astrológia, akú poznáme dne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vihla sa ruka. „Chcete povedať, že naši otcovia-zakladatelia verili v astrológ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uškrnul. „Špičkové. Čo by ste povedali, keby som vám povedal, že mesto Washington, D. C., má vo svojej architektúre viac astrologických znakov ako</w:t>
      </w:r>
      <w:r>
        <w:rPr>
          <w:rStyle w:val="BodytextPalatinoLinotype15"/>
          <w:rFonts w:cs="Times New Roman" w:ascii="Times New Roman" w:hAnsi="Times New Roman"/>
          <w:sz w:val="28"/>
          <w:szCs w:val="28"/>
        </w:rPr>
        <w:t xml:space="preserve"> ktorékoľvek</w:t>
      </w:r>
      <w:r>
        <w:rPr>
          <w:rStyle w:val="BodytextPalatinoLinotype"/>
          <w:rFonts w:cs="Times New Roman" w:ascii="Times New Roman" w:hAnsi="Times New Roman"/>
          <w:sz w:val="28"/>
          <w:szCs w:val="28"/>
        </w:rPr>
        <w:t xml:space="preserve"> iné mesto na svete - zvieratníky, mapy hviezdnej oblohy základ</w:t>
        <w:softHyphen/>
        <w:t>né kamene položené v presných astrologických dátumoch a časoch? Viac ako polovica tvorcov našej ústavy boli slobo</w:t>
        <w:softHyphen/>
        <w:t>domurári, muži, ktorí neochvejne verili, že hviezdy a osud sa navzájom preplietajú, muži, ktorí pri zostavovaní svojho no</w:t>
        <w:softHyphen/>
        <w:t>vého sveta venovali veľkú pozornosť usporiadaniu nebie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 to všetko okolo základného kameňa Kapitolu, kto</w:t>
        <w:softHyphen/>
        <w:t>rý položili, keď bola Dračia hlava v Panne - nie je to jedno? Nemôže to byť len náho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ôsobivá náhoda, keď zoberieme do úvahy, že základ</w:t>
        <w:softHyphen/>
        <w:t>né kamene troch stavieb, ktoré tvoria federálny trojuholník - Kapitol, Biely dom, Washingtonov pamätník - všetky po</w:t>
        <w:softHyphen/>
        <w:t>ložili v rôznych rokoch, ale boli starostlivo načasované, aby sa to stalo v</w:t>
      </w:r>
      <w:r>
        <w:rPr>
          <w:rStyle w:val="BodytextPalatinoLinotype15"/>
          <w:rFonts w:cs="Times New Roman" w:ascii="Times New Roman" w:hAnsi="Times New Roman"/>
          <w:sz w:val="28"/>
          <w:szCs w:val="28"/>
        </w:rPr>
        <w:t xml:space="preserve"> presne</w:t>
      </w:r>
      <w:r>
        <w:rPr>
          <w:rStyle w:val="BodytextPalatinoLinotype"/>
          <w:rFonts w:cs="Times New Roman" w:ascii="Times New Roman" w:hAnsi="Times New Roman"/>
          <w:sz w:val="28"/>
          <w:szCs w:val="28"/>
        </w:rPr>
        <w:t xml:space="preserve"> rovnakom astrologickom stav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 pohľad sa stretol s miestnosťou plnou doši</w:t>
        <w:softHyphen/>
        <w:t>roka otvorených očí. Niekoľko hláv bolo sklonených, keď si študenti začali písať poznám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zadu sa zdvihla ruka. „Prečo to urob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zasmial. „Odpoveďou na to je materiál na celý semester. Ak vás to zaujíma, mali by ste si zapísať môj kurz mysticizmu. Úprimne povedané, nemyslím si, že ste citovo pripravení vypočuť si odpoveď.“</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že?“ zakričal študent. „Vyskúšajte ná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to naoko zvažoval a potom pokrútil hlavou. Po</w:t>
        <w:softHyphen/>
        <w:t>hrával sa s nimi. „Prepáčte, nemôžem to urobiť. Niektorí z vás sú len prváci. Obávam sa, že by vás to šokov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zte nám to!“ zakričali všet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ykol plecami. „Možno by ste mali vstúpiť k slobodomurárom alebo do Východnej hviezdy a dozvedieť sa o tom priamo zo zdroj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dostaneme sa tam,“ namietol mladý muž. „Slobo</w:t>
        <w:softHyphen/>
        <w:t>domurári sú ako supertajná spoloč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upertajná? Naozaj?“ Langdon si spomenul na veľký slo</w:t>
        <w:softHyphen/>
        <w:t>bodomurársky prsteň, ktorý jeho priateľ Peter Solomon hrdo nosil na pravej ruke. „Potom prečo slobodomurári nosia oči</w:t>
        <w:softHyphen/>
        <w:t>vidné slobodomurárske prstene, spony do kravát alebo ihli</w:t>
        <w:softHyphen/>
        <w:t>ce? Prečo sú slobodomurárske budovy jasne označené? Pre</w:t>
        <w:softHyphen/>
        <w:t>čo je v novinách dátum ich stretnutí?“ Langdon sa usmial na všetky zmätené tváre. „Priatelia, slobodomurári nie sú tajná spoločnosť... sú spoločnosť s tajomstv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to isté,“ zamrmlal niek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ozaj?“ namietol Langdon. „Považovali by ste Coca- Colu za tajnú spoloč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že nie,“ povedal študen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čo keby ste zaklopali na dvere hlavného sídla fir</w:t>
        <w:softHyphen/>
        <w:t>my a vyžiadali si recept na klasickú k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kdy by nám ho nepoved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sne. Aby ste sa dozvedeli najväčšie tajomstvo Coca- Coly, potrebovali by ste vstúpiť do spoločnosti, veľa rokov pracovať, dokázať, že ste dôveryhodný a napokon vystú</w:t>
        <w:softHyphen/>
        <w:t>piť na horné priečky spoločnosti, kde by sa s vami podeli</w:t>
        <w:softHyphen/>
        <w:t>li o tie informácie. Potom by ste odprisahali, že zachováte tajomst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že vravíte, že slobodomurárstvo je ako fir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Len do tej miery, že majú prísnu hierarchiu a zachová</w:t>
        <w:softHyphen/>
        <w:t>vanie tajomstva berú veľmi váž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ôj strýko je slobodomurár,“ ozvala sa mladá žena. „A moja teta to neznáša, lebo jej o tom nechce nič povedať. Vraví, že slobodomurárstvo je akýsi druh čudného nábo</w:t>
        <w:softHyphen/>
        <w:t>ženst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Bežné nesprávne cháp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je to náboženst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drobte ho skúške lakmusovým papierikom,“ pove</w:t>
        <w:softHyphen/>
        <w:t>dal Langdon. „Kto z vás si zapísal kurz porovnávacieho náboženstva profesora Witherspo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vihlo sa niekoľko rú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Tak mi povedzte, ktoré sú tri základné predpo</w:t>
        <w:softHyphen/>
        <w:t>klady, aby sa ideológia dala považovať za náboženst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VK,“ uviedla jedna študentka. „Zabezpečiť, veriť, kon</w:t>
        <w:softHyphen/>
        <w:t>vert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 povedal Langdon. „Náboženstvá</w:t>
      </w:r>
      <w:r>
        <w:rPr>
          <w:rStyle w:val="BodytextPalatinoLinotype15"/>
          <w:rFonts w:cs="Times New Roman" w:ascii="Times New Roman" w:hAnsi="Times New Roman"/>
          <w:sz w:val="28"/>
          <w:szCs w:val="28"/>
        </w:rPr>
        <w:t xml:space="preserve"> zabezpeču</w:t>
        <w:softHyphen/>
        <w:t>jú</w:t>
      </w:r>
      <w:r>
        <w:rPr>
          <w:rStyle w:val="BodytextPalatinoLinotype"/>
          <w:rFonts w:cs="Times New Roman" w:ascii="Times New Roman" w:hAnsi="Times New Roman"/>
          <w:sz w:val="28"/>
          <w:szCs w:val="28"/>
        </w:rPr>
        <w:t xml:space="preserve"> spasenie; náboženstvá</w:t>
      </w:r>
      <w:r>
        <w:rPr>
          <w:rStyle w:val="BodytextPalatinoLinotype15"/>
          <w:rFonts w:cs="Times New Roman" w:ascii="Times New Roman" w:hAnsi="Times New Roman"/>
          <w:sz w:val="28"/>
          <w:szCs w:val="28"/>
        </w:rPr>
        <w:t xml:space="preserve"> veria</w:t>
      </w:r>
      <w:r>
        <w:rPr>
          <w:rStyle w:val="BodytextPalatinoLinotype"/>
          <w:rFonts w:cs="Times New Roman" w:ascii="Times New Roman" w:hAnsi="Times New Roman"/>
          <w:sz w:val="28"/>
          <w:szCs w:val="28"/>
        </w:rPr>
        <w:t xml:space="preserve"> v presnú teológiu; a nábo</w:t>
        <w:softHyphen/>
        <w:t>ženstvá</w:t>
      </w:r>
      <w:r>
        <w:rPr>
          <w:rStyle w:val="BodytextPalatinoLinotype15"/>
          <w:rFonts w:cs="Times New Roman" w:ascii="Times New Roman" w:hAnsi="Times New Roman"/>
          <w:sz w:val="28"/>
          <w:szCs w:val="28"/>
        </w:rPr>
        <w:t xml:space="preserve"> konvertujú</w:t>
      </w:r>
      <w:r>
        <w:rPr>
          <w:rStyle w:val="BodytextPalatinoLinotype"/>
          <w:rFonts w:cs="Times New Roman" w:ascii="Times New Roman" w:hAnsi="Times New Roman"/>
          <w:sz w:val="28"/>
          <w:szCs w:val="28"/>
        </w:rPr>
        <w:t xml:space="preserve"> neveriacich.“ Odmlčal sa. „Slobodomu</w:t>
        <w:softHyphen/>
        <w:t>rárstvo nič z toho neponúka. Slobodomurári nesľubujú spasenie. Nemajú špecifickú teológiu a nesnažia sa vás kon</w:t>
        <w:softHyphen/>
        <w:t>vertovať. Diskusie o náboženstve sú v skutočnosti v slobo</w:t>
        <w:softHyphen/>
        <w:t>domurárskych lóžach zakáza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že... slobodomurárstvo je</w:t>
      </w:r>
      <w:r>
        <w:rPr>
          <w:rStyle w:val="BodytextPalatinoLinotype15"/>
          <w:rFonts w:cs="Times New Roman" w:ascii="Times New Roman" w:hAnsi="Times New Roman"/>
          <w:sz w:val="28"/>
          <w:szCs w:val="28"/>
        </w:rPr>
        <w:t xml:space="preserve"> protinábožensk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opak. Jednou zo základných predpokladov, ako sa stať slobodomurárom, je, že</w:t>
      </w:r>
      <w:r>
        <w:rPr>
          <w:rStyle w:val="BodytextPalatinoLinotype15"/>
          <w:rFonts w:cs="Times New Roman" w:ascii="Times New Roman" w:hAnsi="Times New Roman"/>
          <w:sz w:val="28"/>
          <w:szCs w:val="28"/>
        </w:rPr>
        <w:t xml:space="preserve"> musíte</w:t>
      </w:r>
      <w:r>
        <w:rPr>
          <w:rStyle w:val="BodytextPalatinoLinotype"/>
          <w:rFonts w:cs="Times New Roman" w:ascii="Times New Roman" w:hAnsi="Times New Roman"/>
          <w:sz w:val="28"/>
          <w:szCs w:val="28"/>
        </w:rPr>
        <w:t xml:space="preserve"> veriť vo vyššiu moc. Rozdiel medzi slobodomurárskou duchovnosťou a organi</w:t>
        <w:softHyphen/>
        <w:t>zovaným náboženstvom je v tom, že slobodomurári neda</w:t>
        <w:softHyphen/>
        <w:t>li vyššej moci špecifickú definíciu alebo meno. Namiesto definitívnych teologických identít ako Boh, Alah, Budha alebo Ježiš slobodomurári radšej používajú všeobecnejšie termíny ako Najvyššia bytosť alebo Veľký architekt vesmí</w:t>
        <w:softHyphen/>
        <w:t>ru. Takto sa môžu zhromažďovať slobodomurári rôznych náboženstie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nie to trochu nekonvenčne,“ povedal niek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bo možno povzbudivo objektívne?“ navrhol Lang</w:t>
        <w:softHyphen/>
        <w:t>don. „V tomto veku, keď sa rôzne kultúry navzájom zabí</w:t>
        <w:softHyphen/>
        <w:t>jajú pre to, čia definícia boha je lepšia, dalo by sa povedať, že slobodomurárska tradícia tolerancie a objektívnosti je chvályhodná.“ Langdon sa prešiel po pódiu. „Navyše, slo</w:t>
        <w:softHyphen/>
        <w:t>bodomurárstvo je otvorené ľuďom všetkých rás, farieb ple</w:t>
        <w:softHyphen/>
        <w:t>ti a presvedčení a poskytuje duchovné bratstvo, ktoré nija</w:t>
        <w:softHyphen/>
        <w:t>kým spôsobom nediskrimin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diskriminuje?“ vstala členka univerzitného Žen</w:t>
        <w:softHyphen/>
        <w:t>ského centra. „Koľko</w:t>
      </w:r>
      <w:r>
        <w:rPr>
          <w:rStyle w:val="BodytextPalatinoLinotype15"/>
          <w:rFonts w:cs="Times New Roman" w:ascii="Times New Roman" w:hAnsi="Times New Roman"/>
          <w:sz w:val="28"/>
          <w:szCs w:val="28"/>
        </w:rPr>
        <w:t xml:space="preserve"> žien</w:t>
      </w:r>
      <w:r>
        <w:rPr>
          <w:rStyle w:val="BodytextPalatinoLinotype"/>
          <w:rFonts w:cs="Times New Roman" w:ascii="Times New Roman" w:hAnsi="Times New Roman"/>
          <w:sz w:val="28"/>
          <w:szCs w:val="28"/>
        </w:rPr>
        <w:t xml:space="preserve"> smie byť slobodomurárkami, profesor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ukázal dlane, že sa vzdáva. „Správna poznám</w:t>
        <w:softHyphen/>
        <w:t>ka. Slobodomurárstvo malo svoje korene tradične v kame</w:t>
        <w:softHyphen/>
        <w:t>nárskych cechoch Európy a bolo preto mužskou organizá</w:t>
        <w:softHyphen/>
        <w:t>ciou. Pred niekoľkými storočiami, niektorí hovoria už o roku 1703, založili ženskú pobočku, zvanú Východná hviezda. Má viac ako milión členie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 aj tak,“ povedala žena, „slobodomurárstvo je moc</w:t>
        <w:softHyphen/>
        <w:t>ná organizácia, z ktorej sú ženy vylúče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nebol istý, akí</w:t>
      </w:r>
      <w:r>
        <w:rPr>
          <w:rStyle w:val="BodytextPalatinoLinotype15"/>
          <w:rFonts w:cs="Times New Roman" w:ascii="Times New Roman" w:hAnsi="Times New Roman"/>
          <w:sz w:val="28"/>
          <w:szCs w:val="28"/>
        </w:rPr>
        <w:t xml:space="preserve"> mocní</w:t>
      </w:r>
      <w:r>
        <w:rPr>
          <w:rStyle w:val="BodytextPalatinoLinotype"/>
          <w:rFonts w:cs="Times New Roman" w:ascii="Times New Roman" w:hAnsi="Times New Roman"/>
          <w:sz w:val="28"/>
          <w:szCs w:val="28"/>
        </w:rPr>
        <w:t xml:space="preserve"> slobodomurári naozaj ešte sú, a nehodlal sa pustiť po tej ceste; vnímania moder</w:t>
        <w:softHyphen/>
        <w:t>ných slobodomurárov siahali od skupiny neškodných star</w:t>
        <w:softHyphen/>
        <w:t>cov, ktorí sa radi hrajú vystrojení... až po ilegálny spolok strojcov politiky, ktorí riadia svet. Pravda, bezpochyby, bola niekde uprostre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fesor Langdon,“ zvolal mladý muž s kučeravými vlasmi v zadnom rade, „keď slobodomurárstvo nie je tajná spoločnosť ani firma a ani náboženstvo, potom čo je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keby ste sa mali spýtať nejakého slobodomurára, ponúkol by nasledujúcu definíciu: slobodomurárstvo je sys</w:t>
        <w:softHyphen/>
        <w:t>tém morálky, zahalenej do alegórie a ilustrovanej symbol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ipadá mi to ako eufemizmus pre výstredný kult.“</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w:t>
      </w:r>
      <w:r>
        <w:rPr>
          <w:rStyle w:val="Bodytext7PalatinoLinotype"/>
          <w:rFonts w:cs="Times New Roman" w:ascii="Times New Roman" w:hAnsi="Times New Roman"/>
          <w:b/>
          <w:sz w:val="28"/>
          <w:szCs w:val="28"/>
        </w:rPr>
        <w:t>Výstredný,</w:t>
      </w:r>
      <w:r>
        <w:rPr>
          <w:rStyle w:val="Bodytext7PalatinoLinotype7"/>
          <w:rFonts w:cs="Times New Roman" w:ascii="Times New Roman" w:hAnsi="Times New Roman"/>
          <w:b/>
          <w:sz w:val="28"/>
          <w:szCs w:val="28"/>
        </w:rPr>
        <w:t xml:space="preserve"> vraví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asné!“ povedal mladík a vstal. „Počul som, čo robia v tých tajných budovách! Čudné obrady pri svetle sviečok a s truhlami, slučkami a pitím vína z lebiek. To</w:t>
      </w:r>
      <w:r>
        <w:rPr>
          <w:rStyle w:val="BodytextPalatinoLinotype15"/>
          <w:rFonts w:cs="Times New Roman" w:ascii="Times New Roman" w:hAnsi="Times New Roman"/>
          <w:sz w:val="28"/>
          <w:szCs w:val="28"/>
        </w:rPr>
        <w:t xml:space="preserve"> je</w:t>
      </w:r>
      <w:r>
        <w:rPr>
          <w:rStyle w:val="BodytextPalatinoLinotype"/>
          <w:rFonts w:cs="Times New Roman" w:ascii="Times New Roman" w:hAnsi="Times New Roman"/>
          <w:sz w:val="28"/>
          <w:szCs w:val="28"/>
        </w:rPr>
        <w:t xml:space="preserve"> výstred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prezrel poslucháreň. „Pripadá to výstredné ešte niekomu iné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súhlasili všet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naoko smutne vzdychol. „To je zlé. Keď je to pre vás príliš výstredné, potom viem, že sa nikdy nebude</w:t>
        <w:softHyphen/>
        <w:t>te chcieť pridať k</w:t>
      </w:r>
      <w:r>
        <w:rPr>
          <w:rStyle w:val="BodytextPalatinoLinotype15"/>
          <w:rFonts w:cs="Times New Roman" w:ascii="Times New Roman" w:hAnsi="Times New Roman"/>
          <w:sz w:val="28"/>
          <w:szCs w:val="28"/>
        </w:rPr>
        <w:t xml:space="preserve"> môjmu</w:t>
      </w:r>
      <w:r>
        <w:rPr>
          <w:rStyle w:val="BodytextPalatinoLinotype"/>
          <w:rFonts w:cs="Times New Roman" w:ascii="Times New Roman" w:hAnsi="Times New Roman"/>
          <w:sz w:val="28"/>
          <w:szCs w:val="28"/>
        </w:rPr>
        <w:t xml:space="preserve"> kul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miestnosti sa rozhostilo ticho. Študentka zo Ženského centra vyzerala nesvoja.</w:t>
      </w:r>
      <w:r>
        <w:rPr>
          <w:rStyle w:val="BodytextPalatinoLinotype15"/>
          <w:rFonts w:cs="Times New Roman" w:ascii="Times New Roman" w:hAnsi="Times New Roman"/>
          <w:sz w:val="28"/>
          <w:szCs w:val="28"/>
        </w:rPr>
        <w:t xml:space="preserve"> „Vy ste</w:t>
      </w:r>
      <w:r>
        <w:rPr>
          <w:rStyle w:val="BodytextPalatinoLinotype"/>
          <w:rFonts w:cs="Times New Roman" w:ascii="Times New Roman" w:hAnsi="Times New Roman"/>
          <w:sz w:val="28"/>
          <w:szCs w:val="28"/>
        </w:rPr>
        <w:t xml:space="preserve"> v kul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ikývol a stíšil hlas do sprisahaneckého šepo</w:t>
        <w:softHyphen/>
        <w:t>tu. „Nikomu to nepovedzte, ale v pohanský deň boha sln</w:t>
        <w:softHyphen/>
        <w:t>ka Ra kľačím pod starodávnym nástrojom na mučenie a kon</w:t>
        <w:softHyphen/>
        <w:t>zumujem obradné symboly krvi a t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eda vyzerala zhroze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ykol plecami. „A keby sa niekto predsa chcel ku mne pridať, môže prísť v nedeľu do harvardskej kapln</w:t>
        <w:softHyphen/>
        <w:t>ky, kľaknúť si pred krucifix a absolvovať sväté prijím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eda zostala 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žmurkol. „Otvorte si myseľ, priatelia. Všetci sa bojíme toho, čo nechápe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hodbami Kapitolu sa začalo ozývať odbíjanie hodín.</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Sedem hodí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už bežal.</w:t>
      </w:r>
      <w:r>
        <w:rPr>
          <w:rStyle w:val="BodytextPalatinoLinotype15"/>
          <w:rFonts w:cs="Times New Roman" w:ascii="Times New Roman" w:hAnsi="Times New Roman"/>
          <w:sz w:val="28"/>
          <w:szCs w:val="28"/>
        </w:rPr>
        <w:t xml:space="preserve"> Hovorte niečo o dramatickom vstupe.</w:t>
      </w:r>
      <w:r>
        <w:rPr>
          <w:rStyle w:val="BodytextPalatinoLinotype"/>
          <w:rFonts w:cs="Times New Roman" w:ascii="Times New Roman" w:hAnsi="Times New Roman"/>
          <w:sz w:val="28"/>
          <w:szCs w:val="28"/>
        </w:rPr>
        <w:t xml:space="preserve"> Keď prechádzal spojovacou chodbou, zbadal vchod do Národnej sochárskej siene a zamieril priamo k ne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sa blížil k dverám, spomalil do nonšalantnej chô</w:t>
        <w:softHyphen/>
        <w:t>dze a niekoľkokrát sa zhlboka nadýchol. Zapol si sako, mierne zdvihol bradu a zabočil za roh práve vtedy, keď za</w:t>
        <w:softHyphen/>
        <w:t>znelo posledné odbiti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Čas na š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profesor Robert Langdon vošiel do Národnej so</w:t>
        <w:softHyphen/>
        <w:t>chárskej siene, zdvihol oči a teplo sa usmial. O chvíľu neskôr sa mu úsmev vytratil. Zastal ako primrznut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iekde sa stala veľká, veľká chyba.</w:t>
      </w:r>
      <w:r>
        <w:br w:type="page"/>
      </w:r>
    </w:p>
    <w:p>
      <w:pPr>
        <w:pStyle w:val="Normal"/>
        <w:rPr>
          <w:rStyle w:val="Heading42Spacing1pt1"/>
          <w:sz w:val="28"/>
          <w:szCs w:val="28"/>
          <w:lang w:val="sk-SK" w:eastAsia="sk-SK"/>
        </w:rPr>
      </w:pPr>
      <w:r>
        <w:rPr>
          <w:rFonts w:cs="Times New Roman"/>
          <w:spacing w:val="20"/>
          <w:sz w:val="28"/>
          <w:szCs w:val="28"/>
          <w:u w:val="single"/>
          <w:lang w:val="sk-SK"/>
        </w:rPr>
      </w:r>
    </w:p>
    <w:p>
      <w:pPr>
        <w:pStyle w:val="Heading42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Heading42Spacing1pt1"/>
          <w:b/>
          <w:bCs/>
          <w:sz w:val="28"/>
          <w:szCs w:val="28"/>
          <w:u w:val="none"/>
        </w:rPr>
        <w:t>7</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sa ponáhľala v studenom daždi cez parkovisko a želala si, aby by mala na sebe viac ako džín</w:t>
        <w:softHyphen/>
        <w:t>sy a kašmírový sveter. Keď sa priblížila v hlavnému vcho</w:t>
        <w:softHyphen/>
        <w:t>du do budovy, rev obrovských čističiek vzduchu zosilnel. Sotva ich počula, v ušiach jej ešte vždy hučalo od telefo</w:t>
        <w:softHyphen/>
        <w:t>nátu, ktorý práve dostal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To, čo sa podľa vášho brata ukrýva v D.</w:t>
      </w:r>
      <w:r>
        <w:rPr>
          <w:rStyle w:val="Bodytext7PalatinoLinotype7"/>
          <w:rFonts w:cs="Times New Roman" w:ascii="Times New Roman" w:hAnsi="Times New Roman"/>
          <w:b/>
          <w:sz w:val="28"/>
          <w:szCs w:val="28"/>
        </w:rPr>
        <w:t xml:space="preserve"> C....</w:t>
      </w:r>
      <w:r>
        <w:rPr>
          <w:rStyle w:val="Bodytext7PalatinoLinotype"/>
          <w:rFonts w:cs="Times New Roman" w:ascii="Times New Roman" w:hAnsi="Times New Roman"/>
          <w:b/>
          <w:sz w:val="28"/>
          <w:szCs w:val="28"/>
        </w:rPr>
        <w:t xml:space="preserve"> dá sa to náj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 Katherine bolo takmer neuveriteľné uveriť tej pred</w:t>
        <w:softHyphen/>
        <w:t>stave. S volajúcim si musela ešte veľa prediskutovať a do</w:t>
        <w:softHyphen/>
        <w:t>hodli sa, že to urobia neskôr v ten več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dostala k hlavným dverám, pocítila rovnaké vzrušenie, aké vždy cítila, keď vstupovala do obrovskej bu</w:t>
        <w:softHyphen/>
        <w:t>dovy.</w:t>
      </w:r>
      <w:r>
        <w:rPr>
          <w:rStyle w:val="BodytextPalatinoLinotype15"/>
          <w:rFonts w:cs="Times New Roman" w:ascii="Times New Roman" w:hAnsi="Times New Roman"/>
          <w:sz w:val="28"/>
          <w:szCs w:val="28"/>
        </w:rPr>
        <w:t xml:space="preserve"> Nikto nevie, že to miesto je 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abuľka na dverách oznamovala:</w:t>
      </w:r>
    </w:p>
    <w:p>
      <w:pPr>
        <w:pStyle w:val="Bodytext101"/>
        <w:shd w:fill="auto" w:val="clear"/>
        <w:spacing w:lineRule="auto" w:line="240" w:before="0" w:after="0"/>
        <w:ind w:firstLine="397"/>
        <w:jc w:val="both"/>
        <w:rPr>
          <w:rStyle w:val="Bodytext10Impact"/>
          <w:rFonts w:ascii="Times New Roman" w:hAnsi="Times New Roman" w:cs="Times New Roman"/>
          <w:sz w:val="28"/>
          <w:szCs w:val="28"/>
        </w:rPr>
      </w:pPr>
      <w:r>
        <w:rPr>
          <w:rFonts w:cs="Times New Roman" w:ascii="Times New Roman" w:hAnsi="Times New Roman"/>
          <w:sz w:val="28"/>
          <w:szCs w:val="28"/>
        </w:rPr>
      </w:r>
    </w:p>
    <w:p>
      <w:pPr>
        <w:pStyle w:val="Bodytext101"/>
        <w:pBdr>
          <w:top w:val="single" w:sz="4" w:space="1" w:color="000000"/>
        </w:pBdr>
        <w:shd w:fill="auto" w:val="clear"/>
        <w:spacing w:lineRule="auto" w:line="240" w:before="0" w:after="0"/>
        <w:rPr/>
      </w:pPr>
      <w:r>
        <w:rPr>
          <w:rStyle w:val="Bodytext10Impact"/>
          <w:rFonts w:cs="Times New Roman" w:ascii="Times New Roman" w:hAnsi="Times New Roman"/>
          <w:b/>
          <w:bCs/>
          <w:sz w:val="28"/>
          <w:szCs w:val="28"/>
        </w:rPr>
        <w:t>Podporné stredisko Smithsonovho múzea</w:t>
      </w:r>
    </w:p>
    <w:p>
      <w:pPr>
        <w:pStyle w:val="Bodytext101"/>
        <w:pBdr>
          <w:bottom w:val="single" w:sz="4" w:space="1" w:color="000000"/>
        </w:pBdr>
        <w:shd w:fill="auto" w:val="clear"/>
        <w:spacing w:lineRule="auto" w:line="240" w:before="0" w:after="0"/>
        <w:rPr>
          <w:rFonts w:ascii="Times New Roman" w:hAnsi="Times New Roman" w:cs="Times New Roman"/>
          <w:b/>
          <w:b/>
          <w:bCs/>
          <w:sz w:val="28"/>
          <w:szCs w:val="28"/>
        </w:rPr>
      </w:pPr>
      <w:r>
        <w:rPr>
          <w:rStyle w:val="Bodytext10Impact"/>
          <w:rFonts w:cs="Times New Roman" w:ascii="Times New Roman" w:hAnsi="Times New Roman"/>
          <w:b/>
          <w:bCs/>
          <w:sz w:val="28"/>
          <w:szCs w:val="28"/>
        </w:rPr>
        <w:t>(PSSM)</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riek tomu, že Smithsonov inštitút má na National Mail viac ako tucet veľkých múzeí, má takú obrovskú zbier</w:t>
        <w:softHyphen/>
        <w:t>ku, že naraz bolo možné vystaviť len dve percentá z nej. Os</w:t>
        <w:softHyphen/>
        <w:t>tatných 98 percent zbierky sa muselo niekde uskladniť. A to niekde... bolo</w:t>
      </w:r>
      <w:r>
        <w:rPr>
          <w:rStyle w:val="BodytextPalatinoLinotype15"/>
          <w:rFonts w:cs="Times New Roman" w:ascii="Times New Roman" w:hAnsi="Times New Roman"/>
          <w:sz w:val="28"/>
          <w:szCs w:val="28"/>
        </w:rPr>
        <w:t xml:space="preserve"> 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ikoho neprekvapovalo, že táto budova bola domovom udivujúco rozmanitej zbierky artefaktov - obrovských Budhov, ručne písaných kódexov, otrávených šípok z Novej Guiney, drahokamami vykladaných nožov, kajaka zhoto</w:t>
        <w:softHyphen/>
        <w:t>veného z veľrybej kosti. Hlava sa ľuďom krútila aj z</w:t>
      </w:r>
      <w:r>
        <w:rPr>
          <w:rStyle w:val="BodytextPalatinoLinotype15"/>
          <w:rFonts w:cs="Times New Roman" w:ascii="Times New Roman" w:hAnsi="Times New Roman"/>
          <w:sz w:val="28"/>
          <w:szCs w:val="28"/>
        </w:rPr>
        <w:t xml:space="preserve"> prírod</w:t>
        <w:softHyphen/>
        <w:t>ných</w:t>
      </w:r>
      <w:r>
        <w:rPr>
          <w:rStyle w:val="BodytextPalatinoLinotype"/>
          <w:rFonts w:cs="Times New Roman" w:ascii="Times New Roman" w:hAnsi="Times New Roman"/>
          <w:sz w:val="28"/>
          <w:szCs w:val="28"/>
        </w:rPr>
        <w:t xml:space="preserve"> pokladov v budove - kostier pleziosaurov, drahocen</w:t>
        <w:softHyphen/>
        <w:t>nej zbierky meteoritov, obrovskej sépie, dokonca aj zo zbierky sloních lebiek, ktorú priviezol z afrického safari Teddy Roosevel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le nič z tohto nebolo dôvodom, prečo smithsonský ta</w:t>
        <w:softHyphen/>
        <w:t>jomník Peter Solomon uviedol pred tromi rokmi svoju ses</w:t>
        <w:softHyphen/>
        <w:t>tru do PSSM. Nepriviedol ju na toto miesto, aby</w:t>
      </w:r>
      <w:r>
        <w:rPr>
          <w:rStyle w:val="BodytextPalatinoLinotype15"/>
          <w:rFonts w:cs="Times New Roman" w:ascii="Times New Roman" w:hAnsi="Times New Roman"/>
          <w:sz w:val="28"/>
          <w:szCs w:val="28"/>
        </w:rPr>
        <w:t xml:space="preserve"> si prezrela </w:t>
      </w:r>
      <w:r>
        <w:rPr>
          <w:rStyle w:val="BodytextPalatinoLinotype"/>
          <w:rFonts w:cs="Times New Roman" w:ascii="Times New Roman" w:hAnsi="Times New Roman"/>
          <w:sz w:val="28"/>
          <w:szCs w:val="28"/>
        </w:rPr>
        <w:t>vedecké zázraky, ale skôr aby ich</w:t>
      </w:r>
      <w:r>
        <w:rPr>
          <w:rStyle w:val="BodytextPalatinoLinotype15"/>
          <w:rFonts w:cs="Times New Roman" w:ascii="Times New Roman" w:hAnsi="Times New Roman"/>
          <w:sz w:val="28"/>
          <w:szCs w:val="28"/>
        </w:rPr>
        <w:t xml:space="preserve"> tvorila.</w:t>
      </w:r>
      <w:r>
        <w:rPr>
          <w:rStyle w:val="BodytextPalatinoLinotype"/>
          <w:rFonts w:cs="Times New Roman" w:ascii="Times New Roman" w:hAnsi="Times New Roman"/>
          <w:sz w:val="28"/>
          <w:szCs w:val="28"/>
        </w:rPr>
        <w:t xml:space="preserve"> A presne to Kat</w:t>
        <w:softHyphen/>
        <w:t>herine aj rob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lboko v tejto budove, v tme najodľahlejších zákutí, bolo malé vedecké laboratórium, ktoré sa nepodobalo na nijaké iné na svete. Nedávne vedecké objavy, ktoré Katherine uro</w:t>
        <w:softHyphen/>
        <w:t>bila v noetike, sa rozvetvovali do každej disciplíny - od fy</w:t>
        <w:softHyphen/>
        <w:t>ziky cez dejiny a filozofiu po náboženstvo.</w:t>
      </w:r>
      <w:r>
        <w:rPr>
          <w:rStyle w:val="BodytextPalatinoLinotype15"/>
          <w:rFonts w:cs="Times New Roman" w:ascii="Times New Roman" w:hAnsi="Times New Roman"/>
          <w:sz w:val="28"/>
          <w:szCs w:val="28"/>
        </w:rPr>
        <w:t xml:space="preserve"> Čoskoro sa všet</w:t>
        <w:softHyphen/>
        <w:t>ko zmení,</w:t>
      </w:r>
      <w:r>
        <w:rPr>
          <w:rStyle w:val="BodytextPalatinoLinotype"/>
          <w:rFonts w:cs="Times New Roman" w:ascii="Times New Roman" w:hAnsi="Times New Roman"/>
          <w:sz w:val="28"/>
          <w:szCs w:val="28"/>
        </w:rPr>
        <w:t xml:space="preserve"> pomyslela s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Katherine vošla do haly, strážnik za predným pul</w:t>
        <w:softHyphen/>
        <w:t>tom rýchlo ukryl rádio a vytrhol si slúchadlá z uší. „Pani Solomonová!“ Zoširoka sa usmi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edskin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pýril sa a zatváril previnilo. „Predzáp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smiala sa. „Nikomu to nepoviem.“ Kráčala k detekto</w:t>
        <w:softHyphen/>
        <w:t>ru kovov a vyprázdnila si vrecká. Keď si stiahla zo zápästia zlaté hodinky Cartier, pocítila zvyčajné bodnutie smútku. Katherine dostala hodinky od matky ako dar k osemnástym narodeninám. Už prešlo takmer desať rokov odvtedy, čo jej matka zomrela násilnou smrťou... skonala Katherine v ná</w:t>
        <w:softHyphen/>
        <w:t>ruč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že, pani Solomonová?“ zašeptal strážnik žartovne. „Poviete niekedy niekomu, čo tam vzadu robí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zhliadla. „Jedného dňa, Kyle. Dnes večer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o tak,“ naliehal. „Tajný labák... v tajnom múzeu? Musí</w:t>
        <w:softHyphen/>
        <w:t>te robiť niečo senzač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Od senzačného to má ďaleko,</w:t>
      </w:r>
      <w:r>
        <w:rPr>
          <w:rStyle w:val="BodytextPalatinoLinotype"/>
          <w:rFonts w:cs="Times New Roman" w:ascii="Times New Roman" w:hAnsi="Times New Roman"/>
          <w:sz w:val="28"/>
          <w:szCs w:val="28"/>
        </w:rPr>
        <w:t xml:space="preserve"> pomyslela si Katherine, keď si zbierala veci. Pravdou bolo, že Katherine robila takú mo</w:t>
        <w:softHyphen/>
        <w:t>dernú vedu, že sa to na vedu už ani nepodobalo.</w:t>
      </w:r>
      <w:r>
        <w:br w:type="page"/>
      </w:r>
    </w:p>
    <w:p>
      <w:pPr>
        <w:pStyle w:val="Normal"/>
        <w:rPr>
          <w:rStyle w:val="Heading1PalatinoLinotype"/>
          <w:rFonts w:ascii="Times New Roman" w:hAnsi="Times New Roman" w:cs="Times New Roman"/>
          <w:sz w:val="28"/>
          <w:szCs w:val="28"/>
          <w:lang w:val="sk-SK" w:eastAsia="sk-SK"/>
        </w:rPr>
      </w:pPr>
      <w:r>
        <w:rPr>
          <w:rFonts w:cs="Times New Roman"/>
          <w:sz w:val="28"/>
          <w:szCs w:val="28"/>
          <w:lang w:val="sk-SK"/>
        </w:rPr>
      </w:r>
    </w:p>
    <w:p>
      <w:pPr>
        <w:pStyle w:val="Heading1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Heading1PalatinoLinotype"/>
          <w:rFonts w:cs="Times New Roman" w:ascii="Times New Roman" w:hAnsi="Times New Roman"/>
          <w:b/>
          <w:bCs/>
          <w:sz w:val="28"/>
          <w:szCs w:val="28"/>
        </w:rPr>
        <w:t>8</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stál ako skamenený vo dverách Národ</w:t>
        <w:softHyphen/>
        <w:t>nej sochárskej siene a prezeral si prekvapujúcu scénu pred sebou. Miestnosť bola presne taká, ako si ju pamätal - vy</w:t>
        <w:softHyphen/>
        <w:t>vážený polkruh postavený v štýle gréckeho amfiteátra. Ladné zaoblené steny z pieskovca a talianskej štuky pre</w:t>
        <w:softHyphen/>
        <w:t>rušovali stĺpy z pestrofarebnej brekcie, spestrené štátnou zbierkou sôch - boli to sochy tridsiatich ôsmich význam</w:t>
        <w:softHyphen/>
        <w:t>ných Američanov v životnej veľkosti, stojace v polkruhu na chladnej ploche z čiernych a bielych mramorových dlaždí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sne tak si ju Langdon vybavil z prednášky, na ktorej sa tu kedysi zúčastn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 jediným rozdiel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nes večer bola miestnosť prázd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z stoličiek. Bez poslucháčov. Bez Petra Solomona. Len hŕstka turistov sa bezcieľne prechádzala, nevšímajúc si Langdonov veľkolepý nástup.</w:t>
      </w:r>
      <w:r>
        <w:rPr>
          <w:rStyle w:val="BodytextPalatinoLinotype15"/>
          <w:rFonts w:cs="Times New Roman" w:ascii="Times New Roman" w:hAnsi="Times New Roman"/>
          <w:sz w:val="28"/>
          <w:szCs w:val="28"/>
        </w:rPr>
        <w:t xml:space="preserve"> Mal Peter na mysli Rotundu?</w:t>
      </w:r>
      <w:r>
        <w:rPr>
          <w:rStyle w:val="BodytextPalatinoLinotype"/>
          <w:rFonts w:cs="Times New Roman" w:ascii="Times New Roman" w:hAnsi="Times New Roman"/>
          <w:sz w:val="28"/>
          <w:szCs w:val="28"/>
        </w:rPr>
        <w:t xml:space="preserve"> Pozrel do južnej chodby smerom k Rotunde a aj tam videl prechá</w:t>
        <w:softHyphen/>
        <w:t>dzajúcich sa turis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zvena odbíjania hodín utíchla. Langdon už oficiálne mešk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náhľal sa naspäť do haly a našiel sprievodcu. „Pre</w:t>
        <w:softHyphen/>
        <w:t>páčte, prednáška pre dnešnú smithsonskú slávnosť? Kde sa ko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prievodca zaváhal. „Nie som si istý, pane. Kedy sa za</w:t>
        <w:softHyphen/>
        <w:t>čí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pokrútil hlavou. „Neviem o nijakej dnešnej smithsonskej slávnosti - aspoň nie 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mätený Langdon sa ponáhľal späť do stredu miestnosti a prezrel si celý priestor.</w:t>
      </w:r>
      <w:r>
        <w:rPr>
          <w:rStyle w:val="BodytextPalatinoLinotype15"/>
          <w:rFonts w:cs="Times New Roman" w:ascii="Times New Roman" w:hAnsi="Times New Roman"/>
          <w:sz w:val="28"/>
          <w:szCs w:val="28"/>
        </w:rPr>
        <w:t xml:space="preserve"> Je to nejaký Solomonov žart?</w:t>
      </w:r>
      <w:r>
        <w:rPr>
          <w:rStyle w:val="BodytextPalatinoLinotype"/>
          <w:rFonts w:cs="Times New Roman" w:ascii="Times New Roman" w:hAnsi="Times New Roman"/>
          <w:sz w:val="28"/>
          <w:szCs w:val="28"/>
        </w:rPr>
        <w:t xml:space="preserve"> Langdon si to nedokázal predstaviť. Vytiahol mobil a faxovú stránku, ktorú dostal v to ráno, a vyťukal Petrovo čís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ho telefónu chvíľu trvalo, kým našiel v obrovskej bu</w:t>
        <w:softHyphen/>
        <w:t>dove signál. Nakoniec začal zvon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hlásil sa mu známy južanský prízvuk. „Kancelária Pet</w:t>
        <w:softHyphen/>
        <w:t>ra Solomona, tu je Anthony. Čo pre vás môžem urob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nthony!“ povedal Langdon s úľavou. „Som rád, že ste ešte tam. Tu je Robert Langdon. Zdá sa, že v súvislosti s prednáškou nastali nejaké zmätky Stojím v Sochárskej miestnosti, ale nik tu nie je. Presťahovala sa prednáška do inej miest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yslím, že nie, pane. Dovoľte, aby som sa pozrel.“ Asis</w:t>
        <w:softHyphen/>
        <w:t>tent sa na chvíľu odmlčal. „Dohodli ste si to priamo s pánom Solomon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bol zmätený. „Nie, potvrdil som si to s</w:t>
      </w:r>
      <w:r>
        <w:rPr>
          <w:rStyle w:val="BodytextPalatinoLinotype15"/>
          <w:rFonts w:cs="Times New Roman" w:ascii="Times New Roman" w:hAnsi="Times New Roman"/>
          <w:sz w:val="28"/>
          <w:szCs w:val="28"/>
        </w:rPr>
        <w:t xml:space="preserve"> vami, </w:t>
      </w:r>
      <w:r>
        <w:rPr>
          <w:rStyle w:val="BodytextPalatinoLinotype"/>
          <w:rFonts w:cs="Times New Roman" w:ascii="Times New Roman" w:hAnsi="Times New Roman"/>
          <w:sz w:val="28"/>
          <w:szCs w:val="28"/>
        </w:rPr>
        <w:t>Anthony. Dnes r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spomínam si.“ Na linke bolo ticho. „To bolo od vás trochu neopatrné, nemyslíte, pán profes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bol už celkom v strehu.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premýšľajte...“ povedal muž. „Dostali ste fax, podľa ktorého ste mali zavolať na nejaké číslo, čo ste urobili. Ho</w:t>
        <w:softHyphen/>
        <w:t>vorili ste s celkom neznámym človekom, ktorý povedal, že je asistentom Petra Solomona. Potom ste dobrovoľne nasadli do súkromného lietadla do Washingtonu a nastúpili do ča</w:t>
        <w:softHyphen/>
        <w:t>kajúceho auta. Je to správ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cítil, ako mu po tele behajú zimomriavky. „Kto ste, dopekla? Kde je Pet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bávam sa, že Peter Solomon netuší, že ste dnes vo Washingtone.“ Mužov južanský prízvuk sa vytratil a hlas sa mu zhutnil do hlbšieho, medového šepotu. „Ste tu, pán Langdon, pretože</w:t>
      </w:r>
      <w:r>
        <w:rPr>
          <w:rStyle w:val="BodytextPalatinoLinotype15"/>
          <w:rFonts w:cs="Times New Roman" w:ascii="Times New Roman" w:hAnsi="Times New Roman"/>
          <w:sz w:val="28"/>
          <w:szCs w:val="28"/>
        </w:rPr>
        <w:t xml:space="preserve"> ja</w:t>
      </w:r>
      <w:r>
        <w:rPr>
          <w:rStyle w:val="BodytextPalatinoLinotype"/>
          <w:rFonts w:cs="Times New Roman" w:ascii="Times New Roman" w:hAnsi="Times New Roman"/>
          <w:sz w:val="28"/>
          <w:szCs w:val="28"/>
        </w:rPr>
        <w:t xml:space="preserve"> vás tu chcem.“</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20"/>
          <w:sz w:val="28"/>
          <w:szCs w:val="28"/>
          <w:u w:val="single"/>
        </w:rPr>
      </w:pPr>
      <w:r>
        <w:rPr>
          <w:rFonts w:cs="Times New Roman"/>
          <w:spacing w:val="20"/>
          <w:sz w:val="28"/>
          <w:szCs w:val="28"/>
          <w:u w:val="single"/>
        </w:rPr>
      </w:r>
      <w:r>
        <w:br w:type="page"/>
      </w:r>
    </w:p>
    <w:p>
      <w:pPr>
        <w:pStyle w:val="Normal"/>
        <w:rPr>
          <w:rStyle w:val="Heading5Spacing1pt"/>
          <w:sz w:val="28"/>
          <w:szCs w:val="28"/>
          <w:lang w:val="sk-SK" w:eastAsia="sk-SK"/>
        </w:rPr>
      </w:pPr>
      <w:r>
        <w:rPr>
          <w:spacing w:val="20"/>
          <w:sz w:val="28"/>
          <w:szCs w:val="28"/>
          <w:u w:val="single"/>
          <w:lang w:val="sk-SK"/>
        </w:rPr>
      </w:r>
    </w:p>
    <w:p>
      <w:pPr>
        <w:pStyle w:val="Heading5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Heading5Spacing1pt"/>
          <w:b/>
          <w:bCs/>
          <w:sz w:val="28"/>
          <w:szCs w:val="28"/>
          <w:u w:val="none"/>
        </w:rPr>
        <w:t>9</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si v Sochárskej sieni pritláčal mobil k uchu a chodil pritom v malom kruhu. „Dopekla, kto s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ovou odpoveďou bol hodvábny pokojný šepot. „Ne</w:t>
        <w:softHyphen/>
        <w:t>znepokojujte sa, pán profesor. Privolal som vás sem z istého dôvo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ivolal?“ Langdon sa cítil ako zviera v klietke. „Skôr ste ma unies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otva.“ Mužov hlas bol desivo vážny. „Keby som vám chcel ublížiť, boli by ste mŕtvy už v limuzíne.“ Chvíľu ne</w:t>
        <w:softHyphen/>
        <w:t>chal slová visieť vo vzduchu. „Ubezpečujem vás, že moje zámery sú čisto vznešené. Jednoducho by som vám rád vy</w:t>
        <w:softHyphen/>
        <w:t>slovil pozv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Nie, vďaka.</w:t>
      </w:r>
      <w:r>
        <w:rPr>
          <w:rStyle w:val="BodytextPalatinoLinotype"/>
          <w:rFonts w:cs="Times New Roman" w:ascii="Times New Roman" w:hAnsi="Times New Roman"/>
          <w:sz w:val="28"/>
          <w:szCs w:val="28"/>
        </w:rPr>
        <w:t xml:space="preserve"> Od Langdonových zážitkov v Európe za po</w:t>
        <w:softHyphen/>
        <w:t>sledných niekoľko rokov z neho nechcená sláva urobila magnet pre cvokov, a tento práve prekročil veľmi vážnu hranicu. „Pozrite, neviem, čo sa tu, dopekla, robí, ale po</w:t>
        <w:softHyphen/>
        <w:t>lož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nie je rozumné,“ povedal muž. „Vaše okno príleži</w:t>
        <w:softHyphen/>
        <w:t>tosti je veľmi malé, ak chcete zachrániť Petrovi Solomonovi duš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zostra nadýchol.</w:t>
      </w:r>
      <w:r>
        <w:rPr>
          <w:rStyle w:val="BodytextPalatinoLinotype13"/>
          <w:rFonts w:cs="Times New Roman" w:ascii="Times New Roman" w:hAnsi="Times New Roman"/>
          <w:sz w:val="28"/>
          <w:szCs w:val="28"/>
        </w:rPr>
        <w:t xml:space="preserve"> „Čo</w:t>
      </w:r>
      <w:r>
        <w:rPr>
          <w:rStyle w:val="BodytextPalatinoLinotype"/>
          <w:rFonts w:cs="Times New Roman" w:ascii="Times New Roman" w:hAnsi="Times New Roman"/>
          <w:sz w:val="28"/>
          <w:szCs w:val="28"/>
        </w:rPr>
        <w:t xml:space="preserve"> ste poved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om si istý, že ste ma poču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pôsob, ako tento muž vyslovil Petrovo meno, Langdona odrazu zastavil.</w:t>
      </w:r>
      <w:r>
        <w:rPr>
          <w:rStyle w:val="BodytextPalatinoLinotype13"/>
          <w:rFonts w:cs="Times New Roman" w:ascii="Times New Roman" w:hAnsi="Times New Roman"/>
          <w:sz w:val="28"/>
          <w:szCs w:val="28"/>
        </w:rPr>
        <w:t xml:space="preserve"> „Čo</w:t>
      </w:r>
      <w:r>
        <w:rPr>
          <w:rStyle w:val="BodytextPalatinoLinotype"/>
          <w:rFonts w:cs="Times New Roman" w:ascii="Times New Roman" w:hAnsi="Times New Roman"/>
          <w:sz w:val="28"/>
          <w:szCs w:val="28"/>
        </w:rPr>
        <w:t xml:space="preserve"> viete o Petr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tejto chvíli viem jeho najväčšie tajomstvá. Pán Solomon je mojím hosťom a ja viem byť veľmi presvedčivým hostiteľo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Toto nemôže byť pravda.</w:t>
      </w:r>
      <w:r>
        <w:rPr>
          <w:rStyle w:val="Bodytext7PalatinoLinotype7"/>
          <w:rFonts w:cs="Times New Roman" w:ascii="Times New Roman" w:hAnsi="Times New Roman"/>
          <w:b/>
          <w:sz w:val="28"/>
          <w:szCs w:val="28"/>
        </w:rPr>
        <w:t xml:space="preserve"> „Nemáte Pet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dvihol som jeho súkromný mobil. To by vás malo pri</w:t>
        <w:softHyphen/>
        <w:t>nútiť k zamyslen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olám políc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treba,“ povedal muž. „Úrady sa k vám každú chvíľu pridaj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Čo to ten blázon rozpráva?</w:t>
      </w:r>
      <w:r>
        <w:rPr>
          <w:rStyle w:val="BodytextPalatinoLinotype"/>
          <w:rFonts w:cs="Times New Roman" w:ascii="Times New Roman" w:hAnsi="Times New Roman"/>
          <w:sz w:val="28"/>
          <w:szCs w:val="28"/>
        </w:rPr>
        <w:t xml:space="preserve"> Langdonov tón stvrdol. „Keď máte Petra, dajte mi ho hneď k telefó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nie je možné. Pán Solomon uviazol na nešťastnom mieste.“ Muž sa odmlčal. „Je v Araf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w:t>
      </w:r>
      <w:r>
        <w:rPr>
          <w:rStyle w:val="BodytextPalatinoLinotype15"/>
          <w:rFonts w:cs="Times New Roman" w:ascii="Times New Roman" w:hAnsi="Times New Roman"/>
          <w:sz w:val="28"/>
          <w:szCs w:val="28"/>
        </w:rPr>
        <w:t>Kde?“</w:t>
      </w:r>
      <w:r>
        <w:rPr>
          <w:rStyle w:val="BodytextPalatinoLinotype"/>
          <w:rFonts w:cs="Times New Roman" w:ascii="Times New Roman" w:hAnsi="Times New Roman"/>
          <w:sz w:val="28"/>
          <w:szCs w:val="28"/>
        </w:rPr>
        <w:t xml:space="preserve"> Langdon si uvedomil, že zviera telefón tak tuho, až mu drevenejú prst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raf? Hamistagan? To miesto, ktorému Dante veno</w:t>
        <w:softHyphen/>
        <w:t xml:space="preserve">val spev bezprostredne nasledujúci po jeho legendárnom </w:t>
      </w:r>
      <w:r>
        <w:rPr>
          <w:rStyle w:val="BodytextPalatinoLinotype15"/>
          <w:rFonts w:cs="Times New Roman" w:ascii="Times New Roman" w:hAnsi="Times New Roman"/>
          <w:sz w:val="28"/>
          <w:szCs w:val="28"/>
        </w:rPr>
        <w:t>Pek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ove náboženské a literárne zmienky upevnili Langdonovo podozrenie, že má do činenia so šialencom.</w:t>
      </w:r>
      <w:r>
        <w:rPr>
          <w:rStyle w:val="BodytextPalatinoLinotype15"/>
          <w:rFonts w:cs="Times New Roman" w:ascii="Times New Roman" w:hAnsi="Times New Roman"/>
          <w:sz w:val="28"/>
          <w:szCs w:val="28"/>
        </w:rPr>
        <w:t xml:space="preserve"> Druhý spev.</w:t>
      </w:r>
      <w:r>
        <w:rPr>
          <w:rStyle w:val="BodytextPalatinoLinotype"/>
          <w:rFonts w:cs="Times New Roman" w:ascii="Times New Roman" w:hAnsi="Times New Roman"/>
          <w:sz w:val="28"/>
          <w:szCs w:val="28"/>
        </w:rPr>
        <w:t xml:space="preserve"> Langdon ho dobre poznal; nikto neunikol z Phillipsovej exeterskej akadémie bez toho, aby čítal Danteho. „Vra</w:t>
        <w:softHyphen/>
        <w:t>víte, že si myslíte, že Peter Solomon je... v</w:t>
      </w:r>
      <w:r>
        <w:rPr>
          <w:rStyle w:val="BodytextPalatinoLinotype15"/>
          <w:rFonts w:cs="Times New Roman" w:ascii="Times New Roman" w:hAnsi="Times New Roman"/>
          <w:sz w:val="28"/>
          <w:szCs w:val="28"/>
        </w:rPr>
        <w:t xml:space="preserve"> očist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y kresťania používate surové slovo, ale áno, pán So</w:t>
        <w:softHyphen/>
        <w:t>lomon je</w:t>
      </w:r>
      <w:r>
        <w:rPr>
          <w:rStyle w:val="BodytextPalatinoLinotype15"/>
          <w:rFonts w:cs="Times New Roman" w:ascii="Times New Roman" w:hAnsi="Times New Roman"/>
          <w:sz w:val="28"/>
          <w:szCs w:val="28"/>
        </w:rPr>
        <w:t xml:space="preserve"> uprostre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ove slová viseli Langdonovi v uchu. „Vravíte, že Pe</w:t>
        <w:softHyphen/>
        <w:t>ter je...</w:t>
      </w:r>
      <w:r>
        <w:rPr>
          <w:rStyle w:val="BodytextPalatinoLinotype15"/>
          <w:rFonts w:cs="Times New Roman" w:ascii="Times New Roman" w:hAnsi="Times New Roman"/>
          <w:sz w:val="28"/>
          <w:szCs w:val="28"/>
        </w:rPr>
        <w:t xml:space="preserve"> mŕt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celkom,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celkom?!“ skríkol Langdon, hlas sa mu ostro ozýval v sie</w:t>
        <w:softHyphen/>
        <w:t xml:space="preserve">ni. Rodinka turistov sa naňho pozrela. Otočil sa a stíšil hlas. </w:t>
      </w:r>
      <w:r>
        <w:rPr>
          <w:rStyle w:val="BodytextPalatinoLinotype15"/>
          <w:rFonts w:cs="Times New Roman" w:ascii="Times New Roman" w:hAnsi="Times New Roman"/>
          <w:sz w:val="28"/>
          <w:szCs w:val="28"/>
        </w:rPr>
        <w:t>„Smrť</w:t>
      </w:r>
      <w:r>
        <w:rPr>
          <w:rStyle w:val="BodytextPalatinoLinotype"/>
          <w:rFonts w:cs="Times New Roman" w:ascii="Times New Roman" w:hAnsi="Times New Roman"/>
          <w:sz w:val="28"/>
          <w:szCs w:val="28"/>
        </w:rPr>
        <w:t xml:space="preserve"> je zvyčajne vecou všetkého alebo ničo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kvapujete ma, pán profesor. Očakával som, že bude</w:t>
        <w:softHyphen/>
        <w:t>te lepšie chápať záhady života a smrti. Medzi tým</w:t>
      </w:r>
      <w:r>
        <w:rPr>
          <w:rStyle w:val="BodytextPalatinoLinotype15"/>
          <w:rFonts w:cs="Times New Roman" w:ascii="Times New Roman" w:hAnsi="Times New Roman"/>
          <w:sz w:val="28"/>
          <w:szCs w:val="28"/>
        </w:rPr>
        <w:t xml:space="preserve"> je</w:t>
      </w:r>
      <w:r>
        <w:rPr>
          <w:rStyle w:val="BodytextPalatinoLinotype"/>
          <w:rFonts w:cs="Times New Roman" w:ascii="Times New Roman" w:hAnsi="Times New Roman"/>
          <w:sz w:val="28"/>
          <w:szCs w:val="28"/>
        </w:rPr>
        <w:t xml:space="preserve"> svet - svet, v ktorom sa Peter Solomon v tejto chvíli vznáša. Môže sa buď vrátiť do vášho sveta, alebo sa môže presunúť do ďal</w:t>
        <w:softHyphen/>
        <w:t>šieho... všetko závisí od toho, čo práve teraz urobí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to pokúsil spracovať. „Čo odo mňa chc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jednoduché. Máte prístup k niečomu veľmi dáv</w:t>
        <w:softHyphen/>
        <w:t>nemu. A dnes večer sa o to so mnou podelí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mám predstavu, o čom hovorí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Predstierate, že nechápete dávne mystériá, ktoré vám zver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a premkol náhly skľučujúci pocit, lebo už há</w:t>
        <w:softHyphen/>
        <w:t>dal, o čom to pravdepodobne je.</w:t>
      </w:r>
      <w:r>
        <w:rPr>
          <w:rStyle w:val="BodytextPalatinoLinotype15"/>
          <w:rFonts w:cs="Times New Roman" w:ascii="Times New Roman" w:hAnsi="Times New Roman"/>
          <w:sz w:val="28"/>
          <w:szCs w:val="28"/>
        </w:rPr>
        <w:t xml:space="preserve"> Dávne mystériá.</w:t>
      </w:r>
      <w:r>
        <w:rPr>
          <w:rStyle w:val="BodytextPalatinoLinotype"/>
          <w:rFonts w:cs="Times New Roman" w:ascii="Times New Roman" w:hAnsi="Times New Roman"/>
          <w:sz w:val="28"/>
          <w:szCs w:val="28"/>
        </w:rPr>
        <w:t xml:space="preserve"> O svojich zážitkoch v Paríži pred niekoľkými rokmi nepovedal ni</w:t>
        <w:softHyphen/>
        <w:t>komu ani slovo, ale fanatici grálu pozorne sledovali spra</w:t>
        <w:softHyphen/>
        <w:t>vodajstvo médií, niektorí si spojili bodky a verili, že Lang</w:t>
        <w:softHyphen/>
        <w:t>don je teraz zasvätený do tajných informácií týkajúcich sa svätého grálu - možno dokonca vie, kde sa nachádz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rite,“ povedal Langdon, „ak je to o svätom grále, mô</w:t>
        <w:softHyphen/>
        <w:t>žem vás ubezpečiť, že neviem o nič viac a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urážajte moju inteligenciu, pán Langdon,“ odsekol muž. „Nemám záujem o nič také povrchné ako svätý grál alebo patetická debata ľudstva o tom, čia verzia dejín je správna. Rozvláčne polemiky o sémantike viery nie sú pre mňa zaujímavé. To sú otázky, na ktoré odpovie len smr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hladné slová Langdona zmiatli. „Dopekla, tak o čom to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niekoľko sekúnd mlčal. „Ako možno viete, v tom</w:t>
        <w:softHyphen/>
        <w:t>to meste existuje dávny portá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Dávny portá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dnes večer, pán profesor, ho pre mňa odomknete. Mali by ste byť poctený, že som sa s vami skontaktoval - toto je pozvanie vášho života. Ste jediný, kto dostal mož</w:t>
        <w:softHyphen/>
        <w:t>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A ty si prišiel o rozum.</w:t>
      </w:r>
      <w:r>
        <w:rPr>
          <w:rStyle w:val="BodytextPalatinoLinotype"/>
          <w:rFonts w:cs="Times New Roman" w:ascii="Times New Roman" w:hAnsi="Times New Roman"/>
          <w:sz w:val="28"/>
          <w:szCs w:val="28"/>
        </w:rPr>
        <w:t xml:space="preserve"> „Prepáčte, ale vybrali ste si veľmi zle,“ povedal Langdon. „Neviem nič o nejakom dávnom portá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rozumiete, pán profesor.</w:t>
      </w:r>
      <w:r>
        <w:rPr>
          <w:rStyle w:val="BodytextPalatinoLinotype15"/>
          <w:rFonts w:cs="Times New Roman" w:ascii="Times New Roman" w:hAnsi="Times New Roman"/>
          <w:sz w:val="28"/>
          <w:szCs w:val="28"/>
        </w:rPr>
        <w:t xml:space="preserve"> Ja</w:t>
      </w:r>
      <w:r>
        <w:rPr>
          <w:rStyle w:val="BodytextPalatinoLinotype"/>
          <w:rFonts w:cs="Times New Roman" w:ascii="Times New Roman" w:hAnsi="Times New Roman"/>
          <w:sz w:val="28"/>
          <w:szCs w:val="28"/>
        </w:rPr>
        <w:t xml:space="preserve"> som si vás nevybral... bol to</w:t>
      </w:r>
      <w:r>
        <w:rPr>
          <w:rStyle w:val="BodytextPalatinoLinotype15"/>
          <w:rFonts w:cs="Times New Roman" w:ascii="Times New Roman" w:hAnsi="Times New Roman"/>
          <w:sz w:val="28"/>
          <w:szCs w:val="28"/>
        </w:rPr>
        <w:t xml:space="preserve"> Peter Solom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že?“ odvetil Langdon sotva šeptajúcim hlas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Solomon mi povedal, ako nájsť portál, a priznal, že odomknúť ho môže len jeden človek na svete. A povedal, že ten človek ste</w:t>
      </w:r>
      <w:r>
        <w:rPr>
          <w:rStyle w:val="BodytextPalatinoLinotype15"/>
          <w:rFonts w:cs="Times New Roman" w:ascii="Times New Roman" w:hAnsi="Times New Roman"/>
          <w:sz w:val="28"/>
          <w:szCs w:val="28"/>
        </w:rPr>
        <w:t xml:space="preserve"> 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eď to Peter povedal, mýlil sa... alebo klam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myslím. Bol vo veľmi krehkom stave, keď ten fakt priznal, a mám sklon veriť 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cítil bodnutie hnevu. „Varujem vás, ak ste Pet</w:t>
        <w:softHyphen/>
        <w:t>rovi nejako ublíž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w:t>
      </w:r>
      <w:r>
        <w:rPr>
          <w:rStyle w:val="BodytextPalatinoLinotype15"/>
          <w:rFonts w:cs="Times New Roman" w:ascii="Times New Roman" w:hAnsi="Times New Roman"/>
          <w:sz w:val="28"/>
          <w:szCs w:val="28"/>
        </w:rPr>
        <w:t xml:space="preserve"> to</w:t>
      </w:r>
      <w:r>
        <w:rPr>
          <w:rStyle w:val="BodytextPalatinoLinotype"/>
          <w:rFonts w:cs="Times New Roman" w:ascii="Times New Roman" w:hAnsi="Times New Roman"/>
          <w:sz w:val="28"/>
          <w:szCs w:val="28"/>
        </w:rPr>
        <w:t xml:space="preserve"> je už príliš neskoro,“ povedal muž pobaveným tó</w:t>
        <w:softHyphen/>
        <w:t>nom. „Už som si od Petra Solomona zobral, čo som potrebo</w:t>
        <w:softHyphen/>
        <w:t>val. Ale v jeho záujme navrhujem, aby ste mi poskytli, čo po</w:t>
        <w:softHyphen/>
        <w:t>trebujem od</w:t>
      </w:r>
      <w:r>
        <w:rPr>
          <w:rStyle w:val="BodytextPalatinoLinotype15"/>
          <w:rFonts w:cs="Times New Roman" w:ascii="Times New Roman" w:hAnsi="Times New Roman"/>
          <w:sz w:val="28"/>
          <w:szCs w:val="28"/>
        </w:rPr>
        <w:t xml:space="preserve"> vás.</w:t>
      </w:r>
      <w:r>
        <w:rPr>
          <w:rStyle w:val="BodytextPalatinoLinotype"/>
          <w:rFonts w:cs="Times New Roman" w:ascii="Times New Roman" w:hAnsi="Times New Roman"/>
          <w:sz w:val="28"/>
          <w:szCs w:val="28"/>
        </w:rPr>
        <w:t xml:space="preserve"> Podstatný je čas - pre vás</w:t>
      </w:r>
      <w:r>
        <w:rPr>
          <w:rStyle w:val="BodytextPalatinoLinotype15"/>
          <w:rFonts w:cs="Times New Roman" w:ascii="Times New Roman" w:hAnsi="Times New Roman"/>
          <w:sz w:val="28"/>
          <w:szCs w:val="28"/>
        </w:rPr>
        <w:t xml:space="preserve"> oboch.</w:t>
      </w:r>
      <w:r>
        <w:rPr>
          <w:rStyle w:val="BodytextPalatinoLinotype"/>
          <w:rFonts w:cs="Times New Roman" w:ascii="Times New Roman" w:hAnsi="Times New Roman"/>
          <w:sz w:val="28"/>
          <w:szCs w:val="28"/>
        </w:rPr>
        <w:t xml:space="preserve"> Navrhujem, aby ste našli portál a odomkli ho. Peter vám ukáže ces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Peter?</w:t>
      </w:r>
      <w:r>
        <w:rPr>
          <w:rStyle w:val="BodytextPalatinoLinotype"/>
          <w:rFonts w:cs="Times New Roman" w:ascii="Times New Roman" w:hAnsi="Times New Roman"/>
          <w:sz w:val="28"/>
          <w:szCs w:val="28"/>
        </w:rPr>
        <w:t xml:space="preserve"> „Myslel som... Nevraveli ste, že Peter je v ,očist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o hore, tak dole,“ povedal mu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cítil prehlbujúci sa chlad. Táto čudná odpo</w:t>
        <w:softHyphen/>
        <w:t>veď bola dávna hermetická gnóma, ktorá proklamovala vie</w:t>
        <w:softHyphen/>
        <w:t>ru vo fyzické spojenie medzi nebom a zemou.</w:t>
      </w:r>
      <w:r>
        <w:rPr>
          <w:rStyle w:val="BodytextPalatinoLinotype15"/>
          <w:rFonts w:cs="Times New Roman" w:ascii="Times New Roman" w:hAnsi="Times New Roman"/>
          <w:sz w:val="28"/>
          <w:szCs w:val="28"/>
        </w:rPr>
        <w:t xml:space="preserve"> Ako hore, tak dole.</w:t>
      </w:r>
      <w:r>
        <w:rPr>
          <w:rStyle w:val="BodytextPalatinoLinotype"/>
          <w:rFonts w:cs="Times New Roman" w:ascii="Times New Roman" w:hAnsi="Times New Roman"/>
          <w:sz w:val="28"/>
          <w:szCs w:val="28"/>
        </w:rPr>
        <w:t xml:space="preserve"> Langdon si prezeral rozľahlú miestnosť a rozmýšľal, ako sa dnes večer všetko tak náhle vymklo spod kontro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rite, neviem, ako nájsť nejaký dávny portál. Volám políc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ozaj vám to ešte nezapálilo, však? Prečo ste to prá</w:t>
        <w:softHyphen/>
        <w:t>ve 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poveda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w:t>
      </w:r>
      <w:r>
        <w:rPr>
          <w:rStyle w:val="BodytextPalatinoLinotype15"/>
          <w:rFonts w:cs="Times New Roman" w:ascii="Times New Roman" w:hAnsi="Times New Roman"/>
          <w:sz w:val="28"/>
          <w:szCs w:val="28"/>
        </w:rPr>
        <w:t>Zapáli vám to,“</w:t>
      </w:r>
      <w:r>
        <w:rPr>
          <w:rStyle w:val="BodytextPalatinoLinotype"/>
          <w:rFonts w:cs="Times New Roman" w:ascii="Times New Roman" w:hAnsi="Times New Roman"/>
          <w:sz w:val="28"/>
          <w:szCs w:val="28"/>
        </w:rPr>
        <w:t xml:space="preserve"> odvetil s potláčaným smiechom. „Už kaž</w:t>
        <w:softHyphen/>
        <w:t>dú chvíľ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linka stích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tál strnulo niekoľko desivých chvíľ a pokúšal sa spracovať, čo sa práve st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razu v diaľke počul nečakaný zvu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ichádzal z Rotun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tosi tam vrieskal.</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u w:val="single"/>
        </w:rPr>
      </w:pPr>
      <w:r>
        <w:rPr>
          <w:rFonts w:cs="Times New Roman"/>
          <w:sz w:val="28"/>
          <w:szCs w:val="28"/>
          <w:u w:val="single"/>
        </w:rPr>
      </w:r>
      <w:r>
        <w:br w:type="page"/>
      </w:r>
    </w:p>
    <w:p>
      <w:pPr>
        <w:pStyle w:val="Normal"/>
        <w:rPr>
          <w:rStyle w:val="Bodytext41"/>
          <w:sz w:val="28"/>
          <w:szCs w:val="28"/>
          <w:lang w:val="sk-SK" w:eastAsia="sk-SK"/>
        </w:rPr>
      </w:pPr>
      <w:r>
        <w:rPr>
          <w:sz w:val="28"/>
          <w:szCs w:val="28"/>
          <w:u w:val="single"/>
          <w:lang w:val="sk-SK"/>
        </w:rPr>
      </w:r>
    </w:p>
    <w:p>
      <w:pPr>
        <w:pStyle w:val="Bodytext411"/>
        <w:pBdr>
          <w:bottom w:val="single" w:sz="4" w:space="1" w:color="000000"/>
        </w:pBdr>
        <w:shd w:fill="auto" w:val="clear"/>
        <w:spacing w:lineRule="auto" w:line="240" w:before="0" w:after="0"/>
        <w:rPr>
          <w:rFonts w:ascii="Times New Roman" w:hAnsi="Times New Roman" w:cs="Times New Roman"/>
          <w:b/>
          <w:b/>
          <w:bCs/>
          <w:sz w:val="28"/>
          <w:szCs w:val="28"/>
        </w:rPr>
      </w:pPr>
      <w:r>
        <w:rPr>
          <w:rStyle w:val="Bodytext41"/>
          <w:b/>
          <w:bCs/>
          <w:sz w:val="28"/>
          <w:szCs w:val="28"/>
          <w:u w:val="none"/>
        </w:rPr>
        <w:t>10</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veľa ráz v živote vošiel do Rotundy Ka</w:t>
        <w:softHyphen/>
        <w:t>pitolu, ale nikdy nie v plnom behu. Ako utekal cez sever</w:t>
        <w:softHyphen/>
        <w:t>ný vchod, zbadal skupinu turistov, ktorá sa zhromaždila v strede miestnosti. Nejaký chlapček vrieskal a jeho rodičia sa ho pokúšali utešiť. Ostatní sa tlačili naokolo a niekoľkí bezpečnostní strážnici robili, čo mohli, aby nastolili po</w:t>
        <w:softHyphen/>
        <w:t>riad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ytiahol ju z pásky,“ povedal niekto horúčkovito, „a len ju tam</w:t>
      </w:r>
      <w:r>
        <w:rPr>
          <w:rStyle w:val="BodytextPalatinoLinotype15"/>
          <w:rFonts w:cs="Times New Roman" w:ascii="Times New Roman" w:hAnsi="Times New Roman"/>
          <w:sz w:val="28"/>
          <w:szCs w:val="28"/>
        </w:rPr>
        <w:t xml:space="preserve"> nech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Langdon prikročil bližšie, videl, čo spôsobilo vše</w:t>
        <w:softHyphen/>
        <w:t>tok ten rozruch. Katedra umenia v Harvarde ich mala tuc</w:t>
        <w:softHyphen/>
        <w:t>ty - plastové modely v životnej veľkosti, ktoré maliari a so</w:t>
        <w:softHyphen/>
        <w:t>chári používali ako pomoc pri stvárňovaní najzložitejšej črty ľudského tela, čo na prekvapenie nebola ľudská tvár, ale ľudská ruka.</w:t>
      </w:r>
      <w:r>
        <w:rPr>
          <w:rStyle w:val="BodytextPalatinoLinotype15"/>
          <w:rFonts w:cs="Times New Roman" w:ascii="Times New Roman" w:hAnsi="Times New Roman"/>
          <w:sz w:val="28"/>
          <w:szCs w:val="28"/>
        </w:rPr>
        <w:t xml:space="preserve"> Niekto nechal v Rotunde ruku figurí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uky figuríny, alebo</w:t>
      </w:r>
      <w:r>
        <w:rPr>
          <w:rStyle w:val="BodytextPalatinoLinotype15"/>
          <w:rFonts w:cs="Times New Roman" w:ascii="Times New Roman" w:hAnsi="Times New Roman"/>
          <w:sz w:val="28"/>
          <w:szCs w:val="28"/>
        </w:rPr>
        <w:t xml:space="preserve"> rukoríny,</w:t>
      </w:r>
      <w:r>
        <w:rPr>
          <w:rStyle w:val="BodytextPalatinoLinotype"/>
          <w:rFonts w:cs="Times New Roman" w:ascii="Times New Roman" w:hAnsi="Times New Roman"/>
          <w:sz w:val="28"/>
          <w:szCs w:val="28"/>
        </w:rPr>
        <w:t xml:space="preserve"> ako ich niektorí volali, mali článkované prsty, čo umelcovi umožňovalo naaranžovať ruku do takej polohy, akú chcel. V prípade študentov druhé</w:t>
        <w:softHyphen/>
        <w:t>ho ročníka to často znamenalo prostredník vystretý priamo do vzduchu. Táto ruka však bola v takej polohe, že ukazovák a palec mierili na stro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však Langdon pristúpil bližšie, uvedomil si, že tá ruka je nezvyčajná. Jej plastový povrch nebol hladký ako vo väčšine prípadov. Bol žilkovaný a mierne zvráskavený, a vyzeral takmer...</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Ako skutočná kož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odrazu zast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uvidel krv.</w:t>
      </w:r>
      <w:r>
        <w:rPr>
          <w:rStyle w:val="BodytextPalatinoLinotype15"/>
          <w:rFonts w:cs="Times New Roman" w:ascii="Times New Roman" w:hAnsi="Times New Roman"/>
          <w:sz w:val="28"/>
          <w:szCs w:val="28"/>
        </w:rPr>
        <w:t xml:space="preserve"> Božemô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kázalo sa, že odťaté zápästie bolo nabodnuté na zahrotený drevený základ, aby stálo. Zaplavila ho vlna ne</w:t>
        <w:softHyphen/>
        <w:t>voľnosti. Podišiel bližšie, aj keď nedokázal dýchať, a teraz videl, že špičky ukazováka a palca sú ozdobené drobným tetovaním. Langdonovu pozornosť však upútalo niečo iné, nie tetovanie. Pohľad mu okamžite prešiel na známy zla</w:t>
        <w:softHyphen/>
        <w:t>tý prsteň na štvrtom prst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cúvol. Svet sa mu začal točiť, keď si uvedomil, že hľadí na odťatú pravú ruku Petra Solomona.</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170"/>
          <w:sz w:val="28"/>
          <w:szCs w:val="28"/>
          <w:u w:val="single"/>
        </w:rPr>
      </w:pPr>
      <w:r>
        <w:rPr>
          <w:rFonts w:cs="Times New Roman"/>
          <w:spacing w:val="170"/>
          <w:sz w:val="28"/>
          <w:szCs w:val="28"/>
          <w:u w:val="single"/>
        </w:rPr>
      </w:r>
      <w:r>
        <w:br w:type="page"/>
      </w:r>
    </w:p>
    <w:p>
      <w:pPr>
        <w:pStyle w:val="Normal"/>
        <w:rPr>
          <w:rStyle w:val="Bodytext121"/>
          <w:rFonts w:ascii="Times New Roman" w:hAnsi="Times New Roman" w:cs="Times New Roman"/>
          <w:sz w:val="28"/>
          <w:szCs w:val="28"/>
          <w:lang w:val="sk-SK" w:eastAsia="sk-SK"/>
        </w:rPr>
      </w:pPr>
      <w:r>
        <w:rPr>
          <w:rFonts w:cs="Times New Roman"/>
          <w:spacing w:val="170"/>
          <w:sz w:val="28"/>
          <w:szCs w:val="28"/>
          <w:u w:val="single"/>
          <w:lang w:val="sk-SK"/>
        </w:rPr>
      </w:r>
    </w:p>
    <w:p>
      <w:pPr>
        <w:pStyle w:val="Normal"/>
        <w:pBdr>
          <w:bottom w:val="single" w:sz="4" w:space="1" w:color="000000"/>
        </w:pBdr>
        <w:jc w:val="center"/>
        <w:rPr>
          <w:rStyle w:val="BodytextPalatinoLinotype15"/>
          <w:rFonts w:ascii="Times New Roman" w:hAnsi="Times New Roman" w:cs="Times New Roman"/>
          <w:b/>
          <w:b/>
          <w:bCs/>
          <w:i w:val="false"/>
          <w:i w:val="false"/>
          <w:iCs w:val="false"/>
          <w:sz w:val="28"/>
          <w:szCs w:val="28"/>
          <w:lang w:val="sk-SK" w:eastAsia="sk-SK"/>
        </w:rPr>
      </w:pPr>
      <w:r>
        <w:rPr>
          <w:rStyle w:val="BodytextPalatinoLinotype15"/>
          <w:rFonts w:cs="Times New Roman"/>
          <w:b/>
          <w:bCs/>
          <w:i w:val="false"/>
          <w:iCs w:val="false"/>
          <w:sz w:val="28"/>
          <w:szCs w:val="28"/>
        </w:rPr>
        <w:t>11</w:t>
      </w:r>
    </w:p>
    <w:p>
      <w:pPr>
        <w:pStyle w:val="Normal"/>
        <w:rPr>
          <w:rStyle w:val="BodytextPalatinoLinotype15"/>
          <w:rFonts w:ascii="Times New Roman" w:hAnsi="Times New Roman" w:cs="Times New Roman"/>
          <w:b/>
          <w:b/>
          <w:bCs/>
          <w:sz w:val="28"/>
          <w:szCs w:val="28"/>
          <w:lang w:val="sk-SK" w:eastAsia="sk-SK"/>
        </w:rPr>
      </w:pPr>
      <w:r>
        <w:rPr/>
      </w:r>
    </w:p>
    <w:p>
      <w:pPr>
        <w:pStyle w:val="Normal"/>
        <w:rPr>
          <w:color w:val="000000"/>
          <w:sz w:val="28"/>
          <w:szCs w:val="28"/>
          <w:lang w:val="sk-SK" w:eastAsia="sk-SK"/>
        </w:rPr>
      </w:pPr>
      <w:r>
        <w:rPr>
          <w:rStyle w:val="BodytextPalatinoLinotype15"/>
          <w:rFonts w:cs="Times New Roman"/>
          <w:sz w:val="28"/>
          <w:szCs w:val="28"/>
        </w:rPr>
        <w:t>Prečo to Peter nedvíha,</w:t>
      </w:r>
      <w:r>
        <w:rPr>
          <w:rStyle w:val="BodytextPalatinoLinotype"/>
          <w:rFonts w:cs="Times New Roman"/>
          <w:sz w:val="28"/>
          <w:szCs w:val="28"/>
        </w:rPr>
        <w:t xml:space="preserve"> čudovala sa Katherine Solomonová, keď odložila mobil.</w:t>
      </w:r>
      <w:r>
        <w:rPr>
          <w:rStyle w:val="BodytextPalatinoLinotype15"/>
          <w:rFonts w:cs="Times New Roman"/>
          <w:sz w:val="28"/>
          <w:szCs w:val="28"/>
        </w:rPr>
        <w:t xml:space="preserve"> Kde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už tri roky vždy prišiel ako prvý na stret</w:t>
        <w:softHyphen/>
        <w:t>nutie, ktoré mávali každý týždeň v nedeľu večer o siedmej. Bol to ich súkromný rodinný obrad, spôsob, ako zostať v spojení pred začiatkom nového týždňa a informovať Pet</w:t>
        <w:softHyphen/>
        <w:t>ra o tom, čo sa robí v Katherininej práci v laboratór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Nikdy nemešká,</w:t>
      </w:r>
      <w:r>
        <w:rPr>
          <w:rStyle w:val="BodytextPalatinoLinotype"/>
          <w:rFonts w:cs="Times New Roman" w:ascii="Times New Roman" w:hAnsi="Times New Roman"/>
          <w:sz w:val="28"/>
          <w:szCs w:val="28"/>
        </w:rPr>
        <w:t xml:space="preserve"> myslela si,</w:t>
      </w:r>
      <w:r>
        <w:rPr>
          <w:rStyle w:val="BodytextPalatinoLinotype15"/>
          <w:rFonts w:cs="Times New Roman" w:ascii="Times New Roman" w:hAnsi="Times New Roman"/>
          <w:sz w:val="28"/>
          <w:szCs w:val="28"/>
        </w:rPr>
        <w:t xml:space="preserve"> a vždy dvíha telefón.</w:t>
      </w:r>
      <w:r>
        <w:rPr>
          <w:rStyle w:val="BodytextPalatinoLinotype"/>
          <w:rFonts w:cs="Times New Roman" w:ascii="Times New Roman" w:hAnsi="Times New Roman"/>
          <w:sz w:val="28"/>
          <w:szCs w:val="28"/>
        </w:rPr>
        <w:t xml:space="preserve"> Aby to bo</w:t>
        <w:softHyphen/>
        <w:t>lo ešte horšie, Katherine si stále nebola istá, čo mu povie, keď napokon</w:t>
      </w:r>
      <w:r>
        <w:rPr>
          <w:rStyle w:val="BodytextPalatinoLinotype15"/>
          <w:rFonts w:cs="Times New Roman" w:ascii="Times New Roman" w:hAnsi="Times New Roman"/>
          <w:sz w:val="28"/>
          <w:szCs w:val="28"/>
        </w:rPr>
        <w:t xml:space="preserve"> naozaj</w:t>
      </w:r>
      <w:r>
        <w:rPr>
          <w:rStyle w:val="BodytextPalatinoLinotype"/>
          <w:rFonts w:cs="Times New Roman" w:ascii="Times New Roman" w:hAnsi="Times New Roman"/>
          <w:sz w:val="28"/>
          <w:szCs w:val="28"/>
        </w:rPr>
        <w:t xml:space="preserve"> príde.</w:t>
      </w:r>
      <w:r>
        <w:rPr>
          <w:rStyle w:val="BodytextPalatinoLinotype15"/>
          <w:rFonts w:cs="Times New Roman" w:ascii="Times New Roman" w:hAnsi="Times New Roman"/>
          <w:sz w:val="28"/>
          <w:szCs w:val="28"/>
        </w:rPr>
        <w:t xml:space="preserve"> Ako sa ho vlastne začnem pýtať na to, čo som dnes zist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roky jej rytmicky klopkali betónovou chodbou, ktorá prebiehala ako chrbtica cez PSSM. Táto chodba, známa ako „Ulica“, spájala päť veľkých skladovacích blokov budovy. Dvanásť metrov nad zemou obehový systém oranžového potrubia pulzoval tepom budovy - pulzujúce zvuky tisícov kubických metrov cirkulujúceho filtrovaného vzdu</w:t>
        <w:softHyphen/>
        <w:t>c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vyčajne Katherine počas takmer štyristometrovej chô</w:t>
        <w:softHyphen/>
        <w:t>dze do laboratória cítila, ako ju upokojujú zvuky budo</w:t>
        <w:softHyphen/>
        <w:t>vy, ktoré boli ako živé. Dnes večer ju však pulzovanie dráždilo. To, čo sa práve dozvedela o svojom bratovi, by trápilo každého, no pretože Peter jej bol jedinou rodinou, ktorú mala na svete, na Katherine mimoriadne znepoko</w:t>
        <w:softHyphen/>
        <w:t>jujúco pôsobilo pomyslenie, že by mohol mať pred ňou tajomst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kiaľ vedela, mal pred ňou tajomstvo len</w:t>
      </w:r>
      <w:r>
        <w:rPr>
          <w:rStyle w:val="BodytextPalatinoLinotype15"/>
          <w:rFonts w:cs="Times New Roman" w:ascii="Times New Roman" w:hAnsi="Times New Roman"/>
          <w:sz w:val="28"/>
          <w:szCs w:val="28"/>
        </w:rPr>
        <w:t xml:space="preserve"> raz...</w:t>
      </w:r>
      <w:r>
        <w:rPr>
          <w:rStyle w:val="BodytextPalatinoLinotype"/>
          <w:rFonts w:cs="Times New Roman" w:ascii="Times New Roman" w:hAnsi="Times New Roman"/>
          <w:sz w:val="28"/>
          <w:szCs w:val="28"/>
        </w:rPr>
        <w:t xml:space="preserve"> nád</w:t>
        <w:softHyphen/>
        <w:t>herné tajomstvo, ktoré bolo ukryté na konci tejto chodby. Pred tromi rokmi jej brat išiel s Katherine touto chodbou, uviedol ju do PSSM tak, že jej hrdo predvádzal niektoré z nezvyčajnejších položiek budovy - meteorit ALH-84001 z Marsu, ručne písaný piktografický denník Sediaceho býka a zbierku voskom zapečatených pohárov značky Ball s pôvodnými vzorkami, ktoré vlastnil Charles Darwi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jednom mieste išli okolo ťažkých dverí s okienkom. Katherine zazrela, čo ležalo za nimi, a zalapala po dychu. „Preboha, čo je</w:t>
      </w:r>
      <w:r>
        <w:rPr>
          <w:rStyle w:val="BodytextPalatinoLinotype15"/>
          <w:rFonts w:cs="Times New Roman" w:ascii="Times New Roman" w:hAnsi="Times New Roman"/>
          <w:sz w:val="28"/>
          <w:szCs w:val="28"/>
        </w:rPr>
        <w:t xml:space="preserve">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j brat sa zasmial a kráčal ďalej. „Tretí blok. Hovorí sa mu Mokrý blok. Riadne nezvyčajný pohľad,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Skôr hrôzostrašný.</w:t>
      </w:r>
      <w:r>
        <w:rPr>
          <w:rStyle w:val="BodytextPalatinoLinotype"/>
          <w:rFonts w:cs="Times New Roman" w:ascii="Times New Roman" w:hAnsi="Times New Roman"/>
          <w:sz w:val="28"/>
          <w:szCs w:val="28"/>
        </w:rPr>
        <w:t xml:space="preserve"> Katherine sa ponáhľala za ním. Táto budova bola ako iná plané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čo ti naozaj chcem ukázať, je v Piatom bloku,“ po</w:t>
        <w:softHyphen/>
        <w:t>vedal jej brat, keď ju viedol zdanlivo nekonečnou chodbou. „Je to náš najnovší prírastok. Postavili ho na skladovanie artefaktov zo suterénu Národného prírodovedného múzea. Tú zbierku plánujú premiestniť asi o päť rokov, čo zname</w:t>
        <w:softHyphen/>
        <w:t>ná, že Piaty blok je momentálne prázd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naňho zahľadela. „Prázdny? Tak prečo sa naň ideme pozr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bratových sivých očiach sa zablyslo známe uličníctvo. „Napadlo mi, že keď ten priestor nik nevyužíva, hádam by si ho mohla využívať</w:t>
      </w:r>
      <w:r>
        <w:rPr>
          <w:rStyle w:val="BodytextPalatinoLinotype15"/>
          <w:rFonts w:cs="Times New Roman" w:ascii="Times New Roman" w:hAnsi="Times New Roman"/>
          <w:sz w:val="28"/>
          <w:szCs w:val="28"/>
        </w:rPr>
        <w:t xml:space="preserve"> t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Iste. Myslel som, že by si mohla využívať zasvätený la</w:t>
        <w:softHyphen/>
        <w:t>boratórny priestor - zariadenie, kde môžeš naozaj</w:t>
      </w:r>
      <w:r>
        <w:rPr>
          <w:rStyle w:val="BodytextPalatinoLinotype15"/>
          <w:rFonts w:cs="Times New Roman" w:ascii="Times New Roman" w:hAnsi="Times New Roman"/>
          <w:sz w:val="28"/>
          <w:szCs w:val="28"/>
        </w:rPr>
        <w:t xml:space="preserve"> robiť</w:t>
      </w:r>
      <w:r>
        <w:rPr>
          <w:rStyle w:val="BodytextPalatinoLinotype"/>
          <w:rFonts w:cs="Times New Roman" w:ascii="Times New Roman" w:hAnsi="Times New Roman"/>
          <w:sz w:val="28"/>
          <w:szCs w:val="28"/>
        </w:rPr>
        <w:t xml:space="preserve"> nie</w:t>
        <w:softHyphen/>
        <w:t>ktoré teoretické pokusy, ktoré si celé roky vyvíj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šokovane hľadela na brata. „Ale, Peter, tie pokusy</w:t>
      </w:r>
      <w:r>
        <w:rPr>
          <w:rStyle w:val="BodytextPalatinoLinotype15"/>
          <w:rFonts w:cs="Times New Roman" w:ascii="Times New Roman" w:hAnsi="Times New Roman"/>
          <w:sz w:val="28"/>
          <w:szCs w:val="28"/>
        </w:rPr>
        <w:t xml:space="preserve"> sú</w:t>
      </w:r>
      <w:r>
        <w:rPr>
          <w:rStyle w:val="BodytextPalatinoLinotype"/>
          <w:rFonts w:cs="Times New Roman" w:ascii="Times New Roman" w:hAnsi="Times New Roman"/>
          <w:sz w:val="28"/>
          <w:szCs w:val="28"/>
        </w:rPr>
        <w:t xml:space="preserve"> teoretické! Bolo by takmer nemožné naozaj ich </w:t>
      </w:r>
      <w:r>
        <w:rPr>
          <w:rStyle w:val="BodytextPalatinoLinotype15"/>
          <w:rFonts w:cs="Times New Roman" w:ascii="Times New Roman" w:hAnsi="Times New Roman"/>
          <w:sz w:val="28"/>
          <w:szCs w:val="28"/>
        </w:rPr>
        <w:t>rob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č nie je nemožné, Katherine, a táto budova je pre teba ako stvorená. PSSM nie je len skladiskom pokladov. Je to jedno z najmodernejších vedeckých výskumných zariade</w:t>
        <w:softHyphen/>
        <w:t>ní sveta. Neustále berieme predmety zo zbierky a skúma</w:t>
        <w:softHyphen/>
        <w:t>me ich najlepšími kvantitatívnymi technológiami, aké sa dajú kúpiť. Všetko vybavenie, ktoré by si mohla potrebo</w:t>
        <w:softHyphen/>
        <w:t>vať, by si tu mala k dispozíci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technológie potrebné na tieto pokusy s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ž sú na mieste.“ Zoširoka sa usmial. „Laboratórium je hotov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prudko zastav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j brat ukázal do dlhej chodby „Teraz ho uvidí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tva dokázala hovoriť. „Ty... ty si mi posta</w:t>
        <w:softHyphen/>
        <w:t>vil laboratóriu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je to moja práca. Smithsonov inštitút založili pre</w:t>
        <w:softHyphen/>
        <w:t>to, aby podporoval vedecké poznatky. Ako tajomník musím brať to poslanie vážne. Verím, že pokusy, na ktorých pra</w:t>
        <w:softHyphen/>
        <w:t>cuješ, majú potenciál posunúť hranice vedy do nezmapovaného územia.“ Peter zastal a pozrel jej rovno do očí. „Cí</w:t>
        <w:softHyphen/>
        <w:t>til by som povinnosť podporovať tento výskum bez ohľadu na to, či si alebo nie si moja sestra. Tvoje nápady sú brilant</w:t>
        <w:softHyphen/>
        <w:t>né. Svet si zaslúži vidieť, kam ved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rozhodne nemôž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uvoľni sa... boli to moje peniaze, a nikto teraz Piaty blok nevyužíva. Keď skončíš s pokusmi, vysťahuješ sa. Okrem toho, Piaty blok má niekoľko jedinečných vlast</w:t>
        <w:softHyphen/>
        <w:t>ností, ktoré budú perfektné pre tvoju prác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i nevedela predstaviť, čo také by mohutný, prázdny blok mohol ponúknuť, aby to poslúžilo jej výsku</w:t>
        <w:softHyphen/>
        <w:t>mu, ale cítila, že to o chvíľu zistí. Práve sa dostali k oceľo</w:t>
        <w:softHyphen/>
        <w:t>vým dverám s nahrubo namaľovanými písmenami:</w:t>
      </w:r>
    </w:p>
    <w:p>
      <w:pPr>
        <w:pStyle w:val="Bodytext101"/>
        <w:shd w:fill="auto" w:val="clear"/>
        <w:spacing w:lineRule="auto" w:line="240" w:before="0" w:after="0"/>
        <w:ind w:firstLine="397"/>
        <w:jc w:val="both"/>
        <w:rPr>
          <w:rStyle w:val="Bodytext10Impact"/>
          <w:rFonts w:ascii="Times New Roman" w:hAnsi="Times New Roman" w:cs="Times New Roman"/>
          <w:sz w:val="28"/>
          <w:szCs w:val="28"/>
        </w:rPr>
      </w:pPr>
      <w:r>
        <w:rPr>
          <w:rFonts w:cs="Times New Roman" w:ascii="Times New Roman" w:hAnsi="Times New Roman"/>
          <w:sz w:val="28"/>
          <w:szCs w:val="28"/>
        </w:rPr>
      </w:r>
    </w:p>
    <w:p>
      <w:pPr>
        <w:pStyle w:val="Bodytext101"/>
        <w:pBdr>
          <w:top w:val="single" w:sz="4" w:space="1" w:color="000000"/>
          <w:bottom w:val="single" w:sz="4" w:space="1" w:color="000000"/>
        </w:pBdr>
        <w:shd w:fill="auto" w:val="clear"/>
        <w:spacing w:lineRule="auto" w:line="240" w:before="0" w:after="0"/>
        <w:ind w:left="3119" w:right="3146" w:hanging="0"/>
        <w:rPr>
          <w:rFonts w:ascii="Times New Roman" w:hAnsi="Times New Roman" w:cs="Times New Roman"/>
          <w:b/>
          <w:b/>
          <w:bCs/>
          <w:sz w:val="28"/>
          <w:szCs w:val="28"/>
        </w:rPr>
      </w:pPr>
      <w:r>
        <w:rPr>
          <w:rStyle w:val="Bodytext10Impact"/>
          <w:rFonts w:cs="Times New Roman" w:ascii="Times New Roman" w:hAnsi="Times New Roman"/>
          <w:b/>
          <w:bCs/>
          <w:sz w:val="28"/>
          <w:szCs w:val="28"/>
        </w:rPr>
        <w:t>Blok 5</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j brat vsunul do štrbiny kartu a rozsvietila sa elektro</w:t>
        <w:softHyphen/>
        <w:t>nická klávesnica. Zdvihol prst, že vyťuká prístupový kód, ale zastal, zdvihol obočie rovnako uličnícky, ako to robie</w:t>
        <w:softHyphen/>
        <w:t>val ešte ako chlapec. „Určite si pripravená?“</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Prikývla.</w:t>
      </w:r>
      <w:r>
        <w:rPr>
          <w:rStyle w:val="Bodytext7PalatinoLinotype"/>
          <w:rFonts w:cs="Times New Roman" w:ascii="Times New Roman" w:hAnsi="Times New Roman"/>
          <w:b/>
          <w:sz w:val="28"/>
          <w:szCs w:val="28"/>
        </w:rPr>
        <w:t xml:space="preserve"> Môj brat, šoume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dstúp.“ Peter udrel na kláves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ceľové dvere hlasno zasyčali a otvorili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 prahom bola len atramentová čierňava... zívajúca prázdnota. Zdalo sa, že z hlbín sa ozýva duté stonanie. Kat</w:t>
        <w:softHyphen/>
        <w:t>herine pocítila studený závan vzduchu vychádzajúceho znútra. Bolo to ako hľadieť do Veľkého kaňonu v no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dstav si prázdny hangár čakajúci na flotilu airbusov,“ povedal jej brat, „a dostaneš základnú predsta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mala pocit, že o krok ustúp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lastný blok je na vykurovanie priveľký, ale tvoje la</w:t>
        <w:softHyphen/>
        <w:t>boratórium je tepelne izolovaná miestnosť zo škvárobetónových tvárnic, približne kocka, umiestená v najvzdiale</w:t>
        <w:softHyphen/>
        <w:t>nejšom kúte bloku, aby bola maximálne oddele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pokúsila predstaviť si to.</w:t>
      </w:r>
      <w:r>
        <w:rPr>
          <w:rStyle w:val="BodytextPalatinoLinotype15"/>
          <w:rFonts w:cs="Times New Roman" w:ascii="Times New Roman" w:hAnsi="Times New Roman"/>
          <w:sz w:val="28"/>
          <w:szCs w:val="28"/>
        </w:rPr>
        <w:t xml:space="preserve"> Škatuľa v škatuli. </w:t>
      </w:r>
      <w:r>
        <w:rPr>
          <w:rStyle w:val="BodytextPalatinoLinotype"/>
          <w:rFonts w:cs="Times New Roman" w:ascii="Times New Roman" w:hAnsi="Times New Roman"/>
          <w:sz w:val="28"/>
          <w:szCs w:val="28"/>
        </w:rPr>
        <w:t>Snažila sa vidieť do tmy, ale tá bola absolútna. „Ako ďaleko vza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riadne ďaleko... ľahko by sa sem vmestilo futbalové ihrisko. Mal by som ťa však varovať, cestička je trochu enervujúca. Je výnimočne tma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okusne nazrela za roh. „Nie je tu vypína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 Piateho bloku ešte nenatiahli elektrické drôt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 potom ako môže laboratórium fung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Žmurkol. „Bunka na vodíkové pali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padla sánka. „Žartuješ,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sť čistej energie na chod malého mesta. Tvoje labo</w:t>
        <w:softHyphen/>
        <w:t>ratórium je rádiofrekvenčne celkom oddelené od zvyšku budovy. Ba čo viac, všetky exteriéry bloku sú zapečatené membránami odolnými proti svetlu, aby chránili artefakty pred slnečným žiarením. V podstate je tento blok zapeča</w:t>
        <w:softHyphen/>
        <w:t>tené, energeticky neutrálne prostred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začínala chápať pôvab Piateho bloku. Pretože veľa jej práce sa sústredilo na kvantifikovanie predtým ne</w:t>
        <w:softHyphen/>
        <w:t>známych energetických polí, jej pokusy bolo treba robiť na mieste izolovanom od akéhokoľvek vonkajšieho žiarenia alebo „bieleho hluku“. Patrila k nim taká jemná interferen</w:t>
        <w:softHyphen/>
        <w:t>cia ako „mozgové žiarenie“ alebo „myšlienkové emisie“, ktoré tvorili ľudia nablízku. Z tohto dôvodu by univerzitný areál alebo nemocničné laboratórium nefungovali, ale opus</w:t>
        <w:softHyphen/>
        <w:t>tený blok v PSSM nemohol byť dokonalejš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ráťme sa a pozrime sa na to.“ Peter sa uškŕňal, keď kráčal do rozľahlej temnoty. „Len poď za mn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zaváhala na prahu.</w:t>
      </w:r>
      <w:r>
        <w:rPr>
          <w:rStyle w:val="BodytextPalatinoLinotype15"/>
          <w:rFonts w:cs="Times New Roman" w:ascii="Times New Roman" w:hAnsi="Times New Roman"/>
          <w:sz w:val="28"/>
          <w:szCs w:val="28"/>
        </w:rPr>
        <w:t xml:space="preserve"> Vyše sto metrov v úplnej tme?</w:t>
      </w:r>
      <w:r>
        <w:rPr>
          <w:rStyle w:val="BodytextPalatinoLinotype"/>
          <w:rFonts w:cs="Times New Roman" w:ascii="Times New Roman" w:hAnsi="Times New Roman"/>
          <w:sz w:val="28"/>
          <w:szCs w:val="28"/>
        </w:rPr>
        <w:t xml:space="preserve"> Chcela navrhnúť baterku, ale brat sa už stratil v prie</w:t>
        <w:softHyphen/>
        <w:t>pa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zvol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kok dôvery,“ zakričal späť, no hlas sa mu strácal. „Náj</w:t>
        <w:softHyphen/>
        <w:t>deš cestu. Dôveruj 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Žartuje, však?</w:t>
      </w:r>
      <w:r>
        <w:rPr>
          <w:rStyle w:val="BodytextPalatinoLinotype"/>
          <w:rFonts w:cs="Times New Roman" w:ascii="Times New Roman" w:hAnsi="Times New Roman"/>
          <w:sz w:val="28"/>
          <w:szCs w:val="28"/>
        </w:rPr>
        <w:t xml:space="preserve"> Katherine búšilo srdce, keď prešla kúsok ponad prah, snažiac sa hľadieť do tmy</w:t>
      </w:r>
      <w:r>
        <w:rPr>
          <w:rStyle w:val="BodytextPalatinoLinotype15"/>
          <w:rFonts w:cs="Times New Roman" w:ascii="Times New Roman" w:hAnsi="Times New Roman"/>
          <w:sz w:val="28"/>
          <w:szCs w:val="28"/>
        </w:rPr>
        <w:t xml:space="preserve"> Nič nevidím!</w:t>
      </w:r>
      <w:r>
        <w:rPr>
          <w:rStyle w:val="BodytextPalatinoLinotype"/>
          <w:rFonts w:cs="Times New Roman" w:ascii="Times New Roman" w:hAnsi="Times New Roman"/>
          <w:sz w:val="28"/>
          <w:szCs w:val="28"/>
        </w:rPr>
        <w:t xml:space="preserve"> Oceľo</w:t>
        <w:softHyphen/>
        <w:t>vé dvere odrazu zasyčali a zabuchli sa za ňou, uvrhli ju do úplnej čierňavy. Nikde ani škvrnka svetla. „Pet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ich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Nájdeš cestu. Dôveruj 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áhavo postupovala naslepo krok za krokom vpred.</w:t>
      </w:r>
      <w:r>
        <w:rPr>
          <w:rStyle w:val="BodytextPalatinoLinotype15"/>
          <w:rFonts w:cs="Times New Roman" w:ascii="Times New Roman" w:hAnsi="Times New Roman"/>
          <w:sz w:val="28"/>
          <w:szCs w:val="28"/>
        </w:rPr>
        <w:t xml:space="preserve"> Skok dôvery?</w:t>
      </w:r>
      <w:r>
        <w:rPr>
          <w:rStyle w:val="BodytextPalatinoLinotype"/>
          <w:rFonts w:cs="Times New Roman" w:ascii="Times New Roman" w:hAnsi="Times New Roman"/>
          <w:sz w:val="28"/>
          <w:szCs w:val="28"/>
        </w:rPr>
        <w:t xml:space="preserve"> Katherine dokonca nevidela ani ruku priamo pred svojou tvárou. Išla stále dopredu, ale o niekoľko sekúnd bola celkom stratená.</w:t>
      </w:r>
      <w:r>
        <w:rPr>
          <w:rStyle w:val="BodytextPalatinoLinotype15"/>
          <w:rFonts w:cs="Times New Roman" w:ascii="Times New Roman" w:hAnsi="Times New Roman"/>
          <w:sz w:val="28"/>
          <w:szCs w:val="28"/>
        </w:rPr>
        <w:t xml:space="preserve"> Kam id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o bolo pred tromi rok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keď Katherine prišla k tým istým ťažkým kovo</w:t>
        <w:softHyphen/>
        <w:t>vým dverám, uvedomila si, ako ďaleko sa dostala od toho prvého večera. Laboratórium, ktoré nazvali Kocka, sa sta</w:t>
        <w:softHyphen/>
        <w:t>lo jej domovom, svätyňou v hlbinách Piateho bloku. Pres</w:t>
        <w:softHyphen/>
        <w:t>ne ako jej brat predpovedal, našla si v ten večer cestu tmou, a odvtedy ňou chodila každý deň - vďaka dômyselne jed</w:t>
        <w:softHyphen/>
        <w:t>noduchému vodiacemu systému. Brat ju nechal, aby si ho objavila sa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veľa dôležitejšie však bolo, že sa splnila aj ďalšia Petro</w:t>
        <w:softHyphen/>
        <w:t>va predpoveď: Katherinine pokusy dosiahli prekvapujúce výsledky, najmä za ostatných šesť mesiacov. Boli to vedec</w:t>
        <w:softHyphen/>
        <w:t>ké objavy, ktoré zmenia celé paradigmy myslenia. Katheri</w:t>
        <w:softHyphen/>
        <w:t>ne sa dohodla s bratom, že uchovajú jej výsledky absolútne v tajnosti, kým sa nebudú úplnejšie chápať dôsledky. Sama však vedela, že už onedlho uverejní niektoré z najprevratnejších vedeckých objavov v dejinách ľudst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Tajné laboratórium v tajnom múzeu,</w:t>
      </w:r>
      <w:r>
        <w:rPr>
          <w:rStyle w:val="BodytextPalatinoLinotype"/>
          <w:rFonts w:cs="Times New Roman" w:ascii="Times New Roman" w:hAnsi="Times New Roman"/>
          <w:sz w:val="28"/>
          <w:szCs w:val="28"/>
        </w:rPr>
        <w:t xml:space="preserve"> pomyslela si, keď za</w:t>
        <w:softHyphen/>
        <w:t>súvala do dverí Piateho bloku kartu. Klávesnica sa rozsvietila a Katherine vyťukala svoj PI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ceľové dvere zasyčali a otvorili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náme duté stonanie sprevádzal ten istý závan stude</w:t>
        <w:softHyphen/>
        <w:t>ného vzduchu. Katherine ako vždy pocítila, že sa jej začí</w:t>
        <w:softHyphen/>
        <w:t>na zrýchľovať tep.</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Najčudnejší príchod do zamestnania na sv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oceľujúc sa na cestu Katherine Solomonová pozrela na hodinky, keď vykročila do prázdna. V ten večer ju však sle</w:t>
        <w:softHyphen/>
        <w:t>dovala dnu znepokojujúca myšlienka.</w:t>
      </w:r>
      <w:r>
        <w:rPr>
          <w:rStyle w:val="BodytextPalatinoLinotype15"/>
          <w:rFonts w:cs="Times New Roman" w:ascii="Times New Roman" w:hAnsi="Times New Roman"/>
          <w:sz w:val="28"/>
          <w:szCs w:val="28"/>
        </w:rPr>
        <w:t xml:space="preserve"> Kde je Peter?</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rStyle w:val="BodytextPalatinoLinotype"/>
          <w:rFonts w:ascii="Times New Roman" w:hAnsi="Times New Roman" w:cs="Times New Roman"/>
          <w:sz w:val="28"/>
          <w:szCs w:val="28"/>
          <w:lang w:val="sk-SK" w:eastAsia="sk-SK"/>
        </w:rPr>
      </w:pPr>
      <w:r>
        <w:rPr>
          <w:rFonts w:cs="Times New Roman"/>
          <w:sz w:val="28"/>
          <w:szCs w:val="28"/>
          <w:lang w:val="sk-SK"/>
        </w:rPr>
      </w:r>
    </w:p>
    <w:p>
      <w:pPr>
        <w:pStyle w:val="Bodytext1"/>
        <w:pBdr>
          <w:bottom w:val="single" w:sz="4" w:space="1" w:color="000000"/>
        </w:pBdr>
        <w:shd w:fill="auto" w:val="clear"/>
        <w:spacing w:lineRule="auto" w:line="240" w:before="0" w:after="0"/>
        <w:jc w:val="center"/>
        <w:rPr/>
      </w:pPr>
      <w:r>
        <w:rPr>
          <w:rStyle w:val="BodytextPalatinoLinotype"/>
          <w:rFonts w:cs="Times New Roman" w:ascii="Times New Roman" w:hAnsi="Times New Roman"/>
          <w:b/>
          <w:bCs/>
          <w:sz w:val="28"/>
          <w:szCs w:val="28"/>
        </w:rPr>
        <w:t>12</w:t>
      </w:r>
    </w:p>
    <w:p>
      <w:pPr>
        <w:pStyle w:val="Bodytext1"/>
        <w:shd w:fill="auto" w:val="clear"/>
        <w:spacing w:lineRule="auto" w:line="240" w:before="0" w:after="0"/>
        <w:ind w:firstLine="397"/>
        <w:rPr>
          <w:rStyle w:val="BodytextPalatinoLinotype"/>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eliteľ kapitolskej polície Trent Anderson dohliadal na bez</w:t>
        <w:softHyphen/>
        <w:t>pečnosť v komplexe Kapitolu Spojených štátov už viac ako desať rokov. Bol to urastený muž so statnou hruďou, ostro rezanou tvárou a červenými vlasmi, ktoré si dával strihať nakrátko, čo mu dodávalo nádych vojenskej autority. Pod pazuchou nosil viditeľne zbraň ako výstrahu každému, kto by bol natoľko nerozumný, že by spochybňoval rozsah jeho autorit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trávil väčšinu času koordinovaním svojej malej armády policajných strážnikov z technologicky do</w:t>
        <w:softHyphen/>
        <w:t>konalého kontrolného strediska v suteréne Kapitolu. Tu dozeral na personál technikov sledujúcich monitory, počí</w:t>
        <w:softHyphen/>
        <w:t>tačové výstupy a telefónnu ústredňu. Tá sa udržiavala v kontakte s početným bezpečnostným personálom, kto</w:t>
        <w:softHyphen/>
        <w:t>rému vel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nto večer bol nezvyčajne pokojný a Andersona to teši</w:t>
        <w:softHyphen/>
        <w:t>lo. Dúfal, že chytí aspoň kúsok zápasu Redskins na televí</w:t>
        <w:softHyphen/>
        <w:t>zore s plochou obrazovkou, ktorý mal v kancelárii. Zápas sa práve začal výkopom, keď mu zabzučal domáci telefó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lite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zaúpel a upieral oči na televízor, keď stlačil gombík. „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Rotunde máme nejaký rozruch. Už mi sem idú stráž</w:t>
        <w:softHyphen/>
        <w:t>nici, ale myslím, že sa budete chcieť pozr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 Anderson prešiel do bezpečnostného nervo</w:t>
        <w:softHyphen/>
        <w:t>vého strediska - kompaktného, neomoderného zariadenia plného počítačových monitorov. „Čo má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chnik si prevíjal na monitore digitálny videoklip. „Ka</w:t>
        <w:softHyphen/>
        <w:t>mera na východnom balkóne Rotundy. Pred dvadsiatimi sekundami.“ Prehral kli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ozeral technikovi ponad ple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tunda bola dnes takmer prázdna, bolo v nej len nie</w:t>
        <w:softHyphen/>
        <w:t>koľko turistov. Andersonovo vyškolené oko prešlo okamži</w:t>
        <w:softHyphen/>
        <w:t>te na osobu, ktorá bola sama a pohybovala sa rýchlejšie ako všetci ostatní. Oholená hlava. Zelený kabát z vojenských prebytkov. Poranená ruka v páske. Mierne krívanie. Pri</w:t>
        <w:softHyphen/>
        <w:t>hrbené držanie tela. Hovoril do mobi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roky holohlavého muža sa ostro ozývali vo zvukovom materiáli, kým zrazu neprišiel presne do stredu Rotundy. Tam prudko zastal, dokončil hovor a potom si kľakol, ako</w:t>
        <w:softHyphen/>
        <w:t>by si chcel zaviazať šnúrku na topánke. No namiesto toho vytiahol niečo z pásky a postavil to na dlážku. Potom vstal a rázne odkrivkal k dverám na východnej strane miest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i prezeral čudne tvarovaný predmet, ktorý tam muž nechal.</w:t>
      </w:r>
      <w:r>
        <w:rPr>
          <w:rStyle w:val="BodytextPalatinoLinotype15"/>
          <w:rFonts w:cs="Times New Roman" w:ascii="Times New Roman" w:hAnsi="Times New Roman"/>
          <w:sz w:val="28"/>
          <w:szCs w:val="28"/>
        </w:rPr>
        <w:t xml:space="preserve"> Panebože, čo to je?</w:t>
      </w:r>
      <w:r>
        <w:rPr>
          <w:rStyle w:val="BodytextPalatinoLinotype"/>
          <w:rFonts w:cs="Times New Roman" w:ascii="Times New Roman" w:hAnsi="Times New Roman"/>
          <w:sz w:val="28"/>
          <w:szCs w:val="28"/>
        </w:rPr>
        <w:t xml:space="preserve"> Bolo to vysoké asi dvad</w:t>
        <w:softHyphen/>
        <w:t>sať centimetrov a stálo to kolmo. Anderson sa zohol bližšie k obrazovke a prižmúril oči.</w:t>
      </w:r>
      <w:r>
        <w:rPr>
          <w:rStyle w:val="BodytextPalatinoLinotype15"/>
          <w:rFonts w:cs="Times New Roman" w:ascii="Times New Roman" w:hAnsi="Times New Roman"/>
          <w:sz w:val="28"/>
          <w:szCs w:val="28"/>
        </w:rPr>
        <w:t xml:space="preserve"> Nemôže to byť to, čo vid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holohlavý muž náhlivo pobral preč a zmizol cez východný portikus, bolo počuť, ako chlapček nablízku vra</w:t>
        <w:softHyphen/>
        <w:t>ví: „Mami, ten ujo niečo odhodil.“ Chlapec pobehol k pred</w:t>
        <w:softHyphen/>
        <w:t>metu, ale odrazu prudko zastal. Po dlhej, nehybnej chvíli ukázal prstom a začal ohlušujúco vriesk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licajný veliteľ sa okamžite zvrtol a utekal k dverám, pričom cestou vydával úsečným hlasom rozkazy. „Zavolaj</w:t>
        <w:softHyphen/>
        <w:t>te na všetky stanovištia! Nájdite holohlavého chlapa s pás</w:t>
        <w:softHyphen/>
        <w:t>kou a zadržte ho! IHNEĎ!“</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yrútil sa z bezpečnostného strediska a vybehol hore ošú</w:t>
        <w:softHyphen/>
        <w:t>chaným schodiskom, bral tri schody naraz. Bezpečnostný materiál ukázal, že holohlavý muž s páskou odišiel z Ro</w:t>
        <w:softHyphen/>
        <w:t>tundy cez východný portikus. Najbližšia cesta z budovy by teda viedla cez východo-západnú chodbu, ktorá bola pria</w:t>
        <w:softHyphen/>
        <w:t>mo pred ní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Môžem ho zadrž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Anderson dostal navrch schodov a zabočil za roh, prezrel si pokojnú halu pred sebou. Na opačnom konci sa ruka v ruke prechádzal postarší pár. Neďaleko svetlovlasý turista v modrom saku čítal sprievodcu a prezeral si mo</w:t>
        <w:softHyphen/>
        <w:t>zaikový strop pred snemovň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páčte, pane!“ vyštekol Anderson, keď utekal k nemu. „Nevideli ste holohlavého muža s páskou na ru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zdvihol oči od knihy so zmäteným výraz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olohlavý muž s páskou!“ zopakoval Anderson dôraz</w:t>
        <w:softHyphen/>
        <w:t>nejšie. „Videli ste 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urista zaváhal a pozrel nervózne k vzdialenému vý</w:t>
        <w:softHyphen/>
        <w:t>chodnému koncu haly. „Hm... áno,“ povedal. „Myslím, že práve bežal okolo mňa... k tamtomu schodisku.“ Ukázal dole hal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vytiahol vysielačku a zakričal do nej. „Všet</w:t>
        <w:softHyphen/>
        <w:t>kým stanovištiam! Podozrivý mieri k dverám na juhový</w:t>
        <w:softHyphen/>
        <w:t>chodnej strane. Sústreďte sa tam!“ Odložil vysielačku, vy</w:t>
        <w:softHyphen/>
        <w:t>trhol zbraň z puzdra a utekal k výcho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 tridsať sekúnd neskôr v pokojnom východe na východ</w:t>
        <w:softHyphen/>
        <w:t>nej strane Kapitolu mocne stavaný svetlovlasý muž v mod</w:t>
        <w:softHyphen/>
        <w:t>rom saku vykročil do vlhkého nočného vzduchu. Usmial sa, vychutnával si chlad večer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Preme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lo to také ľahk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en pred minútou rýchlo odkrivkal z Rotundy vo vo</w:t>
        <w:softHyphen/>
        <w:t>jenskom kabáte. Keď vošiel do zatemneného výklenku, zhodil kabát a odhalil modré sako, ktoré mal pod ním. Skôr ako odložil vojenský kabát, vytiahol z vrecka svetlú parochňu a úhľadne si ju nasadil na hlavu. Potom sa vystrel, vybral zo saka tenkého sprievodcu po Washingtone a pokojne vy</w:t>
        <w:softHyphen/>
        <w:t>stúpil elegantnou chôdzou z výklenk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Premena. To je moje nad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mrteľné nohy niesli Mal´akha k čakajúcej limuzí</w:t>
        <w:softHyphen/>
        <w:t>ne, prehol chrbát, naplno sa vystrel do svojej výšky stoosemdesiatpäť centimetrov a zatlačil plecia dozadu. Zhl</w:t>
        <w:softHyphen/>
        <w:t>boka sa nadýchol, aby mu vzduch zaplnil pľúca. Cítil, ako sa doširoka otvorili krídla fénixa, ktorého mal vytetova</w:t>
        <w:softHyphen/>
        <w:t>ného na hrud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Keby len poznali moju moc,</w:t>
      </w:r>
      <w:r>
        <w:rPr>
          <w:rStyle w:val="Bodytext7PalatinoLinotype7"/>
          <w:rFonts w:cs="Times New Roman" w:ascii="Times New Roman" w:hAnsi="Times New Roman"/>
          <w:b/>
          <w:sz w:val="28"/>
          <w:szCs w:val="28"/>
        </w:rPr>
        <w:t xml:space="preserve"> pomyslel si hľadiac na mesto. </w:t>
      </w:r>
      <w:r>
        <w:rPr>
          <w:rStyle w:val="Bodytext7PalatinoLinotype"/>
          <w:rFonts w:cs="Times New Roman" w:ascii="Times New Roman" w:hAnsi="Times New Roman"/>
          <w:b/>
          <w:sz w:val="28"/>
          <w:szCs w:val="28"/>
        </w:rPr>
        <w:t>Dnes večer sa moja premena zavŕš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i v budove Kapitolu počínal rafinovane, vzdal hold všetkej dávnej etikete.</w:t>
      </w:r>
      <w:r>
        <w:rPr>
          <w:rStyle w:val="BodytextPalatinoLinotype15"/>
          <w:rFonts w:cs="Times New Roman" w:ascii="Times New Roman" w:hAnsi="Times New Roman"/>
          <w:sz w:val="28"/>
          <w:szCs w:val="28"/>
        </w:rPr>
        <w:t xml:space="preserve"> Doručil dávne pozvanie.</w:t>
      </w:r>
      <w:r>
        <w:rPr>
          <w:rStyle w:val="BodytextPalatinoLinotype"/>
          <w:rFonts w:cs="Times New Roman" w:ascii="Times New Roman" w:hAnsi="Times New Roman"/>
          <w:sz w:val="28"/>
          <w:szCs w:val="28"/>
        </w:rPr>
        <w:t xml:space="preserve"> Ak Langdon ešte nepochopil, akú tu má dnes večer úlohu, čo</w:t>
        <w:softHyphen/>
        <w:t>skoro pochopí.</w:t>
      </w:r>
    </w:p>
    <w:p>
      <w:pPr>
        <w:sectPr>
          <w:type w:val="continuous"/>
          <w:pgSz w:w="8981" w:h="11981"/>
          <w:pgMar w:left="720" w:right="720" w:gutter="0" w:header="0" w:top="720" w:footer="0" w:bottom="720"/>
          <w:formProt w:val="false"/>
          <w:textDirection w:val="lrTb"/>
          <w:docGrid w:type="default" w:linePitch="360" w:charSpace="0"/>
        </w:sectPr>
      </w:pPr>
    </w:p>
    <w:p>
      <w:pPr>
        <w:pStyle w:val="Bodytext1"/>
        <w:pBdr>
          <w:bottom w:val="single" w:sz="4" w:space="1" w:color="000000"/>
        </w:pBdr>
        <w:shd w:fill="auto" w:val="clear"/>
        <w:spacing w:lineRule="auto" w:line="240" w:before="0" w:after="0"/>
        <w:jc w:val="center"/>
        <w:rPr/>
      </w:pPr>
      <w:r>
        <w:rPr>
          <w:rStyle w:val="BodytextPalatinoLinotype"/>
          <w:rFonts w:cs="Times New Roman" w:ascii="Times New Roman" w:hAnsi="Times New Roman"/>
          <w:b/>
          <w:bCs/>
          <w:sz w:val="28"/>
          <w:szCs w:val="28"/>
        </w:rPr>
        <w:t>13</w:t>
      </w:r>
    </w:p>
    <w:p>
      <w:pPr>
        <w:pStyle w:val="Bodytext1"/>
        <w:shd w:fill="auto" w:val="clear"/>
        <w:spacing w:lineRule="auto" w:line="240" w:before="0" w:after="0"/>
        <w:ind w:firstLine="397"/>
        <w:rPr>
          <w:rStyle w:val="BodytextPalatinoLinotype"/>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 Roberta Langdona Rotunda Kapitolu - podobne ako Ba</w:t>
        <w:softHyphen/>
        <w:t>zilika sv. Petra - vždy našla spôsob, ako ho prekvapiť. Vedel, aká je miestnosť veľká. Pohodlne by v nej mohla stáť Socha slobody. Ale Rotunda akosi vždy pôsobila väčším a posvätnejším dojmom, než očakával, akoby tam boli vo vzduchu duchovia. Dnes večer tam však bol iba chao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licajní strážnici Kapitolu nepriedušne uzatvárali Ro</w:t>
        <w:softHyphen/>
        <w:t>tundu, zatiaľ čo sa pokúšali zahnať rozrušených turistov od ruky. Chlapček ešte vždy plakal. Zableslo jasné svetlo - turista si vyfotografoval ruku a niekoľko strážnikov muža okamžite zadržalo, zobrali mu fotoaparát a odvied</w:t>
        <w:softHyphen/>
        <w:t>li ho preč. Langdon v zmätku cítil, ako ide v tranze dopre</w:t>
        <w:softHyphen/>
        <w:t>du, prekĺzol davom a podišiel bližšie k ru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seknutá pravá ruka Petra Solomona stála vztýčená, rovná plocha oddeleného zápästia narazená na hrot v ma</w:t>
        <w:softHyphen/>
        <w:t>lom drevenom podstavci. Tri prsty sa zatínali do päste, za</w:t>
        <w:softHyphen/>
        <w:t>tiaľ čo palec a ukazovák boli celkom vystreté a ukazovali k vznášajúcej sa kupo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šetci späť!“ zakričal policaj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bol už dosť blízko, takže videl zaschnutú krv, ktorá stiekla zo zápästia a zrazila sa na drevenom podstav</w:t>
        <w:softHyphen/>
        <w:t>ci.</w:t>
      </w:r>
      <w:r>
        <w:rPr>
          <w:rStyle w:val="BodytextPalatinoLinotype15"/>
          <w:rFonts w:cs="Times New Roman" w:ascii="Times New Roman" w:hAnsi="Times New Roman"/>
          <w:sz w:val="28"/>
          <w:szCs w:val="28"/>
        </w:rPr>
        <w:t xml:space="preserve"> Posmrtné rany nekrvácajú... To znamená, že Peter žije.</w:t>
      </w:r>
      <w:r>
        <w:rPr>
          <w:rStyle w:val="BodytextPalatinoLinotype"/>
          <w:rFonts w:cs="Times New Roman" w:ascii="Times New Roman" w:hAnsi="Times New Roman"/>
          <w:sz w:val="28"/>
          <w:szCs w:val="28"/>
        </w:rPr>
        <w:t xml:space="preserve"> Lang</w:t>
        <w:softHyphen/>
        <w:t>don nevedel, či sa mu má uľaviť, alebo urobiť nevoľno.</w:t>
      </w:r>
      <w:r>
        <w:rPr>
          <w:rStyle w:val="BodytextPalatinoLinotype15"/>
          <w:rFonts w:cs="Times New Roman" w:ascii="Times New Roman" w:hAnsi="Times New Roman"/>
          <w:sz w:val="28"/>
          <w:szCs w:val="28"/>
        </w:rPr>
        <w:t xml:space="preserve"> Pet</w:t>
        <w:softHyphen/>
        <w:t>rovi odstránili ruku zaživa?</w:t>
      </w:r>
      <w:r>
        <w:rPr>
          <w:rStyle w:val="BodytextPalatinoLinotype"/>
          <w:rFonts w:cs="Times New Roman" w:ascii="Times New Roman" w:hAnsi="Times New Roman"/>
          <w:sz w:val="28"/>
          <w:szCs w:val="28"/>
        </w:rPr>
        <w:t xml:space="preserve"> V hrdle mu stúpla žlč. Myslel na všetky chvíle, keď jeho drahý priateľ natiahol ruku, aby ju Langdonovi podal alebo aby ho teplo obj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a niekoľko sekúnd pocítil, ako mu vypovedá myseľ, podobne ako nenaladený televízor, ktorý vysiela len statickú elektrinu. Prvý jasný obraz, čo sa predral, bol cel</w:t>
        <w:softHyphen/>
        <w:t>kom nečakaný.</w:t>
      </w:r>
    </w:p>
    <w:p>
      <w:pPr>
        <w:sectPr>
          <w:type w:val="nextPage"/>
          <w:pgSz w:w="8981" w:h="11981"/>
          <w:pgMar w:left="720" w:right="720" w:gutter="0" w:header="0" w:top="720" w:footer="0" w:bottom="720"/>
          <w:pgNumType w:start="13" w:fmt="decimal"/>
          <w:formProt w:val="false"/>
          <w:textDirection w:val="lrTb"/>
          <w:docGrid w:type="default" w:linePitch="360" w:charSpace="0"/>
        </w:sect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Koruna... a hviez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prikrčil a prezrel si končeky Petrovho pal</w:t>
        <w:softHyphen/>
        <w:t>ca a ukazováka.</w:t>
      </w:r>
      <w:r>
        <w:rPr>
          <w:rStyle w:val="BodytextPalatinoLinotype15"/>
          <w:rFonts w:cs="Times New Roman" w:ascii="Times New Roman" w:hAnsi="Times New Roman"/>
          <w:sz w:val="28"/>
          <w:szCs w:val="28"/>
        </w:rPr>
        <w:t xml:space="preserve"> Tetovanie?</w:t>
      </w:r>
      <w:r>
        <w:rPr>
          <w:rStyle w:val="BodytextPalatinoLinotype"/>
          <w:rFonts w:cs="Times New Roman" w:ascii="Times New Roman" w:hAnsi="Times New Roman"/>
          <w:sz w:val="28"/>
          <w:szCs w:val="28"/>
        </w:rPr>
        <w:t xml:space="preserve"> Aj keď to bolo neuveriteľné, ne</w:t>
        <w:softHyphen/>
        <w:t>tvor, ktorý toto urobil, očividne vytetoval Petrovi na kon</w:t>
        <w:softHyphen/>
        <w:t>čeky prstov drobné symbo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palec - korunu. Na ukazovák - hviez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To nie je možné.</w:t>
      </w:r>
      <w:r>
        <w:rPr>
          <w:rStyle w:val="BodytextPalatinoLinotype"/>
          <w:rFonts w:cs="Times New Roman" w:ascii="Times New Roman" w:hAnsi="Times New Roman"/>
          <w:sz w:val="28"/>
          <w:szCs w:val="28"/>
        </w:rPr>
        <w:t xml:space="preserve"> Obidva symboly sa okamžite prihlásili v Langdonovej mysli a zosilnili hrôzostrašnú scénu na niečo takmer nadpozemské. Tieto symboly sa veľakrát v dejinách objavili spolu a vždy na tom istom mieste - na špičkách prstov ruky. Bola to jedna z najžiadostivejších a najtajnostkárskejších ikon dávneho svet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Ruka tajomstie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úto ikonu už bolo zriedka vidieť, ale v dejinách symbo</w:t>
        <w:softHyphen/>
        <w:t>lizovala silné volanie do akcie. Langdon sa usiloval pocho</w:t>
        <w:softHyphen/>
        <w:t>piť groteskný artefakt, ktorý mal teraz pred sebou.</w:t>
      </w:r>
      <w:r>
        <w:rPr>
          <w:rStyle w:val="BodytextPalatinoLinotype15"/>
          <w:rFonts w:cs="Times New Roman" w:ascii="Times New Roman" w:hAnsi="Times New Roman"/>
          <w:sz w:val="28"/>
          <w:szCs w:val="28"/>
        </w:rPr>
        <w:t xml:space="preserve"> Ktosi vy</w:t>
        <w:softHyphen/>
        <w:t>tvoril z Petrovej ruky Ruku tajomstiev?</w:t>
      </w:r>
      <w:r>
        <w:rPr>
          <w:rStyle w:val="BodytextPalatinoLinotype"/>
          <w:rFonts w:cs="Times New Roman" w:ascii="Times New Roman" w:hAnsi="Times New Roman"/>
          <w:sz w:val="28"/>
          <w:szCs w:val="28"/>
        </w:rPr>
        <w:t xml:space="preserve"> Bolo to nemysliteľné. Tradične sa táto ikona vytesávala z kameňa alebo vyrezávala z dreva, prípadne ju zobrazovali ako kresbu. Langdon ni</w:t>
        <w:softHyphen/>
        <w:t>kdy nepočul, že by sa Ruka tajomstiev vytvorila zo skutoč</w:t>
        <w:softHyphen/>
        <w:t>ného mäsa. Tento koncept bol odpudiv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ne?“ povedal strážnik za Langdonom. „Prosím vás, od</w:t>
        <w:softHyphen/>
        <w:t>stúp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ho sotva počul.</w:t>
      </w:r>
      <w:r>
        <w:rPr>
          <w:rStyle w:val="BodytextPalatinoLinotype15"/>
          <w:rFonts w:cs="Times New Roman" w:ascii="Times New Roman" w:hAnsi="Times New Roman"/>
          <w:sz w:val="28"/>
          <w:szCs w:val="28"/>
        </w:rPr>
        <w:t xml:space="preserve"> Sú tam ďalšie tetovania.</w:t>
      </w:r>
      <w:r>
        <w:rPr>
          <w:rStyle w:val="BodytextPalatinoLinotype"/>
          <w:rFonts w:cs="Times New Roman" w:ascii="Times New Roman" w:hAnsi="Times New Roman"/>
          <w:sz w:val="28"/>
          <w:szCs w:val="28"/>
        </w:rPr>
        <w:t xml:space="preserve"> Aj keď ne</w:t>
        <w:softHyphen/>
        <w:t>videl končeky prstov troch zaťatých prstov, Langdon vedel, že aj na nich budú jedinečné značky. Bola to tradícia. Spolu päť symbolov. Za tisícročia sa symboly na končekoch prstov Ruky tajomstiev nikdy nezmenili... ani ikonický účel ruk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Ruka predstavuje... pozv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cítil náhly chlad. Vybavil si slová muža, kto</w:t>
        <w:softHyphen/>
        <w:t>rý ho sem priviedol.</w:t>
      </w:r>
      <w:r>
        <w:rPr>
          <w:rStyle w:val="BodytextPalatinoLinotype15"/>
          <w:rFonts w:cs="Times New Roman" w:ascii="Times New Roman" w:hAnsi="Times New Roman"/>
          <w:sz w:val="28"/>
          <w:szCs w:val="28"/>
        </w:rPr>
        <w:t xml:space="preserve"> Pán profesor, dnes dostávate pozvanie svojho života.</w:t>
      </w:r>
      <w:r>
        <w:rPr>
          <w:rStyle w:val="BodytextPalatinoLinotype"/>
          <w:rFonts w:cs="Times New Roman" w:ascii="Times New Roman" w:hAnsi="Times New Roman"/>
          <w:sz w:val="28"/>
          <w:szCs w:val="28"/>
        </w:rPr>
        <w:t xml:space="preserve"> V dávnoveku Ruka tajomstiev naozaj slúžila ako najžiadostivejšie pozvanie na zemi. Dostať túto ikonu bolo posvätnou výzvou pridať sa k elitnej skupine tých, čo vraj strážia tajomstvo múdrosti všetkých vekov. Pozvanie bolo nielen veľkou poctou, ale znamenalo, že majster verí, že ste hodní prijať túto ukrytú múdrosť.</w:t>
      </w:r>
      <w:r>
        <w:rPr>
          <w:rStyle w:val="BodytextPalatinoLinotype15"/>
          <w:rFonts w:cs="Times New Roman" w:ascii="Times New Roman" w:hAnsi="Times New Roman"/>
          <w:sz w:val="28"/>
          <w:szCs w:val="28"/>
        </w:rPr>
        <w:t xml:space="preserve"> Ruka majstra na</w:t>
        <w:softHyphen/>
        <w:t>tiahnutá k zasvätenc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ne,“ povedal strážnik a položil Langdonovi na ple</w:t>
        <w:softHyphen/>
        <w:t>ce pevnú ruku. „Potrebujem, aby ste hneď ustúp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em, čo toto znamená,“ podarilo sa Langdonovi vyriecť. „Môžem vám pomôc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o tak!“ povedal strážni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ôj priateľ má problémy. Musí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cítil, ako ho silné ruky dvíhajú a odvádzajú od ruky. Jednoducho to dovolil... na to, aby namietal, bol pri</w:t>
        <w:softHyphen/>
        <w:t>veľmi vyvedený z miery. Práve doručili formálne pozvanie. Niekto Langdona vyzýval, aby odomkol mystický portál, ktorý odhalí svet dávnych mystérií a ukrytých poznat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lo to však všetko bláznovstv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Preludy šialenca.</w:t>
      </w:r>
    </w:p>
    <w:p>
      <w:pPr>
        <w:sectPr>
          <w:type w:val="nextPage"/>
          <w:pgSz w:w="8981" w:h="11981"/>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pacing w:val="-20"/>
          <w:sz w:val="28"/>
          <w:szCs w:val="28"/>
          <w:u w:val="single"/>
        </w:rPr>
      </w:pPr>
      <w:r>
        <w:rPr>
          <w:rFonts w:cs="Times New Roman"/>
          <w:spacing w:val="-20"/>
          <w:sz w:val="28"/>
          <w:szCs w:val="28"/>
          <w:u w:val="single"/>
        </w:rPr>
      </w:r>
      <w:r>
        <w:br w:type="page"/>
      </w:r>
    </w:p>
    <w:p>
      <w:pPr>
        <w:pStyle w:val="Normal"/>
        <w:rPr>
          <w:rStyle w:val="Heading5Spacing1pt1"/>
          <w:sz w:val="28"/>
          <w:szCs w:val="28"/>
          <w:lang w:val="sk-SK" w:eastAsia="sk-SK"/>
        </w:rPr>
      </w:pPr>
      <w:r>
        <w:rPr>
          <w:spacing w:val="-20"/>
          <w:sz w:val="28"/>
          <w:szCs w:val="28"/>
          <w:u w:val="single"/>
          <w:lang w:val="sk-SK"/>
        </w:rPr>
      </w:r>
    </w:p>
    <w:p>
      <w:pPr>
        <w:pStyle w:val="Heading5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Heading5Spacing1pt1"/>
          <w:b/>
          <w:bCs/>
          <w:spacing w:val="0"/>
          <w:sz w:val="28"/>
          <w:szCs w:val="28"/>
          <w:u w:val="none"/>
        </w:rPr>
        <w:t>14</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ova predĺžená limuzína pomaly odišla od Kapito</w:t>
        <w:softHyphen/>
        <w:t>lu Spojených štátov na východ po Independence Avenue. Mladý pár na chodníku sa snažil vidieť cez sfarbené zad</w:t>
        <w:softHyphen/>
        <w:t>né okná v nádeji, že zazrú nejakú celebri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Som vpredu,</w:t>
      </w:r>
      <w:r>
        <w:rPr>
          <w:rStyle w:val="BodytextPalatinoLinotype"/>
          <w:rFonts w:cs="Times New Roman" w:ascii="Times New Roman" w:hAnsi="Times New Roman"/>
          <w:sz w:val="28"/>
          <w:szCs w:val="28"/>
        </w:rPr>
        <w:t xml:space="preserve"> pomyslel si Mal´akh a usmial sa popod fúz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miloval pocit moci, ktorý mal, keď sám šoféro</w:t>
        <w:softHyphen/>
        <w:t>val toto mohutné auto. Ani jedno z jeho ostatných piatich áut mu neponúklo, čo dnes večer potreboval -</w:t>
      </w:r>
      <w:r>
        <w:rPr>
          <w:rStyle w:val="BodytextPalatinoLinotype12"/>
          <w:rFonts w:cs="Times New Roman" w:ascii="Times New Roman" w:hAnsi="Times New Roman"/>
          <w:sz w:val="28"/>
          <w:szCs w:val="28"/>
        </w:rPr>
        <w:t xml:space="preserve"> záruku</w:t>
      </w:r>
      <w:r>
        <w:rPr>
          <w:rStyle w:val="BodytextPalatinoLinotype"/>
          <w:rFonts w:cs="Times New Roman" w:ascii="Times New Roman" w:hAnsi="Times New Roman"/>
          <w:sz w:val="28"/>
          <w:szCs w:val="28"/>
        </w:rPr>
        <w:t xml:space="preserve"> sú</w:t>
        <w:softHyphen/>
        <w:t>kromia. Úplného súkromia. Limuzíny v tomto meste sa teši</w:t>
        <w:softHyphen/>
        <w:t>li akejsi nevyslovenej imunite.</w:t>
      </w:r>
      <w:r>
        <w:rPr>
          <w:rStyle w:val="BodytextPalatinoLinotype12"/>
          <w:rFonts w:cs="Times New Roman" w:ascii="Times New Roman" w:hAnsi="Times New Roman"/>
          <w:sz w:val="28"/>
          <w:szCs w:val="28"/>
        </w:rPr>
        <w:t xml:space="preserve"> Veľvyslanectvá na kolesách.</w:t>
      </w:r>
      <w:r>
        <w:rPr>
          <w:rStyle w:val="BodytextPalatinoLinotype"/>
          <w:rFonts w:cs="Times New Roman" w:ascii="Times New Roman" w:hAnsi="Times New Roman"/>
          <w:sz w:val="28"/>
          <w:szCs w:val="28"/>
        </w:rPr>
        <w:t xml:space="preserve"> Po</w:t>
        <w:softHyphen/>
        <w:t>licajti, ktorí pracovali pri Capitol Hille, si nikdy neboli istí, aké veľké zviera mohli omylom zastaviť v limuzíne, a tak sa väčšinou rozhodli nerisk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Mal´akh prešiel cez rieku Anacostia do Marylandu, cítil, že sa blíži ku Katherine, že ho dopredu vlečie príťaž</w:t>
        <w:softHyphen/>
        <w:t>livosť osudu.</w:t>
      </w:r>
      <w:r>
        <w:rPr>
          <w:rStyle w:val="BodytextPalatinoLinotype12"/>
          <w:rFonts w:cs="Times New Roman" w:ascii="Times New Roman" w:hAnsi="Times New Roman"/>
          <w:sz w:val="28"/>
          <w:szCs w:val="28"/>
        </w:rPr>
        <w:t xml:space="preserve"> Dnes večer ma poverili druhou úlohou... o ktorej som nemal ani potuchy.</w:t>
      </w:r>
      <w:r>
        <w:rPr>
          <w:rStyle w:val="BodytextPalatinoLinotype"/>
          <w:rFonts w:cs="Times New Roman" w:ascii="Times New Roman" w:hAnsi="Times New Roman"/>
          <w:sz w:val="28"/>
          <w:szCs w:val="28"/>
        </w:rPr>
        <w:t xml:space="preserve"> Včera večer, keď Peter Solomon po</w:t>
        <w:softHyphen/>
        <w:t>vedal posledné zo svojich tajomstiev, sa Mal´akh dozvedel o existencii tajného laboratória, v ktorom Katherine Solomonová robila zázraky - ohromujúce vedecké objavy, kto</w:t>
        <w:softHyphen/>
        <w:t>ré by, ako si Mal´akh uvedomoval, zmenili svet, keby sa nie</w:t>
        <w:softHyphen/>
        <w:t>kedy dostali do povedomi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Jej práca odhalí skutočnú povahu všetké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 stáročia „najbystrejšie mysle“ na svete ignorovali dáv</w:t>
        <w:softHyphen/>
        <w:t>ne vedy, vysmievali sa z nich ako z predsudkov pramenia</w:t>
        <w:softHyphen/>
        <w:t>cich z nevedomosti a namiesto toho sa vyzbrojovali samo</w:t>
        <w:softHyphen/>
        <w:t>ľúbym skepticizmom a oslnivými novými technológiami - nástrojmi, ktoré ich len odvádzali ďalej od pravdy.</w:t>
      </w:r>
      <w:r>
        <w:rPr>
          <w:rStyle w:val="BodytextPalatinoLinotype12"/>
          <w:rFonts w:cs="Times New Roman" w:ascii="Times New Roman" w:hAnsi="Times New Roman"/>
          <w:sz w:val="28"/>
          <w:szCs w:val="28"/>
        </w:rPr>
        <w:t xml:space="preserve"> Tech</w:t>
        <w:softHyphen/>
        <w:t>nológia každej generácie dokázala, že vedecké objavy predchádza</w:t>
        <w:softHyphen/>
        <w:t>júcej generácie sú nesprávne.</w:t>
      </w:r>
      <w:r>
        <w:rPr>
          <w:rStyle w:val="BodytextPalatinoLinotype"/>
          <w:rFonts w:cs="Times New Roman" w:ascii="Times New Roman" w:hAnsi="Times New Roman"/>
          <w:sz w:val="28"/>
          <w:szCs w:val="28"/>
        </w:rPr>
        <w:t xml:space="preserve"> A tak to išlo vekmi. Čím viac sa človek dozvedel, tým väčšmi si uvedomoval, že nič nev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Ľudstvo tisícročia blúdilo v temnote... ale teraz, ako sa predpovedalo, prichádza zmena. Ľudstvo sa spočiatku sle</w:t>
        <w:softHyphen/>
        <w:t>po rútilo dejinami, ale teraz sa dostalo na rázcestie. Táto chvíľa sa predpovedala už dávno, predvídali ju dávne tex</w:t>
        <w:softHyphen/>
        <w:t>ty, prastaré kalendáre, ba aj samotné hviezdy. Dátum bol špecifický, jeho príchod bezprostredný. Bude mu predchá</w:t>
        <w:softHyphen/>
        <w:t>dzať žiarivá explózia poznania... záblesk jasu, ktorý osvie</w:t>
        <w:softHyphen/>
        <w:t>ti temnotu a dá ľudstvu poslednú šancu odvrátiť sa od prie</w:t>
        <w:softHyphen/>
        <w:t>pasti a pobrať sa cestou múdrost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išiel som zatieniť svetlo,</w:t>
      </w:r>
      <w:r>
        <w:rPr>
          <w:rStyle w:val="Bodytext7PalatinoLinotype7"/>
          <w:rFonts w:cs="Times New Roman" w:ascii="Times New Roman" w:hAnsi="Times New Roman"/>
          <w:b/>
          <w:sz w:val="28"/>
          <w:szCs w:val="28"/>
        </w:rPr>
        <w:t xml:space="preserve"> pomyslel si Mal´akh.</w:t>
      </w:r>
      <w:r>
        <w:rPr>
          <w:rStyle w:val="Bodytext7PalatinoLinotype6"/>
          <w:rFonts w:cs="Times New Roman" w:ascii="Times New Roman" w:hAnsi="Times New Roman"/>
          <w:b/>
          <w:sz w:val="28"/>
          <w:szCs w:val="28"/>
        </w:rPr>
        <w:t xml:space="preserve"> To je moja ro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sud ho spojil s Petrom a Katherine Solomonovcami. Ve</w:t>
        <w:softHyphen/>
        <w:t>decké objavy, ktoré Katherine Solomonová urobila v PSSM, by hrozili otvorením stavidiel nového myslenia, začiatkom novej renesancie. Keby sa Katherinine objavy dostali na ve</w:t>
        <w:softHyphen/>
        <w:t>rejnosť, stali by sa katalyzátorom, inšpirujúcim ľudstvo, aby znova objavilo poznatky, ktoré stratilo, čo by ho tak nepred</w:t>
        <w:softHyphen/>
        <w:t>staviteľne posilnil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atherininým osudom je zapáliť túto pochodeň.</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ojím je zahasiť ju.</w:t>
      </w:r>
    </w:p>
    <w:p>
      <w:pPr>
        <w:sectPr>
          <w:type w:val="continuous"/>
          <w:pgSz w:w="8981" w:h="11981"/>
          <w:pgMar w:left="720" w:right="720" w:gutter="0" w:header="0" w:top="720" w:footer="0" w:bottom="720"/>
          <w:formProt w:val="false"/>
          <w:textDirection w:val="lrTb"/>
          <w:docGrid w:type="default" w:linePitch="360" w:charSpace="0"/>
        </w:sectPr>
      </w:pPr>
    </w:p>
    <w:p>
      <w:pPr>
        <w:pStyle w:val="Bodytext1"/>
        <w:pBdr>
          <w:bottom w:val="single" w:sz="4" w:space="1" w:color="000000"/>
        </w:pBdr>
        <w:shd w:fill="auto" w:val="clear"/>
        <w:spacing w:lineRule="auto" w:line="240" w:before="0" w:after="0"/>
        <w:jc w:val="center"/>
        <w:rPr/>
      </w:pPr>
      <w:r>
        <w:rPr>
          <w:rStyle w:val="BodytextPalatinoLinotype"/>
          <w:rFonts w:cs="Times New Roman" w:ascii="Times New Roman" w:hAnsi="Times New Roman"/>
          <w:b/>
          <w:bCs/>
          <w:sz w:val="28"/>
          <w:szCs w:val="28"/>
        </w:rPr>
        <w:t>15</w:t>
      </w:r>
    </w:p>
    <w:p>
      <w:pPr>
        <w:pStyle w:val="Bodytext1"/>
        <w:shd w:fill="auto" w:val="clear"/>
        <w:spacing w:lineRule="auto" w:line="240" w:before="0" w:after="0"/>
        <w:ind w:firstLine="397"/>
        <w:rPr>
          <w:rStyle w:val="BodytextPalatinoLinotype"/>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hmatala v úplnej tme po vonkajších dverách svojho laboratória. Keď ich našla, s námahou otvo</w:t>
        <w:softHyphen/>
        <w:t>rila olovom lemované dvere a ponáhľala sa do malej pred</w:t>
        <w:softHyphen/>
        <w:t>siene. Cesta prázdnom trvala len deväťdesiat sekúnd a na</w:t>
        <w:softHyphen/>
        <w:t>priek tomu jej srdce divoko búšilo.</w:t>
      </w:r>
      <w:r>
        <w:rPr>
          <w:rStyle w:val="BodytextPalatinoLinotype12"/>
          <w:rFonts w:cs="Times New Roman" w:ascii="Times New Roman" w:hAnsi="Times New Roman"/>
          <w:sz w:val="28"/>
          <w:szCs w:val="28"/>
        </w:rPr>
        <w:t xml:space="preserve"> Po troch rokoch by ste si mysleli, že si na to zvyknem.</w:t>
      </w:r>
      <w:r>
        <w:rPr>
          <w:rStyle w:val="BodytextPalatinoLinotype"/>
          <w:rFonts w:cs="Times New Roman" w:ascii="Times New Roman" w:hAnsi="Times New Roman"/>
          <w:sz w:val="28"/>
          <w:szCs w:val="28"/>
        </w:rPr>
        <w:t xml:space="preserve"> Katherine zakaždým pocítila úľavu, keď unikla temnote Piateho bloku a vkročila do toh</w:t>
        <w:softHyphen/>
        <w:t>to čistého, dobre osvetleného priesto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ocka“ bola mohutná škatuľa bez okien. Každý centi</w:t>
        <w:softHyphen/>
        <w:t>meter vnútorných stien a stropu bol pokrytý tvrdou sieťou titánom pokrytého oloveného vlákna, čo pôsobilo dojmom obrovskej klietky, postavenej v cementovom obale. Prieč</w:t>
        <w:softHyphen/>
        <w:t>ky z mliečneho plexiskla rozdeľovali priestor na rôzne od</w:t>
        <w:softHyphen/>
        <w:t>delenia - laboratórium, riadiacu miestnosť, mechanickú miestnosť, kúpeľňu a malú výskumnú knižnic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rázne kráčala do hlavného laboratória. Jasný a sterilný pracovný priestor sa leskol množstvom moder</w:t>
        <w:softHyphen/>
        <w:t>ného vybavenia: dvojitými elektroencefalografmi, femtosekundovým hrebeňom, magnetooptickým zachytávačom a kvantovo neurčitými GNU elektronického hluku, jedno</w:t>
        <w:softHyphen/>
        <w:t>duchšie známymi ako generátory náhodných udalost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riek tomu, že noetika využívala popredné technológie, vlastné objavy boli oveľa mystickejšie ako studené, techno</w:t>
        <w:softHyphen/>
        <w:t>logicky pokročilé stroje, ktoré ich tvorili. Téma mágie a mý</w:t>
        <w:softHyphen/>
        <w:t>tu sa rýchlo stávala realitou, keď vo veľkom množstve pri</w:t>
        <w:softHyphen/>
        <w:t>chádzali šokujúce nové údaje a všetky podporovali základnú ideológiu noetiky - doposiaľ nevyužitý potenciál ľudskej mysle.</w:t>
      </w:r>
    </w:p>
    <w:p>
      <w:pPr>
        <w:pStyle w:val="Bodytext71"/>
        <w:shd w:fill="auto" w:val="clear"/>
        <w:spacing w:lineRule="auto" w:line="240"/>
        <w:ind w:firstLine="397"/>
        <w:jc w:val="both"/>
        <w:rPr/>
      </w:pPr>
      <w:r>
        <w:rPr>
          <w:rStyle w:val="Bodytext7PalatinoLinotype7"/>
          <w:rFonts w:cs="Times New Roman" w:ascii="Times New Roman" w:hAnsi="Times New Roman"/>
          <w:b/>
          <w:sz w:val="28"/>
          <w:szCs w:val="28"/>
        </w:rPr>
        <w:t>Celková téza bola jednoduchá:</w:t>
      </w:r>
      <w:r>
        <w:rPr>
          <w:rStyle w:val="Bodytext7PalatinoLinotype6"/>
          <w:rFonts w:cs="Times New Roman" w:ascii="Times New Roman" w:hAnsi="Times New Roman"/>
          <w:b/>
          <w:sz w:val="28"/>
          <w:szCs w:val="28"/>
        </w:rPr>
        <w:t xml:space="preserve"> Sotva sme oškriabali povrch svojich duševných a duchovných schopností.</w:t>
      </w:r>
    </w:p>
    <w:p>
      <w:pPr>
        <w:pStyle w:val="Bodytext71"/>
        <w:shd w:fill="auto" w:val="clear"/>
        <w:spacing w:lineRule="auto" w:line="240"/>
        <w:ind w:firstLine="397"/>
        <w:jc w:val="both"/>
        <w:rPr>
          <w:rFonts w:ascii="Times New Roman" w:hAnsi="Times New Roman" w:cs="Times New Roman"/>
          <w:b w:val="false"/>
          <w:b w:val="false"/>
          <w:bCs w:val="false"/>
          <w:i w:val="false"/>
          <w:i w:val="false"/>
          <w:iCs w:val="false"/>
          <w:sz w:val="28"/>
          <w:szCs w:val="28"/>
        </w:rPr>
      </w:pPr>
      <w:r>
        <w:rPr>
          <w:rStyle w:val="BodytextPalatinoLinotype"/>
          <w:rFonts w:cs="Times New Roman" w:ascii="Times New Roman" w:hAnsi="Times New Roman"/>
          <w:b/>
          <w:bCs/>
          <w:i/>
          <w:iCs/>
          <w:sz w:val="28"/>
          <w:szCs w:val="28"/>
        </w:rPr>
        <w:t>Pokusy v zariadeniach ako Ústav noetických vied (ÚNV) v Kalifornii a Princetonské výskumné laboratórium inži</w:t>
        <w:softHyphen/>
        <w:t>nierskych anomálií (PVLIA) kategoricky dokázali, že ľudská myšlienka, keď sa poriadne sústredí, má schopnosť ovplyv</w:t>
        <w:softHyphen/>
        <w:t>ňovať a meniť</w:t>
      </w:r>
      <w:r>
        <w:rPr>
          <w:rStyle w:val="BodytextPalatinoLinotype12"/>
          <w:rFonts w:cs="Times New Roman" w:ascii="Times New Roman" w:hAnsi="Times New Roman"/>
          <w:b/>
          <w:bCs/>
          <w:i w:val="false"/>
          <w:iCs w:val="false"/>
          <w:sz w:val="28"/>
          <w:szCs w:val="28"/>
        </w:rPr>
        <w:t xml:space="preserve"> fyzickú</w:t>
      </w:r>
      <w:r>
        <w:rPr>
          <w:rStyle w:val="BodytextPalatinoLinotype"/>
          <w:rFonts w:cs="Times New Roman" w:ascii="Times New Roman" w:hAnsi="Times New Roman"/>
          <w:b/>
          <w:bCs/>
          <w:i/>
          <w:iCs/>
          <w:sz w:val="28"/>
          <w:szCs w:val="28"/>
        </w:rPr>
        <w:t xml:space="preserve"> hmotu. Ich pokusy neboli salónne tri</w:t>
        <w:softHyphen/>
        <w:t>ky s ohýbaním lyžičiek, ale skôr vysoko riadené bádanie, ktoré bez výnimky dosiahlo ten istý mimoriadny výsledok: naše</w:t>
      </w:r>
      <w:r>
        <w:rPr>
          <w:rStyle w:val="BodytextPalatinoLinotype12"/>
          <w:rFonts w:cs="Times New Roman" w:ascii="Times New Roman" w:hAnsi="Times New Roman"/>
          <w:b/>
          <w:bCs/>
          <w:i w:val="false"/>
          <w:iCs w:val="false"/>
          <w:sz w:val="28"/>
          <w:szCs w:val="28"/>
        </w:rPr>
        <w:t xml:space="preserve"> myšlienky</w:t>
      </w:r>
      <w:r>
        <w:rPr>
          <w:rStyle w:val="BodytextPalatinoLinotype"/>
          <w:rFonts w:cs="Times New Roman" w:ascii="Times New Roman" w:hAnsi="Times New Roman"/>
          <w:b/>
          <w:bCs/>
          <w:i/>
          <w:iCs/>
          <w:sz w:val="28"/>
          <w:szCs w:val="28"/>
        </w:rPr>
        <w:t xml:space="preserve"> skutočne navzájom reagovali s fyzickým sve</w:t>
        <w:softHyphen/>
        <w:t>tom, či už sme to vedeli alebo nie, a vplývali na zmenu až celkom po subatomárnu ríš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yseľ nad hmot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ku 2001, v priebehu hodín nasledujúcich po strašných udalostiach z 11. septembra, noetika urobila zásadný skok vpred. Štyria vedci objavili, že keď vystrašený svet prišiel k sebe a sústredil sa v spoločnom žiali na túto jednu tragé</w:t>
        <w:softHyphen/>
        <w:t>diu, výstupy tridsiatich siedmich generátorov náhodných udalostí na celom svete boli odrazu preukázateľne</w:t>
      </w:r>
      <w:r>
        <w:rPr>
          <w:rStyle w:val="BodytextPalatinoLinotype12"/>
          <w:rFonts w:cs="Times New Roman" w:ascii="Times New Roman" w:hAnsi="Times New Roman"/>
          <w:sz w:val="28"/>
          <w:szCs w:val="28"/>
        </w:rPr>
        <w:t xml:space="preserve"> menej </w:t>
      </w:r>
      <w:r>
        <w:rPr>
          <w:rStyle w:val="BodytextPalatinoLinotype"/>
          <w:rFonts w:cs="Times New Roman" w:ascii="Times New Roman" w:hAnsi="Times New Roman"/>
          <w:sz w:val="28"/>
          <w:szCs w:val="28"/>
        </w:rPr>
        <w:t>náhodné. Jednota tohto spoločného zážitku, splynutie mi</w:t>
        <w:softHyphen/>
        <w:t>liónov myslí nejako ovplyvnilo náhodiacu funkciu týchto strojov, zorganizovalo ich výstupy a vytvorilo z chaosu po</w:t>
        <w:softHyphen/>
        <w:t>riad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alo sa, že tento šokujúci objav zodpovedal dávnej duchovnej viere v „kozmické vedomie“ - rozsiahlemu spájaniu ľudského zámeru, ktorý bol naozaj schopný na</w:t>
        <w:softHyphen/>
        <w:t>vzájom reagovať s fyzickou hmotou. Nedávne štúdie ma</w:t>
        <w:softHyphen/>
        <w:t>sovej meditácie a modlitby dosiahli v generátoroch náhod</w:t>
        <w:softHyphen/>
        <w:t xml:space="preserve">ných udalostí podobné výsledky, čo podporilo tvrdenie, že </w:t>
      </w:r>
      <w:r>
        <w:rPr>
          <w:rStyle w:val="BodytextPalatinoLinotype12"/>
          <w:rFonts w:cs="Times New Roman" w:ascii="Times New Roman" w:hAnsi="Times New Roman"/>
          <w:sz w:val="28"/>
          <w:szCs w:val="28"/>
        </w:rPr>
        <w:t>ľudské vedomie,</w:t>
      </w:r>
      <w:r>
        <w:rPr>
          <w:rStyle w:val="BodytextPalatinoLinotype"/>
          <w:rFonts w:cs="Times New Roman" w:ascii="Times New Roman" w:hAnsi="Times New Roman"/>
          <w:sz w:val="28"/>
          <w:szCs w:val="28"/>
        </w:rPr>
        <w:t xml:space="preserve"> ako ho opísala noetička Lynne McTaggartová, je hmota</w:t>
      </w:r>
      <w:r>
        <w:rPr>
          <w:rStyle w:val="BodytextPalatinoLinotype12"/>
          <w:rFonts w:cs="Times New Roman" w:ascii="Times New Roman" w:hAnsi="Times New Roman"/>
          <w:sz w:val="28"/>
          <w:szCs w:val="28"/>
        </w:rPr>
        <w:t xml:space="preserve"> mimo</w:t>
      </w:r>
      <w:r>
        <w:rPr>
          <w:rStyle w:val="BodytextPalatinoLinotype"/>
          <w:rFonts w:cs="Times New Roman" w:ascii="Times New Roman" w:hAnsi="Times New Roman"/>
          <w:sz w:val="28"/>
          <w:szCs w:val="28"/>
        </w:rPr>
        <w:t xml:space="preserve"> hraníc tela... vysoko usporiadaná energia, schopná meniť fyzický svet. Katherine fascinovala McTaggartovej kniha</w:t>
      </w:r>
      <w:r>
        <w:rPr>
          <w:rStyle w:val="BodytextPalatinoLinotype12"/>
          <w:rFonts w:cs="Times New Roman" w:ascii="Times New Roman" w:hAnsi="Times New Roman"/>
          <w:sz w:val="28"/>
          <w:szCs w:val="28"/>
        </w:rPr>
        <w:t xml:space="preserve"> Experiment so zámerom</w:t>
      </w:r>
      <w:r>
        <w:rPr>
          <w:rStyle w:val="BodytextPalatinoLinotype"/>
          <w:rFonts w:cs="Times New Roman" w:ascii="Times New Roman" w:hAnsi="Times New Roman"/>
          <w:sz w:val="28"/>
          <w:szCs w:val="28"/>
        </w:rPr>
        <w:t xml:space="preserve"> a jej globálna štúdia, založená na internete - theintentionexperiment.com - za</w:t>
        <w:softHyphen/>
        <w:t>meraná na objav, ako by ľudský zámer mohol ovplyvniť svet. Katherinin záujem podráždila aj hŕstka ďalších prog</w:t>
        <w:softHyphen/>
        <w:t>resívnych tex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 tohto základu výskum Katherine Solomonovej posko</w:t>
        <w:softHyphen/>
        <w:t>čil vpred a dokázal, že „sústredená myšlienka“ by mohla ovplyvniť doslova</w:t>
      </w:r>
      <w:r>
        <w:rPr>
          <w:rStyle w:val="BodytextPalatinoLinotype12"/>
          <w:rFonts w:cs="Times New Roman" w:ascii="Times New Roman" w:hAnsi="Times New Roman"/>
          <w:sz w:val="28"/>
          <w:szCs w:val="28"/>
        </w:rPr>
        <w:t xml:space="preserve"> čokoľvek -</w:t>
      </w:r>
      <w:r>
        <w:rPr>
          <w:rStyle w:val="BodytextPalatinoLinotype"/>
          <w:rFonts w:cs="Times New Roman" w:ascii="Times New Roman" w:hAnsi="Times New Roman"/>
          <w:sz w:val="28"/>
          <w:szCs w:val="28"/>
        </w:rPr>
        <w:t xml:space="preserve"> rýchlosť rastu rastlín, smer, ktorým rybička pláva v nádobe, spôsob delenia buniek v Petriho miske, synchronizáciu samostatne automatizo</w:t>
        <w:softHyphen/>
        <w:t>vaných systémov a chemické reakcie vo vlastnom tele. My</w:t>
        <w:softHyphen/>
        <w:t>seľ človeka mohla dokonca meniť aj kryštalickú štruktúru novo sa tvoriacej pevnej látky; Katherine vytvorila nád</w:t>
        <w:softHyphen/>
        <w:t>herne symetrické ľadové kryštáliky vysielaním láskyplných myšlienok k poháru vody, keď zamŕzala. Je to neuveriteľ</w:t>
        <w:softHyphen/>
        <w:t>né, ale pravdivý je aj</w:t>
      </w:r>
      <w:r>
        <w:rPr>
          <w:rStyle w:val="BodytextPalatinoLinotype12"/>
          <w:rFonts w:cs="Times New Roman" w:ascii="Times New Roman" w:hAnsi="Times New Roman"/>
          <w:sz w:val="28"/>
          <w:szCs w:val="28"/>
        </w:rPr>
        <w:t xml:space="preserve"> opak:</w:t>
      </w:r>
      <w:r>
        <w:rPr>
          <w:rStyle w:val="BodytextPalatinoLinotype"/>
          <w:rFonts w:cs="Times New Roman" w:ascii="Times New Roman" w:hAnsi="Times New Roman"/>
          <w:sz w:val="28"/>
          <w:szCs w:val="28"/>
        </w:rPr>
        <w:t xml:space="preserve"> keď vysielala k vode negatívne, zneucťujúce myšlienky, ľadové kryštáliky zamrzli v chao</w:t>
        <w:softHyphen/>
        <w:t>tických, rozlámaných tvaroch.</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Ľudská myšlienka môže doslova transformovať fyzický sve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už boli Katherinine pokusy odvážnejšie, jej výsled</w:t>
        <w:softHyphen/>
        <w:t>ky boli ohromujúcejšie. Jej práca v tomto laboratóriu doká</w:t>
        <w:softHyphen/>
        <w:t>zala bez najmenších pochýb, že „myseľ nad hmotou“ nie je len nejaká svojpomocná mantra Nového veku. Myseľ má schopnosť meniť stav vlastnej hmoty a, čo je ešte dôležitejšie, myseľ má moc podnietiť fyzický svet, aby sa pohyboval špe</w:t>
        <w:softHyphen/>
        <w:t>cifickým smero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me majstrami svojho vlastného vesmí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ukázala, že na subatomárnej úrovni samotné častice začínajú a prestávajú existovať výlučne v závislosti od jej zámeru pozorovať ich. V istom zmysle jej túžba vi</w:t>
        <w:softHyphen/>
        <w:t>dieť nejakú časticu... prejavila tú časticu. Heisenberg pred niekoľkými desaťročiami naznačil túto realitu a teraz sa sta</w:t>
        <w:softHyphen/>
        <w:t>la základným princípom noetiky. Slovami Lynne McTaggartovej: „Živé vedomie je nejakým spôsobom vplyv, kto</w:t>
        <w:softHyphen/>
        <w:t>rý mení</w:t>
      </w:r>
      <w:r>
        <w:rPr>
          <w:rStyle w:val="BodytextPalatinoLinotype12"/>
          <w:rFonts w:cs="Times New Roman" w:ascii="Times New Roman" w:hAnsi="Times New Roman"/>
          <w:sz w:val="28"/>
          <w:szCs w:val="28"/>
        </w:rPr>
        <w:t xml:space="preserve"> možnosť</w:t>
      </w:r>
      <w:r>
        <w:rPr>
          <w:rStyle w:val="BodytextPalatinoLinotype"/>
          <w:rFonts w:cs="Times New Roman" w:ascii="Times New Roman" w:hAnsi="Times New Roman"/>
          <w:sz w:val="28"/>
          <w:szCs w:val="28"/>
        </w:rPr>
        <w:t xml:space="preserve"> niečoho na čosi</w:t>
      </w:r>
      <w:r>
        <w:rPr>
          <w:rStyle w:val="BodytextPalatinoLinotype12"/>
          <w:rFonts w:cs="Times New Roman" w:ascii="Times New Roman" w:hAnsi="Times New Roman"/>
          <w:sz w:val="28"/>
          <w:szCs w:val="28"/>
        </w:rPr>
        <w:t xml:space="preserve"> reálne.</w:t>
      </w:r>
      <w:r>
        <w:rPr>
          <w:rStyle w:val="BodytextPalatinoLinotype"/>
          <w:rFonts w:cs="Times New Roman" w:ascii="Times New Roman" w:hAnsi="Times New Roman"/>
          <w:sz w:val="28"/>
          <w:szCs w:val="28"/>
        </w:rPr>
        <w:t xml:space="preserve"> Najpodstatnejšou ingredienciou v utváraní nášho vesmíru je vedomie, ktoré ho pozor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jprekvapujúcejším aspektom Katherininej práce však bolo pochopenie, že schopnosť mysle ovplyvniť fyzický svet sa dá</w:t>
      </w:r>
      <w:r>
        <w:rPr>
          <w:rStyle w:val="BodytextPalatinoLinotype12"/>
          <w:rFonts w:cs="Times New Roman" w:ascii="Times New Roman" w:hAnsi="Times New Roman"/>
          <w:sz w:val="28"/>
          <w:szCs w:val="28"/>
        </w:rPr>
        <w:t xml:space="preserve"> zvýšiť</w:t>
      </w:r>
      <w:r>
        <w:rPr>
          <w:rStyle w:val="BodytextPalatinoLinotype"/>
          <w:rFonts w:cs="Times New Roman" w:ascii="Times New Roman" w:hAnsi="Times New Roman"/>
          <w:sz w:val="28"/>
          <w:szCs w:val="28"/>
        </w:rPr>
        <w:t xml:space="preserve"> praxou. Zámer bol</w:t>
      </w:r>
      <w:r>
        <w:rPr>
          <w:rStyle w:val="BodytextPalatinoLinotype12"/>
          <w:rFonts w:cs="Times New Roman" w:ascii="Times New Roman" w:hAnsi="Times New Roman"/>
          <w:sz w:val="28"/>
          <w:szCs w:val="28"/>
        </w:rPr>
        <w:t xml:space="preserve"> naučenou</w:t>
      </w:r>
      <w:r>
        <w:rPr>
          <w:rStyle w:val="BodytextPalatinoLinotype"/>
          <w:rFonts w:cs="Times New Roman" w:ascii="Times New Roman" w:hAnsi="Times New Roman"/>
          <w:sz w:val="28"/>
          <w:szCs w:val="28"/>
        </w:rPr>
        <w:t xml:space="preserve"> zručnosťou. Podob</w:t>
        <w:softHyphen/>
        <w:t>ne ako meditácia, aj využitie skutočnej moci „myšlienky“ si vyžadovalo prax. Čo bolo ešte dôležitejšie... niektorí ľudia sa narodili v tomto smere zručnejší ako ostatní. A v dejinách sa vyskytlo zopár takých, ktorí sa stali skutočnými majstram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oto je chýbajúce spojivo medzi modernou vedou a dávnym mysticizm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to dozvedela od svojho brata Petra a teraz, keď sa jej myšlienky stočili späť k nemu, pocítila prehlbu</w:t>
        <w:softHyphen/>
        <w:t>júcu sa starosť. Prešla k výskumnej knižnici laboratória a nazrela dnu. Prázd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nižnica bola malou čitárňou - dve kresielka, drevený stôl, dve stojacie lampy a stena s mahagónovými policami, na ktorých bolo asi päťsto kníh. Katherine s Petrom tu dali dohromady svoje obľúbené texty, spisy o všetkom, od fyziky častíc po dávny mysticizmus. Ich zbierka sa rozrást</w:t>
        <w:softHyphen/>
        <w:t xml:space="preserve">la do eklektickej zmesi nového a starého... moderného historického. Väčšina Katherininých kníh niesla tituly ako </w:t>
      </w:r>
      <w:r>
        <w:rPr>
          <w:rStyle w:val="BodytextPalatinoLinotype12"/>
          <w:rFonts w:cs="Times New Roman" w:ascii="Times New Roman" w:hAnsi="Times New Roman"/>
          <w:sz w:val="28"/>
          <w:szCs w:val="28"/>
        </w:rPr>
        <w:t>Kvantové vedomie, Nová fyzika</w:t>
      </w:r>
      <w:r>
        <w:rPr>
          <w:rStyle w:val="BodytextPalatinoLinotype"/>
          <w:rFonts w:cs="Times New Roman" w:ascii="Times New Roman" w:hAnsi="Times New Roman"/>
          <w:sz w:val="28"/>
          <w:szCs w:val="28"/>
        </w:rPr>
        <w:t xml:space="preserve"> a</w:t>
      </w:r>
      <w:r>
        <w:rPr>
          <w:rStyle w:val="BodytextPalatinoLinotype12"/>
          <w:rFonts w:cs="Times New Roman" w:ascii="Times New Roman" w:hAnsi="Times New Roman"/>
          <w:sz w:val="28"/>
          <w:szCs w:val="28"/>
        </w:rPr>
        <w:t xml:space="preserve"> Zásady neurálnej vedy.</w:t>
      </w:r>
      <w:r>
        <w:rPr>
          <w:rStyle w:val="BodytextPalatinoLinotype"/>
          <w:rFonts w:cs="Times New Roman" w:ascii="Times New Roman" w:hAnsi="Times New Roman"/>
          <w:sz w:val="28"/>
          <w:szCs w:val="28"/>
        </w:rPr>
        <w:t xml:space="preserve"> Kni</w:t>
        <w:softHyphen/>
        <w:t>hy jej brata mali staršie, ezoterickejšie tituly ako</w:t>
      </w:r>
      <w:r>
        <w:rPr>
          <w:rStyle w:val="BodytextPalatinoLinotype12"/>
          <w:rFonts w:cs="Times New Roman" w:ascii="Times New Roman" w:hAnsi="Times New Roman"/>
          <w:sz w:val="28"/>
          <w:szCs w:val="28"/>
        </w:rPr>
        <w:t xml:space="preserve"> Kybalion, Zohar, Tancujúci majstri Wu Li</w:t>
      </w:r>
      <w:r>
        <w:rPr>
          <w:rStyle w:val="BodytextPalatinoLinotype"/>
          <w:rFonts w:cs="Times New Roman" w:ascii="Times New Roman" w:hAnsi="Times New Roman"/>
          <w:sz w:val="28"/>
          <w:szCs w:val="28"/>
        </w:rPr>
        <w:t xml:space="preserve"> a preklad sumerských tabu</w:t>
        <w:softHyphen/>
        <w:t>liek z Britského múze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ľúč k našej vedeckej budúcnosti,“ často vravieval jej brat, „je ukrytý v našej minulosti.“ Peter ako celoživotný učenec dejín, vedy a mysticizmu bol prvý, kto povzbudzo</w:t>
        <w:softHyphen/>
        <w:t>val Katherine, aby si zvýšila svoje univerzitné vedecké vzdelanie pochopením ranej hermetickej filozofie. Mala len devätnásť rokov, keď Peter podnietil jej záujem o spojenie medzi modernou vedou a dávnym mysticizm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 mi povedz, Kate,“ spýtal sa jej brat, keď bola doma na prázdninách počas druhého ročníka v Yale. „Čo dnes dá</w:t>
        <w:softHyphen/>
        <w:t>va Elis ako odporúčanú literatúru v teoretickej fyzi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tála v rodinnej, knihami zaplnenej knižnici a vymenúvala náročný zoznam literatú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ôsobivé,“ odvetil jej brat. „Einstein, Bohr a Hawking sú moderní géniovia. Čítaš však niečo star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poškrabkala na hlave. „Máš na mysli niečo ako... Newt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smial sa. „Pokračuj.“ Peter si v dvadsiatich siedmich rokoch už urobil meno v akademickom svete a aj s Kathe</w:t>
        <w:softHyphen/>
        <w:t>rine si vychutnávali tento druh hravého intelektuálneho d oberan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Staršie ako Newton?</w:t>
      </w:r>
      <w:r>
        <w:rPr>
          <w:rStyle w:val="BodytextPalatinoLinotype"/>
          <w:rFonts w:cs="Times New Roman" w:ascii="Times New Roman" w:hAnsi="Times New Roman"/>
          <w:sz w:val="28"/>
          <w:szCs w:val="28"/>
        </w:rPr>
        <w:t xml:space="preserve"> Katherine sa hlava zaplnila vzdiale</w:t>
        <w:softHyphen/>
        <w:t>nými menami ako Ptolemaios, Pytagoras a Hermes Trismegistos.</w:t>
      </w:r>
      <w:r>
        <w:rPr>
          <w:rStyle w:val="BodytextPalatinoLinotype12"/>
          <w:rFonts w:cs="Times New Roman" w:ascii="Times New Roman" w:hAnsi="Times New Roman"/>
          <w:sz w:val="28"/>
          <w:szCs w:val="28"/>
        </w:rPr>
        <w:t xml:space="preserve"> Toto už nikto nečí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j brat prechádzal prstom po dlhej polici s popraskaný</w:t>
        <w:softHyphen/>
        <w:t>mi koženými väzbami a starými zaprášenými zväzkami. „Vedecká múdrosť dávnych národov bola ohromujúca... moderná fyzika ju až</w:t>
      </w:r>
      <w:r>
        <w:rPr>
          <w:rStyle w:val="BodytextPalatinoLinotype12"/>
          <w:rFonts w:cs="Times New Roman" w:ascii="Times New Roman" w:hAnsi="Times New Roman"/>
          <w:sz w:val="28"/>
          <w:szCs w:val="28"/>
        </w:rPr>
        <w:t xml:space="preserve"> teraz</w:t>
      </w:r>
      <w:r>
        <w:rPr>
          <w:rStyle w:val="BodytextPalatinoLinotype"/>
          <w:rFonts w:cs="Times New Roman" w:ascii="Times New Roman" w:hAnsi="Times New Roman"/>
          <w:sz w:val="28"/>
          <w:szCs w:val="28"/>
        </w:rPr>
        <w:t xml:space="preserve"> začína všetku cháp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povedala, „už si mi vravel, že Egypťania pocho</w:t>
        <w:softHyphen/>
        <w:t>pili páky a kladky dávno pred Newtonom, a že raní alchy</w:t>
        <w:softHyphen/>
        <w:t xml:space="preserve">misti naozaj pracovali na úrovni modernej chémie, ale čo? </w:t>
      </w:r>
      <w:r>
        <w:rPr>
          <w:rStyle w:val="BodytextPalatinoLinotype12"/>
          <w:rFonts w:cs="Times New Roman" w:ascii="Times New Roman" w:hAnsi="Times New Roman"/>
          <w:sz w:val="28"/>
          <w:szCs w:val="28"/>
        </w:rPr>
        <w:t>Dnešná</w:t>
      </w:r>
      <w:r>
        <w:rPr>
          <w:rStyle w:val="BodytextPalatinoLinotype"/>
          <w:rFonts w:cs="Times New Roman" w:ascii="Times New Roman" w:hAnsi="Times New Roman"/>
          <w:sz w:val="28"/>
          <w:szCs w:val="28"/>
        </w:rPr>
        <w:t xml:space="preserve"> fyzika sa zaoberá konceptmi, ktoré by boli pre dáv</w:t>
        <w:softHyphen/>
        <w:t>ne národy nepredstaviteľ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o napríkla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napríklad</w:t>
      </w:r>
      <w:r>
        <w:rPr>
          <w:rStyle w:val="BodytextPalatinoLinotype12"/>
          <w:rFonts w:cs="Times New Roman" w:ascii="Times New Roman" w:hAnsi="Times New Roman"/>
          <w:sz w:val="28"/>
          <w:szCs w:val="28"/>
        </w:rPr>
        <w:t xml:space="preserve"> teória previazanosti,</w:t>
      </w:r>
      <w:r>
        <w:rPr>
          <w:rStyle w:val="BodytextPalatinoLinotype"/>
          <w:rFonts w:cs="Times New Roman" w:ascii="Times New Roman" w:hAnsi="Times New Roman"/>
          <w:sz w:val="28"/>
          <w:szCs w:val="28"/>
        </w:rPr>
        <w:t xml:space="preserve"> za všetky! Subatomárny výskum už kategoricky dokázal, že všetka hmota je navzájom spojená... previazaná v jedinej zjednotenej sieti... akejsi univerzálnej jednote. Chceš mi povedať, že dávne ná</w:t>
        <w:softHyphen/>
        <w:t>rody sedeli v kruhu a diskutovali o teórii</w:t>
      </w:r>
      <w:r>
        <w:rPr>
          <w:rStyle w:val="BodytextPalatinoLinotype12"/>
          <w:rFonts w:cs="Times New Roman" w:ascii="Times New Roman" w:hAnsi="Times New Roman"/>
          <w:sz w:val="28"/>
          <w:szCs w:val="28"/>
        </w:rPr>
        <w:t xml:space="preserve"> previaza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zhodne!“ povedal Peter a odhrnul si z očí dlhú tma</w:t>
        <w:softHyphen/>
        <w:t>vú ofinu. „Previazanosť bola jadrom prastarých vier. Jej náz</w:t>
        <w:softHyphen/>
        <w:t>vy sú staré ako samotné dejiny... dharmakája, tao, brahman. V skutočnosti najstarším duchovným hľadaním človeka bolo pochopiť svoju vlastnú previazanosť, pocítiť svoje vlastné vzájomné spojenie vo všetkým. Vždy sa chcel stať ,jedným' s vesmírom... dosiahnuť stav ,jednoty'.“ Jej brat zdvihol obo</w:t>
        <w:softHyphen/>
        <w:t>čie. „Židia a kresťania sa dodnes ešte vždy snažia o ,zmie</w:t>
        <w:softHyphen/>
        <w:t>renie'... hoci väčšina z nás zabudla, že vlastne hľadáme jed</w:t>
        <w:softHyphen/>
        <w:t>no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i povzdychla, lebo zabudla, aké ťažké je de</w:t>
        <w:softHyphen/>
        <w:t>batovať s človekom, ktorý dejiny tak dobre pozná. „Dobre, ale hovoríš všeobecne. Ja hovorím o</w:t>
      </w:r>
      <w:r>
        <w:rPr>
          <w:rStyle w:val="BodytextPalatinoLinotype12"/>
          <w:rFonts w:cs="Times New Roman" w:ascii="Times New Roman" w:hAnsi="Times New Roman"/>
          <w:sz w:val="28"/>
          <w:szCs w:val="28"/>
        </w:rPr>
        <w:t xml:space="preserve"> špecifickej</w:t>
      </w:r>
      <w:r>
        <w:rPr>
          <w:rStyle w:val="BodytextPalatinoLinotype"/>
          <w:rFonts w:cs="Times New Roman" w:ascii="Times New Roman" w:hAnsi="Times New Roman"/>
          <w:sz w:val="28"/>
          <w:szCs w:val="28"/>
        </w:rPr>
        <w:t xml:space="preserve"> fyzi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tom</w:t>
      </w:r>
      <w:r>
        <w:rPr>
          <w:rStyle w:val="BodytextPalatinoLinotype12"/>
          <w:rFonts w:cs="Times New Roman" w:ascii="Times New Roman" w:hAnsi="Times New Roman"/>
          <w:sz w:val="28"/>
          <w:szCs w:val="28"/>
        </w:rPr>
        <w:t xml:space="preserve"> buď</w:t>
      </w:r>
      <w:r>
        <w:rPr>
          <w:rStyle w:val="BodytextPalatinoLinotype"/>
          <w:rFonts w:cs="Times New Roman" w:ascii="Times New Roman" w:hAnsi="Times New Roman"/>
          <w:sz w:val="28"/>
          <w:szCs w:val="28"/>
        </w:rPr>
        <w:t xml:space="preserve"> špecifická.“ Jeho dychtivé oči ju teraz vy</w:t>
        <w:softHyphen/>
        <w:t>zýv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tak niečo také jednoduché ako</w:t>
      </w:r>
      <w:r>
        <w:rPr>
          <w:rStyle w:val="BodytextPalatinoLinotype12"/>
          <w:rFonts w:cs="Times New Roman" w:ascii="Times New Roman" w:hAnsi="Times New Roman"/>
          <w:sz w:val="28"/>
          <w:szCs w:val="28"/>
        </w:rPr>
        <w:t xml:space="preserve"> polarita -</w:t>
      </w:r>
      <w:r>
        <w:rPr>
          <w:rStyle w:val="BodytextPalatinoLinotype"/>
          <w:rFonts w:cs="Times New Roman" w:ascii="Times New Roman" w:hAnsi="Times New Roman"/>
          <w:sz w:val="28"/>
          <w:szCs w:val="28"/>
        </w:rPr>
        <w:t xml:space="preserve"> rovno</w:t>
        <w:softHyphen/>
        <w:t>váha medzi pozitívnym a negatívnym v subatomárnej ríši. Dávne národy očividne nechá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čkaj!“ Jej brat zložil veľký zaprášený text, ktorý hluč</w:t>
        <w:softHyphen/>
        <w:t>ne spustil na stôl. „Moderná polarita nie je nič iné ako ,duálny svet', ktorý opisuje Krišna tu v Bhagavad Gite pred viac ako dvetisíc rokmi. Tucet ďalších kníh vrátane</w:t>
      </w:r>
      <w:r>
        <w:rPr>
          <w:rStyle w:val="BodytextPalatinoLinotype12"/>
          <w:rFonts w:cs="Times New Roman" w:ascii="Times New Roman" w:hAnsi="Times New Roman"/>
          <w:sz w:val="28"/>
          <w:szCs w:val="28"/>
        </w:rPr>
        <w:t xml:space="preserve"> Kybalionu</w:t>
      </w:r>
      <w:r>
        <w:rPr>
          <w:rStyle w:val="BodytextPalatinoLinotype"/>
          <w:rFonts w:cs="Times New Roman" w:ascii="Times New Roman" w:hAnsi="Times New Roman"/>
          <w:sz w:val="28"/>
          <w:szCs w:val="28"/>
        </w:rPr>
        <w:t xml:space="preserve"> tu hovorí o binárnych systémoch a opačných silách v príro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bola skeptická. „Dobre, ale keď hovoríme o mo</w:t>
        <w:softHyphen/>
        <w:t>derných objavoch v</w:t>
      </w:r>
      <w:r>
        <w:rPr>
          <w:rStyle w:val="BodytextPalatinoLinotype12"/>
          <w:rFonts w:cs="Times New Roman" w:ascii="Times New Roman" w:hAnsi="Times New Roman"/>
          <w:sz w:val="28"/>
          <w:szCs w:val="28"/>
        </w:rPr>
        <w:t xml:space="preserve"> subatomike -</w:t>
      </w:r>
      <w:r>
        <w:rPr>
          <w:rStyle w:val="BodytextPalatinoLinotype"/>
          <w:rFonts w:cs="Times New Roman" w:ascii="Times New Roman" w:hAnsi="Times New Roman"/>
          <w:sz w:val="28"/>
          <w:szCs w:val="28"/>
        </w:rPr>
        <w:t xml:space="preserve"> napríklad o Heisenbergovom princípe neurčit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tom sa musíme pozrieť</w:t>
      </w:r>
      <w:r>
        <w:rPr>
          <w:rStyle w:val="BodytextPalatinoLinotype12"/>
          <w:rFonts w:cs="Times New Roman" w:ascii="Times New Roman" w:hAnsi="Times New Roman"/>
          <w:sz w:val="28"/>
          <w:szCs w:val="28"/>
        </w:rPr>
        <w:t xml:space="preserve"> sem,“</w:t>
      </w:r>
      <w:r>
        <w:rPr>
          <w:rStyle w:val="BodytextPalatinoLinotype"/>
          <w:rFonts w:cs="Times New Roman" w:ascii="Times New Roman" w:hAnsi="Times New Roman"/>
          <w:sz w:val="28"/>
          <w:szCs w:val="28"/>
        </w:rPr>
        <w:t xml:space="preserve"> povedal Peter, prešiel popri dlhej polici a vytiahol ďalší text. „Posvätné hinduis</w:t>
        <w:softHyphen/>
        <w:t>tické védske knihy, známe ako Upanišády.“ Sťažka položil zväzok na prvý. „Heisenberg a Schrödinger</w:t>
      </w:r>
      <w:r>
        <w:rPr>
          <w:rStyle w:val="BodytextPalatinoLinotype12"/>
          <w:rFonts w:cs="Times New Roman" w:ascii="Times New Roman" w:hAnsi="Times New Roman"/>
          <w:sz w:val="28"/>
          <w:szCs w:val="28"/>
        </w:rPr>
        <w:t xml:space="preserve"> študovali</w:t>
      </w:r>
      <w:r>
        <w:rPr>
          <w:rStyle w:val="BodytextPalatinoLinotype"/>
          <w:rFonts w:cs="Times New Roman" w:ascii="Times New Roman" w:hAnsi="Times New Roman"/>
          <w:sz w:val="28"/>
          <w:szCs w:val="28"/>
        </w:rPr>
        <w:t xml:space="preserve"> ten</w:t>
        <w:softHyphen/>
        <w:t>to text a pripísali mu pomoc pri formulovaní niektorých svojich teór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kúška sily pokračovala ešte niekoľko minút a stĺpec za</w:t>
        <w:softHyphen/>
        <w:t>prášených kníh na písacom stole bol čoraz vyšší. Katheri</w:t>
        <w:softHyphen/>
        <w:t>ne nakoniec rozhodila frustrovane ruky. „Dobre! Presvedčil si ma, ale chcem študovať modernú</w:t>
      </w:r>
      <w:r>
        <w:rPr>
          <w:rStyle w:val="BodytextPalatinoLinotype12"/>
          <w:rFonts w:cs="Times New Roman" w:ascii="Times New Roman" w:hAnsi="Times New Roman"/>
          <w:sz w:val="28"/>
          <w:szCs w:val="28"/>
        </w:rPr>
        <w:t xml:space="preserve"> teoretickú</w:t>
      </w:r>
      <w:r>
        <w:rPr>
          <w:rStyle w:val="BodytextPalatinoLinotype"/>
          <w:rFonts w:cs="Times New Roman" w:ascii="Times New Roman" w:hAnsi="Times New Roman"/>
          <w:sz w:val="28"/>
          <w:szCs w:val="28"/>
        </w:rPr>
        <w:t xml:space="preserve"> fyziku. Bu</w:t>
        <w:softHyphen/>
        <w:t>dúcnosť vedy! Naozaj pochybujem, že Krišna alebo Vjása mali čo povedať o teórii superstrún alebo viacrozmerných kozmologických model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áš pravdu. Nemali.“ Jej brat sa odmlčal, perami mu pre</w:t>
        <w:softHyphen/>
        <w:t>letel úsmev. „Keď hovoríš o teórii superstrún...“ Ešte raz po</w:t>
        <w:softHyphen/>
        <w:t>dišiel k polici. „Potom hovoríš o</w:t>
      </w:r>
      <w:r>
        <w:rPr>
          <w:rStyle w:val="BodytextPalatinoLinotype12"/>
          <w:rFonts w:cs="Times New Roman" w:ascii="Times New Roman" w:hAnsi="Times New Roman"/>
          <w:sz w:val="28"/>
          <w:szCs w:val="28"/>
        </w:rPr>
        <w:t xml:space="preserve"> tejto</w:t>
      </w:r>
      <w:r>
        <w:rPr>
          <w:rStyle w:val="BodytextPalatinoLinotype"/>
          <w:rFonts w:cs="Times New Roman" w:ascii="Times New Roman" w:hAnsi="Times New Roman"/>
          <w:sz w:val="28"/>
          <w:szCs w:val="28"/>
        </w:rPr>
        <w:t xml:space="preserve"> knihe.“ Zdvihol obrovitú v koži viazanú knihu a s buchnutím ju položil na stôl. „Pre</w:t>
        <w:softHyphen/>
        <w:t>klad pôvodnej stredovekej aramejčiny z trinásteho storoč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ória superstrún v trinástom storočí?!“ Katherine bola pobúrená. „No t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ória superstrún bola celkom novým kozmologickým modelom. Bola založená na najnovších vedeckých pozoro</w:t>
        <w:softHyphen/>
        <w:t>vaniach a naznačovala, že viacrozmerný vesmír sa neskla</w:t>
        <w:softHyphen/>
        <w:t>dá z</w:t>
      </w:r>
      <w:r>
        <w:rPr>
          <w:rStyle w:val="BodytextPalatinoLinotype12"/>
          <w:rFonts w:cs="Times New Roman" w:ascii="Times New Roman" w:hAnsi="Times New Roman"/>
          <w:sz w:val="28"/>
          <w:szCs w:val="28"/>
        </w:rPr>
        <w:t xml:space="preserve"> troch...</w:t>
      </w:r>
      <w:r>
        <w:rPr>
          <w:rStyle w:val="BodytextPalatinoLinotype"/>
          <w:rFonts w:cs="Times New Roman" w:ascii="Times New Roman" w:hAnsi="Times New Roman"/>
          <w:sz w:val="28"/>
          <w:szCs w:val="28"/>
        </w:rPr>
        <w:t xml:space="preserve"> ale skôr z</w:t>
      </w:r>
      <w:r>
        <w:rPr>
          <w:rStyle w:val="BodytextPalatinoLinotype12"/>
          <w:rFonts w:cs="Times New Roman" w:ascii="Times New Roman" w:hAnsi="Times New Roman"/>
          <w:sz w:val="28"/>
          <w:szCs w:val="28"/>
        </w:rPr>
        <w:t xml:space="preserve"> desiatich</w:t>
      </w:r>
      <w:r>
        <w:rPr>
          <w:rStyle w:val="BodytextPalatinoLinotype"/>
          <w:rFonts w:cs="Times New Roman" w:ascii="Times New Roman" w:hAnsi="Times New Roman"/>
          <w:sz w:val="28"/>
          <w:szCs w:val="28"/>
        </w:rPr>
        <w:t xml:space="preserve"> rozmerov, ktoré všetky pô</w:t>
        <w:softHyphen/>
        <w:t>sobia na seba ako vibrujúce struny, podobné rezonujúcim husľovým strun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čakala, kým jej brat sťažka otvoril knihu, pre</w:t>
        <w:softHyphen/>
        <w:t>behol po ozdobne vytlačenom obsahu a potom nalistoval miesto pri začiatku knihy. „Prečítaj si toto,“ ukázal na vy</w:t>
        <w:softHyphen/>
        <w:t>blednutú stranu textu a diagram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i poslušne preštudovala stranu. Preklad bol staromódny a veľmi ťažko sa čítal, ale na jej nevýslovný úžas text a kresby jasne vymedzovali</w:t>
      </w:r>
      <w:r>
        <w:rPr>
          <w:rStyle w:val="BodytextPalatinoLinotype12"/>
          <w:rFonts w:cs="Times New Roman" w:ascii="Times New Roman" w:hAnsi="Times New Roman"/>
          <w:sz w:val="28"/>
          <w:szCs w:val="28"/>
        </w:rPr>
        <w:t xml:space="preserve"> presne</w:t>
      </w:r>
      <w:r>
        <w:rPr>
          <w:rStyle w:val="BodytextPalatinoLinotype"/>
          <w:rFonts w:cs="Times New Roman" w:ascii="Times New Roman" w:hAnsi="Times New Roman"/>
          <w:sz w:val="28"/>
          <w:szCs w:val="28"/>
        </w:rPr>
        <w:t xml:space="preserve"> ten istý vesmír, aký hlásala moderná teória superstrún - desaťrozmerný vesmír z rezonujúcich strún. Keď čítala ďalej, odrazu zalapala po dychu a mykla sa. „Božemôj, dokonca opisuje, ako je šesť rozmerov previazaných a vystupujú ako jeden?!“ Vystraše</w:t>
        <w:softHyphen/>
        <w:t>ne o krok ustúpila. „Čo</w:t>
      </w:r>
      <w:r>
        <w:rPr>
          <w:rStyle w:val="BodytextPalatinoLinotype12"/>
          <w:rFonts w:cs="Times New Roman" w:ascii="Times New Roman" w:hAnsi="Times New Roman"/>
          <w:sz w:val="28"/>
          <w:szCs w:val="28"/>
        </w:rPr>
        <w:t xml:space="preserve"> je</w:t>
      </w:r>
      <w:r>
        <w:rPr>
          <w:rStyle w:val="BodytextPalatinoLinotype"/>
          <w:rFonts w:cs="Times New Roman" w:ascii="Times New Roman" w:hAnsi="Times New Roman"/>
          <w:sz w:val="28"/>
          <w:szCs w:val="28"/>
        </w:rPr>
        <w:t xml:space="preserve"> toto za kni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j brat sa zazubil. „Niečo, čo si, dúfam, jedného dňa pre</w:t>
        <w:softHyphen/>
        <w:t>čítaš.“ Prelistoval späť na titulnú stranu, kde boli na ozdob</w:t>
        <w:softHyphen/>
        <w:t>ne vytlačenom štítku dve slová.</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ompletný Zoha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keď Katherine nikdy</w:t>
      </w:r>
      <w:r>
        <w:rPr>
          <w:rStyle w:val="BodytextPalatinoLinotype12"/>
          <w:rFonts w:cs="Times New Roman" w:ascii="Times New Roman" w:hAnsi="Times New Roman"/>
          <w:sz w:val="28"/>
          <w:szCs w:val="28"/>
        </w:rPr>
        <w:t xml:space="preserve"> Zohar</w:t>
      </w:r>
      <w:r>
        <w:rPr>
          <w:rStyle w:val="BodytextPalatinoLinotype"/>
          <w:rFonts w:cs="Times New Roman" w:ascii="Times New Roman" w:hAnsi="Times New Roman"/>
          <w:sz w:val="28"/>
          <w:szCs w:val="28"/>
        </w:rPr>
        <w:t xml:space="preserve"> nečítala, vedela, že je zá</w:t>
        <w:softHyphen/>
        <w:t>kladným textom raného židovského mysticizmu, ktorý ke</w:t>
        <w:softHyphen/>
        <w:t>dysi považovali za taký mocný, že bol vyhradený len pre najerudovanejších rabín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i prezrela knihu. „Podľa teba raní mystici</w:t>
      </w:r>
      <w:r>
        <w:rPr>
          <w:rStyle w:val="BodytextPalatinoLinotype12"/>
          <w:rFonts w:cs="Times New Roman" w:ascii="Times New Roman" w:hAnsi="Times New Roman"/>
          <w:sz w:val="28"/>
          <w:szCs w:val="28"/>
        </w:rPr>
        <w:t xml:space="preserve"> ve</w:t>
        <w:softHyphen/>
        <w:t>deli,</w:t>
      </w:r>
      <w:r>
        <w:rPr>
          <w:rStyle w:val="BodytextPalatinoLinotype"/>
          <w:rFonts w:cs="Times New Roman" w:ascii="Times New Roman" w:hAnsi="Times New Roman"/>
          <w:sz w:val="28"/>
          <w:szCs w:val="28"/>
        </w:rPr>
        <w:t xml:space="preserve"> že ich vesmír má desať rozmer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zhodne.“ Kývol k ilustrácii desiatich navzájom pre</w:t>
        <w:softHyphen/>
        <w:t>pojených kruhov, zvaných Sfira, ktorá bola na strane. „Náz</w:t>
        <w:softHyphen/>
        <w:t>voslovie je očividne ezoterické, zato fyzika veľmi moder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nevedela, ako odpovedať. „Ale... potom pre</w:t>
        <w:softHyphen/>
        <w:t>čo toto neštuduje viac ľud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j brat sa usmial.</w:t>
      </w:r>
      <w:r>
        <w:rPr>
          <w:rStyle w:val="BodytextPalatinoLinotype12"/>
          <w:rFonts w:cs="Times New Roman" w:ascii="Times New Roman" w:hAnsi="Times New Roman"/>
          <w:sz w:val="28"/>
          <w:szCs w:val="28"/>
        </w:rPr>
        <w:t xml:space="preserve"> „Bud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rozumi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therine, narodili sme sa do nádherných čias. Prichá</w:t>
        <w:softHyphen/>
        <w:t>dza zmena. Ľudia zastali na prahu nového veku, keď zač</w:t>
        <w:softHyphen/>
        <w:t>nú obracať oči späť k prírode a starým spôsobom... späť k myšlienkam v knihách ako je</w:t>
      </w:r>
      <w:r>
        <w:rPr>
          <w:rStyle w:val="BodytextPalatinoLinotype12"/>
          <w:rFonts w:cs="Times New Roman" w:ascii="Times New Roman" w:hAnsi="Times New Roman"/>
          <w:sz w:val="28"/>
          <w:szCs w:val="28"/>
        </w:rPr>
        <w:t xml:space="preserve"> Zohar</w:t>
      </w:r>
      <w:r>
        <w:rPr>
          <w:rStyle w:val="BodytextPalatinoLinotype"/>
          <w:rFonts w:cs="Times New Roman" w:ascii="Times New Roman" w:hAnsi="Times New Roman"/>
          <w:sz w:val="28"/>
          <w:szCs w:val="28"/>
        </w:rPr>
        <w:t xml:space="preserve"> a ďalšie dávne texty z celého sveta. Mocná pravda má svoju príťažlivosť a na</w:t>
        <w:softHyphen/>
        <w:t>koniec pritiahne ľudí späť k sebe. Nastane deň, keď mo</w:t>
        <w:softHyphen/>
        <w:t>derná veda začne vážne študovať múdrosť dávnych náro</w:t>
        <w:softHyphen/>
        <w:t>dov... bude to deň, keď ľudstvo začne nachádzať odpovede na veľké otázky, ktoré mu stále unikaj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v tú noc začala dychtivo čítať dávne texty svojho brata a rýchlo pochopila, že má pravdu. Dávne</w:t>
      </w:r>
      <w:r>
        <w:rPr>
          <w:rStyle w:val="BodytextPalatinoLinotype12"/>
          <w:rFonts w:cs="Times New Roman" w:ascii="Times New Roman" w:hAnsi="Times New Roman"/>
          <w:sz w:val="28"/>
          <w:szCs w:val="28"/>
        </w:rPr>
        <w:t xml:space="preserve"> ná</w:t>
        <w:softHyphen/>
        <w:t>rody poznali hlbokú vedeckú múdrosť.</w:t>
      </w:r>
      <w:r>
        <w:rPr>
          <w:rStyle w:val="BodytextPalatinoLinotype"/>
          <w:rFonts w:cs="Times New Roman" w:ascii="Times New Roman" w:hAnsi="Times New Roman"/>
          <w:sz w:val="28"/>
          <w:szCs w:val="28"/>
        </w:rPr>
        <w:t xml:space="preserve"> Dnešná veda skôr znovuobjavovala ako objavovala. Zdalo sa, že ľudstvo kedysi pochopilo skutočnú povahu vesmíru... ale opustilo ju... a zabud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Moderná fyzika nám môže pomôcť spomenúť si!</w:t>
      </w:r>
      <w:r>
        <w:rPr>
          <w:rStyle w:val="BodytextPalatinoLinotype"/>
          <w:rFonts w:cs="Times New Roman" w:ascii="Times New Roman" w:hAnsi="Times New Roman"/>
          <w:sz w:val="28"/>
          <w:szCs w:val="28"/>
        </w:rPr>
        <w:t xml:space="preserve"> Toto hľa</w:t>
        <w:softHyphen/>
        <w:t>danie sa stalo Katherininým poslaním v živote - využiť modernú vedu na znovuobjavenie stratenej múdrosti dáv</w:t>
        <w:softHyphen/>
        <w:t>nych národov. Bolo to viac než akademické vzrušenie, čo ju motivovalo. Pod tým všetkým bolo jej presvedčenie, že svet</w:t>
      </w:r>
      <w:r>
        <w:rPr>
          <w:rStyle w:val="BodytextPalatinoLinotype12"/>
          <w:rFonts w:cs="Times New Roman" w:ascii="Times New Roman" w:hAnsi="Times New Roman"/>
          <w:sz w:val="28"/>
          <w:szCs w:val="28"/>
        </w:rPr>
        <w:t xml:space="preserve"> potrebuje</w:t>
      </w:r>
      <w:r>
        <w:rPr>
          <w:rStyle w:val="BodytextPalatinoLinotype"/>
          <w:rFonts w:cs="Times New Roman" w:ascii="Times New Roman" w:hAnsi="Times New Roman"/>
          <w:sz w:val="28"/>
          <w:szCs w:val="28"/>
        </w:rPr>
        <w:t xml:space="preserve"> toto pochopenie... teraz viac ako kedykoľvek predtý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i všimla, že v zadnej časti laboratória visí na háčiku spolu s jej plášťom aj bratov biely laboratórny plášť. Reflexívne vytiahla telefón, aby si pozrela správy. Nič. V pamäti jej znova zaznel hlas.</w:t>
      </w:r>
      <w:r>
        <w:rPr>
          <w:rStyle w:val="BodytextPalatinoLinotype12"/>
          <w:rFonts w:cs="Times New Roman" w:ascii="Times New Roman" w:hAnsi="Times New Roman"/>
          <w:sz w:val="28"/>
          <w:szCs w:val="28"/>
        </w:rPr>
        <w:t xml:space="preserve"> To, v čo váš brat verí, je ukry</w:t>
        <w:softHyphen/>
        <w:t>té v D. C.... dá sa to nájsť. Niekedy legenda, ktorá pretrvá po stá</w:t>
        <w:softHyphen/>
        <w:t>ročia... pretrvá odôvodne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povedala Katherine nahlas. „To rozhodne nemô</w:t>
        <w:softHyphen/>
        <w:t>že byť reál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iekedy bola legenda naozaj len legendou.</w:t>
      </w:r>
    </w:p>
    <w:p>
      <w:pPr>
        <w:sectPr>
          <w:type w:val="nextPage"/>
          <w:pgSz w:w="8981" w:h="11981"/>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color w:val="000000"/>
          <w:spacing w:val="20"/>
          <w:sz w:val="28"/>
          <w:szCs w:val="28"/>
          <w:lang w:val="sk-SK" w:eastAsia="sk-SK"/>
        </w:rPr>
      </w:pPr>
      <w:r>
        <w:rPr>
          <w:color w:val="000000"/>
          <w:spacing w:val="20"/>
          <w:sz w:val="28"/>
          <w:szCs w:val="28"/>
          <w:lang w:val="sk-SK" w:eastAsia="sk-SK"/>
        </w:rPr>
      </w:r>
    </w:p>
    <w:p>
      <w:pPr>
        <w:pStyle w:val="Heading56"/>
        <w:pBdr>
          <w:bottom w:val="single" w:sz="4" w:space="1" w:color="000000"/>
        </w:pBdr>
        <w:shd w:fill="auto"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eliteľ bezpečnosti Trent Anderson sa hnal do Rotundy Ka</w:t>
        <w:softHyphen/>
        <w:t>pitolu a penil nad zlyhaním svojho bezpečnostného tímu. Jeden z jeho mužov práve našiel pásku a kabát z vojen</w:t>
        <w:softHyphen/>
        <w:t>ských prebytkov vo výklenku pri východnom portik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en prekliaty chlap vyšiel rovno stadiaľ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už určil tímom, aby začali prezerať videozá</w:t>
        <w:softHyphen/>
        <w:t>znamy z okolia budovy, ale kým niečo nájdu, ten chlap už bude dávno pre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keď Anderson vošiel do Rotundy, aby si prezrel ško</w:t>
        <w:softHyphen/>
        <w:t>dy, uvidel, že situácia sa držala na uzde tak dobre, ako sa dalo očakávať. Všetky štyri vchody do Rotundy boli zatvorené ta</w:t>
        <w:softHyphen/>
        <w:t>kou nenápadnou metódou ovládania davu, akú mala bez</w:t>
        <w:softHyphen/>
        <w:t>pečnostná služba k dispozícii - zamatovým lanom, ospra</w:t>
        <w:softHyphen/>
        <w:t>vedlňujúcim sa strážnikom a nápisom TÁTO MIESTNOSŤ JE PRE UPRATOVANIE DOČASNE ZATVORENÁ. Približ</w:t>
        <w:softHyphen/>
        <w:t>ne tucet svedkov nahnali do skupinky vo východnej časti miestnosti, kde strážnici zbierali mobilné telefóny a foto</w:t>
        <w:softHyphen/>
        <w:t>aparáty; posledné, čo Anderson potreboval, bolo, aby niekto z týchto ľudí poslal fotku z mobilu do CN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den zo zadržaných svedkov, vysoký tmavovlasý muž v tvídovom športovom saku, sa pokúšal vytrhnúť zo sku</w:t>
        <w:softHyphen/>
        <w:t>pinky, aby sa porozprával s veliteľom. Muž práve zápalis</w:t>
        <w:softHyphen/>
        <w:t>to diskutoval so strážnik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rozprávam sa s ním o chvíľu,“ zakričal Anderson na strážnikov. „Prosím vás, zatiaľ zadržte každého v hlavnej hale, kým to nevyrieši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teraz otočil oči k ruke, ktorá stála v pozore uprostred miestnosti.</w:t>
      </w:r>
      <w:r>
        <w:rPr>
          <w:rStyle w:val="BodytextPalatinoLinotype12"/>
          <w:rFonts w:cs="Times New Roman" w:ascii="Times New Roman" w:hAnsi="Times New Roman"/>
          <w:sz w:val="28"/>
          <w:szCs w:val="28"/>
        </w:rPr>
        <w:t xml:space="preserve"> Pre lásku Božiu.</w:t>
      </w:r>
      <w:r>
        <w:rPr>
          <w:rStyle w:val="BodytextPalatinoLinotype"/>
          <w:rFonts w:cs="Times New Roman" w:ascii="Times New Roman" w:hAnsi="Times New Roman"/>
          <w:sz w:val="28"/>
          <w:szCs w:val="28"/>
        </w:rPr>
        <w:t xml:space="preserve"> Za pätnásť rokov v bez</w:t>
        <w:softHyphen/>
        <w:t>pečnostnej jednotke budovy Kapitolu videl niekoľko čud</w:t>
        <w:softHyphen/>
        <w:t>ných vecí. Ale nič takét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Ľudia zo súdneho lekárstva by sem mali radšej rýchlo prísť a odniesť to z mojej budo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odišiel bližšie. Videl, že zakrvavené zápästie je napichnuté na špicatý drevený podstavec, aby ruka stá</w:t>
        <w:softHyphen/>
        <w:t>la.</w:t>
      </w:r>
      <w:r>
        <w:rPr>
          <w:rStyle w:val="BodytextPalatinoLinotype12"/>
          <w:rFonts w:cs="Times New Roman" w:ascii="Times New Roman" w:hAnsi="Times New Roman"/>
          <w:sz w:val="28"/>
          <w:szCs w:val="28"/>
        </w:rPr>
        <w:t xml:space="preserve"> Drevo a mäso,</w:t>
      </w:r>
      <w:r>
        <w:rPr>
          <w:rStyle w:val="BodytextPalatinoLinotype"/>
          <w:rFonts w:cs="Times New Roman" w:ascii="Times New Roman" w:hAnsi="Times New Roman"/>
          <w:sz w:val="28"/>
          <w:szCs w:val="28"/>
        </w:rPr>
        <w:t xml:space="preserve"> pomyslel si.</w:t>
      </w:r>
      <w:r>
        <w:rPr>
          <w:rStyle w:val="BodytextPalatinoLinotype12"/>
          <w:rFonts w:cs="Times New Roman" w:ascii="Times New Roman" w:hAnsi="Times New Roman"/>
          <w:sz w:val="28"/>
          <w:szCs w:val="28"/>
        </w:rPr>
        <w:t xml:space="preserve"> Neviditeľné pre detektor kovov. </w:t>
      </w:r>
      <w:r>
        <w:rPr>
          <w:rStyle w:val="BodytextPalatinoLinotype"/>
          <w:rFonts w:cs="Times New Roman" w:ascii="Times New Roman" w:hAnsi="Times New Roman"/>
          <w:sz w:val="28"/>
          <w:szCs w:val="28"/>
        </w:rPr>
        <w:t>Jediným kovom bol veľký zlatý prsteň, ktorý, ako sa An</w:t>
        <w:softHyphen/>
        <w:t>derson domnieval, buď skontrolovali sondou, alebo ho po</w:t>
        <w:softHyphen/>
        <w:t>dozrivý ľahostajne stiahol z mŕtveho prsta, akoby bol je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a prikrčil, aby preskúmal ruku. Vyzerala, ako</w:t>
        <w:softHyphen/>
        <w:t>by patrila asi šesťdesiatročnému mužovi. Na prsteni bola akási ozdobná pečať s dvojhlavým vtákom a číslicou 33. An</w:t>
        <w:softHyphen/>
        <w:t>derson ju nepoznal. Jeho oči však zaujalo drobné tetovanie na končeku palca a ukazovák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ekliato výstredná š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liteľ?“ Ponáhľal sa k nemu jeden zo strážnikov s tele</w:t>
        <w:softHyphen/>
        <w:t>fónom v natiahnutej ruke. „Osobný hovor pre vás. Bezpeč</w:t>
        <w:softHyphen/>
        <w:t>nostná ústredňa ho práve prepoj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ozrel naňho, ako keby bol šialený. „Som tu uprostred niečoho,“ zavrč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mal bledú tvár. Zakryl mikrofón a zašeptal. „To je 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ovi to zapálilo až o chvíľu.</w:t>
      </w:r>
      <w:r>
        <w:rPr>
          <w:rStyle w:val="BodytextPalatinoLinotype12"/>
          <w:rFonts w:cs="Times New Roman" w:ascii="Times New Roman" w:hAnsi="Times New Roman"/>
          <w:sz w:val="28"/>
          <w:szCs w:val="28"/>
        </w:rPr>
        <w:t xml:space="preserve"> CIA už o tom v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to ich Bezpečnostná kancelár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tuhol.</w:t>
      </w:r>
      <w:r>
        <w:rPr>
          <w:rStyle w:val="BodytextPalatinoLinotype12"/>
          <w:rFonts w:cs="Times New Roman" w:ascii="Times New Roman" w:hAnsi="Times New Roman"/>
          <w:sz w:val="28"/>
          <w:szCs w:val="28"/>
        </w:rPr>
        <w:t xml:space="preserve"> Doriti.</w:t>
      </w:r>
      <w:r>
        <w:rPr>
          <w:rStyle w:val="BodytextPalatinoLinotype"/>
          <w:rFonts w:cs="Times New Roman" w:ascii="Times New Roman" w:hAnsi="Times New Roman"/>
          <w:sz w:val="28"/>
          <w:szCs w:val="28"/>
        </w:rPr>
        <w:t xml:space="preserve"> Nepokojne pozrel na telefón v strážnikovej ru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rozľahlom oceáne spravodajských agentúr vo Washingtone bola Bezpečnostná kancelária CIA niečo ako Ber</w:t>
        <w:softHyphen/>
        <w:t>mudský trojuholník - záhadná a zradná oblasť, od ktorej všetci, čo o nej vedeli, bočili, kedykoľvek to bolo možné. CIA vytvorila BK so zdanlivo sebazničujúcim mandátom na jediný zvláštny účel - špehovať vlastnú CIA. BK ako mocná kancelária pre vnútorné veci monitorovala všetkých zamestnancov CIA, či sa nesprávajú nezákonne: či nezne</w:t>
        <w:softHyphen/>
        <w:t>užívajú fondy, nepredávajú tajomstvá, nekradnú tajnú technológiu a nepoužívajú nezákonné metódy mučenia... okrem inéh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Špehujú amerických špión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K mala s investigatívnou neobmedzenou plnou mocou vo všetkých veciach národnej bezpečnosti dlhý a mocný dosah. Anderson si nedokázal predstaviť, prečo by sa za</w:t>
        <w:softHyphen/>
        <w:t>ujímali o tento incident v Kapitole alebo ako to tak rýchlo zistili. Naproti tomu zase bolo o BK známe, že má oči všade. Pokiaľ Anderson vedel, boli priamo napojení na bezpeč</w:t>
        <w:softHyphen/>
        <w:t>nostné kamery v Kapitole Spojených štátov. Tento incident sa nijako nehodil k smerniciam BK, aj keď načasovanie te</w:t>
        <w:softHyphen/>
        <w:t>lefonátu sa Andersonovi zdalo príliš náhodné na to, aby sa týkalo niečoho iného ako tejto odťatej ru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liteľ?“ Strážnik mu ponúkal telefón ako horúci ze</w:t>
        <w:softHyphen/>
        <w:t>miak. „Musíte hneď prevziať tento hovor. Je to...“ Odmlčal sa a ticho vyslovil len perami štyri slabiky.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a tvrdo pozrel zboku na muža.</w:t>
      </w:r>
      <w:r>
        <w:rPr>
          <w:rStyle w:val="BodytextPalatinoLinotype12"/>
          <w:rFonts w:cs="Times New Roman" w:ascii="Times New Roman" w:hAnsi="Times New Roman"/>
          <w:sz w:val="28"/>
          <w:szCs w:val="28"/>
        </w:rPr>
        <w:t xml:space="preserve"> Určite len žar</w:t>
        <w:softHyphen/>
        <w:t>tuješ.</w:t>
      </w:r>
      <w:r>
        <w:rPr>
          <w:rStyle w:val="BodytextPalatinoLinotype"/>
          <w:rFonts w:cs="Times New Roman" w:ascii="Times New Roman" w:hAnsi="Times New Roman"/>
          <w:sz w:val="28"/>
          <w:szCs w:val="28"/>
        </w:rPr>
        <w:t xml:space="preserve"> Pocítil, že sa mu začali potiť dlane.</w:t>
      </w:r>
      <w:r>
        <w:rPr>
          <w:rStyle w:val="BodytextPalatinoLinotype12"/>
          <w:rFonts w:cs="Times New Roman" w:ascii="Times New Roman" w:hAnsi="Times New Roman"/>
          <w:sz w:val="28"/>
          <w:szCs w:val="28"/>
        </w:rPr>
        <w:t xml:space="preserve"> Satoová sa tým za</w:t>
        <w:softHyphen/>
        <w:t>oberá osob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jvyššia vládkyňa Bezpečnostnej kancelárie - riaditeľ</w:t>
        <w:softHyphen/>
        <w:t>ka Inoue Satoová - bola v spravodajskej komunite legendou. Satoová, ktorá sa narodila za plotmi internačného tábora v Manzanare v Kalifornii počas dozvukov Pearl Harboru, bola ostrieľaná žena, ktorá nikdy nezabudla na hrôzy vojny ani na nebezpečenstvá vyplývajúce z nedostatočnej vojen</w:t>
        <w:softHyphen/>
        <w:t>skej spravodajskej služby. Teraz, keď sa Satoová vyšvihla na jeden z najtajnostkárskejších a najmocnejších postov v ame</w:t>
        <w:softHyphen/>
        <w:t>rickej spravodajskej práci, ukázala sa ako nekompromisná patriotka, ale aj strašná nepriateľka všetkých, čo stáli v opo</w:t>
        <w:softHyphen/>
        <w:t>zícii. Riaditeľka BK, ktorú bolo zriedka vidieť, ale všetci sa jej báli, križovala hlboké vody CIA ako leviatan, ktorý sa vy</w:t>
        <w:softHyphen/>
        <w:t>norí, len aby zožral svoju kori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a stretol so Satoovou tvárou v tvár len raz, a keď si spomenul, ako hľadel do tých čiernych očí, stači</w:t>
        <w:softHyphen/>
        <w:t>lo mu to, aby spočítal požehnania, že tento rozhovor bude viesť po telefó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vzal telefón a priložil si ho k perám. „Riaditeľ</w:t>
        <w:softHyphen/>
        <w:t>ka Satoová,“ povedal čo najpriateľskejším hlasom. „Tu je ve</w:t>
        <w:softHyphen/>
        <w:t>liteľ Anderson. Ako vám môž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o vašej budove je človek, s ktorým potrebujem oka</w:t>
        <w:softHyphen/>
        <w:t>mžite hovoriť.“ Hlas riaditeľky BK bol neklamný - ako štrk škrípajúci po tabuli. Satoová mala po operácii rakoviny hrd</w:t>
        <w:softHyphen/>
        <w:t>la intonáciu, ktorá nesmierne liezla na nervy, a k nej sa hodiacu odpudivú jazvu na krku. „Chcem, aby ste mi ho oka</w:t>
        <w:softHyphen/>
        <w:t>mžite naš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To je všetko? Chceš, aby som niekoho vyvolal menom?</w:t>
      </w:r>
      <w:r>
        <w:rPr>
          <w:rStyle w:val="BodytextPalatinoLinotype"/>
          <w:rFonts w:cs="Times New Roman" w:ascii="Times New Roman" w:hAnsi="Times New Roman"/>
          <w:sz w:val="28"/>
          <w:szCs w:val="28"/>
        </w:rPr>
        <w:t xml:space="preserve"> Anderson zrazu pocítil nádej, že načasovanie tohto hovoru je čis</w:t>
        <w:softHyphen/>
        <w:t>tá náhoda. „Koho hľadá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olá sa Robert Langdon. Domnievam sa, že je práve te</w:t>
        <w:softHyphen/>
        <w:t>raz vo vašej budov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Langdon?</w:t>
      </w:r>
      <w:r>
        <w:rPr>
          <w:rStyle w:val="BodytextPalatinoLinotype"/>
          <w:rFonts w:cs="Times New Roman" w:ascii="Times New Roman" w:hAnsi="Times New Roman"/>
          <w:sz w:val="28"/>
          <w:szCs w:val="28"/>
        </w:rPr>
        <w:t xml:space="preserve"> Meno mu pripadalo neurčito povedomé, ale Anderson ho nevedel celkom zaradiť. Teraz bol zvedavý, či Satoová vie o ruke. „Práve som v Rotunde,“ povedal Ander</w:t>
        <w:softHyphen/>
        <w:t>son, „ale máme tu niekoľko turistov... vydržte.“ Spustil te</w:t>
        <w:softHyphen/>
        <w:t>lefón a zakričal na skupinku: „Ľudia, je tam niekto, kto sa volá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 krátkom tichu odvetil z davu turistov hlboký hlas. „Áno. Ja som Robert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Satoová vie všetko.</w:t>
      </w:r>
      <w:r>
        <w:rPr>
          <w:rStyle w:val="BodytextPalatinoLinotype"/>
          <w:rFonts w:cs="Times New Roman" w:ascii="Times New Roman" w:hAnsi="Times New Roman"/>
          <w:sz w:val="28"/>
          <w:szCs w:val="28"/>
        </w:rPr>
        <w:t xml:space="preserve"> Anderson natiahol krk a snažil sa vi</w:t>
        <w:softHyphen/>
        <w:t>dieť, kto prehovor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n istý muž, ktorý sa už predtým pokúšal dostať k ne</w:t>
        <w:softHyphen/>
        <w:t>mu, odstúpil od ostatných. Vyzeral rozrušený... ale akýsi znám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i zdvihol telefón k perám. „Áno, pán Lang</w:t>
        <w:softHyphen/>
        <w:t>don je 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ajte mi ho,“ povedala hrubo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i vydýchol.</w:t>
      </w:r>
      <w:r>
        <w:rPr>
          <w:rStyle w:val="BodytextPalatinoLinotype12"/>
          <w:rFonts w:cs="Times New Roman" w:ascii="Times New Roman" w:hAnsi="Times New Roman"/>
          <w:sz w:val="28"/>
          <w:szCs w:val="28"/>
        </w:rPr>
        <w:t xml:space="preserve"> Radšej on ako ja.</w:t>
      </w:r>
      <w:r>
        <w:rPr>
          <w:rStyle w:val="BodytextPalatinoLinotype"/>
          <w:rFonts w:cs="Times New Roman" w:ascii="Times New Roman" w:hAnsi="Times New Roman"/>
          <w:sz w:val="28"/>
          <w:szCs w:val="28"/>
        </w:rPr>
        <w:t xml:space="preserve"> „Vydržte.“ Za</w:t>
        <w:softHyphen/>
        <w:t>kýval na Langdona, aby prišiel k ne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sa Langdon blížil. Anderson si zrazu uvedomil, pre</w:t>
        <w:softHyphen/>
        <w:t>čo mu to meno znelo povedome.</w:t>
      </w:r>
      <w:r>
        <w:rPr>
          <w:rStyle w:val="BodytextPalatinoLinotype12"/>
          <w:rFonts w:cs="Times New Roman" w:ascii="Times New Roman" w:hAnsi="Times New Roman"/>
          <w:sz w:val="28"/>
          <w:szCs w:val="28"/>
        </w:rPr>
        <w:t xml:space="preserve"> Práve som o tom chlapovi čítal článok. Dopekla, čo tu rob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riek tomu, že Langdon bol meter osemdesiat vyso</w:t>
        <w:softHyphen/>
        <w:t>ký a atleticky stavaný, Anderson nevidel nič zo studenej, zocelenej ostrosti, akú očakával od muža, ktorý sa preslá</w:t>
        <w:softHyphen/>
        <w:t>vil tým, že prežil výbuch vo Vatikáne a hon na človeka v Paríži.</w:t>
      </w:r>
      <w:r>
        <w:rPr>
          <w:rStyle w:val="BodytextPalatinoLinotype12"/>
          <w:rFonts w:cs="Times New Roman" w:ascii="Times New Roman" w:hAnsi="Times New Roman"/>
          <w:sz w:val="28"/>
          <w:szCs w:val="28"/>
        </w:rPr>
        <w:t xml:space="preserve"> Tento chlap unikol francúzskej polícii... v mokasínach? </w:t>
      </w:r>
      <w:r>
        <w:rPr>
          <w:rStyle w:val="BodytextPalatinoLinotype"/>
          <w:rFonts w:cs="Times New Roman" w:ascii="Times New Roman" w:hAnsi="Times New Roman"/>
          <w:sz w:val="28"/>
          <w:szCs w:val="28"/>
        </w:rPr>
        <w:t>Vyzeral skôr ako niekto, koho by Anderson, ako očakával, našiel v nejakej knižnici váženej americkej univerzity, ako pri kozube číta Dostojevské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Langdon?“ spýtal sa Anderson, keď mu kráčal v ústrety do polcesty. „Som veliteľ Anderson. Mám tu na starosti bezpečnosť. Máte telefoná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Ja?“</w:t>
      </w:r>
      <w:r>
        <w:rPr>
          <w:rStyle w:val="BodytextPalatinoLinotype"/>
          <w:rFonts w:cs="Times New Roman" w:ascii="Times New Roman" w:hAnsi="Times New Roman"/>
          <w:sz w:val="28"/>
          <w:szCs w:val="28"/>
        </w:rPr>
        <w:t xml:space="preserve"> Langdonove modré oči vyzerali úzkostlivé a neist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mu podával telefón. „Je to Bezpečnostná kan</w:t>
        <w:softHyphen/>
        <w:t>celária 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kdy som o nej nepočul.“</w:t>
      </w:r>
    </w:p>
    <w:p>
      <w:pPr>
        <w:pStyle w:val="Bodytext71"/>
        <w:shd w:fill="auto" w:val="clear"/>
        <w:spacing w:lineRule="auto" w:line="240"/>
        <w:ind w:firstLine="397"/>
        <w:jc w:val="both"/>
        <w:rPr>
          <w:rFonts w:ascii="Times New Roman" w:hAnsi="Times New Roman" w:cs="Times New Roman"/>
          <w:sz w:val="28"/>
          <w:szCs w:val="28"/>
        </w:rPr>
      </w:pPr>
      <w:r>
        <w:rPr>
          <w:rStyle w:val="BodytextPalatinoLinotype"/>
          <w:rFonts w:cs="Times New Roman" w:ascii="Times New Roman" w:hAnsi="Times New Roman"/>
          <w:b/>
          <w:bCs/>
          <w:sz w:val="28"/>
          <w:szCs w:val="28"/>
        </w:rPr>
        <w:t>Anderson sa zlovestne usmial. „Nuž, pane,</w:t>
      </w:r>
      <w:r>
        <w:rPr>
          <w:rStyle w:val="BodytextPalatinoLinotype12"/>
          <w:rFonts w:cs="Times New Roman" w:ascii="Times New Roman" w:hAnsi="Times New Roman"/>
          <w:b/>
          <w:bCs/>
          <w:sz w:val="28"/>
          <w:szCs w:val="28"/>
        </w:rPr>
        <w:t xml:space="preserve"> oni</w:t>
      </w:r>
      <w:r>
        <w:rPr>
          <w:rStyle w:val="BodytextPalatinoLinotype"/>
          <w:rFonts w:cs="Times New Roman" w:ascii="Times New Roman" w:hAnsi="Times New Roman"/>
          <w:b/>
          <w:bCs/>
          <w:sz w:val="28"/>
          <w:szCs w:val="28"/>
        </w:rPr>
        <w:t xml:space="preserve"> počuli</w:t>
      </w:r>
      <w:r>
        <w:rPr>
          <w:rStyle w:val="BodytextPalatinoLinotype"/>
          <w:rFonts w:cs="Times New Roman" w:ascii="Times New Roman" w:hAnsi="Times New Roman"/>
          <w:sz w:val="28"/>
          <w:szCs w:val="28"/>
        </w:rPr>
        <w:t xml:space="preserve"> </w:t>
      </w:r>
      <w:r>
        <w:rPr>
          <w:rStyle w:val="Bodytext7PalatinoLinotype7"/>
          <w:rFonts w:cs="Times New Roman" w:ascii="Times New Roman" w:hAnsi="Times New Roman"/>
          <w:b/>
          <w:sz w:val="28"/>
          <w:szCs w:val="28"/>
        </w:rPr>
        <w:t>o</w:t>
      </w:r>
      <w:r>
        <w:rPr>
          <w:rStyle w:val="Bodytext7PalatinoLinotype6"/>
          <w:rFonts w:cs="Times New Roman" w:ascii="Times New Roman" w:hAnsi="Times New Roman"/>
          <w:b/>
          <w:sz w:val="28"/>
          <w:szCs w:val="28"/>
        </w:rPr>
        <w:t xml:space="preserve"> vá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priložil telefón k uchu. „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Langdon?“ Drsný hlas riaditeľky Satoovej vries</w:t>
        <w:softHyphen/>
        <w:t>kal v drobnom reproduktore dosť hlasno, aby aj Anderson poču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odveti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ristúpil bližšie, aby počul, čo Satoová vrav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u je riaditeľka Inoue Satoová, pán Langdon. V tejto chvíli mám na starosti nejakú krízu a domnievam sa, že máte informácie, ktoré mi môžu pomôc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yzeral, že sa ho zmocnila nádej. „Týka sa to Petra Solomona? Viete, kde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Peter Solomon ?</w:t>
      </w:r>
      <w:r>
        <w:rPr>
          <w:rStyle w:val="BodytextPalatinoLinotype"/>
          <w:rFonts w:cs="Times New Roman" w:ascii="Times New Roman" w:hAnsi="Times New Roman"/>
          <w:sz w:val="28"/>
          <w:szCs w:val="28"/>
        </w:rPr>
        <w:t xml:space="preserve"> Anderson mal pocit, že je z kola v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profesor,“ odvetila Satoová. „V tejto chvíli kladiem otázky j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Solomon má obrovské problémy,“ vykríkol Lang</w:t>
        <w:softHyphen/>
        <w:t>don. „Nejaký šialenec práv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páčte,“ skočila mu do reči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a prikrčil.</w:t>
      </w:r>
      <w:r>
        <w:rPr>
          <w:rStyle w:val="BodytextPalatinoLinotype12"/>
          <w:rFonts w:cs="Times New Roman" w:ascii="Times New Roman" w:hAnsi="Times New Roman"/>
          <w:sz w:val="28"/>
          <w:szCs w:val="28"/>
        </w:rPr>
        <w:t xml:space="preserve"> Zlý ťah.</w:t>
      </w:r>
      <w:r>
        <w:rPr>
          <w:rStyle w:val="BodytextPalatinoLinotype"/>
          <w:rFonts w:cs="Times New Roman" w:ascii="Times New Roman" w:hAnsi="Times New Roman"/>
          <w:sz w:val="28"/>
          <w:szCs w:val="28"/>
        </w:rPr>
        <w:t xml:space="preserve"> Prerušiť líniu výsluchu vr</w:t>
        <w:softHyphen/>
        <w:t>cholnej úradníčky CIA bola chyba, akú môže urobiť len ci</w:t>
        <w:softHyphen/>
        <w:t>vilista.</w:t>
      </w:r>
      <w:r>
        <w:rPr>
          <w:rStyle w:val="BodytextPalatinoLinotype12"/>
          <w:rFonts w:cs="Times New Roman" w:ascii="Times New Roman" w:hAnsi="Times New Roman"/>
          <w:sz w:val="28"/>
          <w:szCs w:val="28"/>
        </w:rPr>
        <w:t xml:space="preserve"> Myslel som, že Langdon je bystrejš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orne počúvajte,“ povedala Satoová. „Kým sa rozprá</w:t>
        <w:softHyphen/>
        <w:t>vame, tento štát čelí kríze. Poradili mi, že máte informácie, ktoré mi môžu pomôcť odvrátiť ju. Takže sa vás spýtam ešte raz. Aké informácie máte?“</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yzeral stratený. „Pani riaditeľka, nemám pred</w:t>
        <w:softHyphen/>
        <w:t>stavu, o čom hovoríte. Robí mi starosti jedine to, aby som našiel Petra a ...“</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máte predstavu?“ zapochyboval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videl, ako sa Langdon naježil. Profesor sa te</w:t>
        <w:softHyphen/>
        <w:t>raz ozval agresívnejším tónom. „Nie, madam. Nemám ani najmenšiu predsta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a mykol.</w:t>
      </w:r>
      <w:r>
        <w:rPr>
          <w:rStyle w:val="BodytextPalatinoLinotype12"/>
          <w:rFonts w:cs="Times New Roman" w:ascii="Times New Roman" w:hAnsi="Times New Roman"/>
          <w:sz w:val="28"/>
          <w:szCs w:val="28"/>
        </w:rPr>
        <w:t xml:space="preserve"> Zle. Zle. Zle.</w:t>
      </w:r>
      <w:r>
        <w:rPr>
          <w:rStyle w:val="BodytextPalatinoLinotype"/>
          <w:rFonts w:cs="Times New Roman" w:ascii="Times New Roman" w:hAnsi="Times New Roman"/>
          <w:sz w:val="28"/>
          <w:szCs w:val="28"/>
        </w:rPr>
        <w:t xml:space="preserve"> Robert Langdon práve urobil veľmi veľkú chybu v správaní voči riaditeľke Satoov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i teraz na neuverenie uvedomil, že je príliš neskoro. Na jeho úžas sa riaditeľka Satoová práve objavila na opačnej strane Rotundy a rýchlo sa blížila spoza Lang</w:t>
        <w:softHyphen/>
        <w:t>dona.</w:t>
      </w:r>
      <w:r>
        <w:rPr>
          <w:rStyle w:val="BodytextPalatinoLinotype12"/>
          <w:rFonts w:cs="Times New Roman" w:ascii="Times New Roman" w:hAnsi="Times New Roman"/>
          <w:sz w:val="28"/>
          <w:szCs w:val="28"/>
        </w:rPr>
        <w:t xml:space="preserve"> Satoová je v budove!</w:t>
      </w:r>
      <w:r>
        <w:rPr>
          <w:rStyle w:val="BodytextPalatinoLinotype"/>
          <w:rFonts w:cs="Times New Roman" w:ascii="Times New Roman" w:hAnsi="Times New Roman"/>
          <w:sz w:val="28"/>
          <w:szCs w:val="28"/>
        </w:rPr>
        <w:t xml:space="preserve"> Anderson zatajil dych a pripravil sa na náraz.</w:t>
      </w:r>
      <w:r>
        <w:rPr>
          <w:rStyle w:val="BodytextPalatinoLinotype12"/>
          <w:rFonts w:cs="Times New Roman" w:ascii="Times New Roman" w:hAnsi="Times New Roman"/>
          <w:sz w:val="28"/>
          <w:szCs w:val="28"/>
        </w:rPr>
        <w:t xml:space="preserve"> Langdon nemá predsta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iaditeľkina tmavá postava sa priblížila, telefón pri uchu, čierne oči zabodnuté ako dva lasery do Langdonovho chrb</w:t>
        <w:softHyphen/>
        <w:t>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vieral telefón policajného veliteľa a pociťoval rastúcu frustráciu, ako naňho riaditeľka BK tlačila. „Prepáčte, madam,“ povedal Langdon stroho, „ale neviem vám čítať myšlienky. Čo odo mňa chc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od vás chcem?“ Rozčuľujúci hlas riaditeľky BK za</w:t>
        <w:softHyphen/>
        <w:t>praskal cez Langdonov telefón, škrípavý a dutý, ako hlas umierajúceho človeka s boľavým hrdl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Langdon počúval, pocítil, že mu niekto poklopkal po pleci. Zvrtol sa a oči mu padli dole... priamo do tváre drobnej Japonky. Mala neľútostný výraz, škvrnitú pleť, red</w:t>
        <w:softHyphen/>
        <w:t>núce vlasy, tabakom sfarbené zuby a znepokojujúcu bielu jazvu, ktorá sa jej prerezávala naprieč krkom. Žena si žil</w:t>
        <w:softHyphen/>
        <w:t>natou rukou držala pri uchu mobil a keď sa jej pery pohli, Langdon počul cez svoj mobil známy chrapľavý hl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od vás chcem, pán profesor?“ Pokojne si zatvorila telefón a nahnevane hľadela naňho. „Na začiatok mi môže</w:t>
        <w:softHyphen/>
        <w:t>te prestať hovoriť ,mad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ahanbene civel. „Pani riaditeľka, ja... ospra</w:t>
        <w:softHyphen/>
        <w:t>vedlňujem sa. Spojenie bolo zlé 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ojenie bolo dobré, pán profesor,“ povedala. „A ne</w:t>
        <w:softHyphen/>
        <w:t>smierne zle tolerujem nezmysly.“</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50"/>
          <w:sz w:val="28"/>
          <w:szCs w:val="28"/>
          <w:u w:val="single"/>
        </w:rPr>
      </w:pPr>
      <w:r>
        <w:rPr>
          <w:rFonts w:cs="Times New Roman"/>
          <w:spacing w:val="50"/>
          <w:sz w:val="28"/>
          <w:szCs w:val="28"/>
          <w:u w:val="single"/>
        </w:rPr>
      </w:r>
      <w:r>
        <w:br w:type="page"/>
      </w:r>
    </w:p>
    <w:p>
      <w:pPr>
        <w:pStyle w:val="Normal"/>
        <w:rPr>
          <w:rStyle w:val="Heading351"/>
          <w:b/>
          <w:b/>
          <w:bCs/>
          <w:sz w:val="28"/>
          <w:szCs w:val="28"/>
          <w:lang w:val="sk-SK" w:eastAsia="sk-SK"/>
        </w:rPr>
      </w:pPr>
      <w:r>
        <w:rPr>
          <w:spacing w:val="50"/>
          <w:sz w:val="28"/>
          <w:szCs w:val="28"/>
          <w:u w:val="single"/>
          <w:lang w:val="sk-SK"/>
        </w:rPr>
      </w:r>
    </w:p>
    <w:p>
      <w:pPr>
        <w:pStyle w:val="Bodytext1"/>
        <w:pBdr>
          <w:bottom w:val="single" w:sz="4" w:space="1" w:color="000000"/>
        </w:pBdr>
        <w:shd w:fill="auto" w:val="clear"/>
        <w:spacing w:lineRule="auto" w:line="240" w:before="0" w:after="0"/>
        <w:jc w:val="center"/>
        <w:rPr/>
      </w:pPr>
      <w:r>
        <w:rPr>
          <w:rStyle w:val="BodytextPalatinoLinotype"/>
          <w:rFonts w:cs="Times New Roman" w:ascii="Times New Roman" w:hAnsi="Times New Roman"/>
          <w:b/>
          <w:bCs/>
          <w:sz w:val="28"/>
          <w:szCs w:val="28"/>
        </w:rPr>
        <w:t>17</w:t>
      </w:r>
    </w:p>
    <w:p>
      <w:pPr>
        <w:pStyle w:val="Bodytext1"/>
        <w:shd w:fill="auto" w:val="clear"/>
        <w:spacing w:lineRule="auto" w:line="240" w:before="0" w:after="0"/>
        <w:ind w:firstLine="397"/>
        <w:rPr>
          <w:rStyle w:val="BodytextPalatinoLinotype"/>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iaditeľka Inoue Satoová patrila medzi ľudí, ktorí nahá</w:t>
        <w:softHyphen/>
        <w:t>ňajú hrôzu - bola to naježená búrlivá žena, hoci merala len o niečo viac ako stoštyridsať centimetrov. Bola vychudnu</w:t>
        <w:softHyphen/>
        <w:t>tá na kosť, mala hrubé črty tváre a trpela kožnou chorobou známou ako vitiligo, pre ktorú mala pleť fľakatú ako drs</w:t>
        <w:softHyphen/>
        <w:t>ná žula so škvrnami lišajníka. Pokrčený modrý nohavico</w:t>
        <w:softHyphen/>
        <w:t>vý kostým visel na jej vychudnutej postave ako voľné vre</w:t>
        <w:softHyphen/>
        <w:t>ce a blúzka s rozopnutým golierom vôbec nezakrývala jazvu, ktorá sa jej ťahala cez krk. Spolupracovníci si všimli, že fy</w:t>
        <w:softHyphen/>
        <w:t>zická márnivosť Satoovej sa prejavovala iba v jednom - vy</w:t>
        <w:softHyphen/>
        <w:t>trhávala si bohaté fúz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Inoue Satoová už viac ako desať rokov dohliadala na Bez</w:t>
        <w:softHyphen/>
        <w:t>pečnostnú kanceláriu CIA. Jej IQ, presahujúce všetky tabuľ</w:t>
        <w:softHyphen/>
        <w:t>ky, spolu s mrazivo presnými inštinktami vytváralo kombi</w:t>
        <w:softHyphen/>
        <w:t>náciu, ktorá ju vyzbrojila sebaistotou, čo vystrašilo každého, kto nedokázal urobiť nemožné. Dokonca ani smrteľná diag</w:t>
        <w:softHyphen/>
        <w:t>nóza agresívnej rakoviny hrdla jej nezrazila hrebienok. Boj ju stál mesiac práce, polovicu hrtanu a tretinu telesnej hmot</w:t>
        <w:softHyphen/>
        <w:t>nosti, ale do kancelárie sa vrátila, akoby sa nič nebolo stalo. Zdalo sa, že Inoue Satoová je nezničiteľ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mal podozrenie, že pravdepodobne nie je prvý, kto Satoovú nevhodne oslovil, ale riaditeľka ešte vždy naňho nahnevane hľadela planúcimi čiernymi oč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Ešte raz sa ospravedlňujem, pani riaditeľka,“ povedal Langdon. „Stále sa tu pokúšam zorientovať - osoba, ktorá tvrdí, že má Petra Solomona, ma dnes večer podvodne vy</w:t>
        <w:softHyphen/>
        <w:t>lákala sem do D. C.“ Vybral zo saka fax. „Toto mi predtým poslala. Poznamenal som si chvostové číslo lietadla, ktoré po</w:t>
        <w:softHyphen/>
        <w:t>slala, takže možno keď zavoláte na Federálnu leteckú agen</w:t>
        <w:softHyphen/>
        <w:t>túru a vystopuj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ej drobná ruka vystrelila a uchmatla list papiera. Vopchala si ho do vrecka bez toho, aby ho otvorila. „Pán profesor, vediem toto vyšetrovanie a kým mi nezačnete ho</w:t>
        <w:softHyphen/>
        <w:t>voriť, čo chcem vedieť, navrhujem vám, aby ste hovorili až vtedy, keď vás vyzv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potom zvrtla k veliteľovi policaj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liteľ Anderson,“ povedala, prikročila celkom blízko k nemu a hľadela hore naňho čiernymi očkami, „mohli by ste mi láskavo povedať, čo sa tu, dopekla, deje? Strážnik pri východnej bráne mi povedal, že ste na dlážke našli ľudskú ruku. Je to prav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ustúpil bokom a odkryl predmet uprostred dlážky. „Áno, pani riaditeľka, len pred niekoľkými minú</w:t>
        <w:softHyphen/>
        <w:t>t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zrela sa na ruku, akoby nebola ničím viac než len po</w:t>
        <w:softHyphen/>
        <w:t>hodeným kusom oblečenia. „A napriek tomu ste sa mi o tom nezmienili, keď som vol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a... myslel som, že o tom viet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w:t>
      </w:r>
      <w:r>
        <w:rPr>
          <w:rStyle w:val="Bodytext7PalatinoLinotype6"/>
          <w:rFonts w:cs="Times New Roman" w:ascii="Times New Roman" w:hAnsi="Times New Roman"/>
          <w:b/>
          <w:sz w:val="28"/>
          <w:szCs w:val="28"/>
        </w:rPr>
        <w:t>Neklamte</w:t>
      </w:r>
      <w:r>
        <w:rPr>
          <w:rStyle w:val="Bodytext7PalatinoLinotype7"/>
          <w:rFonts w:cs="Times New Roman" w:ascii="Times New Roman" w:hAnsi="Times New Roman"/>
          <w:b/>
          <w:sz w:val="28"/>
          <w:szCs w:val="28"/>
        </w:rPr>
        <w:t xml:space="preserve"> 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trácal pod jej upreným pohľadom odvahu, ale v hlase mu zostala sebaistota. „Pani riaditeľka, táto si</w:t>
        <w:softHyphen/>
        <w:t>tuácia je pod kontrol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 tom naozaj pochybujem,“ povedala Satoová rovna</w:t>
        <w:softHyphen/>
        <w:t>ko sebais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ím zo súdneho lekárstva je na ceste. Bez ohľadu na to, kto to urobil, možno zanechal odtlačky prs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o tom zjavne pochybovala. „Myslím, že niekto, kto bol dosť múdry, aby prešiel vaším bezpečnostným sta</w:t>
        <w:softHyphen/>
        <w:t>novišťom s ľudskou rukou, je zrejme dosť múdry aj na to, aby nenechal odtlačky prs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môže byť pravda, ale mám zodpovednosť vyšetriť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lastne vás v tejto chvíli zbavujem zodpovednosti. Preberám to 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tuhol. „Toto nie je celkom doména Bezpečnost</w:t>
        <w:softHyphen/>
        <w:t>nej kancelárie,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zhodne. Toto je vec národnej bezpeč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Petrova ruka?</w:t>
      </w:r>
      <w:r>
        <w:rPr>
          <w:rStyle w:val="BodytextPalatinoLinotype"/>
          <w:rFonts w:cs="Times New Roman" w:ascii="Times New Roman" w:hAnsi="Times New Roman"/>
          <w:sz w:val="28"/>
          <w:szCs w:val="28"/>
        </w:rPr>
        <w:t xml:space="preserve"> čudoval sa Langdon, ktorý ako omámený sledoval ich slovnú výmenu.</w:t>
      </w:r>
      <w:r>
        <w:rPr>
          <w:rStyle w:val="BodytextPalatinoLinotype12"/>
          <w:rFonts w:cs="Times New Roman" w:ascii="Times New Roman" w:hAnsi="Times New Roman"/>
          <w:sz w:val="28"/>
          <w:szCs w:val="28"/>
        </w:rPr>
        <w:t xml:space="preserve"> Národná bezpečnosť?</w:t>
      </w:r>
      <w:r>
        <w:rPr>
          <w:rStyle w:val="BodytextPalatinoLinotype"/>
          <w:rFonts w:cs="Times New Roman" w:ascii="Times New Roman" w:hAnsi="Times New Roman"/>
          <w:sz w:val="28"/>
          <w:szCs w:val="28"/>
        </w:rPr>
        <w:t xml:space="preserve"> Langdon tušil, že jeho naliehavý cieľ nájsť Petra nie je Satoovej cieľom. Zdalo sa, že riaditeľka BK je na celkom inej str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yzeralo to, že aj Anderson je zmätený. „Národnej bez</w:t>
        <w:softHyphen/>
        <w:t>pečnosti? Pri všetkej úcte, pani riaditeľ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eď som vás naposledy kontrolovala,“ prerušila ho, „ma</w:t>
        <w:softHyphen/>
        <w:t>la som lepšie postavenie ako vy. Navrhujem, aby ste robili presne to, čo poviem, a aby ste to robili bez otáz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rikývol a sťažka prehltol. „Nemali by sme však aspoň urobiť odtlačky prstov, aby sme potvrdili, že tá ruka patrí Petrovi Solomon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a to potvrdím,“ povedal Langdon, ktorý pociťoval ne</w:t>
        <w:softHyphen/>
        <w:t>príjemnú istotu. „Spoznávam jeho prsteň... a jeho ruku.“ Odmlčal sa. „Tetovanie je však nové. Niekto mu ho urobil nedáv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 Satoová vyzerala vynervovaná prvý raz od</w:t>
        <w:softHyphen/>
        <w:t>vtedy, čo prišla. „Ruka je</w:t>
      </w:r>
      <w:r>
        <w:rPr>
          <w:rStyle w:val="BodytextPalatinoLinotype12"/>
          <w:rFonts w:cs="Times New Roman" w:ascii="Times New Roman" w:hAnsi="Times New Roman"/>
          <w:sz w:val="28"/>
          <w:szCs w:val="28"/>
        </w:rPr>
        <w:t xml:space="preserve"> potetova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ikývol. „Na palci je koruna. A na ukazová</w:t>
        <w:softHyphen/>
        <w:t>ku hviez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vybrala okuliare a podišla k ruke, krúžiac ako žral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krem toho,“ povedal Langdon, „aj keď nevidíte ostat</w:t>
        <w:softHyphen/>
        <w:t>né tri prsty, som si istý, že aj tie budú mať na končekoch tetov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vyzerala, že ju táto poznámka zaujala, a kývla na Andersona. „Veliteľ, môžete sa nám pozrieť na ostatné prsty,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a opatrne skrčil vedľa ruky, aby sa jej nedot</w:t>
        <w:softHyphen/>
        <w:t>kol. Položil líce takmer na dlážku a pozrel sa pod zaťaté končeky prstov. „Má pravdu, pani riaditeľka. Na všetkých končekoch prstov je tetovanie, aj keď celkom dobre nevi</w:t>
        <w:softHyphen/>
        <w:t>dím, čo tie ostat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lnko, lampáš a kľúč,“ povedal Langdon kategoric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teraz otočila tvárou k Langdonovi a hodnoti</w:t>
        <w:softHyphen/>
        <w:t>la ho malými očkami. „A ako to tak presne môžete ved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a ňu uprene hľadel. „Obraz ľudskej ruky, takto označený na končekoch prstov, je veľmi stará ikona. Je známa ako ,Ruka tajomstie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rudko vstal. „Táto vec má</w:t>
      </w:r>
      <w:r>
        <w:rPr>
          <w:rStyle w:val="BodytextPalatinoLinotype12"/>
          <w:rFonts w:cs="Times New Roman" w:ascii="Times New Roman" w:hAnsi="Times New Roman"/>
          <w:sz w:val="28"/>
          <w:szCs w:val="28"/>
        </w:rPr>
        <w:t xml:space="preserve"> me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ikývol. „Je to jedna z najtajnostkárskejších ikon dávneho sve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zdvihla hlavu. „Mohla by som sa potom spý</w:t>
        <w:softHyphen/>
        <w:t>tať, čo to, dopekla, robí uprostred Kapitolu Spojených štá</w:t>
        <w:softHyphen/>
        <w:t>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želal, aby sa prebudil z tejto nočnej mory. „Tradične, pani riaditeľka, sa používala ako pozv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vanie... na čo?“ spýtala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pozrel dole na symboly na odseknutej ruke svojho priateľa. „Ruka tajomstiev po stáročia slúžila ako mystické predvolanie. V podstate to je pozvanie prijať taj</w:t>
        <w:softHyphen/>
        <w:t>né poznatky - chránenú múdrosť, ktorú poznalo len nie</w:t>
        <w:softHyphen/>
        <w:t>koľko elitných ľud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i založila tenké ruky a hľadela naňho očami čier</w:t>
        <w:softHyphen/>
        <w:t>nymi ako uhoľ. „Takže, pán profesor, na niekoho, kto tvrdí, že netuší, prečo je tu... si doposiaľ počínate celkom dobre.“</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20"/>
          <w:sz w:val="28"/>
          <w:szCs w:val="28"/>
          <w:u w:val="single"/>
        </w:rPr>
      </w:pPr>
      <w:r>
        <w:rPr>
          <w:rFonts w:cs="Times New Roman"/>
          <w:spacing w:val="20"/>
          <w:sz w:val="28"/>
          <w:szCs w:val="28"/>
          <w:u w:val="single"/>
        </w:rPr>
      </w:r>
      <w:r>
        <w:br w:type="page"/>
      </w:r>
    </w:p>
    <w:p>
      <w:pPr>
        <w:pStyle w:val="Normal"/>
        <w:rPr>
          <w:rStyle w:val="Heading431"/>
          <w:sz w:val="28"/>
          <w:szCs w:val="28"/>
          <w:lang w:val="sk-SK" w:eastAsia="sk-SK"/>
        </w:rPr>
      </w:pPr>
      <w:r>
        <w:rPr>
          <w:spacing w:val="20"/>
          <w:sz w:val="28"/>
          <w:szCs w:val="28"/>
          <w:u w:val="single"/>
          <w:lang w:val="sk-SK"/>
        </w:rPr>
      </w:r>
    </w:p>
    <w:p>
      <w:pPr>
        <w:pStyle w:val="Heading431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Heading431"/>
          <w:b/>
          <w:bCs/>
          <w:sz w:val="28"/>
          <w:szCs w:val="28"/>
          <w:u w:val="none"/>
        </w:rPr>
        <w:t>18</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si obliekla biely laboratórny plášť .1 pustila sa do svojej bežnej rutiny po príchode - do svo</w:t>
        <w:softHyphen/>
        <w:t>jich „obchôdzok“, ako ich volal jej bra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jprv strčila hlavu do mechanickej miestnosti ako ner</w:t>
        <w:softHyphen/>
        <w:t>vózny rodič kontrolujúci spiace dieťa. Obe holografické záložné jednotky ako vždy bezpečne bzučali vo svojich kle</w:t>
        <w:softHyphen/>
        <w:t>nutých miestnostiach s riadenou teplotou.</w:t>
      </w:r>
      <w:r>
        <w:rPr>
          <w:rStyle w:val="BodytextPalatinoLinotype12"/>
          <w:rFonts w:cs="Times New Roman" w:ascii="Times New Roman" w:hAnsi="Times New Roman"/>
          <w:sz w:val="28"/>
          <w:szCs w:val="28"/>
        </w:rPr>
        <w:t xml:space="preserve"> Celý môj výskum, </w:t>
      </w:r>
      <w:r>
        <w:rPr>
          <w:rStyle w:val="BodytextPalatinoLinotype"/>
          <w:rFonts w:cs="Times New Roman" w:ascii="Times New Roman" w:hAnsi="Times New Roman"/>
          <w:sz w:val="28"/>
          <w:szCs w:val="28"/>
        </w:rPr>
        <w:t>pomyslela si, keď hľadela dnu cez takmer osem centimet</w:t>
        <w:softHyphen/>
        <w:t>rov hrubé nerozbitné sklo. Holografické zariadenia na skla</w:t>
        <w:softHyphen/>
        <w:t>dovanie údajov vyzerali na rozdiel od ich predkov veľkosti chladničky skôr ako tenké stereokomponenty, každý po</w:t>
        <w:softHyphen/>
        <w:t>ložený hore na stĺpovom podstav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be holografické jednotky v jej laboratóriu boli syn</w:t>
        <w:softHyphen/>
        <w:t>chronizované a totožné - slúžili ako záložné zdroje na ochranu totožných kópií jej práce. Väčšina záložných pro</w:t>
        <w:softHyphen/>
        <w:t>tokolov sa prihovárala za sekundárny záložný systém</w:t>
      </w:r>
      <w:r>
        <w:rPr>
          <w:rStyle w:val="BodytextPalatinoLinotype12"/>
          <w:rFonts w:cs="Times New Roman" w:ascii="Times New Roman" w:hAnsi="Times New Roman"/>
          <w:sz w:val="28"/>
          <w:szCs w:val="28"/>
        </w:rPr>
        <w:t xml:space="preserve"> off- site</w:t>
      </w:r>
      <w:r>
        <w:rPr>
          <w:rStyle w:val="BodytextPalatinoLinotype"/>
          <w:rFonts w:cs="Times New Roman" w:ascii="Times New Roman" w:hAnsi="Times New Roman"/>
          <w:sz w:val="28"/>
          <w:szCs w:val="28"/>
        </w:rPr>
        <w:t xml:space="preserve"> v prípade zemetrasenia, požiaru alebo krádeže, ale Katherine a jej brat súhlasili, že utajenosť je prvoradá; len čo tieto údaje prejdú z budovy do vzdialeného serveru, ne</w:t>
        <w:softHyphen/>
        <w:t>mohli si už byť istí, že zostanú súkromný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pokojná, že tu všetko hladko beží, pobrala sa späť ha</w:t>
        <w:softHyphen/>
        <w:t>lou. Keď však zabočila za roh, uvidela na opačnej strane la</w:t>
        <w:softHyphen/>
        <w:t>boratória niečo nečakané.</w:t>
      </w:r>
      <w:r>
        <w:rPr>
          <w:rStyle w:val="BodytextPalatinoLinotype12"/>
          <w:rFonts w:cs="Times New Roman" w:ascii="Times New Roman" w:hAnsi="Times New Roman"/>
          <w:sz w:val="28"/>
          <w:szCs w:val="28"/>
        </w:rPr>
        <w:t xml:space="preserve"> Panebože, čo to je?</w:t>
      </w:r>
      <w:r>
        <w:rPr>
          <w:rStyle w:val="BodytextPalatinoLinotype"/>
          <w:rFonts w:cs="Times New Roman" w:ascii="Times New Roman" w:hAnsi="Times New Roman"/>
          <w:sz w:val="28"/>
          <w:szCs w:val="28"/>
        </w:rPr>
        <w:t xml:space="preserve"> Od prístrojov sa odrážala tlmená žiara. Ponáhľala sa tam pozrieť, prekva</w:t>
        <w:softHyphen/>
        <w:t>pená, že vidí spoza plexisklovej steny riadiacej miestnosti vychádzať svet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Je tu.</w:t>
      </w:r>
      <w:r>
        <w:rPr>
          <w:rStyle w:val="BodytextPalatinoLinotype"/>
          <w:rFonts w:cs="Times New Roman" w:ascii="Times New Roman" w:hAnsi="Times New Roman"/>
          <w:sz w:val="28"/>
          <w:szCs w:val="28"/>
        </w:rPr>
        <w:t xml:space="preserve"> Katherine letela cez laboratórium a keď prišla k dve</w:t>
        <w:softHyphen/>
        <w:t>rám riadiacej miestnosti, sťažka ich otvorila. „Peter!“ zvola</w:t>
        <w:softHyphen/>
        <w:t>la, keď vbehla d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lnoštíhla žena, ktorá sedela pri termináli riadiacej miest</w:t>
        <w:softHyphen/>
        <w:t>nosti, vyskočila. „Preboha! Katherine! Vystrašili ste 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Dunnová - jediná ďalšia osoba na svete, ktorá sem smela vojsť - bola Katherinina metasystémová analytička a zriedkavo pracovala cez víkendy. Dvadsaťšesťročná červenovláska bola geniálna modelárka dát a podpísala do</w:t>
        <w:softHyphen/>
        <w:t>kument o utajení hodný KGB. Dnes večer očividne analy</w:t>
        <w:softHyphen/>
        <w:t>zovala dáta na plazmovej stene riadiacej miestnosti - na obrovskom plochom displeji, ktorý vyzeral ako niečo z ria</w:t>
        <w:softHyphen/>
        <w:t>denia misie NA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páčte,“ povedala Trish. „Nevedela som, že ste už tu. Snažila som sa skončiť skôr, ako prídete aj s brat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ovorili ste s ním? Mešká a nedvíha mi telefó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pokrútila hlavou. „Stavím sa, že sa ešte vždy po</w:t>
        <w:softHyphen/>
        <w:t>kúša prísť na to, ako sa používa ten nový iPhone, ktorý ste mu d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oceňovala Trishinu dobrú náladu a Trishina prítomnosť jej vnukla nápad. „Vlastne som rada, že ste dnes večer tu. Keby vám to neprekážalo, mohli by ste mi s niečím pomôc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ch je to čokoľvek, som si istá, že to je lepšie ako fut</w:t>
        <w:softHyphen/>
        <w:t>b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zhlboka nadýchla, aby si upokojila myseľ. „Nie som si istá, ako to mám vysvetliť, ale dnes som po</w:t>
        <w:softHyphen/>
        <w:t>čula nezvyčajnú histor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Dunnová nevedela, akú historku Katherine Solomonová počula, ale zjavne z nej bola nervózna. Vo zvyčajne po</w:t>
        <w:softHyphen/>
        <w:t>kojných sivých očiach jej šéfky sa zračila úzkosť a odvtedy, čo vošla do miestnosti, si tri razy zahrnula vlasy za uši - ner</w:t>
        <w:softHyphen/>
        <w:t>vózne „povedz“, ako tomu Trish hovorila.</w:t>
      </w:r>
      <w:r>
        <w:rPr>
          <w:rStyle w:val="BodytextPalatinoLinotype12"/>
          <w:rFonts w:cs="Times New Roman" w:ascii="Times New Roman" w:hAnsi="Times New Roman"/>
          <w:sz w:val="28"/>
          <w:szCs w:val="28"/>
        </w:rPr>
        <w:t xml:space="preserve"> Brilantná vedkyňa. Mizerná hráčka poke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ne,“ povedala Katherine, „táto historka znie ako vý</w:t>
        <w:softHyphen/>
        <w:t>mysel... ako stará legenda. A predsa...“ Odmlčala sa a ešte raz si zastrčila za ucho prameň vlas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pred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i povzdychla. „A predsa som sa dnes z dô</w:t>
        <w:softHyphen/>
        <w:t>veryhodného zdroja dozvedela, že tá legenda je pravdivá.“</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w:t>
      </w:r>
      <w:r>
        <w:rPr>
          <w:rStyle w:val="Bodytext7PalatinoLinotype7"/>
          <w:rFonts w:cs="Times New Roman" w:ascii="Times New Roman" w:hAnsi="Times New Roman"/>
          <w:b/>
          <w:sz w:val="28"/>
          <w:szCs w:val="28"/>
        </w:rPr>
        <w:t>Dobre...“</w:t>
      </w:r>
      <w:r>
        <w:rPr>
          <w:rStyle w:val="Bodytext7PalatinoLinotype6"/>
          <w:rFonts w:cs="Times New Roman" w:ascii="Times New Roman" w:hAnsi="Times New Roman"/>
          <w:b/>
          <w:sz w:val="28"/>
          <w:szCs w:val="28"/>
        </w:rPr>
        <w:t xml:space="preserve"> Kam tým mie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rozprávam sa o tom s bratom, no napadá mi, že mož</w:t>
        <w:softHyphen/>
        <w:t>no vy mi môžete pomôcť vrhnúť na to trochu svetla, skôr ako to urobím. Rada by som vedela, či sa táto legenda nie</w:t>
        <w:softHyphen/>
        <w:t>kedy potvrdila niekde inde v dejin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celých dejin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rikývla. „Kdekoľvek na svete, v ktoromkoľ</w:t>
        <w:softHyphen/>
        <w:t>vek jazyku, kedykoľvek v dejin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Zvláštna požiadavka,</w:t>
      </w:r>
      <w:r>
        <w:rPr>
          <w:rStyle w:val="BodytextPalatinoLinotype"/>
          <w:rFonts w:cs="Times New Roman" w:ascii="Times New Roman" w:hAnsi="Times New Roman"/>
          <w:sz w:val="28"/>
          <w:szCs w:val="28"/>
        </w:rPr>
        <w:t xml:space="preserve"> pomyslela si Trish,</w:t>
      </w:r>
      <w:r>
        <w:rPr>
          <w:rStyle w:val="BodytextPalatinoLinotype12"/>
          <w:rFonts w:cs="Times New Roman" w:ascii="Times New Roman" w:hAnsi="Times New Roman"/>
          <w:sz w:val="28"/>
          <w:szCs w:val="28"/>
        </w:rPr>
        <w:t xml:space="preserve"> ale určite uskutoč</w:t>
        <w:softHyphen/>
        <w:t>niteľná.</w:t>
      </w:r>
      <w:r>
        <w:rPr>
          <w:rStyle w:val="BodytextPalatinoLinotype"/>
          <w:rFonts w:cs="Times New Roman" w:ascii="Times New Roman" w:hAnsi="Times New Roman"/>
          <w:sz w:val="28"/>
          <w:szCs w:val="28"/>
        </w:rPr>
        <w:t xml:space="preserve"> Pred desiatimi rokmi by táto úloha bola nemožná. No dnes, keď existuje internet, World Wide Web a prebie</w:t>
        <w:softHyphen/>
        <w:t>hajúca digitalizácia veľkých knižníc a múzeí na svete, Katherinin cieľ sa dal dosiahnuť použitím pomerne jednodu</w:t>
        <w:softHyphen/>
        <w:t>chého vyhľadávača vybaveného armádou prekladacích modulov a niekoľkých dobre zvolených kľúčových sl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je problém,“ povedala Trish. Mnohé výskumné kni</w:t>
        <w:softHyphen/>
        <w:t>hy v laboratóriu obsahovali pasáže v dávnych jazykoch, a tak Trish často požiadali, aby napísala špecializované preklada</w:t>
        <w:softHyphen/>
        <w:t>cie moduly optického rozoznávania znakov, ktoré by z ne</w:t>
        <w:softHyphen/>
        <w:t>známych jazykov vytvorili anglický text. Určite bola jediná metasystémová odborníčka na svete, ktorá vyvinula prekla</w:t>
        <w:softHyphen/>
        <w:t>dacie moduly ORZ v starej frízštine, maekčine a akkadč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oduly by pomohli, ale trik s vytvorením efektívneho vyhľadávacieho pavúka spočíval vo výbere správnych kľúčových slov.</w:t>
      </w:r>
      <w:r>
        <w:rPr>
          <w:rStyle w:val="BodytextPalatinoLinotype12"/>
          <w:rFonts w:cs="Times New Roman" w:ascii="Times New Roman" w:hAnsi="Times New Roman"/>
          <w:sz w:val="28"/>
          <w:szCs w:val="28"/>
        </w:rPr>
        <w:t xml:space="preserve"> Jedinečné, ale nie priveľmi obmedzujú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akoby bola krok pred Trish a už písala na kus papiera možné kľúčové slová. Napísala ich niekoľko, keď za</w:t>
        <w:softHyphen/>
        <w:t>stala, chvíľu premýšľala a potom napísala ešte zopár ďalších. „Dobre,“ povedala napokon a podala Trish útržok papie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Trish si preštudovala zoznam slov a oči sa jej rozšírili. </w:t>
      </w:r>
      <w:r>
        <w:rPr>
          <w:rStyle w:val="BodytextPalatinoLinotype12"/>
          <w:rFonts w:cs="Times New Roman" w:ascii="Times New Roman" w:hAnsi="Times New Roman"/>
          <w:sz w:val="28"/>
          <w:szCs w:val="28"/>
        </w:rPr>
        <w:t>Akú bláznivú legendu Katherine skúma?</w:t>
      </w:r>
      <w:r>
        <w:rPr>
          <w:rStyle w:val="BodytextPalatinoLinotype"/>
          <w:rFonts w:cs="Times New Roman" w:ascii="Times New Roman" w:hAnsi="Times New Roman"/>
          <w:sz w:val="28"/>
          <w:szCs w:val="28"/>
        </w:rPr>
        <w:t xml:space="preserve"> „Chcete, aby som hľadala</w:t>
      </w:r>
      <w:r>
        <w:rPr>
          <w:rStyle w:val="BodytextPalatinoLinotype12"/>
          <w:rFonts w:cs="Times New Roman" w:ascii="Times New Roman" w:hAnsi="Times New Roman"/>
          <w:sz w:val="28"/>
          <w:szCs w:val="28"/>
        </w:rPr>
        <w:t xml:space="preserve"> všetky</w:t>
      </w:r>
      <w:r>
        <w:rPr>
          <w:rStyle w:val="BodytextPalatinoLinotype"/>
          <w:rFonts w:cs="Times New Roman" w:ascii="Times New Roman" w:hAnsi="Times New Roman"/>
          <w:sz w:val="28"/>
          <w:szCs w:val="28"/>
        </w:rPr>
        <w:t xml:space="preserve"> tieto kľúčové frázy?“ Trish dokonca ani ne</w:t>
        <w:softHyphen/>
        <w:t>poznala jedno slovo.</w:t>
      </w:r>
      <w:r>
        <w:rPr>
          <w:rStyle w:val="BodytextPalatinoLinotype12"/>
          <w:rFonts w:cs="Times New Roman" w:ascii="Times New Roman" w:hAnsi="Times New Roman"/>
          <w:sz w:val="28"/>
          <w:szCs w:val="28"/>
        </w:rPr>
        <w:t xml:space="preserve"> Je to vôbec angličtina?</w:t>
      </w:r>
      <w:r>
        <w:rPr>
          <w:rStyle w:val="BodytextPalatinoLinotype"/>
          <w:rFonts w:cs="Times New Roman" w:ascii="Times New Roman" w:hAnsi="Times New Roman"/>
          <w:sz w:val="28"/>
          <w:szCs w:val="28"/>
        </w:rPr>
        <w:t xml:space="preserve"> „Naozaj si mys</w:t>
        <w:softHyphen/>
        <w:t>líte, že ich všetky nájdeme na jednom mieste? Doslo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ada by som to skús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by bola povedala</w:t>
      </w:r>
      <w:r>
        <w:rPr>
          <w:rStyle w:val="BodytextPalatinoLinotype12"/>
          <w:rFonts w:cs="Times New Roman" w:ascii="Times New Roman" w:hAnsi="Times New Roman"/>
          <w:sz w:val="28"/>
          <w:szCs w:val="28"/>
        </w:rPr>
        <w:t xml:space="preserve"> to sa nedá,</w:t>
      </w:r>
      <w:r>
        <w:rPr>
          <w:rStyle w:val="BodytextPalatinoLinotype"/>
          <w:rFonts w:cs="Times New Roman" w:ascii="Times New Roman" w:hAnsi="Times New Roman"/>
          <w:sz w:val="28"/>
          <w:szCs w:val="28"/>
        </w:rPr>
        <w:t xml:space="preserve"> ale tieto slová tu boli zakázané. Katherine to považovala za nebezpečné obme</w:t>
        <w:softHyphen/>
        <w:t>dzenie mysle v disciplíne, ktorá často menila predpojaté nepravdy na potvrdené pravdy. Trish Dunnová vážne po</w:t>
        <w:softHyphen/>
        <w:t>chybovala, že toto vyhľadávanie bude spadať do tej kate</w:t>
        <w:softHyphen/>
        <w:t>gór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o dlho potrvá, kým budú výsledky?“ spýtala sa Kat</w:t>
        <w:softHyphen/>
        <w: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koľko minút, kým napíšem pavúka a spustím ho. Potom možno pätnásť minút, kým sa pavúk vyčerp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 rýchlo?“ Katherine to zjavne povzbud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prikývla. Tradičné vyhľadávače si často vyžadovali celý deň, aby preliezli celým on-line vesmírom, našli nové dokumenty, strávili ich obsah a pridali si ich do vyhľadávateľnej databázy. Toto však nebol taký vyhľadávací pavúk, aký Trish napíš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píšem program zvaný</w:t>
      </w:r>
      <w:r>
        <w:rPr>
          <w:rStyle w:val="BodytextPalatinoLinotype12"/>
          <w:rFonts w:cs="Times New Roman" w:ascii="Times New Roman" w:hAnsi="Times New Roman"/>
          <w:sz w:val="28"/>
          <w:szCs w:val="28"/>
        </w:rPr>
        <w:t xml:space="preserve"> delegátor,“</w:t>
      </w:r>
      <w:r>
        <w:rPr>
          <w:rStyle w:val="BodytextPalatinoLinotype"/>
          <w:rFonts w:cs="Times New Roman" w:ascii="Times New Roman" w:hAnsi="Times New Roman"/>
          <w:sz w:val="28"/>
          <w:szCs w:val="28"/>
        </w:rPr>
        <w:t xml:space="preserve"> vysvetlila Trish. „Nie je celkom kóšer, ale je rýchly. V podstate ide o prog</w:t>
        <w:softHyphen/>
        <w:t>ram, ktorý prikáže vyhľadávačom iných ľudí, aby urobi</w:t>
        <w:softHyphen/>
        <w:t>li našu prácu. Väčšina databáz má zabudovanú vyhľadávaciu funkciu - knižnice, múzeá, univerzity, vlády. Tak napíšem pavúka, ktorý nájde</w:t>
      </w:r>
      <w:r>
        <w:rPr>
          <w:rStyle w:val="BodytextPalatinoLinotype12"/>
          <w:rFonts w:cs="Times New Roman" w:ascii="Times New Roman" w:hAnsi="Times New Roman"/>
          <w:sz w:val="28"/>
          <w:szCs w:val="28"/>
        </w:rPr>
        <w:t xml:space="preserve"> ich</w:t>
      </w:r>
      <w:r>
        <w:rPr>
          <w:rStyle w:val="BodytextPalatinoLinotype"/>
          <w:rFonts w:cs="Times New Roman" w:ascii="Times New Roman" w:hAnsi="Times New Roman"/>
          <w:sz w:val="28"/>
          <w:szCs w:val="28"/>
        </w:rPr>
        <w:t xml:space="preserve"> vyhľadávače, zadá naše kľúčové slová a požiada ich, aby hľadali. Takto si skrotíme silu tisícov vyhľadávačov, ktoré budú pracovať na</w:t>
        <w:softHyphen/>
        <w:t>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Katherine to očividne zapôsobilo. „Paralelné spraco</w:t>
        <w:softHyphen/>
        <w:t>v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Akýsi metasystém.</w:t>
      </w:r>
      <w:r>
        <w:rPr>
          <w:rStyle w:val="BodytextPalatinoLinotype"/>
          <w:rFonts w:cs="Times New Roman" w:ascii="Times New Roman" w:hAnsi="Times New Roman"/>
          <w:sz w:val="28"/>
          <w:szCs w:val="28"/>
        </w:rPr>
        <w:t xml:space="preserve"> „Zavolám vám, keď budem niečo m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ením si to, Trish,“ Katherine ju potľapkala po chrbte a zamierila k dverám. „Budem v knižni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sa usadila a začala písať program. Zakódovanie vyhľadávacieho pavúka bola podradná úloha hlboko pod úrovňou jej zručnosti, ale Trish Dunnovej to bolo jedno. Pre Katherine Solomonovú by urobila čokoľvek. Trish niekedy nedokázala uveriť šťastiu, ktoré ju sem priviedl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ešla si dlhú cestu, bab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len pred rokom prestala pracovať ako metasystémová analytička v jednej z mnohých priemyselných firiem s veľkoplošnými kanceláriami. Mimo pracovného času programovala na voľnej nohe a začala si písať priemysel</w:t>
        <w:softHyphen/>
        <w:t>ný blog „Budúce aplikácie v počítačovej metasystémovej analýze“, hoci pochybovala, že ho niekto číta. Potom jej raz večer zazvonil telefó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rish Dunnová?“ spýtal sa zdvorilo ženský hl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kto volá,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olám sa Katherine Solomon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takmer na mieste zamdlela.</w:t>
      </w:r>
      <w:r>
        <w:rPr>
          <w:rStyle w:val="BodytextPalatinoLinotype12"/>
          <w:rFonts w:cs="Times New Roman" w:ascii="Times New Roman" w:hAnsi="Times New Roman"/>
          <w:sz w:val="28"/>
          <w:szCs w:val="28"/>
        </w:rPr>
        <w:t xml:space="preserve"> Katherine Solomonová? </w:t>
      </w:r>
      <w:r>
        <w:rPr>
          <w:rStyle w:val="BodytextPalatinoLinotype"/>
          <w:rFonts w:cs="Times New Roman" w:ascii="Times New Roman" w:hAnsi="Times New Roman"/>
          <w:sz w:val="28"/>
          <w:szCs w:val="28"/>
        </w:rPr>
        <w:t>„Práve som čítala vašu knihu</w:t>
      </w:r>
      <w:r>
        <w:rPr>
          <w:rStyle w:val="BodytextPalatinoLinotype12"/>
          <w:rFonts w:cs="Times New Roman" w:ascii="Times New Roman" w:hAnsi="Times New Roman"/>
          <w:sz w:val="28"/>
          <w:szCs w:val="28"/>
        </w:rPr>
        <w:t xml:space="preserve"> Noetika: Moderná brána k dáv</w:t>
        <w:softHyphen/>
        <w:t>nej múdrosti</w:t>
      </w:r>
      <w:r>
        <w:rPr>
          <w:rStyle w:val="BodytextPalatinoLinotype"/>
          <w:rFonts w:cs="Times New Roman" w:ascii="Times New Roman" w:hAnsi="Times New Roman"/>
          <w:sz w:val="28"/>
          <w:szCs w:val="28"/>
        </w:rPr>
        <w:t xml:space="preserve"> a napísala som o nej v blog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viem,“ odvetila žena vľúdne. „Preto volá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amozrejme,</w:t>
      </w:r>
      <w:r>
        <w:rPr>
          <w:rStyle w:val="Bodytext7PalatinoLinotype7"/>
          <w:rFonts w:cs="Times New Roman" w:ascii="Times New Roman" w:hAnsi="Times New Roman"/>
          <w:b/>
          <w:sz w:val="28"/>
          <w:szCs w:val="28"/>
        </w:rPr>
        <w:t xml:space="preserve"> uvedomila si Trish s hlúpym pocitom.</w:t>
      </w:r>
      <w:r>
        <w:rPr>
          <w:rStyle w:val="Bodytext7PalatinoLinotype6"/>
          <w:rFonts w:cs="Times New Roman" w:ascii="Times New Roman" w:hAnsi="Times New Roman"/>
          <w:b/>
          <w:sz w:val="28"/>
          <w:szCs w:val="28"/>
        </w:rPr>
        <w:t xml:space="preserve"> Do</w:t>
        <w:softHyphen/>
        <w:t>konca aj brilantní vedci hľadajú v Goog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áš blog ma upútal,“ povedala jej Katherine. „Neuve</w:t>
        <w:softHyphen/>
        <w:t>domovala som si, že modelovanie metasystémov sa do</w:t>
        <w:softHyphen/>
        <w:t>stalo tak ďale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madam,“ dostala zo seba ohromená Trish. „Mo</w:t>
        <w:softHyphen/>
        <w:t>dely dát sú explodujúca technológia s ďalekosiahlymi ap</w:t>
        <w:softHyphen/>
        <w:t>likáci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be ženy sa niekoľko minút bavili o Trishinej práci v metasystémoch, diskutovali o jej skúsenostiach s analýzou, mo</w:t>
        <w:softHyphen/>
        <w:t>delovaním a predvídaním toku mohutných polí dá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aša kniha očividne značne prevyšuje moju chápavosť,“ povedala Trish, „ale pochopila som dosť, aby som videla, že sa križuje s mojou prácou s metasystém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dľa svojho blogu sa domnievate, že modelovanie metasystémov môže</w:t>
      </w:r>
      <w:r>
        <w:rPr>
          <w:rStyle w:val="BodytextPalatinoLinotype12"/>
          <w:rFonts w:cs="Times New Roman" w:ascii="Times New Roman" w:hAnsi="Times New Roman"/>
          <w:sz w:val="28"/>
          <w:szCs w:val="28"/>
        </w:rPr>
        <w:t xml:space="preserve"> transformovať</w:t>
      </w:r>
      <w:r>
        <w:rPr>
          <w:rStyle w:val="BodytextPalatinoLinotype"/>
          <w:rFonts w:cs="Times New Roman" w:ascii="Times New Roman" w:hAnsi="Times New Roman"/>
          <w:sz w:val="28"/>
          <w:szCs w:val="28"/>
        </w:rPr>
        <w:t xml:space="preserve"> štúdium noeti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zhodne. Domnievam sa, že metasystémy by mohli zmeniť noetiku na skutočnú ve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w:t>
      </w:r>
      <w:r>
        <w:rPr>
          <w:rStyle w:val="BodytextPalatinoLinotype12"/>
          <w:rFonts w:cs="Times New Roman" w:ascii="Times New Roman" w:hAnsi="Times New Roman"/>
          <w:sz w:val="28"/>
          <w:szCs w:val="28"/>
        </w:rPr>
        <w:t xml:space="preserve"> skutočnú</w:t>
      </w:r>
      <w:r>
        <w:rPr>
          <w:rStyle w:val="BodytextPalatinoLinotype"/>
          <w:rFonts w:cs="Times New Roman" w:ascii="Times New Roman" w:hAnsi="Times New Roman"/>
          <w:sz w:val="28"/>
          <w:szCs w:val="28"/>
        </w:rPr>
        <w:t xml:space="preserve"> vedu?“ Katherinin tón mierne stvrdol. „Ako protiklad 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Och, doriti, to som zbabrala.</w:t>
      </w:r>
      <w:r>
        <w:rPr>
          <w:rStyle w:val="BodytextPalatinoLinotype"/>
          <w:rFonts w:cs="Times New Roman" w:ascii="Times New Roman" w:hAnsi="Times New Roman"/>
          <w:sz w:val="28"/>
          <w:szCs w:val="28"/>
        </w:rPr>
        <w:t xml:space="preserve"> „Hm, chcela som povedať, že noetika je... ezoterickejš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zasmiala. „Uvoľnite sa, žartujem. To počú</w:t>
        <w:softHyphen/>
        <w:t>vam zakaždý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Neprekvapuje ma to,</w:t>
      </w:r>
      <w:r>
        <w:rPr>
          <w:rStyle w:val="BodytextPalatinoLinotype"/>
          <w:rFonts w:cs="Times New Roman" w:ascii="Times New Roman" w:hAnsi="Times New Roman"/>
          <w:sz w:val="28"/>
          <w:szCs w:val="28"/>
        </w:rPr>
        <w:t xml:space="preserve"> pomyslela si Trish. Dokonca aj Ústav noetických vied v Kalifornii opisoval túto disciplínu ta</w:t>
        <w:softHyphen/>
        <w:t>jomným a neprístupným jazykom a definoval ju ako štú</w:t>
        <w:softHyphen/>
        <w:t>dium „priameho a bezprostredného prístupu ľudstva k po</w:t>
        <w:softHyphen/>
        <w:t>znaniu za tým, čo je dostupné našim normálnym zmyslom a sile rozu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sa dozvedela, že slovo</w:t>
      </w:r>
      <w:r>
        <w:rPr>
          <w:rStyle w:val="BodytextPalatinoLinotype12"/>
          <w:rFonts w:cs="Times New Roman" w:ascii="Times New Roman" w:hAnsi="Times New Roman"/>
          <w:sz w:val="28"/>
          <w:szCs w:val="28"/>
        </w:rPr>
        <w:t xml:space="preserve"> noetický</w:t>
      </w:r>
      <w:r>
        <w:rPr>
          <w:rStyle w:val="BodytextPalatinoLinotype"/>
          <w:rFonts w:cs="Times New Roman" w:ascii="Times New Roman" w:hAnsi="Times New Roman"/>
          <w:sz w:val="28"/>
          <w:szCs w:val="28"/>
        </w:rPr>
        <w:t xml:space="preserve"> pochádza z gréc</w:t>
        <w:softHyphen/>
        <w:t>keho</w:t>
      </w:r>
      <w:r>
        <w:rPr>
          <w:rStyle w:val="BodytextPalatinoLinotype12"/>
          <w:rFonts w:cs="Times New Roman" w:ascii="Times New Roman" w:hAnsi="Times New Roman"/>
          <w:sz w:val="28"/>
          <w:szCs w:val="28"/>
        </w:rPr>
        <w:t xml:space="preserve"> nous,</w:t>
      </w:r>
      <w:r>
        <w:rPr>
          <w:rStyle w:val="BodytextPalatinoLinotype"/>
          <w:rFonts w:cs="Times New Roman" w:ascii="Times New Roman" w:hAnsi="Times New Roman"/>
          <w:sz w:val="28"/>
          <w:szCs w:val="28"/>
        </w:rPr>
        <w:t xml:space="preserve"> čo sa prekladá zhruba ako „vnútorné poznanie“ alebo „intuitívne vedom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aujíma ma vaša práca s metasystémami,“ povedala Katherine, „a ako by sa mohla týkať projektu, na ktorom pra</w:t>
        <w:softHyphen/>
        <w:t>cujem. Je nejaká šanca, že by ste boli ochotná stretnúť sa so mnou? Rada by som vám ukradla nejaké nápa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Katherine Solomonová mi chce ukradnúť nápady?</w:t>
      </w:r>
      <w:r>
        <w:rPr>
          <w:rStyle w:val="BodytextPalatinoLinotype"/>
          <w:rFonts w:cs="Times New Roman" w:ascii="Times New Roman" w:hAnsi="Times New Roman"/>
          <w:sz w:val="28"/>
          <w:szCs w:val="28"/>
        </w:rPr>
        <w:t xml:space="preserve"> To ako keby Maria Šarapovová chcela tipy na teni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druhý deň zatiahlo na príjazdovú cestu k Trish biele Volvo a vystúpila atraktívna, štíhla žena v modrých džínsoch. Trish mala okamžite pocit, že má šesťdesiat cen</w:t>
        <w:softHyphen/>
        <w:t>timetrov.</w:t>
      </w:r>
      <w:r>
        <w:rPr>
          <w:rStyle w:val="BodytextPalatinoLinotype12"/>
          <w:rFonts w:cs="Times New Roman" w:ascii="Times New Roman" w:hAnsi="Times New Roman"/>
          <w:sz w:val="28"/>
          <w:szCs w:val="28"/>
        </w:rPr>
        <w:t xml:space="preserve"> Úžasné,</w:t>
      </w:r>
      <w:r>
        <w:rPr>
          <w:rStyle w:val="BodytextPalatinoLinotype"/>
          <w:rFonts w:cs="Times New Roman" w:ascii="Times New Roman" w:hAnsi="Times New Roman"/>
          <w:sz w:val="28"/>
          <w:szCs w:val="28"/>
        </w:rPr>
        <w:t xml:space="preserve"> zaúpela.</w:t>
      </w:r>
      <w:r>
        <w:rPr>
          <w:rStyle w:val="BodytextPalatinoLinotype12"/>
          <w:rFonts w:cs="Times New Roman" w:ascii="Times New Roman" w:hAnsi="Times New Roman"/>
          <w:sz w:val="28"/>
          <w:szCs w:val="28"/>
        </w:rPr>
        <w:t xml:space="preserve"> Bystrá, bohatá a tenká - a mám ve</w:t>
        <w:softHyphen/>
        <w:t>riť, že Boh je dobrý?</w:t>
      </w:r>
      <w:r>
        <w:rPr>
          <w:rStyle w:val="BodytextPalatinoLinotype"/>
          <w:rFonts w:cs="Times New Roman" w:ascii="Times New Roman" w:hAnsi="Times New Roman"/>
          <w:sz w:val="28"/>
          <w:szCs w:val="28"/>
        </w:rPr>
        <w:t xml:space="preserve"> Ale Katherinin skromný zovňajšok oka</w:t>
        <w:softHyphen/>
        <w:t>mžite Trish upokoj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be sa usadili na Trishinu obrovskú zadnú verandu s výhľadom na pôsobivý kus pozem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áš dom je úžasný,“ povedala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ďaka. Mala som na vysokej šťastie a získala som li</w:t>
        <w:softHyphen/>
        <w:t>cenciu na nejaký softvér, ktorý som napís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čo o metasystém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 predchodcoch metasystémov. Vláda po jedenástom septembri zachytávala a spracúvala obrovské polia dát - ci</w:t>
        <w:softHyphen/>
        <w:t>vilné maily, mobily, faxové, textové, webové stránky - sno</w:t>
        <w:softHyphen/>
        <w:t>rila po kľúčových slovách spojených s komunikáciou tero</w:t>
        <w:softHyphen/>
        <w:t>ristov. Tak som napísala softvér, ktorý im umožnil spracovať pole dát iným spôsobom... vyťahovať z neho dodatočný spravodajský produkt.“ Usmiala sa. „V podstate im môj soft</w:t>
        <w:softHyphen/>
        <w:t>vér umožnil odmerať Amerike teplo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sa zasmiala. „Áno, znie to bláznivo, viem. Chcem tým povedať, že kvantitatívne vyjadril</w:t>
      </w:r>
      <w:r>
        <w:rPr>
          <w:rStyle w:val="BodytextPalatinoLinotype12"/>
          <w:rFonts w:cs="Times New Roman" w:ascii="Times New Roman" w:hAnsi="Times New Roman"/>
          <w:sz w:val="28"/>
          <w:szCs w:val="28"/>
        </w:rPr>
        <w:t xml:space="preserve"> emocionálny</w:t>
      </w:r>
      <w:r>
        <w:rPr>
          <w:rStyle w:val="BodytextPalatinoLinotype"/>
          <w:rFonts w:cs="Times New Roman" w:ascii="Times New Roman" w:hAnsi="Times New Roman"/>
          <w:sz w:val="28"/>
          <w:szCs w:val="28"/>
        </w:rPr>
        <w:t xml:space="preserve"> stav ná</w:t>
        <w:softHyphen/>
        <w:t>roda. Ponúkol akýsi barometer kozmického vedomia, ak chcete.“ Trish vysvetlila, ako sa pomocou dátového poľa komunikácie národa dala odhadnúť jeho</w:t>
      </w:r>
      <w:r>
        <w:rPr>
          <w:rStyle w:val="BodytextPalatinoLinotype12"/>
          <w:rFonts w:cs="Times New Roman" w:ascii="Times New Roman" w:hAnsi="Times New Roman"/>
          <w:sz w:val="28"/>
          <w:szCs w:val="28"/>
        </w:rPr>
        <w:t xml:space="preserve"> nálada</w:t>
      </w:r>
      <w:r>
        <w:rPr>
          <w:rStyle w:val="BodytextPalatinoLinotype"/>
          <w:rFonts w:cs="Times New Roman" w:ascii="Times New Roman" w:hAnsi="Times New Roman"/>
          <w:sz w:val="28"/>
          <w:szCs w:val="28"/>
        </w:rPr>
        <w:t xml:space="preserve"> na zákla</w:t>
        <w:softHyphen/>
        <w:t>de „hustoty výskytu“ určitých kľúčových slov a emocio</w:t>
        <w:softHyphen/>
        <w:t>nálnych indikátorov v dátovom poli. Šťastnejšie časy sa prejavovali šťastnejším jazykom a časy plné stresu naopak. Napríklad v prípade teroristického útoku vláda mohla po</w:t>
        <w:softHyphen/>
        <w:t>užiť dátové polia na zmeranie posunu v psychike Ameri</w:t>
        <w:softHyphen/>
        <w:t>ky a lepšie poradiť prezidentovi o emocionálnom dopade tej udal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Fascinujúce,“ povedala Katherine, hladiac si bradu. „Tak</w:t>
        <w:softHyphen/>
        <w:t>že v podstate skúmate populáciu jedincov... akoby to</w:t>
      </w:r>
      <w:r>
        <w:rPr>
          <w:rStyle w:val="BodytextPalatinoLinotype12"/>
          <w:rFonts w:cs="Times New Roman" w:ascii="Times New Roman" w:hAnsi="Times New Roman"/>
          <w:sz w:val="28"/>
          <w:szCs w:val="28"/>
        </w:rPr>
        <w:t xml:space="preserve"> bol je</w:t>
        <w:softHyphen/>
        <w:t>den</w:t>
      </w:r>
      <w:r>
        <w:rPr>
          <w:rStyle w:val="BodytextPalatinoLinotype"/>
          <w:rFonts w:cs="Times New Roman" w:ascii="Times New Roman" w:hAnsi="Times New Roman"/>
          <w:sz w:val="28"/>
          <w:szCs w:val="28"/>
        </w:rPr>
        <w:t xml:space="preserve"> organizmu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sne.</w:t>
      </w:r>
      <w:r>
        <w:rPr>
          <w:rStyle w:val="BodytextPalatinoLinotype12"/>
          <w:rFonts w:cs="Times New Roman" w:ascii="Times New Roman" w:hAnsi="Times New Roman"/>
          <w:sz w:val="28"/>
          <w:szCs w:val="28"/>
        </w:rPr>
        <w:t xml:space="preserve"> Metasystém.</w:t>
      </w:r>
      <w:r>
        <w:rPr>
          <w:rStyle w:val="BodytextPalatinoLinotype"/>
          <w:rFonts w:cs="Times New Roman" w:ascii="Times New Roman" w:hAnsi="Times New Roman"/>
          <w:sz w:val="28"/>
          <w:szCs w:val="28"/>
        </w:rPr>
        <w:t xml:space="preserve"> Jedna entita definovaná sumou svojich častí. Napríklad ľudské telo sa skladá z miliónov sa</w:t>
        <w:softHyphen/>
        <w:t>mostatných buniek, z ktorých každá má rôzne vlastnosti a rôzne účely, ale funguje ako jedna enti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nadšene prikývla. „Ako kŕdeľ vtákov alebo húf rýb, pohybujúci sa ako jeden. Hovoríme tomu konvergen</w:t>
        <w:softHyphen/>
        <w:t>cia alebo previaza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vycítila, že jej slávna hostka začína vidieť poten</w:t>
        <w:softHyphen/>
        <w:t>ciál metasystémového programovania v noetike. „Môj soft</w:t>
        <w:softHyphen/>
        <w:t>vér,“ vysvetlila jej Trish, „mal pomôcť vládnym agentúram lepšie vyhodnotiť rozsiahle krízy a vhodne na ne zareago</w:t>
        <w:softHyphen/>
        <w:t>vať - pandemické choroby, národné tragédie, terorizmus, také veci.“ Odmlčala sa. „Samozrejme, vždy existuje mož</w:t>
        <w:softHyphen/>
        <w:t>nosť, že by sa mohol využiť inými smermi... možno za</w:t>
        <w:softHyphen/>
        <w:t>chytiť myslenie národa a predpovedať výsledok národných volieb. Alebo smer, ktorým sa pohne burza, len čo zaznie úvodný zv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nie to pôsobi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kývla smerom k svojmu veľkému domu.</w:t>
      </w:r>
      <w:r>
        <w:rPr>
          <w:rStyle w:val="BodytextPalatinoLinotype12"/>
          <w:rFonts w:cs="Times New Roman" w:ascii="Times New Roman" w:hAnsi="Times New Roman"/>
          <w:sz w:val="28"/>
          <w:szCs w:val="28"/>
        </w:rPr>
        <w:t xml:space="preserve"> „Vláda</w:t>
      </w:r>
      <w:r>
        <w:rPr>
          <w:rStyle w:val="BodytextPalatinoLinotype"/>
          <w:rFonts w:cs="Times New Roman" w:ascii="Times New Roman" w:hAnsi="Times New Roman"/>
          <w:sz w:val="28"/>
          <w:szCs w:val="28"/>
        </w:rPr>
        <w:t xml:space="preserve"> si to mysl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ine sivé oči sa teraz upreli na ňu. „Trish, moh</w:t>
        <w:softHyphen/>
        <w:t>la by som sa vás spýtať na</w:t>
      </w:r>
      <w:r>
        <w:rPr>
          <w:rStyle w:val="BodytextPalatinoLinotype12"/>
          <w:rFonts w:cs="Times New Roman" w:ascii="Times New Roman" w:hAnsi="Times New Roman"/>
          <w:sz w:val="28"/>
          <w:szCs w:val="28"/>
        </w:rPr>
        <w:t xml:space="preserve"> etickú</w:t>
      </w:r>
      <w:r>
        <w:rPr>
          <w:rStyle w:val="BodytextPalatinoLinotype"/>
          <w:rFonts w:cs="Times New Roman" w:ascii="Times New Roman" w:hAnsi="Times New Roman"/>
          <w:sz w:val="28"/>
          <w:szCs w:val="28"/>
        </w:rPr>
        <w:t xml:space="preserve"> dilemu, ktorú predstavu</w:t>
        <w:softHyphen/>
        <w:t>je vaša prác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máte na mys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ám na mysli, že ste vytvorili softvér, ktorý sa dá ľah</w:t>
        <w:softHyphen/>
        <w:t>ko zneužiť. Tí, čo ho vlastnia, majú prístup k dôležitým in</w:t>
        <w:softHyphen/>
        <w:t>formáciám, čo nie sú dostupné každému. Nezaváhali ste, keď ste ho tvor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ani okom nemihla. „Vôbec nie. Môj softvér nie je iný, ako povedzme... program letového simulátora. Nie</w:t>
        <w:softHyphen/>
        <w:t>ktorí užívatelia budú cvičiť lety s prvou pomocou do roz</w:t>
        <w:softHyphen/>
        <w:t>vojových krajín. Niektorí užívatelia budú cvičiť lety s do</w:t>
        <w:softHyphen/>
        <w:t>pravnými lietadlami do mrakodrapov. Poznanie je nástroj ako ostatné nástroje - jeho dopad je v rukách užívateľ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pohodlne usadila a viditeľne to na ňu za</w:t>
        <w:softHyphen/>
        <w:t>pôsobilo. „Tak mi dovoľte, aby som vám položila hypote</w:t>
        <w:softHyphen/>
        <w:t>tickú otáz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odrazu vycítila, že ich rozhovor sa práve zvrtol na pracovný pohov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zobrala z dlážky drobné zrniečko piesku a uká</w:t>
        <w:softHyphen/>
        <w:t>zala ho Trish. „Napadá mi,“ povedala, „že vaša práca s me</w:t>
        <w:softHyphen/>
        <w:t>tasystémami vám v podstate dovoľuje vypočítať váhu celej piesočnej pláže... tým, že vám stačí odvážiť jedno jediné zrn</w:t>
        <w:softHyphen/>
        <w:t>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vlastne je to prav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o viete, toto malé zrniečko piesku má</w:t>
      </w:r>
      <w:r>
        <w:rPr>
          <w:rStyle w:val="BodytextPalatinoLinotype12"/>
          <w:rFonts w:cs="Times New Roman" w:ascii="Times New Roman" w:hAnsi="Times New Roman"/>
          <w:sz w:val="28"/>
          <w:szCs w:val="28"/>
        </w:rPr>
        <w:t xml:space="preserve"> hmotnosť.</w:t>
      </w:r>
      <w:r>
        <w:rPr>
          <w:rStyle w:val="BodytextPalatinoLinotype"/>
          <w:rFonts w:cs="Times New Roman" w:ascii="Times New Roman" w:hAnsi="Times New Roman"/>
          <w:sz w:val="28"/>
          <w:szCs w:val="28"/>
        </w:rPr>
        <w:t xml:space="preserve"> Veľ</w:t>
        <w:softHyphen/>
        <w:t>mi malú hmotnosť, ale aj tak hmot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prikýv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w:t>
      </w:r>
      <w:r>
        <w:rPr>
          <w:rStyle w:val="BodytextPalatinoLinotype12"/>
          <w:rFonts w:cs="Times New Roman" w:ascii="Times New Roman" w:hAnsi="Times New Roman"/>
          <w:sz w:val="28"/>
          <w:szCs w:val="28"/>
        </w:rPr>
        <w:t xml:space="preserve"> pretože</w:t>
      </w:r>
      <w:r>
        <w:rPr>
          <w:rStyle w:val="BodytextPalatinoLinotype"/>
          <w:rFonts w:cs="Times New Roman" w:ascii="Times New Roman" w:hAnsi="Times New Roman"/>
          <w:sz w:val="28"/>
          <w:szCs w:val="28"/>
        </w:rPr>
        <w:t xml:space="preserve"> toto zrnko piesku má hmotnosť, prejavuje sa </w:t>
      </w:r>
      <w:r>
        <w:rPr>
          <w:rStyle w:val="BodytextPalatinoLinotype12"/>
          <w:rFonts w:cs="Times New Roman" w:ascii="Times New Roman" w:hAnsi="Times New Roman"/>
          <w:sz w:val="28"/>
          <w:szCs w:val="28"/>
        </w:rPr>
        <w:t>gravitáciou.</w:t>
      </w:r>
      <w:r>
        <w:rPr>
          <w:rStyle w:val="BodytextPalatinoLinotype"/>
          <w:rFonts w:cs="Times New Roman" w:ascii="Times New Roman" w:hAnsi="Times New Roman"/>
          <w:sz w:val="28"/>
          <w:szCs w:val="28"/>
        </w:rPr>
        <w:t xml:space="preserve"> Opäť veľmi malou, aby sme ju cítili, ale je t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raz,“ pokračovala Katherine, „keď si vezmeme trilióny týchto zrniek piesku a necháme ich navzájom sa pri</w:t>
        <w:softHyphen/>
        <w:t>ťahovať, aby vytvorili... povedzme,</w:t>
      </w:r>
      <w:r>
        <w:rPr>
          <w:rStyle w:val="BodytextPalatinoLinotype12"/>
          <w:rFonts w:cs="Times New Roman" w:ascii="Times New Roman" w:hAnsi="Times New Roman"/>
          <w:sz w:val="28"/>
          <w:szCs w:val="28"/>
        </w:rPr>
        <w:t xml:space="preserve"> mesiac,</w:t>
      </w:r>
      <w:r>
        <w:rPr>
          <w:rStyle w:val="BodytextPalatinoLinotype"/>
          <w:rFonts w:cs="Times New Roman" w:ascii="Times New Roman" w:hAnsi="Times New Roman"/>
          <w:sz w:val="28"/>
          <w:szCs w:val="28"/>
        </w:rPr>
        <w:t xml:space="preserve"> potom ich kom</w:t>
        <w:softHyphen/>
        <w:t>binovaná gravitácia stačí, aby hýbali oceánmi a vyvolávali príliv a odliv na celej našej plané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nemala predstavu, kam to mieri, ale páčilo sa jej, čo počú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že hypoteticky,“ povedala Katherine a odhodila zrn</w:t>
        <w:softHyphen/>
        <w:t>ko piesku. „Čo keby som vám povedala, že</w:t>
      </w:r>
      <w:r>
        <w:rPr>
          <w:rStyle w:val="BodytextPalatinoLinotype12"/>
          <w:rFonts w:cs="Times New Roman" w:ascii="Times New Roman" w:hAnsi="Times New Roman"/>
          <w:sz w:val="28"/>
          <w:szCs w:val="28"/>
        </w:rPr>
        <w:t xml:space="preserve"> myšlienka...</w:t>
      </w:r>
      <w:r>
        <w:rPr>
          <w:rStyle w:val="BodytextPalatinoLinotype"/>
          <w:rFonts w:cs="Times New Roman" w:ascii="Times New Roman" w:hAnsi="Times New Roman"/>
          <w:sz w:val="28"/>
          <w:szCs w:val="28"/>
        </w:rPr>
        <w:t xml:space="preserve"> ho</w:t>
        <w:softHyphen/>
        <w:t xml:space="preserve">cijaký malý nápad, ktorý sa vám zrodí v mysli... vlastne má </w:t>
      </w:r>
      <w:r>
        <w:rPr>
          <w:rStyle w:val="BodytextPalatinoLinotype12"/>
          <w:rFonts w:cs="Times New Roman" w:ascii="Times New Roman" w:hAnsi="Times New Roman"/>
          <w:sz w:val="28"/>
          <w:szCs w:val="28"/>
        </w:rPr>
        <w:t>hmotnosť</w:t>
      </w:r>
      <w:r>
        <w:rPr>
          <w:rStyle w:val="BodytextPalatinoLinotype"/>
          <w:rFonts w:cs="Times New Roman" w:ascii="Times New Roman" w:hAnsi="Times New Roman"/>
          <w:sz w:val="28"/>
          <w:szCs w:val="28"/>
        </w:rPr>
        <w:t>? Čo keby som vám povedala, že myšlienka je ozaj</w:t>
        <w:softHyphen/>
        <w:t>stná</w:t>
      </w:r>
      <w:r>
        <w:rPr>
          <w:rStyle w:val="BodytextPalatinoLinotype12"/>
          <w:rFonts w:cs="Times New Roman" w:ascii="Times New Roman" w:hAnsi="Times New Roman"/>
          <w:sz w:val="28"/>
          <w:szCs w:val="28"/>
        </w:rPr>
        <w:t xml:space="preserve"> vec,</w:t>
      </w:r>
      <w:r>
        <w:rPr>
          <w:rStyle w:val="BodytextPalatinoLinotype"/>
          <w:rFonts w:cs="Times New Roman" w:ascii="Times New Roman" w:hAnsi="Times New Roman"/>
          <w:sz w:val="28"/>
          <w:szCs w:val="28"/>
        </w:rPr>
        <w:t xml:space="preserve"> merateľná entita s merateľnou hmotnosťou? Drobučkou hmotnosťou, samozrejme, ale aj tak</w:t>
      </w:r>
      <w:r>
        <w:rPr>
          <w:rStyle w:val="BodytextPalatinoLinotype12"/>
          <w:rFonts w:cs="Times New Roman" w:ascii="Times New Roman" w:hAnsi="Times New Roman"/>
          <w:sz w:val="28"/>
          <w:szCs w:val="28"/>
        </w:rPr>
        <w:t xml:space="preserve"> hmotnosťou.</w:t>
      </w:r>
      <w:r>
        <w:rPr>
          <w:rStyle w:val="BodytextPalatinoLinotype"/>
          <w:rFonts w:cs="Times New Roman" w:ascii="Times New Roman" w:hAnsi="Times New Roman"/>
          <w:sz w:val="28"/>
          <w:szCs w:val="28"/>
        </w:rPr>
        <w:t xml:space="preserve"> Aké sú záve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ypoteticky povedané? Nuž, očividné závery sú... ak má myšlienka hmotnosť, potom sa myšlienka prejavuje gravitáciou a dokáže priťahovať veci k seb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usmiala. „Ste dobrá. Teraz poďme o krok ďalej. Čo sa stane, ak sa veľa ľudí sústredí na</w:t>
      </w:r>
      <w:r>
        <w:rPr>
          <w:rStyle w:val="BodytextPalatinoLinotype12"/>
          <w:rFonts w:cs="Times New Roman" w:ascii="Times New Roman" w:hAnsi="Times New Roman"/>
          <w:sz w:val="28"/>
          <w:szCs w:val="28"/>
        </w:rPr>
        <w:t xml:space="preserve"> tú istú</w:t>
      </w:r>
      <w:r>
        <w:rPr>
          <w:rStyle w:val="BodytextPalatinoLinotype"/>
          <w:rFonts w:cs="Times New Roman" w:ascii="Times New Roman" w:hAnsi="Times New Roman"/>
          <w:sz w:val="28"/>
          <w:szCs w:val="28"/>
        </w:rPr>
        <w:t xml:space="preserve"> myš</w:t>
        <w:softHyphen/>
        <w:t>lienku? Celkový výskyt tej istej myšlienky začne splývať do jednej a nahromadená hmotnosť myšlienky začne rásť. A preto jej gravitácia rast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namená to... že ak dosť ľudí začne myslieť rovnako, po</w:t>
        <w:softHyphen/>
        <w:t>tom gravitačná sila tej myšlienky začne byť hmatateľná... a prejavuje sa skutočnou silou.“ Katherine žmurkla. „A môže mať merateľný vplyv na náš fyzický svet.“</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20"/>
          <w:sz w:val="28"/>
          <w:szCs w:val="28"/>
        </w:rPr>
      </w:pPr>
      <w:r>
        <w:rPr>
          <w:rFonts w:cs="Times New Roman"/>
          <w:spacing w:val="-20"/>
          <w:sz w:val="28"/>
          <w:szCs w:val="28"/>
        </w:rPr>
      </w:r>
      <w:r>
        <w:br w:type="page"/>
      </w:r>
    </w:p>
    <w:p>
      <w:pPr>
        <w:pStyle w:val="Normal"/>
        <w:rPr>
          <w:rStyle w:val="Bodytext13Spacing1pt"/>
          <w:sz w:val="28"/>
          <w:szCs w:val="28"/>
          <w:lang w:val="sk-SK" w:eastAsia="sk-SK"/>
        </w:rPr>
      </w:pPr>
      <w:r>
        <w:rPr>
          <w:spacing w:val="-20"/>
          <w:sz w:val="28"/>
          <w:szCs w:val="28"/>
          <w:lang w:val="sk-SK"/>
        </w:rPr>
      </w:r>
    </w:p>
    <w:p>
      <w:pPr>
        <w:pStyle w:val="Bodytext13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1pt"/>
          <w:b/>
          <w:bCs/>
          <w:spacing w:val="0"/>
          <w:sz w:val="28"/>
          <w:szCs w:val="28"/>
        </w:rPr>
        <w:t>19</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iaditeľka Inoue Satoová stála so založenými rukami a skepticky hľadela na Langdona, keď spracúvala, čo jej práve povedal. „Povedal, že chce, aby ste odomkli dávny portál? Čo mám s</w:t>
      </w:r>
      <w:r>
        <w:rPr>
          <w:rStyle w:val="BodytextPalatinoLinotype12"/>
          <w:rFonts w:cs="Times New Roman" w:ascii="Times New Roman" w:hAnsi="Times New Roman"/>
          <w:sz w:val="28"/>
          <w:szCs w:val="28"/>
        </w:rPr>
        <w:t xml:space="preserve"> tým</w:t>
      </w:r>
      <w:r>
        <w:rPr>
          <w:rStyle w:val="BodytextPalatinoLinotype"/>
          <w:rFonts w:cs="Times New Roman" w:ascii="Times New Roman" w:hAnsi="Times New Roman"/>
          <w:sz w:val="28"/>
          <w:szCs w:val="28"/>
        </w:rPr>
        <w:t xml:space="preserve"> urobiť, pán profes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ierne pokrčil plecami. Zase pociťoval nevoľ</w:t>
        <w:softHyphen/>
        <w:t>nosť a snažil sa nehľadieť na priateľovu odseknutú ruku. „Presne to mi povedal. Dávny portál... ukrytý niekde v tej</w:t>
        <w:softHyphen/>
        <w:t>to budove. Povedal som mu, že neviem o nijakom portá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čo si potom myslí, že</w:t>
      </w:r>
      <w:r>
        <w:rPr>
          <w:rStyle w:val="BodytextPalatinoLinotype12"/>
          <w:rFonts w:cs="Times New Roman" w:ascii="Times New Roman" w:hAnsi="Times New Roman"/>
          <w:sz w:val="28"/>
          <w:szCs w:val="28"/>
        </w:rPr>
        <w:t xml:space="preserve"> vy</w:t>
      </w:r>
      <w:r>
        <w:rPr>
          <w:rStyle w:val="BodytextPalatinoLinotype"/>
          <w:rFonts w:cs="Times New Roman" w:ascii="Times New Roman" w:hAnsi="Times New Roman"/>
          <w:sz w:val="28"/>
          <w:szCs w:val="28"/>
        </w:rPr>
        <w:t xml:space="preserve"> ho môžete náj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čividne je šialený.“</w:t>
      </w:r>
      <w:r>
        <w:rPr>
          <w:rStyle w:val="BodytextPalatinoLinotype12"/>
          <w:rFonts w:cs="Times New Roman" w:ascii="Times New Roman" w:hAnsi="Times New Roman"/>
          <w:sz w:val="28"/>
          <w:szCs w:val="28"/>
        </w:rPr>
        <w:t xml:space="preserve"> Povedal, že Peter ukáže cestu.</w:t>
      </w:r>
      <w:r>
        <w:rPr>
          <w:rStyle w:val="BodytextPalatinoLinotype"/>
          <w:rFonts w:cs="Times New Roman" w:ascii="Times New Roman" w:hAnsi="Times New Roman"/>
          <w:sz w:val="28"/>
          <w:szCs w:val="28"/>
        </w:rPr>
        <w:t xml:space="preserve"> Lang</w:t>
        <w:softHyphen/>
        <w:t>don sa pozrel dolu na Petrov nahor vystretý prst a opäť po</w:t>
        <w:softHyphen/>
        <w:t xml:space="preserve">cítil, ako ho odpudzuje sadistická slovná hra jeho väzniteľa. </w:t>
      </w:r>
      <w:r>
        <w:rPr>
          <w:rStyle w:val="BodytextPalatinoLinotype12"/>
          <w:rFonts w:cs="Times New Roman" w:ascii="Times New Roman" w:hAnsi="Times New Roman"/>
          <w:sz w:val="28"/>
          <w:szCs w:val="28"/>
        </w:rPr>
        <w:t>Peter ukáže cestu.</w:t>
      </w:r>
      <w:r>
        <w:rPr>
          <w:rStyle w:val="BodytextPalatinoLinotype"/>
          <w:rFonts w:cs="Times New Roman" w:ascii="Times New Roman" w:hAnsi="Times New Roman"/>
          <w:sz w:val="28"/>
          <w:szCs w:val="28"/>
        </w:rPr>
        <w:t xml:space="preserve"> Langdon už dovolil svojim očiam, aby sle</w:t>
        <w:softHyphen/>
        <w:t>dovali prst ukazujúci ku kupole nad hlavami.</w:t>
      </w:r>
      <w:r>
        <w:rPr>
          <w:rStyle w:val="BodytextPalatinoLinotype12"/>
          <w:rFonts w:cs="Times New Roman" w:ascii="Times New Roman" w:hAnsi="Times New Roman"/>
          <w:sz w:val="28"/>
          <w:szCs w:val="28"/>
        </w:rPr>
        <w:t xml:space="preserve"> Portál? Tam hore? Šiale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 xml:space="preserve">Muž, ktorý mi volal,“ povedal Langdon Satoovej, „ako </w:t>
      </w:r>
      <w:r>
        <w:rPr>
          <w:rStyle w:val="BodytextPalatinoLinotype12"/>
          <w:rFonts w:cs="Times New Roman" w:ascii="Times New Roman" w:hAnsi="Times New Roman"/>
          <w:sz w:val="28"/>
          <w:szCs w:val="28"/>
        </w:rPr>
        <w:t>jediný</w:t>
      </w:r>
      <w:r>
        <w:rPr>
          <w:rStyle w:val="BodytextPalatinoLinotype"/>
          <w:rFonts w:cs="Times New Roman" w:ascii="Times New Roman" w:hAnsi="Times New Roman"/>
          <w:sz w:val="28"/>
          <w:szCs w:val="28"/>
        </w:rPr>
        <w:t xml:space="preserve"> vedel, že dnes večer prídem do Kapitolu, takže bez ohľadu na to, kto</w:t>
      </w:r>
      <w:r>
        <w:rPr>
          <w:rStyle w:val="BodytextPalatinoLinotype12"/>
          <w:rFonts w:cs="Times New Roman" w:ascii="Times New Roman" w:hAnsi="Times New Roman"/>
          <w:sz w:val="28"/>
          <w:szCs w:val="28"/>
        </w:rPr>
        <w:t xml:space="preserve"> vás</w:t>
      </w:r>
      <w:r>
        <w:rPr>
          <w:rStyle w:val="BodytextPalatinoLinotype"/>
          <w:rFonts w:cs="Times New Roman" w:ascii="Times New Roman" w:hAnsi="Times New Roman"/>
          <w:sz w:val="28"/>
          <w:szCs w:val="28"/>
        </w:rPr>
        <w:t xml:space="preserve"> informoval, že som dnes večer tu, je to váš človek. Odporúč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je vaša starosť, skadiaľ mám informácie,“ preruši</w:t>
        <w:softHyphen/>
        <w:t>la ho Satoová zostrujúcim sa hlasom. „Mojou najvyššou prioritou v tejto chvíli je spolupracovať s tým človekom a mám informácie, podľa ktorých</w:t>
      </w:r>
      <w:r>
        <w:rPr>
          <w:rStyle w:val="BodytextPalatinoLinotype12"/>
          <w:rFonts w:cs="Times New Roman" w:ascii="Times New Roman" w:hAnsi="Times New Roman"/>
          <w:sz w:val="28"/>
          <w:szCs w:val="28"/>
        </w:rPr>
        <w:t xml:space="preserve"> vy</w:t>
      </w:r>
      <w:r>
        <w:rPr>
          <w:rStyle w:val="BodytextPalatinoLinotype"/>
          <w:rFonts w:cs="Times New Roman" w:ascii="Times New Roman" w:hAnsi="Times New Roman"/>
          <w:sz w:val="28"/>
          <w:szCs w:val="28"/>
        </w:rPr>
        <w:t xml:space="preserve"> ste ten, kto mu môže dať, čo ch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w:t>
      </w:r>
      <w:r>
        <w:rPr>
          <w:rStyle w:val="BodytextPalatinoLinotype12"/>
          <w:rFonts w:cs="Times New Roman" w:ascii="Times New Roman" w:hAnsi="Times New Roman"/>
          <w:sz w:val="28"/>
          <w:szCs w:val="28"/>
        </w:rPr>
        <w:t xml:space="preserve"> mojou</w:t>
      </w:r>
      <w:r>
        <w:rPr>
          <w:rStyle w:val="BodytextPalatinoLinotype"/>
          <w:rFonts w:cs="Times New Roman" w:ascii="Times New Roman" w:hAnsi="Times New Roman"/>
          <w:sz w:val="28"/>
          <w:szCs w:val="28"/>
        </w:rPr>
        <w:t xml:space="preserve"> najvyššou prioritou je nájsť priateľa,“ odvetil frustrovaný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zhlboka nadýchla, jej trpezlivosť viditeľne prechádzala skúškou. „Keď chceme nájsť pána Solomona, môžeme sa uberať jedným smerom, pán profesor - začať spolupracovať s jedinou osobou, ktorá zjavne vie, kde je.“ Satoová pozrela na hodinky. „Náš čas je obmedzený. Ubez</w:t>
        <w:softHyphen/>
        <w:t>pečujem vás, že je nutné, aby sme rýchlo vyhoveli požia</w:t>
        <w:softHyphen/>
        <w:t>davkám tohto muž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o?“ spýtal sa neveriacky Langdon. „Tak, že nájde</w:t>
        <w:softHyphen/>
        <w:t>me a odomkneme dávny portál?</w:t>
      </w:r>
      <w:r>
        <w:rPr>
          <w:rStyle w:val="BodytextPalatinoLinotype12"/>
          <w:rFonts w:cs="Times New Roman" w:ascii="Times New Roman" w:hAnsi="Times New Roman"/>
          <w:sz w:val="28"/>
          <w:szCs w:val="28"/>
        </w:rPr>
        <w:t xml:space="preserve"> Nijaký</w:t>
      </w:r>
      <w:r>
        <w:rPr>
          <w:rStyle w:val="BodytextPalatinoLinotype"/>
          <w:rFonts w:cs="Times New Roman" w:ascii="Times New Roman" w:hAnsi="Times New Roman"/>
          <w:sz w:val="28"/>
          <w:szCs w:val="28"/>
        </w:rPr>
        <w:t xml:space="preserve"> portál nie je, ria</w:t>
        <w:softHyphen/>
        <w:t>diteľka Satoová. Ten chlap je šial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rikročila tesne k Langdonovi, ani nie tridsať centimetrov od neho. „Ak môžem upozorniť... váš</w:t>
      </w:r>
      <w:r>
        <w:rPr>
          <w:rStyle w:val="BodytextPalatinoLinotype12"/>
          <w:rFonts w:cs="Times New Roman" w:ascii="Times New Roman" w:hAnsi="Times New Roman"/>
          <w:sz w:val="28"/>
          <w:szCs w:val="28"/>
        </w:rPr>
        <w:t xml:space="preserve"> šialenec </w:t>
      </w:r>
      <w:r>
        <w:rPr>
          <w:rStyle w:val="BodytextPalatinoLinotype"/>
          <w:rFonts w:cs="Times New Roman" w:ascii="Times New Roman" w:hAnsi="Times New Roman"/>
          <w:sz w:val="28"/>
          <w:szCs w:val="28"/>
        </w:rPr>
        <w:t>dnes ráno už šikovne zmanipuloval dvoch pomerne bys</w:t>
        <w:softHyphen/>
        <w:t>trých ľudí.“ Uprene hľadela priamo na Langdona a potom pozrela na Andersona. „Pri mojej práci sa rýchlo naučíte, že medzi šialenstvom a genialitou je tenká čiara. Urobili by ste múdro, keby ste sa správali k tomu človeku s trochou rešpek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Odsekol</w:t>
      </w:r>
      <w:r>
        <w:rPr>
          <w:rStyle w:val="BodytextPalatinoLinotype"/>
          <w:rFonts w:cs="Times New Roman" w:ascii="Times New Roman" w:hAnsi="Times New Roman"/>
          <w:sz w:val="28"/>
          <w:szCs w:val="28"/>
        </w:rPr>
        <w:t xml:space="preserve"> jednému mužovi ru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sne o to mi ide. To je sotva čin neangažovaného ale</w:t>
        <w:softHyphen/>
        <w:t>bo neistého jedinca. Dôležitejšie však je, pán profesor, že ten človek očividne verí, že mu môžete pomôcť. Priviezol vás až sem do Washingtonu - a určite mal na to nejaký dô</w:t>
        <w:softHyphen/>
        <w:t>vo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dľa neho jediný dôvod, prečo si myslí, že viem odom</w:t>
        <w:softHyphen/>
        <w:t>knúť ten ,portál´, je, lebo</w:t>
      </w:r>
      <w:r>
        <w:rPr>
          <w:rStyle w:val="BodytextPalatinoLinotype12"/>
          <w:rFonts w:cs="Times New Roman" w:ascii="Times New Roman" w:hAnsi="Times New Roman"/>
          <w:sz w:val="28"/>
          <w:szCs w:val="28"/>
        </w:rPr>
        <w:t xml:space="preserve"> Peter</w:t>
      </w:r>
      <w:r>
        <w:rPr>
          <w:rStyle w:val="BodytextPalatinoLinotype"/>
          <w:rFonts w:cs="Times New Roman" w:ascii="Times New Roman" w:hAnsi="Times New Roman"/>
          <w:sz w:val="28"/>
          <w:szCs w:val="28"/>
        </w:rPr>
        <w:t xml:space="preserve"> mu povedal, že ho môžem odomknúť,“ namieto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prečo by to Peter Solomon povedal, keby to nebola prav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om si istý, že Peter nič také nepovedal. A ak aj pove</w:t>
        <w:softHyphen/>
        <w:t>dal, potom to urobil pod nátlakom. Bol zmätený... alebo vy</w:t>
        <w:softHyphen/>
        <w:t>straš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Hovorí sa tomu vypočúvacie mučenie. Je celkom účinné. Tým väčší dôvod, že pán Solomon by povedal prav</w:t>
        <w:softHyphen/>
        <w:t>du.“ Satoová hovorila, akoby mala s touto metódou osob</w:t>
        <w:softHyphen/>
        <w:t>nú skúsenosť. „Vysvetlil vám,</w:t>
      </w:r>
      <w:r>
        <w:rPr>
          <w:rStyle w:val="BodytextPalatinoLinotype12"/>
          <w:rFonts w:cs="Times New Roman" w:ascii="Times New Roman" w:hAnsi="Times New Roman"/>
          <w:sz w:val="28"/>
          <w:szCs w:val="28"/>
        </w:rPr>
        <w:t xml:space="preserve"> prečo</w:t>
      </w:r>
      <w:r>
        <w:rPr>
          <w:rStyle w:val="BodytextPalatinoLinotype"/>
          <w:rFonts w:cs="Times New Roman" w:ascii="Times New Roman" w:hAnsi="Times New Roman"/>
          <w:sz w:val="28"/>
          <w:szCs w:val="28"/>
        </w:rPr>
        <w:t xml:space="preserve"> si Peter myslí, že len vy môžete odomknúť ten portá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krútil hlav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profesor, ak vaša povesť zodpovedá pravde, po</w:t>
        <w:softHyphen/>
        <w:t>tom sa s Petrom Solomonom zaujímate o takéto veci - o ta</w:t>
        <w:softHyphen/>
        <w:t>jomstvá, historickú ezoteriku, mysticizmus a tak ďalej. Keď ste s Petrom diskutovali, ani raz vám nespomenul nič o dávnom portáli vo Washingtone, D. 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otva mohol uveriť, že mu túto otázku položi</w:t>
        <w:softHyphen/>
        <w:t>la vysokopostavená pracovníčka CIA. „To som si istý. S Pet</w:t>
        <w:softHyphen/>
        <w:t>rom sa rozprávame o poriadne tajomných veciach, ale ver</w:t>
        <w:softHyphen/>
        <w:t>te mi, povedal by som mu, aby si dal vyšetriť hlavu, keby mi niekedy povedal, že tu niekde je ukrytý dávny portál. Najmä taký, čo vedie k dávnym mystéri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zhliadla. „Prosím? Ten muž vám</w:t>
      </w:r>
      <w:r>
        <w:rPr>
          <w:rStyle w:val="BodytextPalatinoLinotype12"/>
          <w:rFonts w:cs="Times New Roman" w:ascii="Times New Roman" w:hAnsi="Times New Roman"/>
          <w:sz w:val="28"/>
          <w:szCs w:val="28"/>
        </w:rPr>
        <w:t xml:space="preserve"> špecificky</w:t>
      </w:r>
      <w:r>
        <w:rPr>
          <w:rStyle w:val="BodytextPalatinoLinotype"/>
          <w:rFonts w:cs="Times New Roman" w:ascii="Times New Roman" w:hAnsi="Times New Roman"/>
          <w:sz w:val="28"/>
          <w:szCs w:val="28"/>
        </w:rPr>
        <w:t xml:space="preserve"> povedal, kam ten portál ved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ale nemusel.“ Langdon kývol smerom k ruke. „Ru</w:t>
        <w:softHyphen/>
        <w:t>ka tajomstiev je formálnym pozvaním prejsť mystickou brá</w:t>
        <w:softHyphen/>
        <w:t>nou a získať dávne tajné poznatky - mocnú múdrosť zná</w:t>
        <w:softHyphen/>
        <w:t>mu ako dávne mystériá... alebo stratenú múdrosť všetkých ve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že ste</w:t>
      </w:r>
      <w:r>
        <w:rPr>
          <w:rStyle w:val="BodytextPalatinoLinotype12"/>
          <w:rFonts w:cs="Times New Roman" w:ascii="Times New Roman" w:hAnsi="Times New Roman"/>
          <w:sz w:val="28"/>
          <w:szCs w:val="28"/>
        </w:rPr>
        <w:t xml:space="preserve"> počuli</w:t>
      </w:r>
      <w:r>
        <w:rPr>
          <w:rStyle w:val="BodytextPalatinoLinotype"/>
          <w:rFonts w:cs="Times New Roman" w:ascii="Times New Roman" w:hAnsi="Times New Roman"/>
          <w:sz w:val="28"/>
          <w:szCs w:val="28"/>
        </w:rPr>
        <w:t xml:space="preserve"> o tajomstve, o ktorom verí, že je tu ukryt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ľa historikov o ňom poču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o potom môžete povedať, že portál neexist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i všetkej úcte, pani riaditeľka, všetci sme počuli o pra</w:t>
        <w:softHyphen/>
        <w:t>meni mladosti a Šangrí-la, ale to neznamená, že existuj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rušilo ich hlasné zavrešťanie Andersonovej vysielač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liteľ?“ ozval sa hlas vo vysielač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i vytrhol vysielačku z opaska. „Tu je Ander</w:t>
        <w:softHyphen/>
        <w:t>s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ne, dokončili sme prehľadávanie terénu. Nie je tu nik, kto sa hodí na popis. Nejaké ďalšie rozkazy, p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vrhol rýchly pohľad na Satoovú a jasne oča</w:t>
        <w:softHyphen/>
        <w:t>kával výčitku, ale zdalo sa, že riaditeľka Satoová nemá záu</w:t>
        <w:softHyphen/>
        <w:t>jem. Anderson poodišiel od Langdona a Satoovej, ticho ho</w:t>
        <w:softHyphen/>
        <w:t>voriac do vysielač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neochvejne venovala Langdonovi. „Vravíte, že tajomstvo, ktoré je podľa neho ukryté vo Washingtone... je</w:t>
      </w:r>
      <w:r>
        <w:rPr>
          <w:rStyle w:val="BodytextPalatinoLinotype12"/>
          <w:rFonts w:cs="Times New Roman" w:ascii="Times New Roman" w:hAnsi="Times New Roman"/>
          <w:sz w:val="28"/>
          <w:szCs w:val="28"/>
        </w:rPr>
        <w:t xml:space="preserve"> fantáz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ikývol. „Veľmi starý mýtus. Tajomstvo dáv</w:t>
        <w:softHyphen/>
        <w:t>nych mystérií je vlastne predkresťanské. Staré tisícky ro</w:t>
        <w:softHyphen/>
        <w:t>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napriek tomu je</w:t>
      </w:r>
      <w:r>
        <w:rPr>
          <w:rStyle w:val="BodytextPalatinoLinotype12"/>
          <w:rFonts w:cs="Times New Roman" w:ascii="Times New Roman" w:hAnsi="Times New Roman"/>
          <w:sz w:val="28"/>
          <w:szCs w:val="28"/>
        </w:rPr>
        <w:t xml:space="preserve"> stále</w:t>
      </w:r>
      <w:r>
        <w:rPr>
          <w:rStyle w:val="BodytextPalatinoLinotype"/>
          <w:rFonts w:cs="Times New Roman" w:ascii="Times New Roman" w:hAnsi="Times New Roman"/>
          <w:sz w:val="28"/>
          <w:szCs w:val="28"/>
        </w:rPr>
        <w:t xml:space="preserve"> okolo ná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vnako ako mnohé rovnako nepravdepodobné vie</w:t>
        <w:softHyphen/>
        <w:t>ry.“ Langdon často pripomínal svojim študentom, že naj</w:t>
        <w:softHyphen/>
        <w:t>modernejšie náboženstvá obsahujú historky, ktoré neob</w:t>
        <w:softHyphen/>
        <w:t>stoja pred vedeckým skúmaním: všetko od Mojžiša, ktorý rozdelil Červené more... až po Josepha Smitha. Ten zas po</w:t>
        <w:softHyphen/>
        <w:t>mocou magických okuliarov preložil Knihu Mormonovu z niekoľkých zlatých dosiek, ktoré našiel zahrabané v se</w:t>
        <w:softHyphen/>
        <w:t>vernej časti štátu New York.</w:t>
      </w:r>
      <w:r>
        <w:rPr>
          <w:rStyle w:val="BodytextPalatinoLinotype12"/>
          <w:rFonts w:cs="Times New Roman" w:ascii="Times New Roman" w:hAnsi="Times New Roman"/>
          <w:sz w:val="28"/>
          <w:szCs w:val="28"/>
        </w:rPr>
        <w:t xml:space="preserve"> Bežné prijímanie nejakej myš</w:t>
        <w:softHyphen/>
        <w:t>lienky nie je dôkazom jej plat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ha. Tak čo presne</w:t>
      </w:r>
      <w:r>
        <w:rPr>
          <w:rStyle w:val="BodytextPalatinoLinotype12"/>
          <w:rFonts w:cs="Times New Roman" w:ascii="Times New Roman" w:hAnsi="Times New Roman"/>
          <w:sz w:val="28"/>
          <w:szCs w:val="28"/>
        </w:rPr>
        <w:t xml:space="preserve"> sú</w:t>
      </w:r>
      <w:r>
        <w:rPr>
          <w:rStyle w:val="BodytextPalatinoLinotype"/>
          <w:rFonts w:cs="Times New Roman" w:ascii="Times New Roman" w:hAnsi="Times New Roman"/>
          <w:sz w:val="28"/>
          <w:szCs w:val="28"/>
        </w:rPr>
        <w:t xml:space="preserve"> tie... dávne mystéri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ydýchol.</w:t>
      </w:r>
      <w:r>
        <w:rPr>
          <w:rStyle w:val="BodytextPalatinoLinotype12"/>
          <w:rFonts w:cs="Times New Roman" w:ascii="Times New Roman" w:hAnsi="Times New Roman"/>
          <w:sz w:val="28"/>
          <w:szCs w:val="28"/>
        </w:rPr>
        <w:t xml:space="preserve"> Máš na to niekoľko týždňov?</w:t>
      </w:r>
      <w:r>
        <w:rPr>
          <w:rStyle w:val="BodytextPalatinoLinotype"/>
          <w:rFonts w:cs="Times New Roman" w:ascii="Times New Roman" w:hAnsi="Times New Roman"/>
          <w:sz w:val="28"/>
          <w:szCs w:val="28"/>
        </w:rPr>
        <w:t xml:space="preserve"> „V skrat</w:t>
        <w:softHyphen/>
        <w:t>ke, dávne mystériá sa týkajú súboru tajných poznatkov, ktoré sa zhromaždili v dávnej minulosti. Jedným zaujíma</w:t>
        <w:softHyphen/>
        <w:t>vým aspektom týchto poznatkov je, že vraj umožňujú tým, čo ich využívajú, získať mocné schopnosti, ktoré driemu v ľudskej mysli. Osvietení adepti, ktorí majú tieto poznat</w:t>
        <w:softHyphen/>
        <w:t>ky, odprisahali, že ich budú tajiť pred masami, pretože pre nezasvätených sa považujú za príliš mocné a nebezpeč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ým spôsobom nebezpeč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ieto informácie sa ukrývali z toho istého dôvodu, pre</w:t>
        <w:softHyphen/>
        <w:t>čo ukrývame zápalky pred deťmi. V správnych rukách môže oheň poskytovať osvetlenie... ale v nesprávnych ru</w:t>
        <w:softHyphen/>
        <w:t>kách môže byť veľmi ničiv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i dala dole okuliare a prezerala si ho. „Po</w:t>
        <w:softHyphen/>
        <w:t>vedzte mi, pán profesor, veríte, že také mocné informácie mohli naozaj exist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nebol istý, ako má odpovedať. Dávne mys</w:t>
        <w:softHyphen/>
        <w:t>tériá vždy boli najväčším paradoxom jeho akademickej ka</w:t>
        <w:softHyphen/>
        <w:t>riéry. Doslova každá mystická tradícia na zemi sa krútila okolo myšlienky, že existujú tajomné poznania, schopné naplniť ľudí mystickou, takmer božou mocou: tarot a</w:t>
      </w:r>
      <w:r>
        <w:rPr>
          <w:rStyle w:val="BodytextPalatinoLinotype12"/>
          <w:rFonts w:cs="Times New Roman" w:ascii="Times New Roman" w:hAnsi="Times New Roman"/>
          <w:sz w:val="28"/>
          <w:szCs w:val="28"/>
        </w:rPr>
        <w:t xml:space="preserve"> I-ťing </w:t>
      </w:r>
      <w:r>
        <w:rPr>
          <w:rStyle w:val="BodytextPalatinoLinotype"/>
          <w:rFonts w:cs="Times New Roman" w:ascii="Times New Roman" w:hAnsi="Times New Roman"/>
          <w:sz w:val="28"/>
          <w:szCs w:val="28"/>
        </w:rPr>
        <w:t>dávajú ľuďom schopnosť vidieť budúcnosť; alchýmia im dala nesmrteľnosť prostredníctvom bájneho Kameňa filo</w:t>
        <w:softHyphen/>
        <w:t>zofov; wicca umožnila moderným vyznávačom mocne zariekavať. Zoznam pokračov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ako akademik nemohol poprieť historické záznamy o týchto tradíciách - veľké množstvo dokumen</w:t>
        <w:softHyphen/>
        <w:t>tov, artefaktov a umeleckých diel, ktoré naozaj jasne na</w:t>
        <w:softHyphen/>
        <w:t>značovali, že dávne národy mali mocné poznatky, o ktoré sa delili len prostredníctvom alegórií, mýtov a symbolov, čím zabezpečovali, že len tí riadne zasvätení mali prístup k ich moci. Napriek tomu Langdon ako realista a skeptik zostal nepresvedč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zme len, že som skeptik,“ odvetil Satoovej. „V reálnom svete som nikdy nevidel nič, čo by naznačo</w:t>
        <w:softHyphen/>
        <w:t>valo, že dávne mystériá sú niečím iným ako legendou - znova sa opakujúcim mytologickým prototypom. Zdá sa mi, že keby bolo</w:t>
      </w:r>
      <w:r>
        <w:rPr>
          <w:rStyle w:val="BodytextPalatinoLinotype12"/>
          <w:rFonts w:cs="Times New Roman" w:ascii="Times New Roman" w:hAnsi="Times New Roman"/>
          <w:sz w:val="28"/>
          <w:szCs w:val="28"/>
        </w:rPr>
        <w:t xml:space="preserve"> možné,</w:t>
      </w:r>
      <w:r>
        <w:rPr>
          <w:rStyle w:val="BodytextPalatinoLinotype"/>
          <w:rFonts w:cs="Times New Roman" w:ascii="Times New Roman" w:hAnsi="Times New Roman"/>
          <w:sz w:val="28"/>
          <w:szCs w:val="28"/>
        </w:rPr>
        <w:t xml:space="preserve"> aby ľudia získali zázračnú moc, existoval by o tom dôkaz. No doposiaľ nám dejiny nepo</w:t>
        <w:softHyphen/>
        <w:t>skytli nijakých ľudí s nadľudskou moc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zdvihla obočie. „To nie je celkom prav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aváhal, lebo si uvedomil, že pre mnohých ve</w:t>
        <w:softHyphen/>
        <w:t>riacich ľudí naozaj existuje tradícia ľudských bohov, z kto</w:t>
        <w:softHyphen/>
        <w:t>rých najočividnejší je Ježi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pochybne,“ povedal, „je veľa vzdelaných ľudí, kto</w:t>
        <w:softHyphen/>
        <w:t>rí veria, že táto posilňujúca múdrosť skutočne existuje, nie som však o tom ešte presvedč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Peter Solomon jedným z tých ľudí?“ spýtala sa Satoová, hľadiac na ruku na dláž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nedokázal prinútiť, aby sa pozrel na ruku. „Peter pochádza z rodiny, ktorá sa vždy vášnivo zaujíma</w:t>
        <w:softHyphen/>
        <w:t>la o všetko dávne a mystick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Bolo to áno?“ opýtala s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bezpečujem vás, že dokonca aj keď Peter verí, že dávne mystériá sú reálne,</w:t>
      </w:r>
      <w:r>
        <w:rPr>
          <w:rStyle w:val="BodytextPalatinoLinotype12"/>
          <w:rFonts w:cs="Times New Roman" w:ascii="Times New Roman" w:hAnsi="Times New Roman"/>
          <w:sz w:val="28"/>
          <w:szCs w:val="28"/>
        </w:rPr>
        <w:t xml:space="preserve"> neverí,</w:t>
      </w:r>
      <w:r>
        <w:rPr>
          <w:rStyle w:val="BodytextPalatinoLinotype"/>
          <w:rFonts w:cs="Times New Roman" w:ascii="Times New Roman" w:hAnsi="Times New Roman"/>
          <w:sz w:val="28"/>
          <w:szCs w:val="28"/>
        </w:rPr>
        <w:t xml:space="preserve"> že sú prístupné cez ne</w:t>
        <w:softHyphen/>
        <w:t>jaký portál ukrytý vo Washingtone, D. C. Chápe metafo</w:t>
        <w:softHyphen/>
        <w:t>rický symbolizmus, a to je niečo, čo jeho väzniteľ očivid</w:t>
        <w:softHyphen/>
        <w:t>ne necháp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rikývla. „Takže veríte, že tento portál je</w:t>
      </w:r>
      <w:r>
        <w:rPr>
          <w:rStyle w:val="BodytextPalatinoLinotype12"/>
          <w:rFonts w:cs="Times New Roman" w:ascii="Times New Roman" w:hAnsi="Times New Roman"/>
          <w:sz w:val="28"/>
          <w:szCs w:val="28"/>
        </w:rPr>
        <w:t xml:space="preserve"> meta</w:t>
        <w:softHyphen/>
        <w:t>fo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povedal Langdon. „Aspoň teoreticky. Je to veľmi bežná metafora - mystický portál, cez ktorý musí človek prejsť, aby sa stal osvieteným. Portály a dvere sú bežné symbolické pojmy, ktoré predstavujú transformatívne obrady prechodu. Hľadať</w:t>
      </w:r>
      <w:r>
        <w:rPr>
          <w:rStyle w:val="BodytextPalatinoLinotype12"/>
          <w:rFonts w:cs="Times New Roman" w:ascii="Times New Roman" w:hAnsi="Times New Roman"/>
          <w:sz w:val="28"/>
          <w:szCs w:val="28"/>
        </w:rPr>
        <w:t xml:space="preserve"> doslovný</w:t>
      </w:r>
      <w:r>
        <w:rPr>
          <w:rStyle w:val="BodytextPalatinoLinotype"/>
          <w:rFonts w:cs="Times New Roman" w:ascii="Times New Roman" w:hAnsi="Times New Roman"/>
          <w:sz w:val="28"/>
          <w:szCs w:val="28"/>
        </w:rPr>
        <w:t xml:space="preserve"> portál by bolo ako pokúsiť sa nájsť skutočnú nebeskú brá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alo sa, že Satoová to okamžite zvažuje. „Vyzerá to však tak, že väzniteľ pána Solomona verí, že môžete odom</w:t>
        <w:softHyphen/>
        <w:t>knúť</w:t>
      </w:r>
      <w:r>
        <w:rPr>
          <w:rStyle w:val="BodytextPalatinoLinotype12"/>
          <w:rFonts w:cs="Times New Roman" w:ascii="Times New Roman" w:hAnsi="Times New Roman"/>
          <w:sz w:val="28"/>
          <w:szCs w:val="28"/>
        </w:rPr>
        <w:t xml:space="preserve"> skutočný</w:t>
      </w:r>
      <w:r>
        <w:rPr>
          <w:rStyle w:val="BodytextPalatinoLinotype"/>
          <w:rFonts w:cs="Times New Roman" w:ascii="Times New Roman" w:hAnsi="Times New Roman"/>
          <w:sz w:val="28"/>
          <w:szCs w:val="28"/>
        </w:rPr>
        <w:t xml:space="preserve"> portá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ydýchol. „Urobil rovnakú chybu, akú robia mnohí fanatici - mýli si metaforu s realitou.“ Podobne mnohí alchymisti sa márne lopotili, aby premenili olovo na zlato, lebo si nikdy neuvedomili, že premena olova na zla</w:t>
        <w:softHyphen/>
        <w:t>to nie je ničím iným, len metaforou využívania skutočného ľudského potenciálu - zobrať hlúpu, nevedúcu ľudskú my</w:t>
        <w:softHyphen/>
        <w:t>seľ a premeniť ju na bystrú, osvieten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kývla na ruku. „Keď tento človek chce, aby ste mu našli nejaký portál, prečo by vám jednoducho</w:t>
      </w:r>
      <w:r>
        <w:rPr>
          <w:rStyle w:val="BodytextPalatinoLinotype12"/>
          <w:rFonts w:cs="Times New Roman" w:ascii="Times New Roman" w:hAnsi="Times New Roman"/>
          <w:sz w:val="28"/>
          <w:szCs w:val="28"/>
        </w:rPr>
        <w:t xml:space="preserve"> nepove</w:t>
        <w:softHyphen/>
        <w:t>dal,</w:t>
      </w:r>
      <w:r>
        <w:rPr>
          <w:rStyle w:val="BodytextPalatinoLinotype"/>
          <w:rFonts w:cs="Times New Roman" w:ascii="Times New Roman" w:hAnsi="Times New Roman"/>
          <w:sz w:val="28"/>
          <w:szCs w:val="28"/>
        </w:rPr>
        <w:t xml:space="preserve"> ako ho nájsť? Prečo všetka táto teatrálnosť? Prečo vám dáva potetovanú ru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položil tú istú otázku a odpoveď bola zne</w:t>
        <w:softHyphen/>
        <w:t>pokojujúca. „Nuž, zdá sa, že človek, s ktorým máme do či</w:t>
        <w:softHyphen/>
        <w:t>nenia, je nielen duševne labilný, ale aj veľmi vzdelaný. Táto ruka je dôkazom, že dobre pozná tajomstvá i kódy ich uta</w:t>
        <w:softHyphen/>
        <w:t>jenia. Nehovoriac o dejinách tejto miest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rozumi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šetko, čo dnes večer urobil, prebehlo v dokonalom súlade s dávnymi protokolmi. Ruka tajomstiev je tradične posvätným pozvaním, a preto sa musí ponúknuť na po</w:t>
        <w:softHyphen/>
        <w:t>svätnom mies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rižmúrila oči. „Toto je Rotunda budovy Kapi</w:t>
        <w:softHyphen/>
        <w:t>tolu Spojených štátov, pán profesor, nie nejaká posvätná svätyňa dávnych mystických tajomstie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lastne, pani riaditeľka,“ povedal Langdon, „poznám veľký počet historikov, ktorí by s vami nesúhlas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tej chvíli na opačnom konci mesta Trish Dunnová sede</w:t>
        <w:softHyphen/>
        <w:t>la v žiare plazmovej steny v Kocke. Dokončila prípravu vyhľadávacieho pavúka a napísala päť kľúčových fráz, ktoré jej dala Katherin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Nič z toho nebu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keď pociťovala malý optimizmus, spustila pavúka, čím vlastne začala celosvetovú hru kvarteto. Frázy sa te</w:t>
        <w:softHyphen/>
        <w:t>raz závratnou rýchlosťou porovnávali s textami na celom svete... hľadali dokonalú zho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si nemohla pomôcť, rozmýšľala, o čom to všetko je, ale musela akceptovať, že pracovať so Solomonovcami znamená nikdy celkom nepoznať všetko.</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20"/>
          <w:sz w:val="28"/>
          <w:szCs w:val="28"/>
        </w:rPr>
      </w:pPr>
      <w:r>
        <w:rPr>
          <w:rFonts w:cs="Times New Roman"/>
          <w:spacing w:val="-20"/>
          <w:sz w:val="28"/>
          <w:szCs w:val="28"/>
        </w:rPr>
      </w:r>
      <w:r>
        <w:br w:type="page"/>
      </w:r>
    </w:p>
    <w:p>
      <w:pPr>
        <w:pStyle w:val="Normal"/>
        <w:rPr>
          <w:rStyle w:val="Heading44Spacing1pt"/>
          <w:sz w:val="28"/>
          <w:szCs w:val="28"/>
          <w:lang w:val="sk-SK" w:eastAsia="sk-SK"/>
        </w:rPr>
      </w:pPr>
      <w:r>
        <w:rPr>
          <w:spacing w:val="-20"/>
          <w:sz w:val="28"/>
          <w:szCs w:val="28"/>
          <w:lang w:val="sk-SK"/>
        </w:rPr>
      </w:r>
    </w:p>
    <w:p>
      <w:pPr>
        <w:pStyle w:val="Heading44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Heading44Spacing1pt"/>
          <w:b/>
          <w:bCs/>
          <w:spacing w:val="0"/>
          <w:sz w:val="28"/>
          <w:szCs w:val="28"/>
        </w:rPr>
        <w:t>20</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sa ukradomky a plný úzkosti pozrel na náramkové hodinky: 19.58. Usmiata tvár Mickeyho Mousa ho sotva povzbudila.</w:t>
      </w:r>
      <w:r>
        <w:rPr>
          <w:rStyle w:val="BodytextPalatinoLinotype12"/>
          <w:rFonts w:cs="Times New Roman" w:ascii="Times New Roman" w:hAnsi="Times New Roman"/>
          <w:sz w:val="28"/>
          <w:szCs w:val="28"/>
        </w:rPr>
        <w:t xml:space="preserve"> Musím nájsť Petra. Strácame č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na chvíľku odstúpila, aby si vybavila telefonát, ,ale už sa vrátila k Langdonovi. „Pán profesor, zdržiavam vás? Máte nejakú prác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pani riaditeľka,“ povedal Langdon a pretiahol si rukáv cez hodinky. „Len si robím nesmierne starosti o Pet</w:t>
        <w:softHyphen/>
        <w:t>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hápem, ale ubezpečujem vás, že najlepšie, čo môžete urobiť, aby ste pomohli Petrovi, je, ak mi pomôžete po</w:t>
        <w:softHyphen/>
        <w:t>chopiť myšlienky jeho väzniteľ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nebol až taký istý, ale vycítil, že sa odtiaľ ne</w:t>
        <w:softHyphen/>
        <w:t>pohne, kým riaditeľka BK nedostane informácie, po kto</w:t>
        <w:softHyphen/>
        <w:t>rých túž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d chvíľou,“ povedala Satoová, „ste naznačili, že táto Rotunda je nejako</w:t>
      </w:r>
      <w:r>
        <w:rPr>
          <w:rStyle w:val="BodytextPalatinoLinotype12"/>
          <w:rFonts w:cs="Times New Roman" w:ascii="Times New Roman" w:hAnsi="Times New Roman"/>
          <w:sz w:val="28"/>
          <w:szCs w:val="28"/>
        </w:rPr>
        <w:t xml:space="preserve"> posvätná</w:t>
      </w:r>
      <w:r>
        <w:rPr>
          <w:rStyle w:val="BodytextPalatinoLinotype"/>
          <w:rFonts w:cs="Times New Roman" w:ascii="Times New Roman" w:hAnsi="Times New Roman"/>
          <w:sz w:val="28"/>
          <w:szCs w:val="28"/>
        </w:rPr>
        <w:t xml:space="preserve"> v súvislosti s myšlienkou tých dávnych mystér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ani riaditeľ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ysvetlite mi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edel, že bude musieť striedmo voliť slová. Celé semestre prednášal o mystickom symbolizme Washingtonu, D. C., a len v tejto budove existoval takmer nevyčerpateľný zoznam mystických odkazov.</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Amerika má ukrytú minul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každým, keď Langdon prednášal o symbolike Ame</w:t>
        <w:softHyphen/>
        <w:t>riky, študentov ohromilo, keď sa dozvedeli, že</w:t>
      </w:r>
      <w:r>
        <w:rPr>
          <w:rStyle w:val="BodytextPalatinoLinotype12"/>
          <w:rFonts w:cs="Times New Roman" w:ascii="Times New Roman" w:hAnsi="Times New Roman"/>
          <w:sz w:val="28"/>
          <w:szCs w:val="28"/>
        </w:rPr>
        <w:t xml:space="preserve"> skutočné</w:t>
      </w:r>
      <w:r>
        <w:rPr>
          <w:rStyle w:val="BodytextPalatinoLinotype"/>
          <w:rFonts w:cs="Times New Roman" w:ascii="Times New Roman" w:hAnsi="Times New Roman"/>
          <w:sz w:val="28"/>
          <w:szCs w:val="28"/>
        </w:rPr>
        <w:t xml:space="preserve"> zá</w:t>
        <w:softHyphen/>
        <w:t>mery predkov amerického národa nemajú vôbec nič spo</w:t>
        <w:softHyphen/>
        <w:t>ločné s tým, čo teraz tvrdí toľko politikov.</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Zamýšľaný osud Ameriky sa pre dejiny strat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dkovia, ktorí založili toto hlavné mesto, ho najprv volali „Rím“. Jeho rieku pomenovali Tiber a postavili kla</w:t>
        <w:softHyphen/>
        <w:t>sické hlavné mesto s panteónmi a chrámami, všetky ozdo</w:t>
        <w:softHyphen/>
        <w:t>bili obrazmi veľkých bohov a bohýň dejín - Apolóna, Minervy, Venuše, Hélia, Vulkána, Jupitera. V jeho strede, rovnako ako v mnohých veľkých klasických mestách, za</w:t>
        <w:softHyphen/>
        <w:t>kladatelia vztýčili trvalý hold starým národom - egypt</w:t>
        <w:softHyphen/>
        <w:t>ský obelisk. Tento obelisk, ešte väčší ako majú v Káhire alebo Alexandrii, sa dvíhal 169 metrov do oblohy, viac ako tridsať poschodí, a prevolával vďaku a česť polobožskému predkovi, podľa ktorého toto hlavné mesto dosta</w:t>
        <w:softHyphen/>
        <w:t>lo novšie pomenovani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Washingt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o stáročia neskôr, napriek tomu, že v Amerike sa cirkev odlúčila od štátu, sa táto štátom sponzorovaná Ro</w:t>
        <w:softHyphen/>
        <w:t>tunda trblietala dávnym náboženským symbolizmom. V Rotunde bolo vyše tucta rôznych bohov - viac ako v pô</w:t>
        <w:softHyphen/>
        <w:t>vodnom Panteóne v Ríme. Samozrejme, rímsky Panteón konvertoval roku 609 na kresťanstvo... ale</w:t>
      </w:r>
      <w:r>
        <w:rPr>
          <w:rStyle w:val="BodytextPalatinoLinotype12"/>
          <w:rFonts w:cs="Times New Roman" w:ascii="Times New Roman" w:hAnsi="Times New Roman"/>
          <w:sz w:val="28"/>
          <w:szCs w:val="28"/>
        </w:rPr>
        <w:t xml:space="preserve"> tento</w:t>
      </w:r>
      <w:r>
        <w:rPr>
          <w:rStyle w:val="BodytextPalatinoLinotype"/>
          <w:rFonts w:cs="Times New Roman" w:ascii="Times New Roman" w:hAnsi="Times New Roman"/>
          <w:sz w:val="28"/>
          <w:szCs w:val="28"/>
        </w:rPr>
        <w:t xml:space="preserve"> panteón ni</w:t>
        <w:softHyphen/>
        <w:t>kdy nekonvertoval; stopy jeho skutočných dejín stále zo</w:t>
        <w:softHyphen/>
        <w:t>stávali priamo pred oč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o možno viete,“ povedal Langdon, „túto Rotundu naplánovali ako hold jednej z najuctievanejších mystických svätýň Ríma. Vestinmu chrá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o vo vestálkach?“ Satoová očividne pochybovala, že panenské strážkyne plameňa v Ríme majú niečo spoločné s budovou Kapitolu Spojených štá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stin chrám v Ríme,“ povedal Langdon, „bol okrúhly a v dlážke mal otvor, cez ktorý sa sesterstvo panien mohlo starať o posvätný oheň osvietenia, pretože ich prácou bolo zabezpečiť, aby tento plameň nikdy nezhas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mykla plecami. „Rotunda je okrúhla, ale v tejto dlážke nevidím otv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už nie, ale roky bol v tejto miestnosti veľký otvor presne tam, kde je teraz Petrova ruka.“ Langdon kývol na dlážku. „V skutočnosti ešte vždy môžete vidieť na dlážke stopy po zábradlí, aby tam ľudia nespad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že?“ opýtala sa Satoová, prezerajúc si dlážku. „To som nikdy nepoču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yzerá to, že má pravdu.“ Anderson ukázal na kruh zo zvyškov železa, kde kedysi boli stĺpiky. „Už som ich videl, ale nikdy som netušil, prečo sú t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Nie si sám,</w:t>
      </w:r>
      <w:r>
        <w:rPr>
          <w:rStyle w:val="BodytextPalatinoLinotype"/>
          <w:rFonts w:cs="Times New Roman" w:ascii="Times New Roman" w:hAnsi="Times New Roman"/>
          <w:sz w:val="28"/>
          <w:szCs w:val="28"/>
        </w:rPr>
        <w:t xml:space="preserve"> pomyslel si Langdon a predstavil si tisícky ľudí, vrátane slávnych zákonodarcov, ktorí každý deň kráčali stre</w:t>
        <w:softHyphen/>
        <w:t>dom Rotundy a netušili, že kedysi dávno mohli spadnúť dole do krypty Kapitolu - pod dlážku Rotun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tvor v dlážke,“ povedal Langdon, „nakoniec zakry</w:t>
        <w:softHyphen/>
        <w:t>li, ale pomerne dlho tí, čo navštívili Rotundu, videli rovno dole na oheň, ktorý tam hor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zvrtla. „Oheň? V Kapitole Spojených štá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lastne skôr veľká pochodeň - večný plameň, ktorý ho</w:t>
        <w:softHyphen/>
        <w:t>rel v krypte priamo pod nami. Bolo ho vidieť cez otvor v dlážke, čo robilo z tejto miestnosti moderný Vestin chrám, táto budova mala dokonca svoju vlastnú vestálku - fede</w:t>
        <w:softHyphen/>
        <w:t>rálnu pracovníčku zvanú strážkyňa krypty - ktorá úspeš</w:t>
        <w:softHyphen/>
        <w:t>ne päťdesiat rokov udržiavala horiaci plameň, až kým po</w:t>
        <w:softHyphen/>
        <w:t>litika, náboženstvo a škody spôsobené dymom túto ideu nezlikvidov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a aj Satoovú to očividne prekvap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kutočnosť, že tu kedysi horel plameň, pripomína dnes len štvorcípa kompasová hviezda v dlážke krypty o poscho</w:t>
        <w:softHyphen/>
        <w:t>die nižšie - symbol večného plameňa Ameriky, ktorý ke</w:t>
        <w:softHyphen/>
        <w:t>dysi vrhal svetlo na štyri kúty Nového sve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 xml:space="preserve">Takže, pán profesor,“ povedala Satoová, „tvrdíte, že </w:t>
      </w:r>
      <w:r>
        <w:rPr>
          <w:rStyle w:val="BodytextPalatinoLinotype11"/>
          <w:rFonts w:cs="Times New Roman" w:ascii="Times New Roman" w:hAnsi="Times New Roman"/>
          <w:sz w:val="28"/>
          <w:szCs w:val="28"/>
        </w:rPr>
        <w:t>muž,</w:t>
      </w:r>
      <w:r>
        <w:rPr>
          <w:rStyle w:val="BodytextPalatinoLinotype"/>
          <w:rFonts w:cs="Times New Roman" w:ascii="Times New Roman" w:hAnsi="Times New Roman"/>
          <w:sz w:val="28"/>
          <w:szCs w:val="28"/>
        </w:rPr>
        <w:t xml:space="preserve"> ktorý tu nechal Petrovu ruku, toto všetko</w:t>
      </w:r>
      <w:r>
        <w:rPr>
          <w:rStyle w:val="BodytextPalatinoLinotype12"/>
          <w:rFonts w:cs="Times New Roman" w:ascii="Times New Roman" w:hAnsi="Times New Roman"/>
          <w:sz w:val="28"/>
          <w:szCs w:val="28"/>
        </w:rPr>
        <w:t xml:space="preserve"> ve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rčite. A oveľa, oveľa viac. Po celej tejto miestnosti sú symboly, ktoré odrážajú vieru v dávne mystéri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jná múdrosť,“ povedala Satoová s viac ako názna</w:t>
        <w:softHyphen/>
        <w:t>kom sarkazmu v hlase. „Poznatky, ktoré dovoľujú ľuďom získať božskú mo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ani riaditeľ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sa sotva zhoduje s kresťanskou podstatou tejto kra</w:t>
        <w:softHyphen/>
        <w:t>ji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ôže to tak vyzerať, ale je to pravda. Táto premena člo</w:t>
        <w:softHyphen/>
        <w:t>veka na boha sa volá</w:t>
      </w:r>
      <w:r>
        <w:rPr>
          <w:rStyle w:val="BodytextPalatinoLinotype12"/>
          <w:rFonts w:cs="Times New Roman" w:ascii="Times New Roman" w:hAnsi="Times New Roman"/>
          <w:sz w:val="28"/>
          <w:szCs w:val="28"/>
        </w:rPr>
        <w:t xml:space="preserve"> apoteóza.</w:t>
      </w:r>
      <w:r>
        <w:rPr>
          <w:rStyle w:val="BodytextPalatinoLinotype"/>
          <w:rFonts w:cs="Times New Roman" w:ascii="Times New Roman" w:hAnsi="Times New Roman"/>
          <w:sz w:val="28"/>
          <w:szCs w:val="28"/>
        </w:rPr>
        <w:t xml:space="preserve"> Či si to uvedomujete alebo nie, táto téma - premena človeka na boha - je jadrovým prvkom v symbolike tejto Rotun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poteóza?“ Anderson sa otočil, na tvári prekvapené pozn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w:t>
      </w:r>
      <w:r>
        <w:rPr>
          <w:rStyle w:val="BodytextPalatinoLinotype12"/>
          <w:rFonts w:cs="Times New Roman" w:ascii="Times New Roman" w:hAnsi="Times New Roman"/>
          <w:sz w:val="28"/>
          <w:szCs w:val="28"/>
        </w:rPr>
        <w:t xml:space="preserve"> Anderson tu pracuje. Vie.</w:t>
      </w:r>
      <w:r>
        <w:rPr>
          <w:rStyle w:val="BodytextPalatinoLinotype"/>
          <w:rFonts w:cs="Times New Roman" w:ascii="Times New Roman" w:hAnsi="Times New Roman"/>
          <w:sz w:val="28"/>
          <w:szCs w:val="28"/>
        </w:rPr>
        <w:t xml:space="preserve"> „Slovo</w:t>
      </w:r>
      <w:r>
        <w:rPr>
          <w:rStyle w:val="BodytextPalatinoLinotype12"/>
          <w:rFonts w:cs="Times New Roman" w:ascii="Times New Roman" w:hAnsi="Times New Roman"/>
          <w:sz w:val="28"/>
          <w:szCs w:val="28"/>
        </w:rPr>
        <w:t xml:space="preserve"> apoteóza</w:t>
      </w:r>
      <w:r>
        <w:rPr>
          <w:rStyle w:val="BodytextPalatinoLinotype"/>
          <w:rFonts w:cs="Times New Roman" w:ascii="Times New Roman" w:hAnsi="Times New Roman"/>
          <w:sz w:val="28"/>
          <w:szCs w:val="28"/>
        </w:rPr>
        <w:t xml:space="preserve"> doslova znamená ,božia premena' - z človeka sa stane boh. Je to zo starej gréčtiny:</w:t>
      </w:r>
      <w:r>
        <w:rPr>
          <w:rStyle w:val="BodytextPalatinoLinotype12"/>
          <w:rFonts w:cs="Times New Roman" w:ascii="Times New Roman" w:hAnsi="Times New Roman"/>
          <w:sz w:val="28"/>
          <w:szCs w:val="28"/>
        </w:rPr>
        <w:t xml:space="preserve"> apo -</w:t>
      </w:r>
      <w:r>
        <w:rPr>
          <w:rStyle w:val="BodytextPalatinoLinotype"/>
          <w:rFonts w:cs="Times New Roman" w:ascii="Times New Roman" w:hAnsi="Times New Roman"/>
          <w:sz w:val="28"/>
          <w:szCs w:val="28"/>
        </w:rPr>
        <w:t xml:space="preserve"> ,stať sa',</w:t>
      </w:r>
      <w:r>
        <w:rPr>
          <w:rStyle w:val="BodytextPalatinoLinotype12"/>
          <w:rFonts w:cs="Times New Roman" w:ascii="Times New Roman" w:hAnsi="Times New Roman"/>
          <w:sz w:val="28"/>
          <w:szCs w:val="28"/>
        </w:rPr>
        <w:t xml:space="preserve"> theos</w:t>
      </w:r>
      <w:r>
        <w:rPr>
          <w:rStyle w:val="BodytextPalatinoLinotype"/>
          <w:rFonts w:cs="Times New Roman" w:ascii="Times New Roman" w:hAnsi="Times New Roman"/>
          <w:sz w:val="28"/>
          <w:szCs w:val="28"/>
        </w:rPr>
        <w:t xml:space="preserve"> - ,bo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a to zjavne prekvapilo.</w:t>
      </w:r>
      <w:r>
        <w:rPr>
          <w:rStyle w:val="BodytextPalatinoLinotype12"/>
          <w:rFonts w:cs="Times New Roman" w:ascii="Times New Roman" w:hAnsi="Times New Roman"/>
          <w:sz w:val="28"/>
          <w:szCs w:val="28"/>
        </w:rPr>
        <w:t xml:space="preserve"> „Apoteóza</w:t>
      </w:r>
      <w:r>
        <w:rPr>
          <w:rStyle w:val="BodytextPalatinoLinotype"/>
          <w:rFonts w:cs="Times New Roman" w:ascii="Times New Roman" w:hAnsi="Times New Roman"/>
          <w:sz w:val="28"/>
          <w:szCs w:val="28"/>
        </w:rPr>
        <w:t xml:space="preserve"> znamená ,stať sa bohom'? Netušil som.“ „Uniká mi niečo?“ spýtala s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ni riaditeľka,“ povedal Langdon, „najväčšia maľba v tejto budove sa volá</w:t>
      </w:r>
      <w:r>
        <w:rPr>
          <w:rStyle w:val="BodytextPalatinoLinotype12"/>
          <w:rFonts w:cs="Times New Roman" w:ascii="Times New Roman" w:hAnsi="Times New Roman"/>
          <w:sz w:val="28"/>
          <w:szCs w:val="28"/>
        </w:rPr>
        <w:t xml:space="preserve"> Washingtonova apoteóza.</w:t>
      </w:r>
      <w:r>
        <w:rPr>
          <w:rStyle w:val="BodytextPalatinoLinotype"/>
          <w:rFonts w:cs="Times New Roman" w:ascii="Times New Roman" w:hAnsi="Times New Roman"/>
          <w:sz w:val="28"/>
          <w:szCs w:val="28"/>
        </w:rPr>
        <w:t xml:space="preserve"> A jasne zob</w:t>
        <w:softHyphen/>
        <w:t>razuje, ako sa George Washington</w:t>
      </w:r>
      <w:r>
        <w:rPr>
          <w:rStyle w:val="BodytextPalatinoLinotype12"/>
          <w:rFonts w:cs="Times New Roman" w:ascii="Times New Roman" w:hAnsi="Times New Roman"/>
          <w:sz w:val="28"/>
          <w:szCs w:val="28"/>
        </w:rPr>
        <w:t xml:space="preserve"> mení</w:t>
      </w:r>
      <w:r>
        <w:rPr>
          <w:rStyle w:val="BodytextPalatinoLinotype"/>
          <w:rFonts w:cs="Times New Roman" w:ascii="Times New Roman" w:hAnsi="Times New Roman"/>
          <w:sz w:val="28"/>
          <w:szCs w:val="28"/>
        </w:rPr>
        <w:t xml:space="preserve"> na boh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zatvárila pochybovačne. „Nikdy som nič také nevid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lastne som si istý, že ste</w:t>
      </w:r>
      <w:r>
        <w:rPr>
          <w:rStyle w:val="BodytextPalatinoLinotype12"/>
          <w:rFonts w:cs="Times New Roman" w:ascii="Times New Roman" w:hAnsi="Times New Roman"/>
          <w:sz w:val="28"/>
          <w:szCs w:val="28"/>
        </w:rPr>
        <w:t xml:space="preserve"> videli.“</w:t>
      </w:r>
      <w:r>
        <w:rPr>
          <w:rStyle w:val="BodytextPalatinoLinotype"/>
          <w:rFonts w:cs="Times New Roman" w:ascii="Times New Roman" w:hAnsi="Times New Roman"/>
          <w:sz w:val="28"/>
          <w:szCs w:val="28"/>
        </w:rPr>
        <w:t xml:space="preserve"> Langdon zdvihol uka</w:t>
        <w:softHyphen/>
        <w:t>zovák a ukázal ním rovno hore. „Je priamo nad vašou hla</w:t>
        <w:softHyphen/>
        <w:t>vou.“</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60"/>
          <w:sz w:val="28"/>
          <w:szCs w:val="28"/>
          <w:u w:val="single"/>
        </w:rPr>
      </w:pPr>
      <w:r>
        <w:rPr>
          <w:rFonts w:cs="Times New Roman"/>
          <w:spacing w:val="-60"/>
          <w:sz w:val="28"/>
          <w:szCs w:val="28"/>
          <w:u w:val="single"/>
        </w:rPr>
      </w:r>
      <w:r>
        <w:br w:type="page"/>
      </w:r>
    </w:p>
    <w:p>
      <w:pPr>
        <w:pStyle w:val="Normal"/>
        <w:rPr>
          <w:rStyle w:val="Heading571"/>
          <w:sz w:val="28"/>
          <w:szCs w:val="28"/>
          <w:lang w:val="sk-SK" w:eastAsia="sk-SK"/>
        </w:rPr>
      </w:pPr>
      <w:r>
        <w:rPr>
          <w:spacing w:val="-60"/>
          <w:sz w:val="28"/>
          <w:szCs w:val="28"/>
          <w:u w:val="single"/>
          <w:lang w:val="sk-SK"/>
        </w:rPr>
      </w:r>
    </w:p>
    <w:p>
      <w:pPr>
        <w:pStyle w:val="Bodytext1"/>
        <w:pBdr>
          <w:bottom w:val="single" w:sz="4" w:space="1" w:color="000000"/>
        </w:pBdr>
        <w:shd w:fill="auto" w:val="clear"/>
        <w:spacing w:lineRule="auto" w:line="240" w:before="0" w:after="0"/>
        <w:jc w:val="center"/>
        <w:rPr/>
      </w:pPr>
      <w:r>
        <w:rPr>
          <w:rStyle w:val="BodytextPalatinoLinotype12"/>
          <w:rFonts w:cs="Times New Roman" w:ascii="Times New Roman" w:hAnsi="Times New Roman"/>
          <w:b/>
          <w:bCs/>
          <w:i w:val="false"/>
          <w:iCs w:val="false"/>
          <w:sz w:val="28"/>
          <w:szCs w:val="28"/>
        </w:rPr>
        <w:t>21</w:t>
      </w:r>
    </w:p>
    <w:p>
      <w:pPr>
        <w:pStyle w:val="Bodytext1"/>
        <w:shd w:fill="auto" w:val="clear"/>
        <w:spacing w:lineRule="auto" w:line="240" w:before="0" w:after="0"/>
        <w:ind w:firstLine="397"/>
        <w:rPr>
          <w:rStyle w:val="BodytextPalatinoLinotype12"/>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ashingtonovu apoteózu</w:t>
      </w:r>
      <w:r>
        <w:rPr>
          <w:rStyle w:val="BodytextPalatinoLinotype"/>
          <w:rFonts w:cs="Times New Roman" w:ascii="Times New Roman" w:hAnsi="Times New Roman"/>
          <w:sz w:val="28"/>
          <w:szCs w:val="28"/>
        </w:rPr>
        <w:t xml:space="preserve"> - fresku veľkú 433 štvorcových metrov a pokrývajúcu klenbu Rotundy Kapitolu - dokončil roku 1865 Constantino Brumid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námy ako „Michelangelo Kapitolu“, Brumidi mal rov</w:t>
        <w:softHyphen/>
        <w:t>naké nároky na Rotundu Kapitolu ako Michelangelo na Sixtínsku kaplnku, keď namaľoval fresku na najvzneše</w:t>
        <w:softHyphen/>
        <w:t>nejšie plátno miestnosti - na strop. Podobne ako Michelan</w:t>
        <w:softHyphen/>
        <w:t>gelo aj Brumidi urobil svoje najlepšie diela vo Vatikáne. Roku 1852 však emigroval do Ameriky a opustil najväč</w:t>
        <w:softHyphen/>
        <w:t>šiu svätyňu boha v prospech novej svätyne, Kapitolu Spojených štátov, ktorý sa teraz trblietal príkladmi jeho majstrovstva - od iluzívnej maľby Brumidiho chodieb po vlysový strop viceprezidentovej miestnosti. A predsa väčšina historikov považovala za Brumidiho majstrov</w:t>
        <w:softHyphen/>
        <w:t>ské dielo obrovský obraz vznášajúci sa nad Rotundou Kapit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hľadel hore na mohutnú fresku, ktorá pokrývala strop. Zvyčajne si vychutnával udivené reakcie svojich študentov na bizarnú metaforiku tejto fresky, ale v tej chvíli sa jednoducho cítil ako neschopný dostať sa z nočnej mory, ktorú ešte len musí pochop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iaditeľka Satoová stála vedľa neho s rukami vbok a mračila sa na vysoký strop. Langdon cítil, že reaguje rovnako ako mnohí, keď sa prvý raz zastavili, aby preskúmali maľ</w:t>
        <w:softHyphen/>
        <w:t>bu v srdci vlastného štá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yslovený zmät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Nie si sama,</w:t>
      </w:r>
      <w:r>
        <w:rPr>
          <w:rStyle w:val="BodytextPalatinoLinotype"/>
          <w:rFonts w:cs="Times New Roman" w:ascii="Times New Roman" w:hAnsi="Times New Roman"/>
          <w:sz w:val="28"/>
          <w:szCs w:val="28"/>
        </w:rPr>
        <w:t xml:space="preserve"> pomyslel si Langdon. Pre väčšinu ľudí bola </w:t>
      </w:r>
      <w:r>
        <w:rPr>
          <w:rStyle w:val="BodytextPalatinoLinotype12"/>
          <w:rFonts w:cs="Times New Roman" w:ascii="Times New Roman" w:hAnsi="Times New Roman"/>
          <w:sz w:val="28"/>
          <w:szCs w:val="28"/>
        </w:rPr>
        <w:t>Washingtonova apoteóza</w:t>
      </w:r>
      <w:r>
        <w:rPr>
          <w:rStyle w:val="BodytextPalatinoLinotype"/>
          <w:rFonts w:cs="Times New Roman" w:ascii="Times New Roman" w:hAnsi="Times New Roman"/>
          <w:sz w:val="28"/>
          <w:szCs w:val="28"/>
        </w:rPr>
        <w:t xml:space="preserve"> tým čudnejšia, čím dlhšie na ňu hľa</w:t>
        <w:softHyphen/>
        <w:t>deli. „Na prostrednom paneli je George Washington,“ po</w:t>
        <w:softHyphen/>
        <w:t>vedal Langdon, ukazujúc 55 metrov hore doprostred ku</w:t>
        <w:softHyphen/>
        <w:t>poly. „Ako vidíte, je oblečený v bielom rúchu, okolo neho je trinásť panien a stúpa na oblaku nad smrteľného člove</w:t>
        <w:softHyphen/>
        <w:t>ka. Toto je chvíľa jeho apoteózy... jeho premeny na boh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ani Anderson nič nepoved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dľa,“ pokračoval Langdon, „vidíte zvláštne, anachro</w:t>
        <w:softHyphen/>
        <w:t>nické série postáv: dávnych bohov obdarúvajúcich našich predkov modernými poznatkami. Minerva technologicky inšpiruje veľkých vynálezcov nášho národa - Bena Franklina, Roberta Fultona, Samuela Morsea.“ Langdon postupne ukázal na každého. „A tam je Vulkán, pomáha nám zostro</w:t>
        <w:softHyphen/>
        <w:t>jiť parný stroj. Vedľa je Neptún, ktorý názorne ukazuje, ako sa kladie transatlantický kábel. Vedľa toho je Ceres, bohyňa obilia a základ nášho slova</w:t>
      </w:r>
      <w:r>
        <w:rPr>
          <w:rStyle w:val="BodytextPalatinoLinotype12"/>
          <w:rFonts w:cs="Times New Roman" w:ascii="Times New Roman" w:hAnsi="Times New Roman"/>
          <w:sz w:val="28"/>
          <w:szCs w:val="28"/>
        </w:rPr>
        <w:t xml:space="preserve"> cereálie;</w:t>
      </w:r>
      <w:r>
        <w:rPr>
          <w:rStyle w:val="BodytextPalatinoLinotype"/>
          <w:rFonts w:cs="Times New Roman" w:ascii="Times New Roman" w:hAnsi="Times New Roman"/>
          <w:sz w:val="28"/>
          <w:szCs w:val="28"/>
        </w:rPr>
        <w:t xml:space="preserve"> sedí na McCormickovom žacom stroji, poľnohospodárskom vynáleze, ktorý umožnil tejto krajine stať sa svetovým vodcom v produkcii potravín. Táto maľba celkom otvorene vykresľuje našich predkov, ako prijímajú od bohov veľkú múdrosť.“ Sklonil hlavu a pozrel sa na Satoovú. „Poznanie je moc, a správne poznanie do</w:t>
        <w:softHyphen/>
        <w:t>voľuje človeku robiť zázraky, takmer božie úloh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klopila zrak späť na Langdona a pošúchala si krk. „Kla</w:t>
        <w:softHyphen/>
        <w:t>denie telefónneho kábla je poriadne vzdialené od božieho sta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ožno pre</w:t>
      </w:r>
      <w:r>
        <w:rPr>
          <w:rStyle w:val="BodytextPalatinoLinotype12"/>
          <w:rFonts w:cs="Times New Roman" w:ascii="Times New Roman" w:hAnsi="Times New Roman"/>
          <w:sz w:val="28"/>
          <w:szCs w:val="28"/>
        </w:rPr>
        <w:t xml:space="preserve"> moderného</w:t>
      </w:r>
      <w:r>
        <w:rPr>
          <w:rStyle w:val="BodytextPalatinoLinotype"/>
          <w:rFonts w:cs="Times New Roman" w:ascii="Times New Roman" w:hAnsi="Times New Roman"/>
          <w:sz w:val="28"/>
          <w:szCs w:val="28"/>
        </w:rPr>
        <w:t xml:space="preserve"> človeka,“ odvetil Langdon. „Ale keby George Washington vedel, že sme sa stali civilizáciou, ktorá má moc navzájom hovoriť cez oceány, lietať rýchlosťou zvuku a položiť nohu na Mesiac, domnieval by sa, že sme sa stali bohmi, schopnými zázračných úloh.“ Odmlčal sa. „Slovami futuristu Arthura C. Clarka, ,Nijaká dostatočne moderná technológia sa nedá rozpoznať od mág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našpúlila pery a očividne sa hlboko zamyslela. Pozrela na ruku a potom sledovala smer vystretého ukazováka hore do kupoly. „Pán profesor, ten človek vám po</w:t>
        <w:softHyphen/>
        <w:t>vedal ,Peter ukáže cestu'. Je to správ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ani riaditeľka, 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liteľ,“ povedala Satoová a odvrátila sa od Langdona, „môžete sa postarať, aby sme sa bližšie pozreli na maľb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rikývol. „Okolo interiéru kupoly vedie láv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zrel vysoko, vysoko hore na drobné zá</w:t>
        <w:softHyphen/>
        <w:t>bradlie, viditeľné tesne pod maľbou, a pocítil, ako mu telo stuhlo. „Netreba ísť tam hore.“ Už raz zažil tú zriedkavo navštevovanú lávku ako hosť senátora Spojených štátov a jeho ženy, a takmer omdlel zo závratnej výšky a nebez</w:t>
        <w:softHyphen/>
        <w:t>pečnej láv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treba?“ spýtala sa Satoová. „Pán profesor, máme ne</w:t>
        <w:softHyphen/>
        <w:t>jakého človeka, ktorý verí, že v tejto miestnosti sa nachá</w:t>
        <w:softHyphen/>
        <w:t>dza portál s potenciálom urobiť z neho boha. Máme na stro</w:t>
        <w:softHyphen/>
        <w:t>pe fresku, ktorá symbolizuje premenu človeka na boha a máme ruku, ktorá ukazuje priamo na tú maľbu. Zdá sa, že všetko nás súri</w:t>
      </w:r>
      <w:r>
        <w:rPr>
          <w:rStyle w:val="BodytextPalatinoLinotype12"/>
          <w:rFonts w:cs="Times New Roman" w:ascii="Times New Roman" w:hAnsi="Times New Roman"/>
          <w:sz w:val="28"/>
          <w:szCs w:val="28"/>
        </w:rPr>
        <w:t xml:space="preserve"> ho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lastne,“ zasiahol Anderson hľadiac nahor, „nevie to veľa ľudí, ale v kupole je</w:t>
      </w:r>
      <w:r>
        <w:rPr>
          <w:rStyle w:val="BodytextPalatinoLinotype12"/>
          <w:rFonts w:cs="Times New Roman" w:ascii="Times New Roman" w:hAnsi="Times New Roman"/>
          <w:sz w:val="28"/>
          <w:szCs w:val="28"/>
        </w:rPr>
        <w:t xml:space="preserve"> jedna</w:t>
      </w:r>
      <w:r>
        <w:rPr>
          <w:rStyle w:val="BodytextPalatinoLinotype"/>
          <w:rFonts w:cs="Times New Roman" w:ascii="Times New Roman" w:hAnsi="Times New Roman"/>
          <w:sz w:val="28"/>
          <w:szCs w:val="28"/>
        </w:rPr>
        <w:t xml:space="preserve"> šesťhranná kazeta, ktorá sa naozaj otvára ako portál, a môžete cez ňu pozrieť dole 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čkajte,“ povedal Langdon, „uniká vám zmysel. Por</w:t>
        <w:softHyphen/>
        <w:t>tál, ktorý tento muž hľadá, je</w:t>
      </w:r>
      <w:r>
        <w:rPr>
          <w:rStyle w:val="BodytextPalatinoLinotype12"/>
          <w:rFonts w:cs="Times New Roman" w:ascii="Times New Roman" w:hAnsi="Times New Roman"/>
          <w:sz w:val="28"/>
          <w:szCs w:val="28"/>
        </w:rPr>
        <w:t xml:space="preserve"> obrazný</w:t>
      </w:r>
      <w:r>
        <w:rPr>
          <w:rStyle w:val="BodytextPalatinoLinotype"/>
          <w:rFonts w:cs="Times New Roman" w:ascii="Times New Roman" w:hAnsi="Times New Roman"/>
          <w:sz w:val="28"/>
          <w:szCs w:val="28"/>
        </w:rPr>
        <w:t xml:space="preserve"> portál - neexistujúca brána. Keď povedal ,Peter ukáže cestu', hovoril metafo</w:t>
        <w:softHyphen/>
        <w:t>ricky. Toto gesto s ukazovákom</w:t>
      </w:r>
      <w:r>
        <w:rPr>
          <w:rStyle w:val="BodytextPalatinoLinotype12"/>
          <w:rFonts w:cs="Times New Roman" w:ascii="Times New Roman" w:hAnsi="Times New Roman"/>
          <w:sz w:val="28"/>
          <w:szCs w:val="28"/>
        </w:rPr>
        <w:t xml:space="preserve"> aj</w:t>
      </w:r>
      <w:r>
        <w:rPr>
          <w:rStyle w:val="BodytextPalatinoLinotype"/>
          <w:rFonts w:cs="Times New Roman" w:ascii="Times New Roman" w:hAnsi="Times New Roman"/>
          <w:sz w:val="28"/>
          <w:szCs w:val="28"/>
        </w:rPr>
        <w:t xml:space="preserve"> palcom ukazujúcim hore je známy symbol dávnych mystérií a objavuje sa v dávnom umení na celom svete. Toto isté gesto sa objavuje na troch najslávnejších zakódovaných majstrovských dielach Leonarda da Vinci -</w:t>
      </w:r>
      <w:r>
        <w:rPr>
          <w:rStyle w:val="BodytextPalatinoLinotype12"/>
          <w:rFonts w:cs="Times New Roman" w:ascii="Times New Roman" w:hAnsi="Times New Roman"/>
          <w:sz w:val="28"/>
          <w:szCs w:val="28"/>
        </w:rPr>
        <w:t xml:space="preserve"> Posledná večera, Klaňanie troch kráľov</w:t>
      </w:r>
      <w:r>
        <w:rPr>
          <w:rStyle w:val="BodytextPalatinoLinotype"/>
          <w:rFonts w:cs="Times New Roman" w:ascii="Times New Roman" w:hAnsi="Times New Roman"/>
          <w:sz w:val="28"/>
          <w:szCs w:val="28"/>
        </w:rPr>
        <w:t xml:space="preserve"> a</w:t>
      </w:r>
      <w:r>
        <w:rPr>
          <w:rStyle w:val="BodytextPalatinoLinotype12"/>
          <w:rFonts w:cs="Times New Roman" w:ascii="Times New Roman" w:hAnsi="Times New Roman"/>
          <w:sz w:val="28"/>
          <w:szCs w:val="28"/>
        </w:rPr>
        <w:t xml:space="preserve"> Svä</w:t>
        <w:softHyphen/>
        <w:t>tý Ján Krstiteľ.</w:t>
      </w:r>
      <w:r>
        <w:rPr>
          <w:rStyle w:val="BodytextPalatinoLinotype"/>
          <w:rFonts w:cs="Times New Roman" w:ascii="Times New Roman" w:hAnsi="Times New Roman"/>
          <w:sz w:val="28"/>
          <w:szCs w:val="28"/>
        </w:rPr>
        <w:t xml:space="preserve"> Je to symbol mystického spojenia človeka s Bohom.“</w:t>
      </w:r>
      <w:r>
        <w:rPr>
          <w:rStyle w:val="BodytextPalatinoLinotype12"/>
          <w:rFonts w:cs="Times New Roman" w:ascii="Times New Roman" w:hAnsi="Times New Roman"/>
          <w:sz w:val="28"/>
          <w:szCs w:val="28"/>
        </w:rPr>
        <w:t xml:space="preserve"> Ako hore, tak dole.</w:t>
      </w:r>
      <w:r>
        <w:rPr>
          <w:rStyle w:val="BodytextPalatinoLinotype"/>
          <w:rFonts w:cs="Times New Roman" w:ascii="Times New Roman" w:hAnsi="Times New Roman"/>
          <w:sz w:val="28"/>
          <w:szCs w:val="28"/>
        </w:rPr>
        <w:t xml:space="preserve"> Bizarný výber slov tohto šia</w:t>
        <w:softHyphen/>
        <w:t>lenca už začínal byť relevantnejš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kdy predtým som ho nevidela,“ povedal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Potom pozeraj ESPN,</w:t>
      </w:r>
      <w:r>
        <w:rPr>
          <w:rStyle w:val="BodytextPalatinoLinotype"/>
          <w:rFonts w:cs="Times New Roman" w:ascii="Times New Roman" w:hAnsi="Times New Roman"/>
          <w:sz w:val="28"/>
          <w:szCs w:val="28"/>
        </w:rPr>
        <w:t xml:space="preserve"> pomyslel si Langdon, ktorého vždy pobavilo, keď videl, ako profesionálni hráči amerického futbalu ukazujú na oblohu z vďaky Bohu, keď sa im po</w:t>
        <w:softHyphen/>
        <w:t>darí touchdown alebo home run. Bol zvedavý, koľkí vedia, že pokračujú v predkresťanskej mystickej tradícii uznáva</w:t>
        <w:softHyphen/>
        <w:t>nia mystickej moci tam hore, ktorá ich na kratučkú chvíľu premenila na boha schopného zázračných čin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 to nejako pomôže,“ povedal Langdon, „Petrova ruka nie je prvá taká ruka, ktorá sa objavila v tejto Rotun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hľadela naňho, akoby bol šialený.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ukázal na jej BlackBerry. „Zadajte si do Googlu ,George Washington Zeu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tvárila neisto, ale začala písať. Anderson po</w:t>
        <w:softHyphen/>
        <w:t>dišiel bližšie a napäto jej nazeral ponad ple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vedal: „Tejto Rotunde kedysi dominovala obrovská socha Georgea Washingtona s obnaženou hruďou... stvárnili ho ako boha. Sedel presne rovnako ako Zeus v Panteóne, mal obnaženú hruď, v ľavej ruke držal meč a pravú ruku mal zdvihnutú s vystretým palcom a uka</w:t>
        <w:softHyphen/>
        <w:t>zovák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očividne našla v internete obrázok, pretože An</w:t>
        <w:softHyphen/>
        <w:t>derson šokovane hľadel na jej BlackBerry. „Počkajte,</w:t>
      </w:r>
      <w:r>
        <w:rPr>
          <w:rStyle w:val="BodytextPalatinoLinotype12"/>
          <w:rFonts w:cs="Times New Roman" w:ascii="Times New Roman" w:hAnsi="Times New Roman"/>
          <w:sz w:val="28"/>
          <w:szCs w:val="28"/>
        </w:rPr>
        <w:t xml:space="preserve"> to je </w:t>
      </w:r>
      <w:r>
        <w:rPr>
          <w:rStyle w:val="BodytextPalatinoLinotype"/>
          <w:rFonts w:cs="Times New Roman" w:ascii="Times New Roman" w:hAnsi="Times New Roman"/>
          <w:sz w:val="28"/>
          <w:szCs w:val="28"/>
        </w:rPr>
        <w:t>George Washingt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odvetil Langdon. „Stvárnený ako Zeu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rite na pravú ruku,“ povedal Anderson, stále naze</w:t>
        <w:softHyphen/>
        <w:t>rajúc Satoovej ponad plece. „Má presne tú istú polohu ako ruka pána Solom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Ako som povedal,</w:t>
      </w:r>
      <w:r>
        <w:rPr>
          <w:rStyle w:val="BodytextPalatinoLinotype"/>
          <w:rFonts w:cs="Times New Roman" w:ascii="Times New Roman" w:hAnsi="Times New Roman"/>
          <w:sz w:val="28"/>
          <w:szCs w:val="28"/>
        </w:rPr>
        <w:t xml:space="preserve"> pomyslel si Langdon,</w:t>
      </w:r>
      <w:r>
        <w:rPr>
          <w:rStyle w:val="BodytextPalatinoLinotype12"/>
          <w:rFonts w:cs="Times New Roman" w:ascii="Times New Roman" w:hAnsi="Times New Roman"/>
          <w:sz w:val="28"/>
          <w:szCs w:val="28"/>
        </w:rPr>
        <w:t xml:space="preserve"> Petrova ruka nie je prvá, čo sa objavila v tejto miestnosti.</w:t>
      </w:r>
      <w:r>
        <w:rPr>
          <w:rStyle w:val="BodytextPalatinoLinotype"/>
          <w:rFonts w:cs="Times New Roman" w:ascii="Times New Roman" w:hAnsi="Times New Roman"/>
          <w:sz w:val="28"/>
          <w:szCs w:val="28"/>
        </w:rPr>
        <w:t xml:space="preserve"> Keď v Rotunde prvý raz odhalili sochu nahého Georgea Washingtona, ktorú urobil Horatio Greenough, mnohí žartovali, že Washington urči</w:t>
        <w:softHyphen/>
        <w:t>te siaha na oblohu v zúfalom pokuse nájsť nejaké šaty. Ako sa však menili americké náboženské ideály, žartovná kri</w:t>
        <w:softHyphen/>
        <w:t>tika sa zmenila na kontroverziu a sochu dali preč, vykázali ju do kôlne vo východnej záhrade. Momentálne bola doma v Smithsonovom Národnom múzeu amerických dejín, kde tí, čo ju videli, nemali dôvod na podozrenie, že to je jeden z posledných pozostatkov spojenia s časom, keď otec kra</w:t>
        <w:softHyphen/>
        <w:t>jiny dohliadal nad Kapitolom Spojených štátov ako boh... ako Zeus dohliadal nad Panteón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začala vyťukávať číslo na svojom BlackBerry, pre</w:t>
        <w:softHyphen/>
        <w:t>tože v tom očividne videla vhodnú chvíľu, aby skontrolo</w:t>
        <w:softHyphen/>
        <w:t>vala svojich ľudí. „Čo máte?“ Trpezlivo počúvala. „Aha...“ Pozrela priamo na Langdona, potom na Petrovu ruku. „Ste si istý?“ Počúvala o niečo dlhšie. „Dobre, vďaka.“ Položila a otočila sa späť k Langdonovi. „Moji podriadení trochu pá</w:t>
        <w:softHyphen/>
        <w:t>trali. Potvrdzujú existenciu vašej takzvanej Ruky tajomstiev a dosvedčujú všetko, čo ste povedali: päť značiek na kon</w:t>
        <w:softHyphen/>
        <w:t>čekoch prstov - hviezda, slnko, kľúč, koruna a lampáš - aj fakt, že táto ruka slúžila ako dávne pozvanie dozvedieť sa tajnú múdr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som rád,“ poveda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buďte,“ odvetila úsečne. „Zdá sa, že sme teraz v kon</w:t>
        <w:softHyphen/>
        <w:t>coch, pokiaľ sa s nami nepodelíte o všetko, čo ste nám ešte nepoved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odišla k nemu. „Pohybujeme sa v kruhu, pán profesor. Nepovedali ste mi nič, čo by som sa nemohla do</w:t>
        <w:softHyphen/>
        <w:t>zvedieť od svojich ľudí. A tak sa vás pýtam ešte raz. Prečo vás sem priviezli? Čím ste taký výnimočný? Čo viete len</w:t>
      </w:r>
      <w:r>
        <w:rPr>
          <w:rStyle w:val="BodytextPalatinoLinotype12"/>
          <w:rFonts w:cs="Times New Roman" w:ascii="Times New Roman" w:hAnsi="Times New Roman"/>
          <w:sz w:val="28"/>
          <w:szCs w:val="28"/>
        </w:rPr>
        <w:t xml:space="preserve"> vy</w:t>
      </w:r>
      <w:r>
        <w:rPr>
          <w:rStyle w:val="BodytextPalatinoLinotype"/>
          <w:rFonts w:cs="Times New Roman" w:ascii="Times New Roman" w:hAnsi="Times New Roman"/>
          <w:sz w:val="28"/>
          <w:szCs w:val="28"/>
        </w:rPr>
        <w:t xml:space="preserve"> s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ž sme si to prešli,“ odvrkol Langdon. „Neviem, prečo si ten chlap myslí, že niečo vi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al sto chutí spýtať sa, ako, dopekla,</w:t>
      </w:r>
      <w:r>
        <w:rPr>
          <w:rStyle w:val="BodytextPalatinoLinotype12"/>
          <w:rFonts w:cs="Times New Roman" w:ascii="Times New Roman" w:hAnsi="Times New Roman"/>
          <w:sz w:val="28"/>
          <w:szCs w:val="28"/>
        </w:rPr>
        <w:t xml:space="preserve"> Satoová</w:t>
      </w:r>
      <w:r>
        <w:rPr>
          <w:rStyle w:val="BodytextPalatinoLinotype"/>
          <w:rFonts w:cs="Times New Roman" w:ascii="Times New Roman" w:hAnsi="Times New Roman"/>
          <w:sz w:val="28"/>
          <w:szCs w:val="28"/>
        </w:rPr>
        <w:t xml:space="preserve"> ve</w:t>
        <w:softHyphen/>
        <w:t>dela, že je v ten večer v Kapitole, ale aj to si už prešli.</w:t>
      </w:r>
      <w:r>
        <w:rPr>
          <w:rStyle w:val="BodytextPalatinoLinotype12"/>
          <w:rFonts w:cs="Times New Roman" w:ascii="Times New Roman" w:hAnsi="Times New Roman"/>
          <w:sz w:val="28"/>
          <w:szCs w:val="28"/>
        </w:rPr>
        <w:t xml:space="preserve"> Satoová nehovorí.</w:t>
      </w:r>
      <w:r>
        <w:rPr>
          <w:rStyle w:val="BodytextPalatinoLinotype"/>
          <w:rFonts w:cs="Times New Roman" w:ascii="Times New Roman" w:hAnsi="Times New Roman"/>
          <w:sz w:val="28"/>
          <w:szCs w:val="28"/>
        </w:rPr>
        <w:t xml:space="preserve"> „Keby som poznal ďalší krok,“ povedal jej, „pove</w:t>
        <w:softHyphen/>
        <w:t>dal by som vám ho. Ale nepoznám. Ruku tajomstiev tradič</w:t>
        <w:softHyphen/>
        <w:t>ne ponúka učiteľ žiakovi. A potom, krátko nato, po ruke na</w:t>
        <w:softHyphen/>
        <w:t>sleduje niekoľko pokynov... smery k chrámu, meno majstra, ktorý vás bude učiť -</w:t>
      </w:r>
      <w:r>
        <w:rPr>
          <w:rStyle w:val="BodytextPalatinoLinotype12"/>
          <w:rFonts w:cs="Times New Roman" w:ascii="Times New Roman" w:hAnsi="Times New Roman"/>
          <w:sz w:val="28"/>
          <w:szCs w:val="28"/>
        </w:rPr>
        <w:t xml:space="preserve"> niečo!</w:t>
      </w:r>
      <w:r>
        <w:rPr>
          <w:rStyle w:val="BodytextPalatinoLinotype"/>
          <w:rFonts w:cs="Times New Roman" w:ascii="Times New Roman" w:hAnsi="Times New Roman"/>
          <w:sz w:val="28"/>
          <w:szCs w:val="28"/>
        </w:rPr>
        <w:t xml:space="preserve"> Ale tento chlap nám tu nechal len päť tetovaní! Sotva...“ Langdon sa zaraz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hľadela naňho. „Čo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e oči vystrelili späť k ruke.</w:t>
      </w:r>
      <w:r>
        <w:rPr>
          <w:rStyle w:val="BodytextPalatinoLinotype12"/>
          <w:rFonts w:cs="Times New Roman" w:ascii="Times New Roman" w:hAnsi="Times New Roman"/>
          <w:sz w:val="28"/>
          <w:szCs w:val="28"/>
        </w:rPr>
        <w:t xml:space="preserve"> Päť tetovaní.</w:t>
      </w:r>
      <w:r>
        <w:rPr>
          <w:rStyle w:val="BodytextPalatinoLinotype"/>
          <w:rFonts w:cs="Times New Roman" w:ascii="Times New Roman" w:hAnsi="Times New Roman"/>
          <w:sz w:val="28"/>
          <w:szCs w:val="28"/>
        </w:rPr>
        <w:t xml:space="preserve"> Už si uvedomil, že to, čo vraví, možno nie je celkom prav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profesor?“ naliehal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dišiel k hrôzostrašnému predmetu.</w:t>
      </w:r>
      <w:r>
        <w:rPr>
          <w:rStyle w:val="BodytextPalatinoLinotype12"/>
          <w:rFonts w:cs="Times New Roman" w:ascii="Times New Roman" w:hAnsi="Times New Roman"/>
          <w:sz w:val="28"/>
          <w:szCs w:val="28"/>
        </w:rPr>
        <w:t xml:space="preserve"> Peter uká</w:t>
        <w:softHyphen/>
        <w:t>že cestu.</w:t>
      </w:r>
      <w:r>
        <w:rPr>
          <w:rStyle w:val="BodytextPalatinoLinotype"/>
          <w:rFonts w:cs="Times New Roman" w:ascii="Times New Roman" w:hAnsi="Times New Roman"/>
          <w:sz w:val="28"/>
          <w:szCs w:val="28"/>
        </w:rPr>
        <w:t xml:space="preserve"> „Predtým mi napadlo, že ten chlap možno nechal niečo v Petrovej zovretej dlani - mapu, list alebo nejaké po</w:t>
        <w:softHyphen/>
        <w:t>ky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nechal,“ povedal Anderson. „Ako vidíte, tie tri prs</w:t>
        <w:softHyphen/>
        <w:t>ty nie sú pevne zovret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áte pravdu,“ riekol Langdon. „Napadá mi však...“ Teraz sa prikrčil a pokúšal sa nazrieť hore pod prsty, do ukrytej časti Petrovej dlane. „Možno to nie je napísané na papie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ytetované?“ spýtal sa Anders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ikýv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díte niečo na dlani?“ opýtala s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prikrčil nižšie, snažil sa nakuknúť pod voľ</w:t>
        <w:softHyphen/>
        <w:t>ne zaťaté prsty. „Ten uhol je nemožný. Nevid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ch, preboha,“ povedala Satoová a pohla sa k nemu. „Tak otvorte tú prekliatu ve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vykročil pred ňu. „Pani riaditeľka! Naozaj by sme mali počkať na ľudí zo súdneho lekárstva, skôr ako sa dotkne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hcem nejaké odpovede,“ namietla Satoová a pretlačila sa okolo neho. Prikrčila sa a odsunula Langdona od ru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stal a neveriacky hľadel na Satoovú, ako vy</w:t>
        <w:softHyphen/>
        <w:t>tiahla z vrecka pero a opatrne ho vsunula pod tri zaťaté prs</w:t>
        <w:softHyphen/>
        <w:t>ty. Potom jeden po druhom vytlačila každý prst hore, kým ruka nestála celkom otvorená, s viditeľnou dlaň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zrela hore na Langdona a tvárou sa jej rozlial tenký úsmev. „Opäť ste mali pravdu, pán profesor.“</w:t>
      </w:r>
      <w:r>
        <w:br w:type="page"/>
      </w:r>
    </w:p>
    <w:p>
      <w:pPr>
        <w:pStyle w:val="Normal"/>
        <w:rPr>
          <w:rStyle w:val="Heading451"/>
          <w:rFonts w:ascii="Times New Roman" w:hAnsi="Times New Roman" w:cs="Times New Roman"/>
          <w:sz w:val="28"/>
          <w:szCs w:val="28"/>
          <w:lang w:val="sk-SK" w:eastAsia="sk-SK"/>
        </w:rPr>
      </w:pPr>
      <w:r>
        <w:rPr>
          <w:rFonts w:cs="Times New Roman"/>
          <w:spacing w:val="30"/>
          <w:sz w:val="28"/>
          <w:szCs w:val="28"/>
          <w:u w:val="single"/>
          <w:lang w:val="sk-SK"/>
        </w:rPr>
      </w:r>
    </w:p>
    <w:p>
      <w:pPr>
        <w:pStyle w:val="Heading451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451"/>
          <w:rFonts w:cs="Times New Roman" w:ascii="Times New Roman" w:hAnsi="Times New Roman"/>
          <w:b/>
          <w:bCs/>
          <w:spacing w:val="0"/>
          <w:sz w:val="28"/>
          <w:szCs w:val="28"/>
          <w:u w:val="none"/>
        </w:rPr>
        <w:t>22</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sa Katherine Solomonová prechádzala po knižnici, od</w:t>
        <w:softHyphen/>
        <w:t>hrnula si rukáv laboratórneho plášťa a pozrela na hodin</w:t>
        <w:softHyphen/>
        <w:t>ky. Nebola zvyknutá čakať - a v tej chvíli mala pocit, ako</w:t>
        <w:softHyphen/>
        <w:t>by sa celý jej svet zastavil. Čakala na výsledky Trishinho vyhľadávacieho pavúka, čakala, kým sa jej ozve brat, ča</w:t>
        <w:softHyphen/>
        <w:t>kala na telefonát muža, ktorý bol zodpovedný za celú túto znepokojujúcu situác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Kiež by mi to nebol povedal,</w:t>
      </w:r>
      <w:r>
        <w:rPr>
          <w:rStyle w:val="BodytextPalatinoLinotype"/>
          <w:rFonts w:cs="Times New Roman" w:ascii="Times New Roman" w:hAnsi="Times New Roman"/>
          <w:sz w:val="28"/>
          <w:szCs w:val="28"/>
        </w:rPr>
        <w:t xml:space="preserve"> pomyslela si. Katherine bola normálne nesmierne opatrná, pokiaľ išlo o nadväzovanie nových známostí, a aj keď stretla tohto muža prvý raz len v to popoludnie, za niekoľko minút si získal jej dôveru. </w:t>
      </w:r>
      <w:r>
        <w:rPr>
          <w:rStyle w:val="BodytextPalatinoLinotype12"/>
          <w:rFonts w:cs="Times New Roman" w:ascii="Times New Roman" w:hAnsi="Times New Roman"/>
          <w:sz w:val="28"/>
          <w:szCs w:val="28"/>
        </w:rPr>
        <w:t>Úpl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ho telefonát prišiel poobede. Katherine bola doma a ako zvyčajne v nedeľu po obede si vychutnávala poteše</w:t>
        <w:softHyphen/>
        <w:t>nie, že môže dohnať vedecké časopisy z toho týždň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ni Solomonová?“ spýtal sa neobyčajne iskrivý hlas. „Volám sa doktor Christopher Abaddon. Dúfam, že by som sa mohol s vami chvíľu porozprávať o vašom bratov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w:t>
      </w:r>
      <w:r>
        <w:rPr>
          <w:rStyle w:val="Bodytext7PalatinoLinotype7"/>
          <w:rFonts w:cs="Times New Roman" w:ascii="Times New Roman" w:hAnsi="Times New Roman"/>
          <w:b/>
          <w:sz w:val="28"/>
          <w:szCs w:val="28"/>
        </w:rPr>
        <w:t>Prepáčte,</w:t>
      </w:r>
      <w:r>
        <w:rPr>
          <w:rStyle w:val="Bodytext7PalatinoLinotype6"/>
          <w:rFonts w:cs="Times New Roman" w:ascii="Times New Roman" w:hAnsi="Times New Roman"/>
          <w:b/>
          <w:sz w:val="28"/>
          <w:szCs w:val="28"/>
        </w:rPr>
        <w:t xml:space="preserve"> kto</w:t>
      </w:r>
      <w:r>
        <w:rPr>
          <w:rStyle w:val="Bodytext7PalatinoLinotype7"/>
          <w:rFonts w:cs="Times New Roman" w:ascii="Times New Roman" w:hAnsi="Times New Roman"/>
          <w:b/>
          <w:sz w:val="28"/>
          <w:szCs w:val="28"/>
        </w:rPr>
        <w:t xml:space="preserve"> to je?“ opýtala sa.</w:t>
      </w:r>
      <w:r>
        <w:rPr>
          <w:rStyle w:val="Bodytext7PalatinoLinotype6"/>
          <w:rFonts w:cs="Times New Roman" w:ascii="Times New Roman" w:hAnsi="Times New Roman"/>
          <w:b/>
          <w:sz w:val="28"/>
          <w:szCs w:val="28"/>
        </w:rPr>
        <w:t xml:space="preserve"> A ako si dostal moje sú</w:t>
        <w:softHyphen/>
        <w:t>kromné číslo na mob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ktor Christopher Abad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to meno nepozn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si odkašlal, ako keby situácia začala zrazu byť tráp</w:t>
        <w:softHyphen/>
        <w:t>na. „Ospravedlňujem sa, pani Solomonová. Mal som dojem, že brat vám o mne povedal. Som jeho lekár. Číslo na váš mo</w:t>
        <w:softHyphen/>
        <w:t>bil mal ako svoj urgentný kontak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oskočilo srdce.</w:t>
      </w:r>
      <w:r>
        <w:rPr>
          <w:rStyle w:val="BodytextPalatinoLinotype12"/>
          <w:rFonts w:cs="Times New Roman" w:ascii="Times New Roman" w:hAnsi="Times New Roman"/>
          <w:sz w:val="28"/>
          <w:szCs w:val="28"/>
        </w:rPr>
        <w:t xml:space="preserve"> Urgentný kontakt?</w:t>
      </w:r>
      <w:r>
        <w:rPr>
          <w:rStyle w:val="BodytextPalatinoLinotype"/>
          <w:rFonts w:cs="Times New Roman" w:ascii="Times New Roman" w:hAnsi="Times New Roman"/>
          <w:sz w:val="28"/>
          <w:szCs w:val="28"/>
        </w:rPr>
        <w:t xml:space="preserve"> „Deje sa ni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myslím, že nie,“ povedal muž. „Váš brat dnes rá</w:t>
        <w:softHyphen/>
        <w:t>no zmeškal termín a nemôžem sa dovolať ani na jedno jeho číslo. Nikdy nezmešká termín bez toho, že by zavolal, a tak si robím trochu starosti. Váhal som, či vám mám zatelefo</w:t>
        <w:softHyphen/>
        <w:t>novať, 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nie, vôbec nie, cením si, že si robíte starosti.“ Kat</w:t>
        <w:softHyphen/>
        <w:t>herine sa stále pokúšala zaradiť lekárovo meno. „Nehovo</w:t>
        <w:softHyphen/>
        <w:t>rila som s bratom od včerajšieho rána, ale zrejme si len za</w:t>
        <w:softHyphen/>
        <w:t>budol zapnúť mobil.“ Katherine mu nedávno dala nový iPhone a ešte vždy si nenašiel čas, aby pochopil, ako sa po</w:t>
        <w:softHyphen/>
        <w:t>užív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w:t>
      </w:r>
      <w:r>
        <w:rPr>
          <w:rStyle w:val="Bodytext7PalatinoLinotype7"/>
          <w:rFonts w:cs="Times New Roman" w:ascii="Times New Roman" w:hAnsi="Times New Roman"/>
          <w:b/>
          <w:sz w:val="28"/>
          <w:szCs w:val="28"/>
        </w:rPr>
        <w:t>Hovoríte, že ste jeho</w:t>
      </w:r>
      <w:r>
        <w:rPr>
          <w:rStyle w:val="Bodytext7PalatinoLinotype6"/>
          <w:rFonts w:cs="Times New Roman" w:ascii="Times New Roman" w:hAnsi="Times New Roman"/>
          <w:b/>
          <w:sz w:val="28"/>
          <w:szCs w:val="28"/>
        </w:rPr>
        <w:t xml:space="preserve"> lekár?“</w:t>
      </w:r>
      <w:r>
        <w:rPr>
          <w:rStyle w:val="Bodytext7PalatinoLinotype7"/>
          <w:rFonts w:cs="Times New Roman" w:ascii="Times New Roman" w:hAnsi="Times New Roman"/>
          <w:b/>
          <w:sz w:val="28"/>
          <w:szCs w:val="28"/>
        </w:rPr>
        <w:t xml:space="preserve"> spýtala sa.</w:t>
      </w:r>
      <w:r>
        <w:rPr>
          <w:rStyle w:val="Bodytext7PalatinoLinotype6"/>
          <w:rFonts w:cs="Times New Roman" w:ascii="Times New Roman" w:hAnsi="Times New Roman"/>
          <w:b/>
          <w:sz w:val="28"/>
          <w:szCs w:val="28"/>
        </w:rPr>
        <w:t xml:space="preserve"> Má Peter nejakú chorobu, ktorú predo mnou taj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linke nastala ťaživá pauza. „Je mi to strašne ľúto, ale očividne som sa dopustil vážneho profesionálneho omylu, keď som vám zavolal. Váš brat mi povedal, že viete o jeho návštevách u mňa, ale už vidím, že to tak nie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Môj brat klamal svojmu lekárovi?</w:t>
      </w:r>
      <w:r>
        <w:rPr>
          <w:rStyle w:val="BodytextPalatinoLinotype"/>
          <w:rFonts w:cs="Times New Roman" w:ascii="Times New Roman" w:hAnsi="Times New Roman"/>
          <w:sz w:val="28"/>
          <w:szCs w:val="28"/>
        </w:rPr>
        <w:t xml:space="preserve"> Katherine sa čoraz väč</w:t>
        <w:softHyphen/>
        <w:t>šmi znepokojovala. „Je chor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páčte, pani Solomonová, ale dôvernosť medzi lekárom a pacientom mi bráni hovoriť o stave vášho brata, a už som povedal priveľa, keď som priznal, že je mojím pacientom. Te</w:t>
        <w:softHyphen/>
        <w:t>raz položím, ale keď sa vám dnes ozve, prosím vás, požiadajte ho, nech mi zavolá, aby som vedel, že je v poriad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čkajte!“ povedala Katherine. „Prosím vás, povedzte mi, čo je s Petr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r. Abaddon vydýchol, zjavne ho netešilo, že sa prerie</w:t>
        <w:softHyphen/>
        <w:t>kol. „Pani Solomonová, počujem, že ste rozrušená, a nemám vám to za zlé. Som si istý, že váš brat je v poriadku. Bol u mňa len vče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čera? A znova má termín</w:t>
      </w:r>
      <w:r>
        <w:rPr>
          <w:rStyle w:val="BodytextPalatinoLinotype12"/>
          <w:rFonts w:cs="Times New Roman" w:ascii="Times New Roman" w:hAnsi="Times New Roman"/>
          <w:sz w:val="28"/>
          <w:szCs w:val="28"/>
        </w:rPr>
        <w:t xml:space="preserve"> dnes</w:t>
      </w:r>
      <w:r>
        <w:rPr>
          <w:rStyle w:val="BodytextPalatinoLinotype"/>
          <w:rFonts w:cs="Times New Roman" w:ascii="Times New Roman" w:hAnsi="Times New Roman"/>
          <w:sz w:val="28"/>
          <w:szCs w:val="28"/>
        </w:rPr>
        <w:t>? To vyzerá ako niečo naliehav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si sťažka vzdychol. „Navrhujem, aby sme mu dali trocha viac času, kým s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Ihneď idem k vám do ambulancie,“ povedala Katheri</w:t>
        <w:softHyphen/>
        <w:t>ne a zamierila k dverám. „Kde vás nájd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ktor Christopher Abaddon?“ povedala Katherine. „Môžem si sama vyhľadať vašu adresu, alebo mi ju jedno</w:t>
        <w:softHyphen/>
        <w:t>ducho dáte. Tak či onak za vami príd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ekár sa odmlčal. „Keď sa s vami stretnem, pani Solo</w:t>
        <w:softHyphen/>
        <w:t>monová, urobíte mi, prosím, láskavosť a nič svojmu brato</w:t>
        <w:softHyphen/>
        <w:t>vi nepoviete, kým nebudem mať šancu vysvetliť svoj krok vedľ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v poriad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Ďakujem. Ambulanciu mám v Kalorama Heights.“ Dal jej adres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o dvadsať minút neskôr manév</w:t>
        <w:softHyphen/>
        <w:t>rovala po vznešených uliciach Kalorama Heights. Zatele</w:t>
        <w:softHyphen/>
        <w:t>fonovala na všetky bratove čísla, ale neohlásil sa jej. Nero</w:t>
        <w:softHyphen/>
        <w:t>bila si vyslovene starosti, kde je Peter, a predsa ju správa, že tajne chodí k lekárovi... znepokojov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Katherine nakoniec našla adresu, zmätene hľadela na budovu.</w:t>
      </w:r>
      <w:r>
        <w:rPr>
          <w:rStyle w:val="BodytextPalatinoLinotype12"/>
          <w:rFonts w:cs="Times New Roman" w:ascii="Times New Roman" w:hAnsi="Times New Roman"/>
          <w:sz w:val="28"/>
          <w:szCs w:val="28"/>
        </w:rPr>
        <w:t xml:space="preserve"> Toto je lekárova ambulan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onosné sídlo pred ňou malo bezpečnostný plot z kuj</w:t>
        <w:softHyphen/>
        <w:t>nej ocele, elektronické kamery a pozemok so záhradou. Keď spomalila, aby ešte raz skontrolovala adresu, jedna z bez</w:t>
        <w:softHyphen/>
        <w:t>pečnostných kamier sa otočila smerom k nej a brána sa otvo</w:t>
        <w:softHyphen/>
        <w:t>rila. Katherine váhavo vyšla po príjazdovej ceste a zapar</w:t>
        <w:softHyphen/>
        <w:t>kovala vedľa predĺženej limuzíny pri garáži pre šesť áut.</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Aký lekár</w:t>
      </w:r>
      <w:r>
        <w:rPr>
          <w:rStyle w:val="Bodytext7PalatinoLinotype7"/>
          <w:rFonts w:cs="Times New Roman" w:ascii="Times New Roman" w:hAnsi="Times New Roman"/>
          <w:b/>
          <w:sz w:val="28"/>
          <w:szCs w:val="28"/>
        </w:rPr>
        <w:t xml:space="preserve"> je</w:t>
      </w:r>
      <w:r>
        <w:rPr>
          <w:rStyle w:val="Bodytext7PalatinoLinotype6"/>
          <w:rFonts w:cs="Times New Roman" w:ascii="Times New Roman" w:hAnsi="Times New Roman"/>
          <w:b/>
          <w:sz w:val="28"/>
          <w:szCs w:val="28"/>
        </w:rPr>
        <w:t xml:space="preserve"> tento chla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vystúpila z auta, otvorili sa predné dvere domu a na odpočívadlo ladne vyšla elegantná postava. Bol pekný, vý</w:t>
        <w:softHyphen/>
        <w:t>nimočne vysoký a mladší, ako si predstavovala. Dokonca aj tak z neho vyžarovala sofistikovanosť a uhladenosť staršie</w:t>
        <w:softHyphen/>
        <w:t>ho muža. Bol bezchybne oblečený v tmavom obleku s kra</w:t>
        <w:softHyphen/>
        <w:t>vatou a husté svetlé vlasy mal dokonale učesa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ni Solomonová, som doktor Christopher Abaddon,“ povedal hlasom ako nezvučný šepot. Keď si podali ruky, kožu mal na dotyk hladkú a dobre udržiavan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therine Solomonová,“ povedala, snažiac sa nehľadieť na jeho pleť, ktorá bola nezvyčajne hladká a opálená.</w:t>
      </w:r>
      <w:r>
        <w:rPr>
          <w:rStyle w:val="BodytextPalatinoLinotype12"/>
          <w:rFonts w:cs="Times New Roman" w:ascii="Times New Roman" w:hAnsi="Times New Roman"/>
          <w:sz w:val="28"/>
          <w:szCs w:val="28"/>
        </w:rPr>
        <w:t xml:space="preserve"> Používa mejka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Katherine vkročila do nádherne zariadeného foyeru, cítila, že v nej silnie nepokoj. V pozadí ticho hrala klasická hudba a voňalo tam, akoby niekto pálil kadidlo. „Je to tu pek</w:t>
        <w:softHyphen/>
        <w:t>né,“ povedala, „aj keď som očakávala skôr... ambulanc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ám to šťastie, že pracujem doma.“ Muž ju zaviedol do obývačky, kde bol praskajúci oheň. „Prosím, urobte si po</w:t>
        <w:softHyphen/>
        <w:t>hodlie. Práve robím čaj. Prinesiem ho a môžeme sa pozho</w:t>
        <w:softHyphen/>
        <w:t>várať.“ Vykročil smerom ku kuchyni a zmiz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si nesadla. Ženská intuícia, to bol mocný inštinkt, ktorému sa naučila dôverovať, a na tomto mieste bolo niečo, z čoho mala po tele čudný pocit. Nevi</w:t>
        <w:softHyphen/>
        <w:t>dela nič, čo by sa podobalo na ktorúkoľvek lekársku am</w:t>
        <w:softHyphen/>
        <w:t>bulanciu, akú kedy videla. Steny tejto starožitnosťami vy</w:t>
        <w:softHyphen/>
        <w:t>zdobenej obývačky boli pokryté klasickými umeleckými dielami, najmä obrazmi s čudnými bájnymi námetmi. Za</w:t>
        <w:softHyphen/>
        <w:t>stala pred veľkým plátnom zobrazujúcim Tri grácie, kto</w:t>
        <w:softHyphen/>
        <w:t>rých nahé telá boli pozoruhodne podané živými farb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originál olejomaľby od Michaela Parkesa.“ Dr. Abaddon sa bez výstrahy zjavil pri nej, držiac podnos s pa</w:t>
        <w:softHyphen/>
        <w:t>riacim sa čajom. „Myslel som, že si sadneme k ohňu?“ Od</w:t>
        <w:softHyphen/>
        <w:t>viedol ju do obývačky a ponúkol jej, aby si sadla. „Nie je dô</w:t>
        <w:softHyphen/>
        <w:t>vod na nervozi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som nervózna,“ povedala Katherine až prirých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pokojujúco sa na ňu usmial. „Vlastne je to moje po</w:t>
        <w:softHyphen/>
        <w:t>volanie, vedieť, kedy sú ľudia nervózn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om praktický psychiater, pani Solomonová. To je moja profesia. Váš brat ma navštevuje už takmer rok. Som jeho terapeu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len civela.</w:t>
      </w:r>
      <w:r>
        <w:rPr>
          <w:rStyle w:val="BodytextPalatinoLinotype12"/>
          <w:rFonts w:cs="Times New Roman" w:ascii="Times New Roman" w:hAnsi="Times New Roman"/>
          <w:sz w:val="28"/>
          <w:szCs w:val="28"/>
        </w:rPr>
        <w:t xml:space="preserve"> Môj brat sa lieč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cienti sa často rozhodnú, že si liečbu ponechajú pre seba,“ povedal muž. „Urobil som chybu, že som vám zavo</w:t>
        <w:softHyphen/>
        <w:t>lal, aj keď na obranu uvádzam, že váš brat ma naozaj uvie</w:t>
        <w:softHyphen/>
        <w:t>dol do omy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a... netušila som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spravedlňujem sa, ak som vás rozrušil,“ povedal zjav</w:t>
        <w:softHyphen/>
        <w:t>ne rozpačito. „Všimol som si, že ste si prezerali moju tvár, keď sme sa stretli. Áno, naozaj používam mejkap.“ Dotkol sa líca a očividne sa cítil nesvoj. „Mám kožnú chorobu, kto</w:t>
        <w:softHyphen/>
        <w:t>rú radšej ukrývam. Zvyčajne mi mejkap nanesie manželka, ale keď tu nie je, musím sa spoľahnúť na svoj ťažký doty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rikývla, lebo bola vo veľkých rozpakoch, aby niečo poved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tieto pekné vlasy...“ dotkol sa bohatej svetlej hrivy. „Parochňa. Choroba mi postihla aj vlasové folikuly a vypa</w:t>
        <w:softHyphen/>
        <w:t>dali mi všetky vlasy.“ Mykol plecami. „Obávam sa, že mo</w:t>
        <w:softHyphen/>
        <w:t>jím hriechom je márniv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Mojím</w:t>
      </w:r>
      <w:r>
        <w:rPr>
          <w:rStyle w:val="BodytextPalatinoLinotype"/>
          <w:rFonts w:cs="Times New Roman" w:ascii="Times New Roman" w:hAnsi="Times New Roman"/>
          <w:sz w:val="28"/>
          <w:szCs w:val="28"/>
        </w:rPr>
        <w:t xml:space="preserve"> je očividne nezdvorilosť,“ povedala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ôbec nie.“ Úsmev Dr. Abaddona bol odzbrojujúci. „Zač</w:t>
        <w:softHyphen/>
        <w:t>neme? Možno trochou čaj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edeli pred ohňom a Abaddon nalial čaj. „To ma naučil váš brat, podávať čaj počas sedení. Povedal, že Solomonovci pijú ča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dinná tradícia,“ povedala Katherine. „Čierny,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chlipkávali čaj a niekoľko minút sa nezáväzne zhová</w:t>
        <w:softHyphen/>
        <w:t>rali, ale Katherine dychtila po informáciách o bratovi. „Pre</w:t>
        <w:softHyphen/>
        <w:t>čo k vám môj brat chodí?“ spýtala sa.</w:t>
      </w:r>
      <w:r>
        <w:rPr>
          <w:rStyle w:val="BodytextPalatinoLinotype12"/>
          <w:rFonts w:cs="Times New Roman" w:ascii="Times New Roman" w:hAnsi="Times New Roman"/>
          <w:sz w:val="28"/>
          <w:szCs w:val="28"/>
        </w:rPr>
        <w:t xml:space="preserve"> A prečo mi to nepove</w:t>
        <w:softHyphen/>
        <w:t>dal?</w:t>
      </w:r>
      <w:r>
        <w:rPr>
          <w:rStyle w:val="BodytextPalatinoLinotype"/>
          <w:rFonts w:cs="Times New Roman" w:ascii="Times New Roman" w:hAnsi="Times New Roman"/>
          <w:sz w:val="28"/>
          <w:szCs w:val="28"/>
        </w:rPr>
        <w:t xml:space="preserve"> Peter nepochybne zniesol viac ako svoj podiel na ži</w:t>
        <w:softHyphen/>
        <w:t>votných tragédiách - v mladom veku stratil otca a potom v priebehu piatich rokov pochoval jediného syna a matku. Peter si dokonca aj tak našiel spôsob, ako to zvládnu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r. Abaddon si uchlipol čaju. „Váš brat prišiel ku mne, pretože mi dôveruje. Medzi nami je puto presahujúce nor</w:t>
        <w:softHyphen/>
        <w:t>málny vzťah medzi pacientom a lekárom.“ Kývol na zará</w:t>
        <w:softHyphen/>
        <w:t>movaný dokument pri kozube. Vyzeral ako diplom, kým si Katherine nevšimla dvojhlavého fénix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w:t>
      </w:r>
      <w:r>
        <w:rPr>
          <w:rStyle w:val="Bodytext7PalatinoLinotype7"/>
          <w:rFonts w:cs="Times New Roman" w:ascii="Times New Roman" w:hAnsi="Times New Roman"/>
          <w:b/>
          <w:sz w:val="28"/>
          <w:szCs w:val="28"/>
        </w:rPr>
        <w:t>Ste slobodomurár?“</w:t>
      </w:r>
      <w:r>
        <w:rPr>
          <w:rStyle w:val="Bodytext7PalatinoLinotype6"/>
          <w:rFonts w:cs="Times New Roman" w:ascii="Times New Roman" w:hAnsi="Times New Roman"/>
          <w:b/>
          <w:sz w:val="28"/>
          <w:szCs w:val="28"/>
        </w:rPr>
        <w:t xml:space="preserve"> Najvyšší stupeň, nie men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 Petrom sme akísi brat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useli ste urobiť niečo dôležité, keď vás pozvali do tridsiateho tretieho stupň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ni nie,“ povedal. „Mám rodinné peniaze, takže dá</w:t>
        <w:softHyphen/>
        <w:t>vam veľa peňazí na slobodomurársku chari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i uvedomila, prečo jej brat dôveruje tomuto mladému lekárovi.</w:t>
      </w:r>
      <w:r>
        <w:rPr>
          <w:rStyle w:val="BodytextPalatinoLinotype12"/>
          <w:rFonts w:cs="Times New Roman" w:ascii="Times New Roman" w:hAnsi="Times New Roman"/>
          <w:sz w:val="28"/>
          <w:szCs w:val="28"/>
        </w:rPr>
        <w:t xml:space="preserve"> Slobodomurár s rodinnými peniazmi a so záujmom o filantropiu a dávnu mytológiu?</w:t>
      </w:r>
      <w:r>
        <w:rPr>
          <w:rStyle w:val="BodytextPalatinoLinotype"/>
          <w:rFonts w:cs="Times New Roman" w:ascii="Times New Roman" w:hAnsi="Times New Roman"/>
          <w:sz w:val="28"/>
          <w:szCs w:val="28"/>
        </w:rPr>
        <w:t xml:space="preserve"> Dr. Abaddon mal s jej bratom spoločné viac, než si sprvoti predstavov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eď som sa spýtala, prečo k vám môj brat chodí,“ pove</w:t>
        <w:softHyphen/>
        <w:t>dala, „nemala som na mysli, prečo si vás</w:t>
      </w:r>
      <w:r>
        <w:rPr>
          <w:rStyle w:val="BodytextPalatinoLinotype12"/>
          <w:rFonts w:cs="Times New Roman" w:ascii="Times New Roman" w:hAnsi="Times New Roman"/>
          <w:sz w:val="28"/>
          <w:szCs w:val="28"/>
        </w:rPr>
        <w:t xml:space="preserve"> vybral.</w:t>
      </w:r>
      <w:r>
        <w:rPr>
          <w:rStyle w:val="BodytextPalatinoLinotype"/>
          <w:rFonts w:cs="Times New Roman" w:ascii="Times New Roman" w:hAnsi="Times New Roman"/>
          <w:sz w:val="28"/>
          <w:szCs w:val="28"/>
        </w:rPr>
        <w:t xml:space="preserve"> Mala som na mysli, prečo vyhľadáva pomoc psychiat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r. Abaddon sa usmial. „Áno, viem. Len som sa pokúšal zdvorilo vyhnúť odpovedi. Naozaj by som o tom nemal ho</w:t>
        <w:softHyphen/>
        <w:t>voriť.“ Zmĺkol. „Hoci musím povedať, mätie ma, že brat pred vami tajil naše rozhovory, vzhľadom na to, že sa tak priamo týkajú vášho výsku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 xml:space="preserve">Môjho výskumu?“ hlesla celkom zaskočená Katherine. </w:t>
      </w:r>
      <w:r>
        <w:rPr>
          <w:rStyle w:val="BodytextPalatinoLinotype12"/>
          <w:rFonts w:cs="Times New Roman" w:ascii="Times New Roman" w:hAnsi="Times New Roman"/>
          <w:sz w:val="28"/>
          <w:szCs w:val="28"/>
        </w:rPr>
        <w:t>Peter rozpráva o mojom výsku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dávno váš brat prišiel za mnou a hľadal profesionál</w:t>
        <w:softHyphen/>
        <w:t>ny názor na psychologický dopad vedeckých objavov, kto</w:t>
        <w:softHyphen/>
        <w:t>ré robíte v laboratór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takmer zadusila čajom. „Naozaj? Som... prekvapená,“ podarilo sa jej povedať.</w:t>
      </w:r>
      <w:r>
        <w:rPr>
          <w:rStyle w:val="BodytextPalatinoLinotype12"/>
          <w:rFonts w:cs="Times New Roman" w:ascii="Times New Roman" w:hAnsi="Times New Roman"/>
          <w:sz w:val="28"/>
          <w:szCs w:val="28"/>
        </w:rPr>
        <w:t xml:space="preserve"> Čo si Peter myslí? Povedal svojmu cvokárovi o mojej práci?!</w:t>
      </w:r>
      <w:r>
        <w:rPr>
          <w:rStyle w:val="BodytextPalatinoLinotype"/>
          <w:rFonts w:cs="Times New Roman" w:ascii="Times New Roman" w:hAnsi="Times New Roman"/>
          <w:sz w:val="28"/>
          <w:szCs w:val="28"/>
        </w:rPr>
        <w:t xml:space="preserve"> Podľa bezpečnost</w:t>
        <w:softHyphen/>
        <w:t>ného protokolu sa s</w:t>
      </w:r>
      <w:r>
        <w:rPr>
          <w:rStyle w:val="BodytextPalatinoLinotype12"/>
          <w:rFonts w:cs="Times New Roman" w:ascii="Times New Roman" w:hAnsi="Times New Roman"/>
          <w:sz w:val="28"/>
          <w:szCs w:val="28"/>
        </w:rPr>
        <w:t xml:space="preserve"> nikým</w:t>
      </w:r>
      <w:r>
        <w:rPr>
          <w:rStyle w:val="BodytextPalatinoLinotype"/>
          <w:rFonts w:cs="Times New Roman" w:ascii="Times New Roman" w:hAnsi="Times New Roman"/>
          <w:sz w:val="28"/>
          <w:szCs w:val="28"/>
        </w:rPr>
        <w:t xml:space="preserve"> nemal zhovárať o tom, na čom Katherine pracuje. Navyše dôvernosť bola nápadom jej bra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rčite si uvedomujete, pani Solomonová, že vášho bra</w:t>
        <w:softHyphen/>
        <w:t>ta veľmi znepokojuje, čo sa stane, keď sa váš výskum do</w:t>
        <w:softHyphen/>
        <w:t>stane na verejnosť. Vidí potenciál pre významný filozofický posun vo svete... a prišiel sem, aby si pohovoril o možných dôsledkoch... zo</w:t>
      </w:r>
      <w:r>
        <w:rPr>
          <w:rStyle w:val="BodytextPalatinoLinotype12"/>
          <w:rFonts w:cs="Times New Roman" w:ascii="Times New Roman" w:hAnsi="Times New Roman"/>
          <w:sz w:val="28"/>
          <w:szCs w:val="28"/>
        </w:rPr>
        <w:t xml:space="preserve"> psychologického</w:t>
      </w:r>
      <w:r>
        <w:rPr>
          <w:rStyle w:val="BodytextPalatinoLinotype"/>
          <w:rFonts w:cs="Times New Roman" w:ascii="Times New Roman" w:hAnsi="Times New Roman"/>
          <w:sz w:val="28"/>
          <w:szCs w:val="28"/>
        </w:rPr>
        <w:t xml:space="preserve"> hľadis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ha,“ povedala Katherine a šálka s čajom sa jej trochu trias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tázky, o ktorých diskutujeme, sú podnetné: Čo sa sta</w:t>
        <w:softHyphen/>
        <w:t>ne s postavením ľudstva, keď sa nakoniec odhalia veľké ta</w:t>
        <w:softHyphen/>
        <w:t>jomstvá života? Čo sa stane, keď tie presvedčenia, ktoré ak</w:t>
        <w:softHyphen/>
        <w:t>ceptuje ako</w:t>
      </w:r>
      <w:r>
        <w:rPr>
          <w:rStyle w:val="BodytextPalatinoLinotype12"/>
          <w:rFonts w:cs="Times New Roman" w:ascii="Times New Roman" w:hAnsi="Times New Roman"/>
          <w:sz w:val="28"/>
          <w:szCs w:val="28"/>
        </w:rPr>
        <w:t xml:space="preserve"> vieru...</w:t>
      </w:r>
      <w:r>
        <w:rPr>
          <w:rStyle w:val="BodytextPalatinoLinotype"/>
          <w:rFonts w:cs="Times New Roman" w:ascii="Times New Roman" w:hAnsi="Times New Roman"/>
          <w:sz w:val="28"/>
          <w:szCs w:val="28"/>
        </w:rPr>
        <w:t xml:space="preserve"> sa zrazu kategoricky dokážu ako</w:t>
      </w:r>
      <w:r>
        <w:rPr>
          <w:rStyle w:val="BodytextPalatinoLinotype12"/>
          <w:rFonts w:cs="Times New Roman" w:ascii="Times New Roman" w:hAnsi="Times New Roman"/>
          <w:sz w:val="28"/>
          <w:szCs w:val="28"/>
        </w:rPr>
        <w:t xml:space="preserve"> fakt? </w:t>
      </w:r>
      <w:r>
        <w:rPr>
          <w:rStyle w:val="BodytextPalatinoLinotype"/>
          <w:rFonts w:cs="Times New Roman" w:ascii="Times New Roman" w:hAnsi="Times New Roman"/>
          <w:sz w:val="28"/>
          <w:szCs w:val="28"/>
        </w:rPr>
        <w:t>Alebo vyvrátia ako</w:t>
      </w:r>
      <w:r>
        <w:rPr>
          <w:rStyle w:val="BodytextPalatinoLinotype12"/>
          <w:rFonts w:cs="Times New Roman" w:ascii="Times New Roman" w:hAnsi="Times New Roman"/>
          <w:sz w:val="28"/>
          <w:szCs w:val="28"/>
        </w:rPr>
        <w:t xml:space="preserve"> mýtus</w:t>
      </w:r>
      <w:r>
        <w:rPr>
          <w:rStyle w:val="BodytextPalatinoLinotype"/>
          <w:rFonts w:cs="Times New Roman" w:ascii="Times New Roman" w:hAnsi="Times New Roman"/>
          <w:sz w:val="28"/>
          <w:szCs w:val="28"/>
        </w:rPr>
        <w:t>? Niekto by mohol tvrdiť, že exis</w:t>
        <w:softHyphen/>
        <w:t>tujú určité otázky, ktoré je najlepšie nechať nezodpoveda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nemohla uveriť tomu, čo počuje, a predsa drža</w:t>
        <w:softHyphen/>
        <w:t>la svoje pocity na uzde. „Dúfam, doktor Abaddon, že vám to neprekáža, ale radšej by som nehovorila o detailoch svo</w:t>
        <w:softHyphen/>
        <w:t>jej práce. V tejto chvíli nemám v pláne nič zverejňovať. Za</w:t>
        <w:softHyphen/>
        <w:t>tiaľ zostanú moje objavy bezpečne zamknuté v laboratór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aujímavé.“ Abaddon sa zvrátil do kresla, na chvíľu sa zamyslel. „V každom prípade som požiadal vášho brata, aby dnes prišiel ešte raz, pretože včera sa trochu</w:t>
      </w:r>
      <w:r>
        <w:rPr>
          <w:rStyle w:val="BodytextPalatinoLinotype12"/>
          <w:rFonts w:cs="Times New Roman" w:ascii="Times New Roman" w:hAnsi="Times New Roman"/>
          <w:sz w:val="28"/>
          <w:szCs w:val="28"/>
        </w:rPr>
        <w:t xml:space="preserve"> zrútil.</w:t>
      </w:r>
      <w:r>
        <w:rPr>
          <w:rStyle w:val="BodytextPalatinoLinotype"/>
          <w:rFonts w:cs="Times New Roman" w:ascii="Times New Roman" w:hAnsi="Times New Roman"/>
          <w:sz w:val="28"/>
          <w:szCs w:val="28"/>
        </w:rPr>
        <w:t xml:space="preserve"> Keď sa to stane, rád klient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rútil?“ Katherine búšilo srdce. „To ako... skolaboval?“ Nedokázala si predstaviť, že by jej brat pre niečo skolabov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baddon láskavo natiahol ruku. „Prosím, vidím, že som vás rozrušil. Prepáčte. Vzhľadom na tieto háklivé okolnosti chápem - mohli by ste mať pocit, že máte právo na odpo</w:t>
        <w:softHyphen/>
        <w:t>ve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i mám právo alebo nie,“ povedala Katherine, „z rodi</w:t>
        <w:softHyphen/>
        <w:t>ny mi zostal už len brat. Nik ho nepozná lepšie ako ja, tak</w:t>
        <w:softHyphen/>
        <w:t>že keď mi poviete, čo sa, dopekla, stalo, možno vám viem po</w:t>
        <w:softHyphen/>
        <w:t>môcť. Všetci chceme to isté - čo je pre Petra najlep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r. Abaddon sa na dlhú chvíľu odmlčal a potom začal pomaly prikyvovať, akoby Katherine mohla mať pravdu. Napokon prehovoril. „Chcem vám pripomenúť, pani So</w:t>
        <w:softHyphen/>
        <w:t>lomonová, že keď sa rozhodnem podeliť s vami o tieto in</w:t>
        <w:softHyphen/>
        <w:t>formácie, urobil by som to len preto, lebo si myslím, že váš pohľad by mi mohol umožniť pomôcť vášmu brat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baddon sa predklonil a oprel lakťami o kolená. „Pani Solomonová, keď som sa stretával s vaším bratom, vycítil som v ňom hlboký zápas s pocitmi viny. Nikdy som naňho nenaliehal, lebo preto za mnou nechodí. A predsa včera, z viacerých dôvodov, som sa ho na to konečne spýtal.“ Abaddon sa jej pozrel do očí. „Váš brat sa mi otvoril, dosť dramaticky a neočakávane. Povedal mi veci, s ktorými som nepočítal, že si ich vypočujem... vrátane všetkého, čo sa sta</w:t>
        <w:softHyphen/>
        <w:t>lo v tú noc, keď vám zomrela matk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Štedrý večer - takmer presne pred desiatimi rokmi. Zomrela mi v náruč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al mi, že vašu matku zavraždili u vás doma po</w:t>
        <w:softHyphen/>
        <w:t>čas pokusu o prepad. Nejaký muž sa tam vlámal a hľadal niečo, čo podľa neho váš brat ukrýv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baddonove oči ju odhadovali. „Váš brat povedal, že toho muža zastrel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baddon si pohladkal bradu. „Spomínate si, čo ten vo</w:t>
        <w:softHyphen/>
        <w:t>trelec hľadal, keď sa vám vlámal do do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desať rokov márne snažila potlačiť tú spo</w:t>
        <w:softHyphen/>
        <w:t>mienku. „Áno, jeho požiadavka bola veľmi špecifická. Na</w:t>
        <w:softHyphen/>
        <w:t>nešťastie, nik z nás nevedel, o čom hovorí. Jeho požiadav</w:t>
        <w:softHyphen/>
        <w:t>ka nikomu z nás nikdy nedávala zmys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vášmu bratovi dávala zmys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že?“ Katherine sa prudko vystr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spoň podľa toho, čo mi povedal včera, Peter presne vedel, čo ten votrelec hľadá. A predsa mu to váš brat ne</w:t>
        <w:softHyphen/>
        <w:t>chcel odovzdať, a tak predstieral, že necháp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absurdné. Peter vôbec nemohol vedieť, čo ten muž chce. Jeho požiadavky nedávali zmys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aujímavé.“ Dr. Abaddon sa odmlčal a urobil si niekoľ</w:t>
        <w:softHyphen/>
        <w:t>ko poznámok. „Ako som však spomenul, Peter mi povedal, že to</w:t>
      </w:r>
      <w:r>
        <w:rPr>
          <w:rStyle w:val="BodytextPalatinoLinotype12"/>
          <w:rFonts w:cs="Times New Roman" w:ascii="Times New Roman" w:hAnsi="Times New Roman"/>
          <w:sz w:val="28"/>
          <w:szCs w:val="28"/>
        </w:rPr>
        <w:t xml:space="preserve"> naozaj</w:t>
      </w:r>
      <w:r>
        <w:rPr>
          <w:rStyle w:val="BodytextPalatinoLinotype"/>
          <w:rFonts w:cs="Times New Roman" w:ascii="Times New Roman" w:hAnsi="Times New Roman"/>
          <w:sz w:val="28"/>
          <w:szCs w:val="28"/>
        </w:rPr>
        <w:t xml:space="preserve"> vedel. Váš brat sa domnieva, že keby bol aspoň spolupracoval s votrelcom, vaša matka by dnes možno ešte žila. Toto rozhodnutie je zdrojom všetkej jeho vi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okrútila hlavou. „To je blázniv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baddon sa zjavne znepokojený schúlil v kresle. „Pani Solomonová, toto bola užitočná spätná väzba. Ako som sa obával, váš brat sa očividne trochu odtrhol od reality. Musím priznať, bál som sa, že by to mohol byť tento prípad. Preto som ho požiadal, aby prišiel aj dnes. Tieto klamlivé epizó</w:t>
        <w:softHyphen/>
        <w:t>dy nie sú nezvyčajné, keď sa týkajú traumatických spomie</w:t>
        <w:softHyphen/>
        <w:t>n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opäť pokrútila hlavou. „Peter má od klamli</w:t>
        <w:softHyphen/>
        <w:t>vého ďaleko, doktor Abad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úhlasil by som, ibaž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Ibaže 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Ibaže jeho popis útoku bol len začiatok... drobný zlo</w:t>
        <w:softHyphen/>
        <w:t>mok dlhého a za vlasy pritiahnutého príbehu, ktorý mi po</w:t>
        <w:softHyphen/>
        <w:t>ved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predklonila v kresle. „Čo vám Peter pove</w:t>
        <w:softHyphen/>
        <w:t>d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baddon sa smutne usmial. „Pani Solomonová, dovoľte mi, aby som sa niečo spýtal. Diskutoval váš brat niekedy s vami o tom, čo sa podľa neho ukrýva tu vo Washingtone, D. C.... alebo o úlohe, ktorú podľa neho zohráva v ochrane veľkého pokladu... stratenej dávnej múdr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padla sánka. „Preboha, o čom to hovorí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baddon si hlboko vzdychol. „To, čo vám teraz poviem, bude pre vás trochu šokujúce, Katherine.“ Zmĺkol a uprene sa jej pozrel do očí. „Nesmierne mi však pomôže, keď mi bu</w:t>
        <w:softHyphen/>
        <w:t>dete môcť povedať</w:t>
      </w:r>
      <w:r>
        <w:rPr>
          <w:rStyle w:val="BodytextPalatinoLinotype12"/>
          <w:rFonts w:cs="Times New Roman" w:ascii="Times New Roman" w:hAnsi="Times New Roman"/>
          <w:sz w:val="28"/>
          <w:szCs w:val="28"/>
        </w:rPr>
        <w:t xml:space="preserve"> čokoľvek,</w:t>
      </w:r>
      <w:r>
        <w:rPr>
          <w:rStyle w:val="BodytextPalatinoLinotype"/>
          <w:rFonts w:cs="Times New Roman" w:ascii="Times New Roman" w:hAnsi="Times New Roman"/>
          <w:sz w:val="28"/>
          <w:szCs w:val="28"/>
        </w:rPr>
        <w:t xml:space="preserve"> čo o tom možno viete.“ Siahol po jej šálke. „Ešte čaj?“</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20"/>
          <w:sz w:val="28"/>
          <w:szCs w:val="28"/>
          <w:u w:val="single"/>
        </w:rPr>
      </w:pPr>
      <w:r>
        <w:rPr>
          <w:rFonts w:cs="Times New Roman"/>
          <w:spacing w:val="-20"/>
          <w:sz w:val="28"/>
          <w:szCs w:val="28"/>
          <w:u w:val="single"/>
        </w:rPr>
      </w:r>
      <w:r>
        <w:br w:type="page"/>
      </w:r>
    </w:p>
    <w:p>
      <w:pPr>
        <w:pStyle w:val="Normal"/>
        <w:rPr>
          <w:rStyle w:val="Heading13Spacing1pt"/>
          <w:sz w:val="28"/>
          <w:szCs w:val="28"/>
          <w:lang w:val="sk-SK" w:eastAsia="sk-SK"/>
        </w:rPr>
      </w:pPr>
      <w:r>
        <w:rPr>
          <w:spacing w:val="-20"/>
          <w:sz w:val="28"/>
          <w:szCs w:val="28"/>
          <w:u w:val="single"/>
          <w:lang w:val="sk-SK"/>
        </w:rPr>
      </w:r>
    </w:p>
    <w:p>
      <w:pPr>
        <w:pStyle w:val="Heading13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13Spacing1pt"/>
          <w:b/>
          <w:bCs/>
          <w:spacing w:val="0"/>
          <w:sz w:val="28"/>
          <w:szCs w:val="28"/>
          <w:u w:val="none"/>
        </w:rPr>
        <w:t>23</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b w:val="false"/>
          <w:bCs w:val="false"/>
          <w:spacing w:val="0"/>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Ďalšie tetovanie.</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37">
            <wp:simplePos x="0" y="0"/>
            <wp:positionH relativeFrom="page">
              <wp:posOffset>1965325</wp:posOffset>
            </wp:positionH>
            <wp:positionV relativeFrom="paragraph">
              <wp:posOffset>812800</wp:posOffset>
            </wp:positionV>
            <wp:extent cx="939165" cy="368300"/>
            <wp:effectExtent l="0" t="0" r="0" b="0"/>
            <wp:wrapTopAndBottom/>
            <wp:docPr id="4"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0" descr=""/>
                    <pic:cNvPicPr>
                      <a:picLocks noChangeAspect="1" noChangeArrowheads="1"/>
                    </pic:cNvPicPr>
                  </pic:nvPicPr>
                  <pic:blipFill>
                    <a:blip r:embed="rId5"/>
                    <a:srcRect l="-39" t="-98" r="-39" b="-98"/>
                    <a:stretch>
                      <a:fillRect/>
                    </a:stretch>
                  </pic:blipFill>
                  <pic:spPr bwMode="auto">
                    <a:xfrm>
                      <a:off x="0" y="0"/>
                      <a:ext cx="939165" cy="368300"/>
                    </a:xfrm>
                    <a:prstGeom prst="rect">
                      <a:avLst/>
                    </a:prstGeom>
                  </pic:spPr>
                </pic:pic>
              </a:graphicData>
            </a:graphic>
          </wp:anchor>
        </w:drawing>
      </w:r>
      <w:r>
        <w:rPr/>
        <w:drawing>
          <wp:inline distT="0" distB="0" distL="0" distR="0">
            <wp:extent cx="942975"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97" r="-38" b="-97"/>
                    <a:stretch>
                      <a:fillRect/>
                    </a:stretch>
                  </pic:blipFill>
                  <pic:spPr bwMode="auto">
                    <a:xfrm>
                      <a:off x="0" y="0"/>
                      <a:ext cx="942975" cy="371475"/>
                    </a:xfrm>
                    <a:prstGeom prst="rect">
                      <a:avLst/>
                    </a:prstGeom>
                  </pic:spPr>
                </pic:pic>
              </a:graphicData>
            </a:graphic>
          </wp:inline>
        </w:drawing>
      </w:r>
      <w:r>
        <w:rPr>
          <w:rStyle w:val="BodytextPalatinoLinotype"/>
          <w:rFonts w:cs="Times New Roman" w:ascii="Times New Roman" w:hAnsi="Times New Roman"/>
          <w:sz w:val="28"/>
          <w:szCs w:val="28"/>
        </w:rPr>
        <w:t>Langdon sa znepokojene prikrčil vedľa Petrovej otvore</w:t>
        <w:softHyphen/>
        <w:t>nej dlane a skúmal sedem drobných symbolov, ktoré sa ukrývali pod neživými zovretými prstami.</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dá sa, že sú to čísla,“ povedal prekvapený Langdon. „Aj keď ich nespoznáv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vé je rímske číslo,“ povedal Anders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lastne si to nemyslím,“ opravil ho Langdon. „Rímske číslo I-I-I-X neexistuje. Bolo by to napísané V-I-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čo ten zvyšok?“ spýtala s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som si istý. Vyzerá to osem-osem-päť arabskými číslic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rabskými?“ opýtal sa Anderson. „Vyzerajú ako</w:t>
      </w:r>
      <w:r>
        <w:rPr>
          <w:rStyle w:val="BodytextPalatinoLinotype12"/>
          <w:rFonts w:cs="Times New Roman" w:ascii="Times New Roman" w:hAnsi="Times New Roman"/>
          <w:sz w:val="28"/>
          <w:szCs w:val="28"/>
        </w:rPr>
        <w:t xml:space="preserve"> nor</w:t>
        <w:softHyphen/>
        <w:t>málne</w:t>
      </w:r>
      <w:r>
        <w:rPr>
          <w:rStyle w:val="BodytextPalatinoLinotype"/>
          <w:rFonts w:cs="Times New Roman" w:ascii="Times New Roman" w:hAnsi="Times New Roman"/>
          <w:sz w:val="28"/>
          <w:szCs w:val="28"/>
        </w:rPr>
        <w:t xml:space="preserve"> čísli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še normálne číslice</w:t>
      </w:r>
      <w:r>
        <w:rPr>
          <w:rStyle w:val="BodytextPalatinoLinotype12"/>
          <w:rFonts w:cs="Times New Roman" w:ascii="Times New Roman" w:hAnsi="Times New Roman"/>
          <w:sz w:val="28"/>
          <w:szCs w:val="28"/>
        </w:rPr>
        <w:t xml:space="preserve"> sú</w:t>
      </w:r>
      <w:r>
        <w:rPr>
          <w:rStyle w:val="BodytextPalatinoLinotype"/>
          <w:rFonts w:cs="Times New Roman" w:ascii="Times New Roman" w:hAnsi="Times New Roman"/>
          <w:sz w:val="28"/>
          <w:szCs w:val="28"/>
        </w:rPr>
        <w:t xml:space="preserve"> arabské.“ Langdon si tak na</w:t>
        <w:softHyphen/>
        <w:t>vykol vysvetľovať tento problém študentom, že si vlastne pripravil prednášku o vedeckých pokrokoch, ktoré dosiahli kultúry na Strednom východe, pričom jedným z nich bol náš moderný systém číslovania, ktorý mal medzi výhoda</w:t>
        <w:softHyphen/>
        <w:t>mi pred rímskymi číslicami aj „pozičnú notáciu“ a vynález číslice nula. Samozrejme, Langdon vždy zakončil prednáš</w:t>
        <w:softHyphen/>
        <w:t>ku pripomienkou, že arabská kultúra dala ľudstvu</w:t>
      </w:r>
      <w:r>
        <w:rPr>
          <w:rStyle w:val="BodytextPalatinoLinotype12"/>
          <w:rFonts w:cs="Times New Roman" w:ascii="Times New Roman" w:hAnsi="Times New Roman"/>
          <w:sz w:val="28"/>
          <w:szCs w:val="28"/>
        </w:rPr>
        <w:t xml:space="preserve"> aj</w:t>
      </w:r>
      <w:r>
        <w:rPr>
          <w:rStyle w:val="BodytextPalatinoLinotype"/>
          <w:rFonts w:cs="Times New Roman" w:ascii="Times New Roman" w:hAnsi="Times New Roman"/>
          <w:sz w:val="28"/>
          <w:szCs w:val="28"/>
        </w:rPr>
        <w:t xml:space="preserve"> slovo </w:t>
      </w:r>
      <w:r>
        <w:rPr>
          <w:rStyle w:val="BodytextPalatinoLinotype12"/>
          <w:rFonts w:cs="Times New Roman" w:ascii="Times New Roman" w:hAnsi="Times New Roman"/>
          <w:sz w:val="28"/>
          <w:szCs w:val="28"/>
        </w:rPr>
        <w:t>al-kuhl -</w:t>
      </w:r>
      <w:r>
        <w:rPr>
          <w:rStyle w:val="BodytextPalatinoLinotype"/>
          <w:rFonts w:cs="Times New Roman" w:ascii="Times New Roman" w:hAnsi="Times New Roman"/>
          <w:sz w:val="28"/>
          <w:szCs w:val="28"/>
        </w:rPr>
        <w:t xml:space="preserve"> obľúbený nápoj harvadských študentov prvého ročníka - známy ako</w:t>
      </w:r>
      <w:r>
        <w:rPr>
          <w:rStyle w:val="BodytextPalatinoLinotype12"/>
          <w:rFonts w:cs="Times New Roman" w:ascii="Times New Roman" w:hAnsi="Times New Roman"/>
          <w:sz w:val="28"/>
          <w:szCs w:val="28"/>
        </w:rPr>
        <w:t xml:space="preserve"> alkoh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obzeral tetovanie so zmäteným pocitom. „A nie som si dokonca istý ani v prípade osem-osem-pä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ranatý zápis vyzerá nezvyčajne. Možno to ani nie sú čís</w:t>
        <w:softHyphen/>
        <w:t>li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tom čo to je?“ spýtala s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som si istý. Celé tetovanie vyzerá takmer ako... ru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znamená?“ opáčil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unové abecedy sa skladajú výlučne z rovných čiar. Ich písmená sa volajú runy a často sa vysekávali do kameňa, pretože krivky sa príliš ťažko vysekáv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 sú toto runy,“ povedala Satoová, „aký je ich význ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krútil hlavou. Jeho znalosti siahali len po naj</w:t>
        <w:softHyphen/>
        <w:t>základnejšiu runovú abecedu - futhark - germánsky sys</w:t>
        <w:softHyphen/>
        <w:t>tém z tretieho storočia, a toto nebol futhark. „Úprimne po</w:t>
        <w:softHyphen/>
        <w:t>vedané, nie som si ani istý, že sú to runy. Mali by ste sa spýtať odborníka. Existujú tucty rôznych tvarov - z Hälsinge, z ostrova Man, „bodkované“ ru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Solomon je slobodomurár,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i to chvíľu nezapaľovalo. „Áno, ale čo to má spoločné s týmto?“ Už vstal, týčil sa nad drobnou žen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y mi to povedzte. Práve ste povedali, že runové abe</w:t>
        <w:softHyphen/>
        <w:t>cedy sa používali na rytie do kameňa, a pokiaľ viem, pô</w:t>
        <w:softHyphen/>
        <w:t>vodní slobodomurári boli kamenári. Spomínam to len pre</w:t>
        <w:softHyphen/>
        <w:t>to, lebo keď som požiadala svoju kanceláriu, aby pohľadali spojenie medzi Rukou tajomstiev a Petrom Solomonom, ich vyhľadávanie našlo najmä jeden odkaz.“ Odmlčala sa, akoby chcela zdôrazniť význam svojho nálezu. „Slobodo</w:t>
        <w:softHyphen/>
        <w:t>murá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ydýchol, potláčal impulz povedať Satoovej to isté, čo stále vravel študentom:</w:t>
      </w:r>
      <w:r>
        <w:rPr>
          <w:rStyle w:val="BodytextPalatinoLinotype12"/>
          <w:rFonts w:cs="Times New Roman" w:ascii="Times New Roman" w:hAnsi="Times New Roman"/>
          <w:sz w:val="28"/>
          <w:szCs w:val="28"/>
        </w:rPr>
        <w:t xml:space="preserve"> „Google“ nie je synonymom pre „výskum“.</w:t>
      </w:r>
      <w:r>
        <w:rPr>
          <w:rStyle w:val="BodytextPalatinoLinotype"/>
          <w:rFonts w:cs="Times New Roman" w:ascii="Times New Roman" w:hAnsi="Times New Roman"/>
          <w:sz w:val="28"/>
          <w:szCs w:val="28"/>
        </w:rPr>
        <w:t xml:space="preserve"> V týchto dňoch značného, celosvetového vyhľa</w:t>
        <w:softHyphen/>
        <w:t>dávania pomocou kľúčových slov sa zdalo, že všetko je spo</w:t>
        <w:softHyphen/>
        <w:t>jené so všetkým. Svet sa stával jednou veľkou poprepájanou pavučinou informácií, ktorá bola každým dňom hustejš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zachoval zhovievavý tón. „Neprekvapuje ma, že slobodomurári sa objavili vo vyhľadávaní vašich ľudí. Slo</w:t>
        <w:softHyphen/>
        <w:t>bodomurári sú veľmi očividným spojením medzi Petrom So</w:t>
        <w:softHyphen/>
        <w:t>lomonom a akýmkoľvek počtom ezoterických té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ovedala Satoová, „čo je ďalší dôvod, prečo ma dnes večer prekvapilo, že ste ešte nespomenuli slobodomurárov. Koniec koncov, hovorili ste o tajnej múdrosti, kto</w:t>
        <w:softHyphen/>
        <w:t>rú chráni niekoľko osvietencov. To znie veľmi slobodomu</w:t>
        <w:softHyphen/>
        <w:t>rársky,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nie... a znie to aj veľmi rozenkruciánsky, kabalisticky, alumbrádsky, a môžem vymenovať ľubovoľný počet ďal</w:t>
        <w:softHyphen/>
        <w:t>ších ezoterických skupí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 Peter Solomon je slobodomurár - navyše veľmi mocný slobodomurár. Zdá sa, že slobodomurári by nám zišli na myseľ, keby sme hovorili o tajomstvách. Nebesá ve</w:t>
        <w:softHyphen/>
        <w:t>dia, že slobodomurári milujú svoje tajomst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čul nedôveru v jej hlase a nechcel sa na nej podieľať. „Keď chcete niečo vedieť o slobodomurároch, oveľa lepšie by vám poslúžilo, keby ste sa spýtali nejakého slobodomurá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lastne,“ povedala Satoová, „by som sa radšej spýtala niekoho, komu môžem dôver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važoval jej poznámku za ignorantskú aj uráž</w:t>
        <w:softHyphen/>
        <w:t>livú. „Chcem vám pripomenúť, pani riaditeľka, že celá slo</w:t>
        <w:softHyphen/>
        <w:t>bodomurárska filozofia je postavená na cti a poctivosti. Slo</w:t>
        <w:softHyphen/>
        <w:t>bodomurári patria medzi najdôveryhodnejších ľudí, akých vôbec môžete stretnú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dela som presvedčivé dôkazy o opa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i sa riaditeľka Satoová páčila čoraz menej. Strávil niekoľko rokov písaním o slobodomurárskej bo</w:t>
        <w:softHyphen/>
        <w:t>hatej tradícii metaforickej ikonografie a symbolov a vedel, že slobodomurári vždy boli jednou z nespravodlivo oho</w:t>
        <w:softHyphen/>
        <w:t>váraných a nepochopených organizácií na svete. Slobo</w:t>
        <w:softHyphen/>
        <w:t>domurári, ktorých pravidelne obviňovali zo všetkého od uctievania diabla po prípravu vlády jedného sveta, mali aj politiku nikdy neodpovedať svojim kritikom, čo z nich robilo ľahký ter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priek tomu,“ povedala Satoová štipľavým tónom, „znova sme v slepej uličke, pán Langdon. Zdá sa mi, že vám buď niečo uniká... alebo mi niečo tajíte. Muž, s ktorým máme do činenia, povedal, že Peter Solomon si vás vybral špeci</w:t>
        <w:softHyphen/>
        <w:t>ficky.“ Namierila na Langdona studený pohľad. „Myslím, že je načase, aby sme presunuli tento rozhovor do hlavného sídla CIA. Možno tam budeme mať viac šťast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otva zaznamenal Satoovej hrozbu. Práve po</w:t>
        <w:softHyphen/>
        <w:t>vedala niečo, čo mu uviazlo v mysli.</w:t>
      </w:r>
      <w:r>
        <w:rPr>
          <w:rStyle w:val="BodytextPalatinoLinotype12"/>
          <w:rFonts w:cs="Times New Roman" w:ascii="Times New Roman" w:hAnsi="Times New Roman"/>
          <w:sz w:val="28"/>
          <w:szCs w:val="28"/>
        </w:rPr>
        <w:t xml:space="preserve"> Peter Solomon si vás vybral.</w:t>
      </w:r>
      <w:r>
        <w:rPr>
          <w:rStyle w:val="BodytextPalatinoLinotype"/>
          <w:rFonts w:cs="Times New Roman" w:ascii="Times New Roman" w:hAnsi="Times New Roman"/>
          <w:sz w:val="28"/>
          <w:szCs w:val="28"/>
        </w:rPr>
        <w:t xml:space="preserve"> Táto poznámka spolu so zmienkou o slobodomu</w:t>
        <w:softHyphen/>
        <w:t>rároch Langdona čudne zasiahla. Pozrel dole na slobodo</w:t>
        <w:softHyphen/>
        <w:t>murársky prsteň na Petrovom prste. Prsteň patril medzi to najcennejšie, čo Peter mal - dedičstvo solomonskej rodiny, ktoré nieslo symbol dvojhlavého fénixa - hlavnú mystic</w:t>
        <w:softHyphen/>
        <w:t>kú ikonu slobodomurárskej múdrosti. Zlato sa lesklo vo svetle, trblietalo sa nečakanou spomienk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alapal po dychu, lebo sa mu vybavil desivý šepot Petrovho väzniteľa:</w:t>
      </w:r>
      <w:r>
        <w:rPr>
          <w:rStyle w:val="BodytextPalatinoLinotype12"/>
          <w:rFonts w:cs="Times New Roman" w:ascii="Times New Roman" w:hAnsi="Times New Roman"/>
          <w:sz w:val="28"/>
          <w:szCs w:val="28"/>
        </w:rPr>
        <w:t xml:space="preserve"> Naozaj vám to ešte nezapálilo, však? Prečo ste to práve 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v jedinej strašnej chvíli, sa Langdonove myšlien</w:t>
        <w:softHyphen/>
        <w:t>ky sústredili a hmla sa zdvih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razu bolo krištáľovo jasné, prečo je Langdon tu.</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Pätnásť kilometrov odtiaľ, južne na Suitland Parkway, Mal´akh počul výrazné vibrácie na sedadle vedľa seba. Bol to iPhone Petra Solomona, ktorý sa dnes ukázal ako mocný nástroj. Na vizuálnej identifikácii volajúceho sa teraz uká</w:t>
        <w:softHyphen/>
        <w:t>zal obrázok atraktívnej ženy v strednom veku s dlhými čier</w:t>
        <w:softHyphen/>
        <w:t>nymi vlasmi.</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
    </w:p>
    <w:p>
      <w:pPr>
        <w:pStyle w:val="Bodytext81"/>
        <w:shd w:fill="auto" w:val="clear"/>
        <w:spacing w:lineRule="auto" w:line="240" w:before="0" w:after="0"/>
        <w:jc w:val="center"/>
        <w:rPr>
          <w:rFonts w:ascii="Times New Roman" w:hAnsi="Times New Roman" w:cs="Times New Roman"/>
          <w:sz w:val="28"/>
          <w:szCs w:val="28"/>
        </w:rPr>
      </w:pPr>
      <w:r>
        <w:rPr>
          <w:rStyle w:val="Bodytext8PalatinoLinotype3"/>
          <w:rFonts w:cs="Times New Roman" w:ascii="Times New Roman" w:hAnsi="Times New Roman"/>
          <w:sz w:val="28"/>
          <w:szCs w:val="28"/>
        </w:rPr>
        <w:t>prichádzajúci hovor - katherine solomonová</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usmial a ignoroval hovor.</w:t>
      </w:r>
      <w:r>
        <w:rPr>
          <w:rStyle w:val="BodytextPalatinoLinotype12"/>
          <w:rFonts w:cs="Times New Roman" w:ascii="Times New Roman" w:hAnsi="Times New Roman"/>
          <w:sz w:val="28"/>
          <w:szCs w:val="28"/>
        </w:rPr>
        <w:t xml:space="preserve"> Osud ma priťahuje bliž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nes popoludní prilákal Katherine Solomonovú do svoj</w:t>
        <w:softHyphen/>
        <w:t>ho domu len z jedného dôvodu - aby zistil, či má informá</w:t>
        <w:softHyphen/>
        <w:t>cie, ktoré by mu mohli pomôcť... možno rodinné tajomstvo, ktoré by pomohlo Mal´akhovi objaviť, čo hľadá. Katherine však brat zjavne nič nepovedal o tom, čo celé tie roky stráž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riek tomu sa Mal´akh dozvedel od Katherine niečo iné.</w:t>
      </w:r>
      <w:r>
        <w:rPr>
          <w:rStyle w:val="BodytextPalatinoLinotype12"/>
          <w:rFonts w:cs="Times New Roman" w:ascii="Times New Roman" w:hAnsi="Times New Roman"/>
          <w:sz w:val="28"/>
          <w:szCs w:val="28"/>
        </w:rPr>
        <w:t xml:space="preserve"> Niečo, čo jej dnes vyslúžilo niekoľko hodín života navyše. </w:t>
      </w:r>
      <w:r>
        <w:rPr>
          <w:rStyle w:val="BodytextPalatinoLinotype"/>
          <w:rFonts w:cs="Times New Roman" w:ascii="Times New Roman" w:hAnsi="Times New Roman"/>
          <w:sz w:val="28"/>
          <w:szCs w:val="28"/>
        </w:rPr>
        <w:t>Katherine mu potvrdila, že celý jej výskum je na</w:t>
      </w:r>
      <w:r>
        <w:rPr>
          <w:rStyle w:val="BodytextPalatinoLinotype12"/>
          <w:rFonts w:cs="Times New Roman" w:ascii="Times New Roman" w:hAnsi="Times New Roman"/>
          <w:sz w:val="28"/>
          <w:szCs w:val="28"/>
        </w:rPr>
        <w:t xml:space="preserve"> jednom </w:t>
      </w:r>
      <w:r>
        <w:rPr>
          <w:rStyle w:val="BodytextPalatinoLinotype"/>
          <w:rFonts w:cs="Times New Roman" w:ascii="Times New Roman" w:hAnsi="Times New Roman"/>
          <w:sz w:val="28"/>
          <w:szCs w:val="28"/>
        </w:rPr>
        <w:t>mieste, bezpečne zamknutý v jej laboratóri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usím ho znič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in výskum sa chystal otvoriť nové dvere chá</w:t>
        <w:softHyphen/>
        <w:t>pania, a len čo by sa tieto dvere čo len pootvorili, ostatní by nasledovali. Bola by to len otázka času, kým by sa všet</w:t>
        <w:softHyphen/>
        <w:t>ko zmenilo.</w:t>
      </w:r>
      <w:r>
        <w:rPr>
          <w:rStyle w:val="BodytextPalatinoLinotype12"/>
          <w:rFonts w:cs="Times New Roman" w:ascii="Times New Roman" w:hAnsi="Times New Roman"/>
          <w:sz w:val="28"/>
          <w:szCs w:val="28"/>
        </w:rPr>
        <w:t xml:space="preserve"> Nemôžem dopustiť, aby sa to stalo. Svet musí zo</w:t>
        <w:softHyphen/>
        <w:t>stať taký, aký je... vydaný napospas v nevedomej temno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iPhone zapípal, čím naznačil, že Katherine zanechala od</w:t>
        <w:softHyphen/>
        <w:t>kaz. Mal´akh si ho vypoču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to som zase ja.“ Katherinin hlas znel ustarane. „Kde si? Stále myslím na svoj rozhovor s doktorom Abaddonom... a robím si starosti. Je všetko v poriadku? Prosím ťa, zavolaj mi. Som v laboratór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kaz sa skonč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usmial.</w:t>
      </w:r>
      <w:r>
        <w:rPr>
          <w:rStyle w:val="BodytextPalatinoLinotype12"/>
          <w:rFonts w:cs="Times New Roman" w:ascii="Times New Roman" w:hAnsi="Times New Roman"/>
          <w:sz w:val="28"/>
          <w:szCs w:val="28"/>
        </w:rPr>
        <w:t xml:space="preserve"> Katherine by si mala menej robiť starosti o Petra a viac o seba.</w:t>
      </w:r>
      <w:r>
        <w:rPr>
          <w:rStyle w:val="BodytextPalatinoLinotype"/>
          <w:rFonts w:cs="Times New Roman" w:ascii="Times New Roman" w:hAnsi="Times New Roman"/>
          <w:sz w:val="28"/>
          <w:szCs w:val="28"/>
        </w:rPr>
        <w:t xml:space="preserve"> Odbočil zo Suitland Parkway na Silver Hill Road. Ani nie o jeden a pol kilometra uvidel v tme sla</w:t>
        <w:softHyphen/>
        <w:t>bé obrysy PSSM, schúleného medzi stromami pri diaľnici po svojej pravici. Celý komplex obkolesoval vysoký plot z ostnatého drôt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Bezpečná budova?</w:t>
      </w:r>
      <w:r>
        <w:rPr>
          <w:rStyle w:val="Bodytext7PalatinoLinotype7"/>
          <w:rFonts w:cs="Times New Roman" w:ascii="Times New Roman" w:hAnsi="Times New Roman"/>
          <w:b/>
          <w:sz w:val="28"/>
          <w:szCs w:val="28"/>
        </w:rPr>
        <w:t xml:space="preserve"> Mal´akh sa zasmial.</w:t>
      </w:r>
      <w:r>
        <w:rPr>
          <w:rStyle w:val="Bodytext7PalatinoLinotype6"/>
          <w:rFonts w:cs="Times New Roman" w:ascii="Times New Roman" w:hAnsi="Times New Roman"/>
          <w:b/>
          <w:sz w:val="28"/>
          <w:szCs w:val="28"/>
        </w:rPr>
        <w:t xml:space="preserve"> Viem o niekom, kto mi otvorí dvere.</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20"/>
          <w:sz w:val="28"/>
          <w:szCs w:val="28"/>
          <w:u w:val="single"/>
        </w:rPr>
      </w:pPr>
      <w:r>
        <w:rPr>
          <w:rFonts w:cs="Times New Roman"/>
          <w:spacing w:val="-20"/>
          <w:sz w:val="28"/>
          <w:szCs w:val="28"/>
          <w:u w:val="single"/>
        </w:rPr>
      </w:r>
      <w:r>
        <w:br w:type="page"/>
      </w:r>
    </w:p>
    <w:p>
      <w:pPr>
        <w:pStyle w:val="Normal"/>
        <w:rPr>
          <w:rStyle w:val="Heading24Spacing1pt"/>
          <w:sz w:val="28"/>
          <w:szCs w:val="28"/>
          <w:lang w:val="sk-SK" w:eastAsia="sk-SK"/>
        </w:rPr>
      </w:pPr>
      <w:r>
        <w:rPr>
          <w:spacing w:val="-20"/>
          <w:sz w:val="28"/>
          <w:szCs w:val="28"/>
          <w:u w:val="single"/>
          <w:lang w:val="sk-SK"/>
        </w:rPr>
      </w:r>
    </w:p>
    <w:p>
      <w:pPr>
        <w:pStyle w:val="Heading241"/>
        <w:pBdr>
          <w:bottom w:val="single" w:sz="4" w:space="1" w:color="000000"/>
        </w:pBdr>
        <w:shd w:fill="auto" w:val="clear"/>
        <w:tabs>
          <w:tab w:val="clear" w:pos="708"/>
          <w:tab w:val="left" w:pos="5093" w:leader="underscore"/>
        </w:tabs>
        <w:spacing w:lineRule="auto" w:line="240" w:before="0" w:after="0"/>
        <w:jc w:val="center"/>
        <w:rPr>
          <w:rFonts w:ascii="Times New Roman" w:hAnsi="Times New Roman" w:cs="Times New Roman"/>
          <w:b/>
          <w:b/>
          <w:bCs/>
          <w:spacing w:val="0"/>
          <w:sz w:val="28"/>
          <w:szCs w:val="28"/>
        </w:rPr>
      </w:pPr>
      <w:r>
        <w:rPr>
          <w:rStyle w:val="Heading24Spacing1pt"/>
          <w:b/>
          <w:bCs/>
          <w:spacing w:val="0"/>
          <w:sz w:val="28"/>
          <w:szCs w:val="28"/>
          <w:u w:val="none"/>
        </w:rPr>
        <w:t>24</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halenie zalialo Langdona ako vln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Viem, prečo som 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tál uprostred Rotundy, pocítil silné nutkanie zvrt</w:t>
        <w:softHyphen/>
        <w:t>núť sa a utiecť... od Petrovej ruky, od lesknúceho sa zla</w:t>
        <w:softHyphen/>
        <w:t>tého prsteňa, od podozrievavých očí Satoovej a Andersona. Namiesto toho stál ako prikovaný, pevnejšie zvieral koženú tašku, ktorá mu visela na pleci.</w:t>
      </w:r>
      <w:r>
        <w:rPr>
          <w:rStyle w:val="BodytextPalatinoLinotype12"/>
          <w:rFonts w:cs="Times New Roman" w:ascii="Times New Roman" w:hAnsi="Times New Roman"/>
          <w:sz w:val="28"/>
          <w:szCs w:val="28"/>
        </w:rPr>
        <w:t xml:space="preserve"> Musím sa stadiaľ</w:t>
        <w:softHyphen/>
        <w:t>to dost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ťal čeľusť, keď sa mu v pamäti začala prehrávať scéna z toho studeného rána pred niekoľkými rokmi v Cambridgei. Bolo šesť hodín ráno a Langdon vchádzal do triedy ako vždy po svojich obradných raňajších dĺžkach v harvardskom bazéne. Keď prekročil prah, privítal ho známy zápach prachu z kriedy a parného kúrenia. Urobil dva kroky k sto</w:t>
        <w:softHyphen/>
        <w:t>lu, ale zrazu zast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iekto tam naňho čakal - elegantný pán s orlím nosom a kráľovskými sivými oč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Langdon šokovane civ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matne osvetlenej miestnosti sa bielo zablysol úsmev Petra Solomona. „Dobré ráno, Robert. Si prekvapený, že ma vidíš?“ Hlas mal mäkký, a predsa v ňom bola s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ponáhľal k nemu a vrúcne potriasol pria</w:t>
        <w:softHyphen/>
        <w:t>teľovi ruku. „Preboha, čo robí modrá krv z Yalu pred úsvi</w:t>
        <w:softHyphen/>
        <w:t>tom v karmínovom univerzitnom areá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jná misia za nepriateľskými líniami,“ povedal Solomon so smiechom. Kývol na Langdonov štíhly pás. „Dĺž</w:t>
        <w:softHyphen/>
        <w:t>ky sa vyplácajú. Si v dobrej kondíci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Len sa snažím, aby si sa cítil staro,“ povedal Langdon pohrávajúc sa s ním. „Veľmi rád ťa vidím, Peter. Čo sa rob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rátka služobná cesta,“ odvetil muž a rozhliadol sa po vyľudnenej triede. „Prepáč, že ťa takto prepadávam, Robert, ale mám len niekoľko minút. Potrebujem ťa o niečo požiadať... osobne. O láskav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To je jednotka.</w:t>
      </w:r>
      <w:r>
        <w:rPr>
          <w:rStyle w:val="BodytextPalatinoLinotype"/>
          <w:rFonts w:cs="Times New Roman" w:ascii="Times New Roman" w:hAnsi="Times New Roman"/>
          <w:sz w:val="28"/>
          <w:szCs w:val="28"/>
        </w:rPr>
        <w:t xml:space="preserve"> Langdon bol zvedavý, čo by tak obyčajný vysokoškolský profesor mohol urobiť pre muža, ktorý má všetko. „Čokoľvek,“ odvetil, potešený príležitosťou urobiť niečo pre niekoho, kto mu dal tak veľa, najmä keď Petrov šťastný život pokazila aj taká veľká tragéd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tíšil hlas. „Dúfal som, že by si sa mi hádam mohol o niečo postar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evrátil oči. „Nie o Herkula, dúfam.“ Langdon raz súhlasil, že kým bude Solomon na cestách, postará sa o jeho osemdesiatkilového mastiffa Herkula. Zatiaľ čo bol pes u Langdona doma, očividne sa mu začalo cnieť po svo</w:t>
        <w:softHyphen/>
        <w:t>jej obľúbenej koženej hračke na žuvanie a v Langdonovej pracovni našiel vhodnú náhradu - originálnu pergameno</w:t>
        <w:softHyphen/>
        <w:t>vú, ručne opisovanú iluminovanú Bibliu zo 17. storočia. Akosi sa nezdalo, že nazvať ho „zlý pes“ je adekvát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eš, že ešte vždy hľadám náhradu,“ povedal Solomon s hanblivým úsmev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abudni na to. Som rád, že Herkules ochutnal nábo</w:t>
        <w:softHyphen/>
        <w:t>ženst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zachichotal, ale vyzeral roztržito. „Robert, prišiel som za tebou, lebo by som bol rád, keby si sa pozrel na niečo, čo je pre mňa dosť cenné. Zdedil som to už dáv</w:t>
        <w:softHyphen/>
        <w:t>nejšie, ale už sa necítim dobre, keď to nechávam u seba doma alebo v kancelári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okamžite cítil nepríjemne. Čokoľvek „dosť cenné“ vo svete Petra Solomona bolo určite hodné celý ma</w:t>
        <w:softHyphen/>
        <w:t>jetok. „Čo tak bezpečnostná schránka?“</w:t>
      </w:r>
      <w:r>
        <w:rPr>
          <w:rStyle w:val="BodytextPalatinoLinotype12"/>
          <w:rFonts w:cs="Times New Roman" w:ascii="Times New Roman" w:hAnsi="Times New Roman"/>
          <w:sz w:val="28"/>
          <w:szCs w:val="28"/>
        </w:rPr>
        <w:t xml:space="preserve"> Nemá tvoja rodina akciový kapitál v polovici bánk v Ameri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by znamenalo papierovanie a bankových zamest</w:t>
        <w:softHyphen/>
        <w:t>nancov; dal by som prednosť dôveryhodnému priateľovi. A viem, že dokážeš zachovávať tajomstvá.“ Solomon si sia</w:t>
        <w:softHyphen/>
        <w:t>hol do vrecka, vytiahol balíček a podal ho Langdon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zhľadom na dramatický úvod Langdon očakával niečo pôsobivejšie. Balíček bola škatuľka v tvare kocky, veľká asi sedem centimetrov, zabalená do vyblednutého hnedého baliaceho papiera a previazaná motúzom. Podľa váhy a veľ</w:t>
        <w:softHyphen/>
        <w:t>kosti balíčka to vyzeralo, že určite obsahuje kameň alebo kov.</w:t>
      </w:r>
      <w:r>
        <w:rPr>
          <w:rStyle w:val="BodytextPalatinoLinotype12"/>
          <w:rFonts w:cs="Times New Roman" w:ascii="Times New Roman" w:hAnsi="Times New Roman"/>
          <w:sz w:val="28"/>
          <w:szCs w:val="28"/>
        </w:rPr>
        <w:t xml:space="preserve"> Toto je ono?</w:t>
      </w:r>
      <w:r>
        <w:rPr>
          <w:rStyle w:val="BodytextPalatinoLinotype"/>
          <w:rFonts w:cs="Times New Roman" w:ascii="Times New Roman" w:hAnsi="Times New Roman"/>
          <w:sz w:val="28"/>
          <w:szCs w:val="28"/>
        </w:rPr>
        <w:t xml:space="preserve"> Langdon obrátil škatuľku v rukách a až te</w:t>
        <w:softHyphen/>
        <w:t>raz si všimol, že motúz bol na jednej strane starostlivo za</w:t>
        <w:softHyphen/>
        <w:t>bezpečený vyrazenou voskovou pečaťou ako starodávny dekrét. Na pečati bol dvojhlavý fénix s hruďou ozdobenou číslom 33 - tradičným symbolom najvyššieho stupňa slobodomurárst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ozaj, Peter,“ povedal Langdon a tvárou sa mu zakrá</w:t>
        <w:softHyphen/>
        <w:t>dal pokrivený úsmev. „Si ctihodný majster slobodomurár</w:t>
        <w:softHyphen/>
        <w:t>skej lóže, nie pápež. Pečatiť balíčky prsteň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pozrel na zlatý prsteň a zasmial sa. „Nepečatil som tento balíček, Robert. Urobil to môj pradedo. Takmer pred storoč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udko zdvihol hlavu. „Čož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zdvihol prstenník. „Tento slobodomurársky prsteň bol jeho. Potom patril môjmu starému otcovi, potom môjmu otcovi... a nakoniec je mô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dvihol balíček. „Tvoj prastarý otec toto zabalil pred</w:t>
      </w:r>
      <w:r>
        <w:rPr>
          <w:rStyle w:val="BodytextPalatinoLinotype12"/>
          <w:rFonts w:cs="Times New Roman" w:ascii="Times New Roman" w:hAnsi="Times New Roman"/>
          <w:sz w:val="28"/>
          <w:szCs w:val="28"/>
        </w:rPr>
        <w:t xml:space="preserve"> storočím</w:t>
      </w:r>
      <w:r>
        <w:rPr>
          <w:rStyle w:val="BodytextPalatinoLinotype"/>
          <w:rFonts w:cs="Times New Roman" w:ascii="Times New Roman" w:hAnsi="Times New Roman"/>
          <w:sz w:val="28"/>
          <w:szCs w:val="28"/>
        </w:rPr>
        <w:t xml:space="preserve"> a nik to neotvor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 prečo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usmial. „Pretože nie je č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civel. „Čas na 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viem, že to bude znieť čudne, ale čím menej vieš, tým lepšie. Len niekam bezpečne ulož tento balíček a, pro</w:t>
        <w:softHyphen/>
        <w:t>sím ťa, nikomu nepovedz, že som ti ho d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hľadal v očiach svojho mentora záblesk hravosti. Solomon mal sklon k dramatickosti a Langdon rozmýšľal, či trochu nehrá. „Peter, si si istý, že to nie je len šikovný trik, aby som si myslel, že si mi zveril nejaké dávne slobodomu</w:t>
        <w:softHyphen/>
        <w:t>rárske tajomstvo, takže budem zvedavý a rozhodnem sa vstúp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lobodomurári neverbujú, Robert, to vieš. Okrem toho si mi už povedal, že by si radšej nevstúp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oto bola pravda. Langdon veľmi rešpektoval slobodo</w:t>
        <w:softHyphen/>
        <w:t>murársku filozofiu a symboliku, a predsa sa rozhodol, že sa nikdy nestane členom; sľuby mlčanlivosti rádu by mu brá</w:t>
        <w:softHyphen/>
        <w:t>nili diskutovať o slobodomurárstve so študentmi. Z rovna</w:t>
        <w:softHyphen/>
        <w:t>kého dôvodu Sokrates odmietol formálne sa zúčastňovať na cleuzínskych mystéri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Langdon teraz pozorne díval na záhadnú škatuľ</w:t>
        <w:softHyphen/>
        <w:t>ku a jej slobodomurársku pečať, nemohol si pomôcť, polo</w:t>
        <w:softHyphen/>
        <w:t>žil zjavnú otázku. „Prečo si to nezveril jednému zo svojich slobodomurárskych bra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zme len - tuším, že by bolo bezpečnejšie usklad</w:t>
        <w:softHyphen/>
        <w:t>niť to</w:t>
      </w:r>
      <w:r>
        <w:rPr>
          <w:rStyle w:val="BodytextPalatinoLinotype12"/>
          <w:rFonts w:cs="Times New Roman" w:ascii="Times New Roman" w:hAnsi="Times New Roman"/>
          <w:sz w:val="28"/>
          <w:szCs w:val="28"/>
        </w:rPr>
        <w:t xml:space="preserve"> mimo</w:t>
      </w:r>
      <w:r>
        <w:rPr>
          <w:rStyle w:val="BodytextPalatinoLinotype"/>
          <w:rFonts w:cs="Times New Roman" w:ascii="Times New Roman" w:hAnsi="Times New Roman"/>
          <w:sz w:val="28"/>
          <w:szCs w:val="28"/>
        </w:rPr>
        <w:t xml:space="preserve"> bratstva. A prosím ťa, nedaj sa pomýliť veľkos</w:t>
        <w:softHyphen/>
        <w:t>ťou tohto balíčka. Keď je správne to, čo mi povedal otec, potom obsahuje niečo so značnou mocou.“ Odmlčal sa. „Akýsi talizma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Povedal talizman?</w:t>
      </w:r>
      <w:r>
        <w:rPr>
          <w:rStyle w:val="BodytextPalatinoLinotype"/>
          <w:rFonts w:cs="Times New Roman" w:ascii="Times New Roman" w:hAnsi="Times New Roman"/>
          <w:sz w:val="28"/>
          <w:szCs w:val="28"/>
        </w:rPr>
        <w:t xml:space="preserve"> Podľa definície talizman bol objekt s ma</w:t>
        <w:softHyphen/>
        <w:t>gickou mocou. Tradične sa talizmany používali, aby pri</w:t>
        <w:softHyphen/>
        <w:t>nášali šťastie, odvracali zlých duchov alebo pomáhali v dáv</w:t>
        <w:softHyphen/>
        <w:t>nych obrad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uvedomuješ si</w:t>
      </w:r>
      <w:r>
        <w:rPr>
          <w:rStyle w:val="BodytextPalatinoLinotype12"/>
          <w:rFonts w:cs="Times New Roman" w:ascii="Times New Roman" w:hAnsi="Times New Roman"/>
          <w:sz w:val="28"/>
          <w:szCs w:val="28"/>
        </w:rPr>
        <w:t xml:space="preserve"> predsa,</w:t>
      </w:r>
      <w:r>
        <w:rPr>
          <w:rStyle w:val="BodytextPalatinoLinotype"/>
          <w:rFonts w:cs="Times New Roman" w:ascii="Times New Roman" w:hAnsi="Times New Roman"/>
          <w:sz w:val="28"/>
          <w:szCs w:val="28"/>
        </w:rPr>
        <w:t xml:space="preserve"> že talizmany vyšli z módy v stredoveku,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trpezlivo položil Langdonovi ruku na plece. „Viem, ako to znie, Robert. Poznám ťa už dlho a tvoj skepticizmus je jednou z tvojich najsilnejších stránok ako akademika. Je to aj tvoja najväčšia slabina. Poznám ťa dosť dobre, aby som vedel, že nie si človek, ktorého môžem požiadať, aby</w:t>
      </w:r>
      <w:r>
        <w:rPr>
          <w:rStyle w:val="BodytextPalatinoLinotype12"/>
          <w:rFonts w:cs="Times New Roman" w:ascii="Times New Roman" w:hAnsi="Times New Roman"/>
          <w:sz w:val="28"/>
          <w:szCs w:val="28"/>
        </w:rPr>
        <w:t xml:space="preserve"> veril... </w:t>
      </w:r>
      <w:r>
        <w:rPr>
          <w:rStyle w:val="BodytextPalatinoLinotype"/>
          <w:rFonts w:cs="Times New Roman" w:ascii="Times New Roman" w:hAnsi="Times New Roman"/>
          <w:sz w:val="28"/>
          <w:szCs w:val="28"/>
        </w:rPr>
        <w:t>len aby</w:t>
      </w:r>
      <w:r>
        <w:rPr>
          <w:rStyle w:val="BodytextPalatinoLinotype12"/>
          <w:rFonts w:cs="Times New Roman" w:ascii="Times New Roman" w:hAnsi="Times New Roman"/>
          <w:sz w:val="28"/>
          <w:szCs w:val="28"/>
        </w:rPr>
        <w:t xml:space="preserve"> dôveroval.</w:t>
      </w:r>
      <w:r>
        <w:rPr>
          <w:rStyle w:val="BodytextPalatinoLinotype"/>
          <w:rFonts w:cs="Times New Roman" w:ascii="Times New Roman" w:hAnsi="Times New Roman"/>
          <w:sz w:val="28"/>
          <w:szCs w:val="28"/>
        </w:rPr>
        <w:t xml:space="preserve"> Takže ťa teraz žiadam, aby si mi dôvero</w:t>
        <w:softHyphen/>
        <w:t>val, keď ti poviem, že tento talizman je mocný. Povedali mi, že dokáže svojho majiteľa obdariť schopnosťou vytvoriť po</w:t>
        <w:softHyphen/>
        <w:t>riadok z chaos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ohol len civieť. Idea „poriadok z chaosu“ bola jednou z veľkých slobodomurárskych axióm.</w:t>
      </w:r>
      <w:r>
        <w:rPr>
          <w:rStyle w:val="BodytextPalatinoLinotype12"/>
          <w:rFonts w:cs="Times New Roman" w:ascii="Times New Roman" w:hAnsi="Times New Roman"/>
          <w:sz w:val="28"/>
          <w:szCs w:val="28"/>
        </w:rPr>
        <w:t xml:space="preserve"> Ordo ab chao. </w:t>
      </w:r>
      <w:r>
        <w:rPr>
          <w:rStyle w:val="BodytextPalatinoLinotype"/>
          <w:rFonts w:cs="Times New Roman" w:ascii="Times New Roman" w:hAnsi="Times New Roman"/>
          <w:sz w:val="28"/>
          <w:szCs w:val="28"/>
        </w:rPr>
        <w:t>Dokonca aj tvrdenie, že talizman by vôbec mohol prepo</w:t>
        <w:softHyphen/>
        <w:t>žičať</w:t>
      </w:r>
      <w:r>
        <w:rPr>
          <w:rStyle w:val="BodytextPalatinoLinotype12"/>
          <w:rFonts w:cs="Times New Roman" w:ascii="Times New Roman" w:hAnsi="Times New Roman"/>
          <w:sz w:val="28"/>
          <w:szCs w:val="28"/>
        </w:rPr>
        <w:t xml:space="preserve"> nejakú</w:t>
      </w:r>
      <w:r>
        <w:rPr>
          <w:rStyle w:val="BodytextPalatinoLinotype"/>
          <w:rFonts w:cs="Times New Roman" w:ascii="Times New Roman" w:hAnsi="Times New Roman"/>
          <w:sz w:val="28"/>
          <w:szCs w:val="28"/>
        </w:rPr>
        <w:t xml:space="preserve"> moc, bolo absurdné, tobôž moc vytvoriť poria</w:t>
        <w:softHyphen/>
        <w:t>dok z chaos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nto talizman,“ pokračoval Solomon, „by bol nebez</w:t>
        <w:softHyphen/>
        <w:t>pečný v nesprávnych rukách - a nanešťastie mám dôvod do</w:t>
        <w:softHyphen/>
        <w:t>mnievať sa, že mocní ľudia mi ho chcú ukradnúť.“ Oči mal také vážne, aké mu ich Langdon nikdy nevidel. „Bol by som rád, keby si mi ho mohol na chvíľu bezpečne uschovať. Môžeš to urob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tú noc Langdon sedel sám v kuchyni s balíčkom a po</w:t>
        <w:softHyphen/>
        <w:t>kúšal sa predstaviť si, čo by tak mohlo byť vnútri. Nako</w:t>
        <w:softHyphen/>
        <w:t>niec to jednoducho pripísal Petrovej výstrednosti, zamkol balíček do trezoru v stene pracovne a nakoniec naň celkom zabud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o bolo... až do dnešného rán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elefonát od muža s južanským prízvuk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ch, pán profesor, takmer som zabudol!“ povedal asis</w:t>
        <w:softHyphen/>
        <w:t>tent, keď poskytol Langdonovi podrobnosti o jeho cestov</w:t>
        <w:softHyphen/>
        <w:t>nom programe do D. C. „Pán Solomon požiadal ešte o jed</w:t>
        <w:softHyphen/>
        <w:t>nu ve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odvetil Langdon a myseľ mu už zablúdila k pred</w:t>
        <w:softHyphen/>
        <w:t>náške, ktorú práve prisľúbil prednie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Solomon tu nechal pre vás odkaz.“ Muž začal ne</w:t>
        <w:softHyphen/>
        <w:t>ohrabane čítať, akoby sa snažil dešifrovať Petrov rukopis. „Prosím, požiadajte Roberta... aby priniesol... malý zapeča</w:t>
        <w:softHyphen/>
        <w:t>tený balíček, ktorý som mu dal pred mnohými rokmi.“ Muž sa odmlčal. „Dáva vám to nejaký zmys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cítil prekvapenie, keď si spomenul na ška</w:t>
        <w:softHyphen/>
        <w:t>tuľku, ktorá celý čas ležala v jeho trezore v stene. „Vlastne áno. Viem, čo má Peter na mys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môžete to prinie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Povedzte Petrovi, že to prinesi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ýborne.“ Asistentovi zjavne odľahlo. „Užite si dnešnú prednášku. Šťastnú ces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kôr ako Langdon odišiel z domu, starostlivo vybral za</w:t>
        <w:softHyphen/>
        <w:t>pečatený balíček zo zadnej časti trezoru a vložil si ho do taš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stál v Kapitole Spojených štátov a pociťoval istotu len v jednom. Peter Solomon by bol zhrozený, keby ve</w:t>
        <w:softHyphen/>
        <w:t>del, ako veľmi ho Langdon sklamal.</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10"/>
          <w:sz w:val="28"/>
          <w:szCs w:val="28"/>
          <w:u w:val="single"/>
        </w:rPr>
      </w:pPr>
      <w:r>
        <w:rPr>
          <w:rFonts w:cs="Times New Roman"/>
          <w:spacing w:val="-10"/>
          <w:sz w:val="28"/>
          <w:szCs w:val="28"/>
          <w:u w:val="single"/>
        </w:rPr>
      </w:r>
      <w:r>
        <w:br w:type="page"/>
      </w:r>
    </w:p>
    <w:p>
      <w:pPr>
        <w:pStyle w:val="Normal"/>
        <w:rPr>
          <w:rStyle w:val="Bodytext171"/>
          <w:rFonts w:ascii="Times New Roman" w:hAnsi="Times New Roman" w:cs="Times New Roman"/>
          <w:sz w:val="28"/>
          <w:szCs w:val="28"/>
          <w:lang w:val="sk-SK" w:eastAsia="sk-SK"/>
        </w:rPr>
      </w:pPr>
      <w:r>
        <w:rPr>
          <w:rFonts w:cs="Times New Roman"/>
          <w:spacing w:val="-10"/>
          <w:sz w:val="28"/>
          <w:szCs w:val="28"/>
          <w:u w:val="single"/>
          <w:lang w:val="sk-SK"/>
        </w:rPr>
      </w:r>
    </w:p>
    <w:p>
      <w:pPr>
        <w:pStyle w:val="Bodytext171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Bodytext171"/>
          <w:rFonts w:cs="Times New Roman" w:ascii="Times New Roman" w:hAnsi="Times New Roman"/>
          <w:b/>
          <w:bCs/>
          <w:spacing w:val="0"/>
          <w:sz w:val="28"/>
          <w:szCs w:val="28"/>
          <w:u w:val="none"/>
        </w:rPr>
        <w:t>25</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b w:val="false"/>
          <w:bCs w:val="false"/>
          <w:spacing w:val="0"/>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Božemôj, Katherine mala pravdu. Ako zvyčaj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Trish Dunnová prekvapene uprene hľadela na výsledky vyhľadávania pavúka, ktoré sa objavovali na plazmovej stene pred ňou. Pochybovala, že vyhľadávanie nájde vôbec </w:t>
      </w:r>
      <w:r>
        <w:rPr>
          <w:rStyle w:val="BodytextPalatinoLinotype12"/>
          <w:rFonts w:cs="Times New Roman" w:ascii="Times New Roman" w:hAnsi="Times New Roman"/>
          <w:sz w:val="28"/>
          <w:szCs w:val="28"/>
        </w:rPr>
        <w:t>nejaké</w:t>
      </w:r>
      <w:r>
        <w:rPr>
          <w:rStyle w:val="BodytextPalatinoLinotype"/>
          <w:rFonts w:cs="Times New Roman" w:ascii="Times New Roman" w:hAnsi="Times New Roman"/>
          <w:sz w:val="28"/>
          <w:szCs w:val="28"/>
        </w:rPr>
        <w:t xml:space="preserve"> výsledky, ale v skutočnosti už mala vyše tucta zása</w:t>
        <w:softHyphen/>
        <w:t>hov. A stále prichádzali ďal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jmä jedna položka vyzerala celkom sľub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sa obrátila a zakričala smerom ku knižnici. „Kat</w:t>
        <w:softHyphen/>
        <w:t>herine? Myslím, že toto budete chcieť vid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Už uplynulo niekoľko rokov, čo Trish skúšala takéhoto vyhľadávacieho pavúka, a dnešné výsledky ju ohromili. </w:t>
      </w:r>
      <w:r>
        <w:rPr>
          <w:rStyle w:val="BodytextPalatinoLinotype12"/>
          <w:rFonts w:cs="Times New Roman" w:ascii="Times New Roman" w:hAnsi="Times New Roman"/>
          <w:sz w:val="28"/>
          <w:szCs w:val="28"/>
        </w:rPr>
        <w:t>Pred niekoľkými rokmi by takéto vyhľadávanie bolo slepou ulič</w:t>
        <w:softHyphen/>
        <w:t>kou.</w:t>
      </w:r>
      <w:r>
        <w:rPr>
          <w:rStyle w:val="BodytextPalatinoLinotype"/>
          <w:rFonts w:cs="Times New Roman" w:ascii="Times New Roman" w:hAnsi="Times New Roman"/>
          <w:sz w:val="28"/>
          <w:szCs w:val="28"/>
        </w:rPr>
        <w:t xml:space="preserve"> Teraz sa však zdalo, že množstvo vyhľadávateľného di</w:t>
        <w:softHyphen/>
        <w:t>gitálneho materiálu vo svete explodovalo do bodu, v kto</w:t>
        <w:softHyphen/>
        <w:t>rom niekto mohol nájsť doslova všetko. Na neuverenie jedno z kľúčových slov bolo slovo, ktoré Trish nikdy pred</w:t>
        <w:softHyphen/>
        <w:t>tým ani nepočula... a vyhľadávanie dokonca našlo aj</w:t>
      </w:r>
      <w:r>
        <w:rPr>
          <w:rStyle w:val="BodytextPalatinoLinotype12"/>
          <w:rFonts w:cs="Times New Roman" w:ascii="Times New Roman" w:hAnsi="Times New Roman"/>
          <w:sz w:val="28"/>
          <w:szCs w:val="28"/>
        </w:rPr>
        <w:t xml:space="preserve">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prehnala dvermi riadiacej miestnosti. „Čo má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Hromadu</w:t>
      </w:r>
      <w:r>
        <w:rPr>
          <w:rStyle w:val="BodytextPalatinoLinotype"/>
          <w:rFonts w:cs="Times New Roman" w:ascii="Times New Roman" w:hAnsi="Times New Roman"/>
          <w:sz w:val="28"/>
          <w:szCs w:val="28"/>
        </w:rPr>
        <w:t xml:space="preserve"> kandidátov.“ Trish ukázala na plazmovú ste</w:t>
        <w:softHyphen/>
        <w:t>nu. „Každý z týchto dokumentov obsahuje všetky vaše kľúčové frázy, slovo od slo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i zasunula vlasy za ucho a prezerala si zo</w:t>
        <w:softHyphen/>
        <w:t>zn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kôr ako sa priveľmi vzrušíte,“ dodala Trish, „môžem vás ubezpečiť, že väčšina týchto dokumentov</w:t>
      </w:r>
      <w:r>
        <w:rPr>
          <w:rStyle w:val="BodytextPalatinoLinotype12"/>
          <w:rFonts w:cs="Times New Roman" w:ascii="Times New Roman" w:hAnsi="Times New Roman"/>
          <w:sz w:val="28"/>
          <w:szCs w:val="28"/>
        </w:rPr>
        <w:t xml:space="preserve"> nie</w:t>
      </w:r>
      <w:r>
        <w:rPr>
          <w:rStyle w:val="BodytextPalatinoLinotype"/>
          <w:rFonts w:cs="Times New Roman" w:ascii="Times New Roman" w:hAnsi="Times New Roman"/>
          <w:sz w:val="28"/>
          <w:szCs w:val="28"/>
        </w:rPr>
        <w:t xml:space="preserve"> je to, čo hľadáte. Hovoríme tomu čierne diery. Pozrite sa na veľkos</w:t>
        <w:softHyphen/>
        <w:t>ti súborov. Absolútne obrovské. Ide o komprimované ar</w:t>
        <w:softHyphen/>
        <w:t>chívy miliónov mailov, obrovských neskrátených encyklo</w:t>
        <w:softHyphen/>
        <w:t>pédií, globálnych násteniek, ktoré sa roky používajú, a tak ďalej. Na základe svojej veľkosti a rôzneho obsahu tieto sú</w:t>
        <w:softHyphen/>
        <w:t>bory obsahujú toľko potenciálnych kľúčových slov, že pod</w:t>
        <w:softHyphen/>
        <w:t>vedú každý vyhľadávač, ktorý sa k nim niekde priblíž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ukázala na jeden záznam pri hornej časti zo</w:t>
        <w:softHyphen/>
        <w:t>znamu. „A čo</w:t>
      </w:r>
      <w:r>
        <w:rPr>
          <w:rStyle w:val="BodytextPalatinoLinotype12"/>
          <w:rFonts w:cs="Times New Roman" w:ascii="Times New Roman" w:hAnsi="Times New Roman"/>
          <w:sz w:val="28"/>
          <w:szCs w:val="28"/>
        </w:rPr>
        <w:t xml:space="preserve"> ten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Trish sa usmiala. Katherine bola o krok vpredu, pretože našla jediný súbor v zozname, ktorý bol malý. „Dobré oči. Áno, to je doposiaľ naozaj náš jediný kandidát. V skutočnosti </w:t>
      </w:r>
      <w:r>
        <w:rPr>
          <w:rStyle w:val="BodytextPalatinoLinotype12"/>
          <w:rFonts w:cs="Times New Roman" w:ascii="Times New Roman" w:hAnsi="Times New Roman"/>
          <w:sz w:val="28"/>
          <w:szCs w:val="28"/>
        </w:rPr>
        <w:t>ten</w:t>
      </w:r>
      <w:r>
        <w:rPr>
          <w:rStyle w:val="BodytextPalatinoLinotype"/>
          <w:rFonts w:cs="Times New Roman" w:ascii="Times New Roman" w:hAnsi="Times New Roman"/>
          <w:sz w:val="28"/>
          <w:szCs w:val="28"/>
        </w:rPr>
        <w:t xml:space="preserve"> súbor je taký malý, že to nemôže byť viac ako stra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tvorte ho,“ požiadala Katherine napä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si nevedela predstaviť jednostranový dokument obsahujúci</w:t>
      </w:r>
      <w:r>
        <w:rPr>
          <w:rStyle w:val="BodytextPalatinoLinotype12"/>
          <w:rFonts w:cs="Times New Roman" w:ascii="Times New Roman" w:hAnsi="Times New Roman"/>
          <w:sz w:val="28"/>
          <w:szCs w:val="28"/>
        </w:rPr>
        <w:t xml:space="preserve"> všetky</w:t>
      </w:r>
      <w:r>
        <w:rPr>
          <w:rStyle w:val="BodytextPalatinoLinotype"/>
          <w:rFonts w:cs="Times New Roman" w:ascii="Times New Roman" w:hAnsi="Times New Roman"/>
          <w:sz w:val="28"/>
          <w:szCs w:val="28"/>
        </w:rPr>
        <w:t xml:space="preserve"> zvláštne vyhľadávacie reťazce, ktoré jej Katherine poskytla. Keď napriek tomu klikla a otvorila do</w:t>
        <w:softHyphen/>
        <w:t>kument, kľúčové frázy tam boli... krištáľovo jasné a ľahko ich v texte zbad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odišla bližšie, oči zavŕtané do plazmovej steny. „Tento dokument je...</w:t>
      </w:r>
      <w:r>
        <w:rPr>
          <w:rStyle w:val="BodytextPalatinoLinotype12"/>
          <w:rFonts w:cs="Times New Roman" w:ascii="Times New Roman" w:hAnsi="Times New Roman"/>
          <w:sz w:val="28"/>
          <w:szCs w:val="28"/>
        </w:rPr>
        <w:t xml:space="preserve"> zredigova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prikývla. „Vitajte vo svete digitalizovaného tex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utomatická redakcia sa stala štandardnou praxou, keď sa ponúkajú digitalizované dokumenty. Redakcia bola pro</w:t>
        <w:softHyphen/>
        <w:t>cesom, v ktorom server umožnil užívateľovi vyhľadať celý text, ale potom ukázal len jeho malú časť - akési dráždidlo - len ten text, ktorý bol bezprostredne po bokoch poža</w:t>
        <w:softHyphen/>
        <w:t>dovaných kľúčových slov. Vynechaním prevažnej väčšiny textu sa server vyhol porušeniu autorských práv a zároveň poslal užívateľovi prekvapujúcu správu:</w:t>
      </w:r>
      <w:r>
        <w:rPr>
          <w:rStyle w:val="BodytextPalatinoLinotype12"/>
          <w:rFonts w:cs="Times New Roman" w:ascii="Times New Roman" w:hAnsi="Times New Roman"/>
          <w:sz w:val="28"/>
          <w:szCs w:val="28"/>
        </w:rPr>
        <w:t xml:space="preserve"> Mám informácie, ktoré hľadáš, ale keď chceš aj zvyšok, budeš si ho musieť odo mňa kúp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o vidíte,“ povedala Trish prechádzajúc výrazne skrátenou stranou, „dokument obsahuje všetky vaše kľúčo</w:t>
        <w:softHyphen/>
        <w:t>vé fráz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ticho hľadela na redakc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jej dala minútu a potom prešla na hornú časť stra</w:t>
        <w:softHyphen/>
        <w:t>ny. Každá Katherinina kľúčová fráza bola napísaná veľký</w:t>
        <w:softHyphen/>
        <w:t>mi podčiarknutými písmenami a sprevádzal ju malý prí</w:t>
        <w:softHyphen/>
        <w:t>klad dráždivého textu - slová, ktoré sa objavovali na každej strane požadovanej frázy.</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Normal"/>
        <w:ind w:firstLine="397"/>
        <w:jc w:val="both"/>
        <w:rPr>
          <w:color w:val="000000"/>
          <w:sz w:val="28"/>
          <w:szCs w:val="28"/>
          <w:lang w:val="sk-SK" w:eastAsia="sk-SK"/>
        </w:rPr>
      </w:pPr>
      <w:r>
        <w:rPr/>
        <w:drawing>
          <wp:anchor behindDoc="0" distT="0" distB="0" distL="114935" distR="114935" simplePos="0" locked="0" layoutInCell="0" allowOverlap="1" relativeHeight="38">
            <wp:simplePos x="0" y="0"/>
            <wp:positionH relativeFrom="page">
              <wp:posOffset>243840</wp:posOffset>
            </wp:positionH>
            <wp:positionV relativeFrom="paragraph">
              <wp:posOffset>-41910</wp:posOffset>
            </wp:positionV>
            <wp:extent cx="4474845" cy="4659630"/>
            <wp:effectExtent l="0" t="0" r="0" b="0"/>
            <wp:wrapTopAndBottom/>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7"/>
                    <a:srcRect l="-12" t="-11" r="-12" b="-11"/>
                    <a:stretch>
                      <a:fillRect/>
                    </a:stretch>
                  </pic:blipFill>
                  <pic:spPr bwMode="auto">
                    <a:xfrm>
                      <a:off x="0" y="0"/>
                      <a:ext cx="4474845" cy="4659630"/>
                    </a:xfrm>
                    <a:prstGeom prst="rect">
                      <a:avLst/>
                    </a:prstGeom>
                  </pic:spPr>
                </pic:pic>
              </a:graphicData>
            </a:graphic>
          </wp:anchor>
        </w:drawing>
        <w:drawing>
          <wp:inline distT="0" distB="0" distL="0" distR="0">
            <wp:extent cx="4467225" cy="465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8" r="-8" b="-8"/>
                    <a:stretch>
                      <a:fillRect/>
                    </a:stretch>
                  </pic:blipFill>
                  <pic:spPr bwMode="auto">
                    <a:xfrm>
                      <a:off x="0" y="0"/>
                      <a:ext cx="4467225" cy="4657725"/>
                    </a:xfrm>
                    <a:prstGeom prst="rect">
                      <a:avLst/>
                    </a:prstGeom>
                  </pic:spPr>
                </pic:pic>
              </a:graphicData>
            </a:graphic>
          </wp:inline>
        </w:drawing>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Trish si nedokázala predstaviť, čoho sa dokument týka. </w:t>
      </w:r>
      <w:r>
        <w:rPr>
          <w:rStyle w:val="BodytextPalatinoLinotype12"/>
          <w:rFonts w:cs="Times New Roman" w:ascii="Times New Roman" w:hAnsi="Times New Roman"/>
          <w:sz w:val="28"/>
          <w:szCs w:val="28"/>
        </w:rPr>
        <w:t>A čo, dočerta, je „symbol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dychtivo pristúpila k obrazovke. „Skadiaľ po</w:t>
        <w:softHyphen/>
        <w:t>chádza tento dokument? Kto ho napís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už na tom pracovala. „Dajte mi sekundu. Pokúšam sa vystopovať zdro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trebujem vedieť, kto to napísal,“ zopakovala Kathe</w:t>
        <w:softHyphen/>
        <w:t>rine napätým hlasom. „Potrebujem vidieť jeho</w:t>
      </w:r>
      <w:r>
        <w:rPr>
          <w:rStyle w:val="BodytextPalatinoLinotype12"/>
          <w:rFonts w:cs="Times New Roman" w:ascii="Times New Roman" w:hAnsi="Times New Roman"/>
          <w:sz w:val="28"/>
          <w:szCs w:val="28"/>
        </w:rPr>
        <w:t xml:space="preserve"> zvyš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kúšam,“ povedala Trish, vyplašená ostrým tónom Katherininho hlas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lo zvláštne, že umiestenie súboru sa nezobrazovalo ako tradičná webová adresa, ale skôr ako číselná adresa internetového protokolu. „Neviem odhaliť IP,“ povedala Trish. „Ne</w:t>
        <w:softHyphen/>
        <w:t>objavuje sa názov domény. Vydržte.“ Otvorila okienko svoj</w:t>
        <w:softHyphen/>
        <w:t>ho terminálu. „Spustím tracerou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napísala sled príkazov, aby vyhľadala všetky „sko</w:t>
        <w:softHyphen/>
        <w:t>ky“ medzi svojím počítačom v riadiacej miestnosti a počí</w:t>
        <w:softHyphen/>
        <w:t>tačom, v ktorom sa dokument uchová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ž pátra,“ povedala, keď zadala prík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acerouty boli nesmierne rýchle a na plazmovej stene sa takmer okamžite objavil dlhý zoznam sieťových zaria</w:t>
        <w:softHyphen/>
        <w:t>dení. Trish si prezerala cestu smerovačov a prepínačov, kto</w:t>
        <w:softHyphen/>
        <w:t>ré spájali jej počítač 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Dopekla, čo to je?</w:t>
      </w:r>
      <w:r>
        <w:rPr>
          <w:rStyle w:val="BodytextPalatinoLinotype"/>
          <w:rFonts w:cs="Times New Roman" w:ascii="Times New Roman" w:hAnsi="Times New Roman"/>
          <w:sz w:val="28"/>
          <w:szCs w:val="28"/>
        </w:rPr>
        <w:t xml:space="preserve"> Jej stopa zostala stáť skôr, ako sa dosta</w:t>
        <w:softHyphen/>
        <w:t>la k serveru dokumentu. Jej ping z neznámeho dôvodu na</w:t>
        <w:softHyphen/>
        <w:t>razil na sieťové zariadenie, ktoré ho skôr pohltilo ako odra</w:t>
        <w:softHyphen/>
        <w:t>zilo späť. „Vyzerá to, že môj traceroute sa zablokoval,“ povedala Trish.</w:t>
      </w:r>
      <w:r>
        <w:rPr>
          <w:rStyle w:val="BodytextPalatinoLinotype12"/>
          <w:rFonts w:cs="Times New Roman" w:ascii="Times New Roman" w:hAnsi="Times New Roman"/>
          <w:sz w:val="28"/>
          <w:szCs w:val="28"/>
        </w:rPr>
        <w:t xml:space="preserve"> ]e to vôbec mož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ustite ho ešte 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spustila ďalší traceroute a dostala rovnaký výsledok. „Nič. Slepá ulička. Ten dokument ako keby bol na serveri, ktorý sa nedá vystopovať.“ Pozrela na posledných niekoľ</w:t>
        <w:softHyphen/>
        <w:t>ko záznamov pred slepou uličkou.</w:t>
      </w:r>
      <w:r>
        <w:rPr>
          <w:rStyle w:val="BodytextPalatinoLinotype12"/>
          <w:rFonts w:cs="Times New Roman" w:ascii="Times New Roman" w:hAnsi="Times New Roman"/>
          <w:sz w:val="28"/>
          <w:szCs w:val="28"/>
        </w:rPr>
        <w:t xml:space="preserve"> „Môžem</w:t>
      </w:r>
      <w:r>
        <w:rPr>
          <w:rStyle w:val="BodytextPalatinoLinotype"/>
          <w:rFonts w:cs="Times New Roman" w:ascii="Times New Roman" w:hAnsi="Times New Roman"/>
          <w:sz w:val="28"/>
          <w:szCs w:val="28"/>
        </w:rPr>
        <w:t xml:space="preserve"> vám však po</w:t>
        <w:softHyphen/>
        <w:t>vedať, že sa nachádza niekde v oblasti D. 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Žartuj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prekvapuje ma to,“ povedala Trish. „Tieto pavúkové programy idú ako po geografickej špirále, čo znamená, že prvé výsledky sú vždy lokálne. Okrem toho jeden z vašich vyhľadávacích reťazcov bol ,Washington, D. 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tak hľadať ,kto je'?“ napovedala Katherine. „To by vám nepovedalo, kto je majiteľom domé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Trochu nenáročné, ale nie je to zlý nápad.</w:t>
      </w:r>
      <w:r>
        <w:rPr>
          <w:rStyle w:val="BodytextPalatinoLinotype"/>
          <w:rFonts w:cs="Times New Roman" w:ascii="Times New Roman" w:hAnsi="Times New Roman"/>
          <w:sz w:val="28"/>
          <w:szCs w:val="28"/>
        </w:rPr>
        <w:t xml:space="preserve"> Trish navigovala k databáze „kto je“ a spustila vyhľadávanie IP, pričom dú</w:t>
        <w:softHyphen/>
        <w:t>fala, že zladí tajomné čísla so skutočným názvom domény. Jej frustráciu teraz zmierňovala rastúca zvedavosť.</w:t>
      </w:r>
      <w:r>
        <w:rPr>
          <w:rStyle w:val="BodytextPalatinoLinotype12"/>
          <w:rFonts w:cs="Times New Roman" w:ascii="Times New Roman" w:hAnsi="Times New Roman"/>
          <w:sz w:val="28"/>
          <w:szCs w:val="28"/>
        </w:rPr>
        <w:t xml:space="preserve"> Kto má ten dokument?</w:t>
      </w:r>
      <w:r>
        <w:rPr>
          <w:rStyle w:val="BodytextPalatinoLinotype"/>
          <w:rFonts w:cs="Times New Roman" w:ascii="Times New Roman" w:hAnsi="Times New Roman"/>
          <w:sz w:val="28"/>
          <w:szCs w:val="28"/>
        </w:rPr>
        <w:t xml:space="preserve"> Výsledky „kto je“ sa objavili rýchlo, no neuká</w:t>
        <w:softHyphen/>
        <w:t>zali zhodu a Trish porazenecky zdvihla ruky. „Táto IP ad</w:t>
        <w:softHyphen/>
        <w:t>resa ako keby neexistovala. Neviem o nej získať nijaké in</w:t>
        <w:softHyphen/>
        <w:t>formácie. Vôbec ni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IP očividne</w:t>
      </w:r>
      <w:r>
        <w:rPr>
          <w:rStyle w:val="BodytextPalatinoLinotype12"/>
          <w:rFonts w:cs="Times New Roman" w:ascii="Times New Roman" w:hAnsi="Times New Roman"/>
          <w:sz w:val="28"/>
          <w:szCs w:val="28"/>
        </w:rPr>
        <w:t xml:space="preserve"> existuje.</w:t>
      </w:r>
      <w:r>
        <w:rPr>
          <w:rStyle w:val="BodytextPalatinoLinotype"/>
          <w:rFonts w:cs="Times New Roman" w:ascii="Times New Roman" w:hAnsi="Times New Roman"/>
          <w:sz w:val="28"/>
          <w:szCs w:val="28"/>
        </w:rPr>
        <w:t xml:space="preserve"> Práve sme vyhľadali dokument, ktorý tam je ulož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To je pravda.</w:t>
      </w:r>
      <w:r>
        <w:rPr>
          <w:rStyle w:val="BodytextPalatinoLinotype"/>
          <w:rFonts w:cs="Times New Roman" w:ascii="Times New Roman" w:hAnsi="Times New Roman"/>
          <w:sz w:val="28"/>
          <w:szCs w:val="28"/>
        </w:rPr>
        <w:t xml:space="preserve"> A predsa ten, kto mal tento dokument, viditeľne radšej neprezrádzal svoju identitu. „Nie som si istá, čo vám mám povedať. Stopovanie systémov naozaj nie je moja parketa a pokiaľ nechcete zavolať nejakého skúseného hakera, som v konc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náte nieko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sa otočila a uprene sa zahľadela na šéfku. „Katherine, žartovala som. Nie je to prevratný nápa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w:t>
      </w:r>
      <w:r>
        <w:rPr>
          <w:rStyle w:val="BodytextPalatinoLinotype12"/>
          <w:rFonts w:cs="Times New Roman" w:ascii="Times New Roman" w:hAnsi="Times New Roman"/>
          <w:sz w:val="28"/>
          <w:szCs w:val="28"/>
        </w:rPr>
        <w:t xml:space="preserve"> robí</w:t>
      </w:r>
      <w:r>
        <w:rPr>
          <w:rStyle w:val="BodytextPalatinoLinotype"/>
          <w:rFonts w:cs="Times New Roman" w:ascii="Times New Roman" w:hAnsi="Times New Roman"/>
          <w:sz w:val="28"/>
          <w:szCs w:val="28"/>
        </w:rPr>
        <w:t xml:space="preserve"> sa to?“ Pozrela na hodin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m, áno... stále. Technicky to je veľmi ľahk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oho pozná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 hakerov?“ Trish sa nervózne zasmiala. „Napríklad po</w:t>
        <w:softHyphen/>
        <w:t>lovicu chlapov vo svojej starej prá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koho, komu dôveruj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Myslí to vážne?</w:t>
      </w:r>
      <w:r>
        <w:rPr>
          <w:rStyle w:val="BodytextPalatinoLinotype"/>
          <w:rFonts w:cs="Times New Roman" w:ascii="Times New Roman" w:hAnsi="Times New Roman"/>
          <w:sz w:val="28"/>
          <w:szCs w:val="28"/>
        </w:rPr>
        <w:t xml:space="preserve"> Trish videla, že Katherine to myslí smr</w:t>
        <w:softHyphen/>
        <w:t>teľne vážne. „Nuž, áno,“ odvetila náhlivo. „Poznám jedné</w:t>
        <w:softHyphen/>
        <w:t>ho chlapíka, ktorému by sme mohli zavolať. Bol naším od</w:t>
        <w:softHyphen/>
        <w:t>borníkom na zabezpečenie systémov - vážny počítačový maniak. Chcel so mnou chodiť, čo trochu otravovalo, ale je to dobrý chlap a dôverovala by som mu. Robí aj na voľ</w:t>
        <w:softHyphen/>
        <w:t>nej noh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e byť diskrét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haker. Samozrejme, že vie byť diskrétny. To vlastne robí. Som si však istá, že by chcel aspoň tisícku, aby sa len pozr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avolajte mu. Ponúknite mu dvojnásobok za rýchle vý</w:t>
        <w:softHyphen/>
        <w:t>sled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si nebola istá, pre čo sa cítila nepríjemnejšie - že pomáha Katherine Solomonovej najať hakera... alebo že má zavolať chlapovi, ktorý pravdepodobne stále nedoká</w:t>
        <w:softHyphen/>
        <w:t>zal uveriť, že by bacuľatá červenovlasá metasystémová analytička odmietla jeho romantické pokusy o zblíženie. „Ste si ist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avolajte telefónom v knižnici,“ povedala Katherine. „Má utajené číslo. A, pochopiteľne, nespomínajte moje me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Trish sa pobrala k dverám, ale zostala stáť, keď počula, ako zabzučal Katherinin iPhone. Keby mala šťastie, prichádzajúca textová správa by mohla byť informáciou, ktorá by poskytla Trish odklad tejto nechutnej úlohy. Poč</w:t>
        <w:softHyphen/>
        <w:t>kala, kým Katherine vylovila iPhone z vrecka laboratórne</w:t>
        <w:softHyphen/>
        <w:t>ho plášťa a pozrela na displ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pocítila vlnu úľavy, keď uvidela me</w:t>
        <w:softHyphen/>
        <w:t>no na svojom iPhon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onečne.</w:t>
      </w:r>
    </w:p>
    <w:p>
      <w:pPr>
        <w:pStyle w:val="Bodytext18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Bodytext1811"/>
        <w:shd w:fill="auto" w:val="clear"/>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ETER SOLOMON</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to textová správa od môjho brata,“ povedala, pozrúc na Tris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sa v tvári črtala nádej. „Tak možno by sme sa ho mali spýtať na toto všetko... skôr ako zavoláme hake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pozrela na redigovaný dokument na plaz</w:t>
        <w:softHyphen/>
        <w:t>movej stene a počula hlas doktora Abaddona.</w:t>
      </w:r>
      <w:r>
        <w:rPr>
          <w:rStyle w:val="BodytextPalatinoLinotype12"/>
          <w:rFonts w:cs="Times New Roman" w:ascii="Times New Roman" w:hAnsi="Times New Roman"/>
          <w:sz w:val="28"/>
          <w:szCs w:val="28"/>
        </w:rPr>
        <w:t xml:space="preserve"> To, čo je podľa vášho brata ukryté v</w:t>
      </w:r>
      <w:r>
        <w:rPr>
          <w:rStyle w:val="BodytextPalatinoLinotype"/>
          <w:rFonts w:cs="Times New Roman" w:ascii="Times New Roman" w:hAnsi="Times New Roman"/>
          <w:sz w:val="28"/>
          <w:szCs w:val="28"/>
        </w:rPr>
        <w:t xml:space="preserve"> D. C....</w:t>
      </w:r>
      <w:r>
        <w:rPr>
          <w:rStyle w:val="BodytextPalatinoLinotype12"/>
          <w:rFonts w:cs="Times New Roman" w:ascii="Times New Roman" w:hAnsi="Times New Roman"/>
          <w:sz w:val="28"/>
          <w:szCs w:val="28"/>
        </w:rPr>
        <w:t xml:space="preserve"> dá sa to nájsť.</w:t>
      </w:r>
      <w:r>
        <w:rPr>
          <w:rStyle w:val="BodytextPalatinoLinotype"/>
          <w:rFonts w:cs="Times New Roman" w:ascii="Times New Roman" w:hAnsi="Times New Roman"/>
          <w:sz w:val="28"/>
          <w:szCs w:val="28"/>
        </w:rPr>
        <w:t xml:space="preserve"> Katherine nemala potuchy, čomu má ešte veriť, a tento dokument predstavo</w:t>
        <w:softHyphen/>
        <w:t>val informácie o myšlienkach pritiahnutých za vlasy, kto</w:t>
        <w:softHyphen/>
        <w:t>rými bol Peter očividne posadnut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okrútila hlavou. „Chcem vedieť, kto to na</w:t>
        <w:softHyphen/>
        <w:t>písal a kde sa to nachádza. Zavolaj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sa zamračila a zamierila k dver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Či už ten dokument dokáže alebo nedokáže vysvetliť záhadu, čo jej brat povedal Dr. Abaddonovi, aspoň</w:t>
      </w:r>
      <w:r>
        <w:rPr>
          <w:rStyle w:val="BodytextPalatinoLinotype12"/>
          <w:rFonts w:cs="Times New Roman" w:ascii="Times New Roman" w:hAnsi="Times New Roman"/>
          <w:sz w:val="28"/>
          <w:szCs w:val="28"/>
        </w:rPr>
        <w:t xml:space="preserve"> jedna </w:t>
      </w:r>
      <w:r>
        <w:rPr>
          <w:rStyle w:val="BodytextPalatinoLinotype"/>
          <w:rFonts w:cs="Times New Roman" w:ascii="Times New Roman" w:hAnsi="Times New Roman"/>
          <w:sz w:val="28"/>
          <w:szCs w:val="28"/>
        </w:rPr>
        <w:t>záhada sa dnes vyriešila. A brat sa konečne naučil, ako sa posielajú textové správy na iPhone, ktorý mu Katherine d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upozornite médiá,“ zakričala Katherine za Trish. „Veľký Peter Solomon práve poslal svoju prvú textovú správu.“</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tál vedľa svojej limuzíny na parkovisku pri po</w:t>
        <w:softHyphen/>
        <w:t>dlhovastom nákupnom stredisku na druhej strane ulice oproti PSSM, preťahoval si nohy a čakal na telefonát, o kto</w:t>
        <w:softHyphen/>
        <w:t>rom vedel, že príde. Prestalo pršať a cez oblaky sa začal predierať zimný mesiac. Bol to ten istý mesiac, ktorý svie</w:t>
        <w:softHyphen/>
        <w:t>til na Mal´akha cez okrúhle okno v Dome chrámu pred tro</w:t>
        <w:softHyphen/>
        <w:t>mi mesiacmi, keď ho zasväcoval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vet dnes večer vyzerá in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čakal, znova mu zaškŕkalo v žalúdku. Dvojdňový pôst, aj keď nepríjemný, bol pre jeho prípravu kritický. Také boli dávne spôsoby. Čoskoro budú všetky fyzické starosti bezvýznam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tak Mal´akh stál v studenom nočnom vzduchu, za</w:t>
        <w:softHyphen/>
        <w:t>smial sa, keď uvidel, že</w:t>
      </w:r>
      <w:r>
        <w:rPr>
          <w:rStyle w:val="BodytextPalatinoLinotype12"/>
          <w:rFonts w:cs="Times New Roman" w:ascii="Times New Roman" w:hAnsi="Times New Roman"/>
          <w:sz w:val="28"/>
          <w:szCs w:val="28"/>
        </w:rPr>
        <w:t xml:space="preserve"> osud</w:t>
      </w:r>
      <w:r>
        <w:rPr>
          <w:rStyle w:val="BodytextPalatinoLinotype"/>
          <w:rFonts w:cs="Times New Roman" w:ascii="Times New Roman" w:hAnsi="Times New Roman"/>
          <w:sz w:val="28"/>
          <w:szCs w:val="28"/>
        </w:rPr>
        <w:t xml:space="preserve"> ho dosť ironicky postavil pria</w:t>
        <w:softHyphen/>
        <w:t>mo pred malý kostol. Tu, učupená medzi zubárskym stre</w:t>
        <w:softHyphen/>
        <w:t>diskom a neveľkou samoobsluhou, bola malá svätyňa.</w:t>
      </w:r>
    </w:p>
    <w:p>
      <w:pPr>
        <w:pStyle w:val="Bodytext1811"/>
        <w:shd w:fill="auto" w:val="clear"/>
        <w:spacing w:lineRule="auto" w:line="240" w:before="0" w:after="0"/>
        <w:ind w:firstLine="39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OŽÍ DOM SLÁVY.</w:t>
      </w:r>
    </w:p>
    <w:p>
      <w:pPr>
        <w:pStyle w:val="Bodytext1811"/>
        <w:shd w:fill="auto" w:val="clear"/>
        <w:spacing w:lineRule="auto" w:line="240" w:before="0" w:after="0"/>
        <w:ind w:firstLine="397"/>
        <w:jc w:val="both"/>
        <w:rPr/>
      </w:pPr>
      <w:r>
        <w:rPr>
          <w:rStyle w:val="Bodytext189"/>
          <w:rFonts w:cs="Times New Roman" w:ascii="Times New Roman" w:hAnsi="Times New Roman"/>
          <w:b/>
          <w:sz w:val="28"/>
          <w:szCs w:val="28"/>
        </w:rPr>
        <w:t>Mal´akh hľadel na okno, na ktorom bola časť konštato</w:t>
        <w:softHyphen/>
        <w:t>vania cirkevnej doktríny:</w:t>
      </w:r>
      <w:r>
        <w:rPr>
          <w:rFonts w:cs="Times New Roman" w:ascii="Times New Roman" w:hAnsi="Times New Roman"/>
          <w:sz w:val="28"/>
          <w:szCs w:val="28"/>
        </w:rPr>
        <w:t xml:space="preserve"> </w:t>
      </w:r>
      <w:r>
        <w:rPr>
          <w:rFonts w:cs="Times New Roman" w:ascii="Times New Roman" w:hAnsi="Times New Roman"/>
          <w:b w:val="false"/>
          <w:bCs w:val="false"/>
          <w:sz w:val="28"/>
          <w:szCs w:val="28"/>
        </w:rPr>
        <w:t>VERÍME, ŽE JEŽIŠA KRISTA SPLODIL DUCH SVÄTÝ A ZRODIL SA Z PANNY MÁRIE A JE SKUTOČNÝM ČLOVEKOM I BOHO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Mal´akh sa usmial.</w:t>
      </w:r>
      <w:r>
        <w:rPr>
          <w:rStyle w:val="Bodytext7PalatinoLinotype6"/>
          <w:rFonts w:cs="Times New Roman" w:ascii="Times New Roman" w:hAnsi="Times New Roman"/>
          <w:b/>
          <w:sz w:val="28"/>
          <w:szCs w:val="28"/>
        </w:rPr>
        <w:t xml:space="preserve"> Áno, Ježiš je naozaj obojím - človekom </w:t>
      </w:r>
      <w:r>
        <w:rPr>
          <w:rStyle w:val="Bodytext7PalatinoLinotype7"/>
          <w:rFonts w:cs="Times New Roman" w:ascii="Times New Roman" w:hAnsi="Times New Roman"/>
          <w:b/>
          <w:sz w:val="28"/>
          <w:szCs w:val="28"/>
        </w:rPr>
        <w:t>i</w:t>
      </w:r>
      <w:r>
        <w:rPr>
          <w:rStyle w:val="Bodytext7PalatinoLinotype6"/>
          <w:rFonts w:cs="Times New Roman" w:ascii="Times New Roman" w:hAnsi="Times New Roman"/>
          <w:b/>
          <w:sz w:val="28"/>
          <w:szCs w:val="28"/>
        </w:rPr>
        <w:t xml:space="preserve"> Bohom - ale panenské zrodenie nie je základnou podmienkou božskosti. Tak to nechod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čný vzduch preťalo zvonenie mobilu a zrýchlilo mu tep. Telefón, ktorý teraz zvonil, bol Mal´akhov</w:t>
      </w:r>
      <w:r>
        <w:rPr>
          <w:rStyle w:val="BodytextPalatinoLinotype12"/>
          <w:rFonts w:cs="Times New Roman" w:ascii="Times New Roman" w:hAnsi="Times New Roman"/>
          <w:sz w:val="28"/>
          <w:szCs w:val="28"/>
        </w:rPr>
        <w:t xml:space="preserve"> vlastný -</w:t>
      </w:r>
      <w:r>
        <w:rPr>
          <w:rStyle w:val="BodytextPalatinoLinotype"/>
          <w:rFonts w:cs="Times New Roman" w:ascii="Times New Roman" w:hAnsi="Times New Roman"/>
          <w:sz w:val="28"/>
          <w:szCs w:val="28"/>
        </w:rPr>
        <w:t xml:space="preserve"> lac</w:t>
        <w:softHyphen/>
        <w:t>ný jednorazový telefón, ktorý kúpil včera. Identifikácia vo</w:t>
        <w:softHyphen/>
        <w:t>lajúceho naznačila, že to je hovor, na ktorý čak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Miestny hovor,</w:t>
      </w:r>
      <w:r>
        <w:rPr>
          <w:rStyle w:val="BodytextPalatinoLinotype"/>
          <w:rFonts w:cs="Times New Roman" w:ascii="Times New Roman" w:hAnsi="Times New Roman"/>
          <w:sz w:val="28"/>
          <w:szCs w:val="28"/>
        </w:rPr>
        <w:t xml:space="preserve"> uvažoval Mal´akh hľadiac cez Silver Hill Road k slabému, mesačným svetlom zaliatemu nepravi</w:t>
        <w:softHyphen/>
        <w:t>delnému obrysu nad vrcholcami stromov. Mal´akh otvoril telefó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u je doktor Abaddon,“ povedal hlbším hlas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u je Katherine,“ ozval sa ženský hlas. „Konečne sa mi ozval bra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ch, to sa mi uľavilo. Ako sa m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áve je na ceste do laboratória,“ odvetila Katherine. „Vlastne naznačil, aby ste sa pridali k n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 Mal´akh predstieral, že váha. „Vo vašom... la</w:t>
        <w:softHyphen/>
        <w:t>boratór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rčite vám veľmi dôveruje. Nikdy sem</w:t>
      </w:r>
      <w:r>
        <w:rPr>
          <w:rStyle w:val="BodytextPalatinoLinotype12"/>
          <w:rFonts w:cs="Times New Roman" w:ascii="Times New Roman" w:hAnsi="Times New Roman"/>
          <w:sz w:val="28"/>
          <w:szCs w:val="28"/>
        </w:rPr>
        <w:t xml:space="preserve"> nikoho</w:t>
      </w:r>
      <w:r>
        <w:rPr>
          <w:rStyle w:val="BodytextPalatinoLinotype"/>
          <w:rFonts w:cs="Times New Roman" w:ascii="Times New Roman" w:hAnsi="Times New Roman"/>
          <w:sz w:val="28"/>
          <w:szCs w:val="28"/>
        </w:rPr>
        <w:t xml:space="preserve"> nepozý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mnievam sa... Možno si myslí, že návšteva by moh</w:t>
        <w:softHyphen/>
        <w:t>la pomôcť našim diskusiám, ale mám pocit, ako keby to bola dotierav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eď môj</w:t>
      </w:r>
      <w:r>
        <w:rPr>
          <w:rStyle w:val="BodytextPalatinoLinotype12"/>
          <w:rFonts w:cs="Times New Roman" w:ascii="Times New Roman" w:hAnsi="Times New Roman"/>
          <w:sz w:val="28"/>
          <w:szCs w:val="28"/>
        </w:rPr>
        <w:t xml:space="preserve"> brat</w:t>
      </w:r>
      <w:r>
        <w:rPr>
          <w:rStyle w:val="BodytextPalatinoLinotype"/>
          <w:rFonts w:cs="Times New Roman" w:ascii="Times New Roman" w:hAnsi="Times New Roman"/>
          <w:sz w:val="28"/>
          <w:szCs w:val="28"/>
        </w:rPr>
        <w:t xml:space="preserve"> vraví, že ste vítaný, potom ste vítaný. Okrem toho povedal, že nám má obom veľa čo povedať, a veľmi rada by som sa dostala k podstate toho, čo sa de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teda dobre.</w:t>
      </w:r>
      <w:r>
        <w:rPr>
          <w:rStyle w:val="BodytextPalatinoLinotype12"/>
          <w:rFonts w:cs="Times New Roman" w:ascii="Times New Roman" w:hAnsi="Times New Roman"/>
          <w:sz w:val="28"/>
          <w:szCs w:val="28"/>
        </w:rPr>
        <w:t xml:space="preserve"> Kde</w:t>
      </w:r>
      <w:r>
        <w:rPr>
          <w:rStyle w:val="BodytextPalatinoLinotype"/>
          <w:rFonts w:cs="Times New Roman" w:ascii="Times New Roman" w:hAnsi="Times New Roman"/>
          <w:sz w:val="28"/>
          <w:szCs w:val="28"/>
        </w:rPr>
        <w:t xml:space="preserve"> presne je vaše laboratóriu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Podpornom stredisku Smithsonovho múzea. Viete, kde to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povedal Mal´akh hľadiac cez parkovisko na kom</w:t>
        <w:softHyphen/>
        <w:t>plex. „Vlastne som práve teraz v aute a mám navigačný systém. Aká je adre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ilver Hill Road štyridsať-dva-des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vydržte. Zapíšem si to.“ Mal´akh počkal desať sekúnd a potom povedal: „Ach, dobré správy. Vyzerá to, že som bližšie, ako som si myslel. GPS vraví, že som len desať minút odtiaľ.“</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Fajn. Zavolám na bezpečnostnú bránu a poviem im, že príd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Ďak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 chvíľu sa uvidí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i dal do vrecka jednorazový telefón a vyzrel k PSSM.</w:t>
      </w:r>
      <w:r>
        <w:rPr>
          <w:rStyle w:val="BodytextPalatinoLinotype12"/>
          <w:rFonts w:cs="Times New Roman" w:ascii="Times New Roman" w:hAnsi="Times New Roman"/>
          <w:sz w:val="28"/>
          <w:szCs w:val="28"/>
        </w:rPr>
        <w:t xml:space="preserve"> Bol som nezdvorilý, keď som sa pozval?</w:t>
      </w:r>
      <w:r>
        <w:rPr>
          <w:rStyle w:val="BodytextPalatinoLinotype"/>
          <w:rFonts w:cs="Times New Roman" w:ascii="Times New Roman" w:hAnsi="Times New Roman"/>
          <w:sz w:val="28"/>
          <w:szCs w:val="28"/>
        </w:rPr>
        <w:t xml:space="preserve"> S úsmevom vytiahol iPhone Petra Solomona a obdivoval textovú sprá</w:t>
        <w:softHyphen/>
        <w:t>vu, ktorú pred niekoľkými minútami poslal Katherine.</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Bodytext1911"/>
        <w:shd w:fill="auto" w:val="clear"/>
        <w:spacing w:lineRule="auto" w:line="240" w:before="0" w:after="0"/>
        <w:ind w:left="426" w:right="595" w:hanging="0"/>
        <w:jc w:val="both"/>
        <w:rPr/>
      </w:pPr>
      <w:r>
        <w:rPr>
          <w:rFonts w:cs="Times New Roman" w:ascii="Times New Roman" w:hAnsi="Times New Roman"/>
          <w:sz w:val="28"/>
          <w:szCs w:val="28"/>
        </w:rPr>
        <w:t>Dostal som tvoje spravy. Vsetko je fajn. Rusny den. Zabudol som na termin u Dr. Abaddona. Prepac, ze som ti to este nepovedal. Dlha historka. Idem teraz do labaku. Ked sa da, pozvi tam Dr. Abaddona. Celkom mu doverujem a obom vam mam vela co povedat. - Peter</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eprekvapilo ho, že v Petrovom iPhone zazvonila pri</w:t>
        <w:softHyphen/>
        <w:t>chádzajúca odpoveď od Katherine.</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Bodytext1911"/>
        <w:shd w:fill="auto" w:val="clear"/>
        <w:spacing w:lineRule="auto" w:line="240" w:before="0" w:after="0"/>
        <w:ind w:left="426" w:right="595" w:hanging="0"/>
        <w:jc w:val="both"/>
        <w:rPr>
          <w:rFonts w:ascii="Times New Roman" w:hAnsi="Times New Roman" w:cs="Times New Roman"/>
          <w:sz w:val="28"/>
          <w:szCs w:val="28"/>
        </w:rPr>
      </w:pPr>
      <w:r>
        <w:rPr>
          <w:rFonts w:cs="Times New Roman" w:ascii="Times New Roman" w:hAnsi="Times New Roman"/>
          <w:sz w:val="28"/>
          <w:szCs w:val="28"/>
        </w:rPr>
        <w:t>Peter, blahozelam, ze si sa naucil posielat spravy! Ulavilo sa mi, ze si ok. hovorila som s dr. A., pride do labaku. Onedlho sa uvidime! - k</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ržiac Solomonov iPhone, Mal´akh sa prikrčil pod li</w:t>
        <w:softHyphen/>
        <w:t>muzínu a zakliesnil telefón medzi prednú pneumatiku a dlažbu. Tento telefón Mal´akhovi dobre poslúžil... ale te</w:t>
        <w:softHyphen/>
        <w:t>raz bolo načase, aby sa nedal vystopovať. Posadil sa za vo</w:t>
        <w:softHyphen/>
        <w:t>lant, naštartoval auto a pomaly sa pohol dopredu, kým ne</w:t>
        <w:softHyphen/>
        <w:t>počul ostré prasknutie, keď sa iPhone rozpuč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znova zaparkoval auto a zahľadel sa na vzdiale</w:t>
        <w:softHyphen/>
        <w:t>nú siluetu PSSM.</w:t>
      </w:r>
      <w:r>
        <w:rPr>
          <w:rStyle w:val="BodytextPalatinoLinotype12"/>
          <w:rFonts w:cs="Times New Roman" w:ascii="Times New Roman" w:hAnsi="Times New Roman"/>
          <w:sz w:val="28"/>
          <w:szCs w:val="28"/>
        </w:rPr>
        <w:t xml:space="preserve"> Desať minút.</w:t>
      </w:r>
      <w:r>
        <w:rPr>
          <w:rStyle w:val="BodytextPalatinoLinotype"/>
          <w:rFonts w:cs="Times New Roman" w:ascii="Times New Roman" w:hAnsi="Times New Roman"/>
          <w:sz w:val="28"/>
          <w:szCs w:val="28"/>
        </w:rPr>
        <w:t xml:space="preserve"> V rozľahlom skladisku Petra Solomona bolo vyše tridsať miliónov pokladov, ale Mal´akh sem dnes večer prišiel, aby vymazal len dva najvzácnej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elý výskum Katherine Solomonov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 samotnú Katherine Solomonovú.</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i/>
          <w:i/>
          <w:iCs/>
          <w:color w:val="000000"/>
          <w:spacing w:val="-30"/>
          <w:sz w:val="28"/>
          <w:szCs w:val="28"/>
          <w:lang w:val="sk-SK" w:eastAsia="sk-SK"/>
        </w:rPr>
      </w:pPr>
      <w:r>
        <w:rPr>
          <w:i/>
          <w:iCs/>
          <w:color w:val="000000"/>
          <w:spacing w:val="-30"/>
          <w:sz w:val="28"/>
          <w:szCs w:val="28"/>
          <w:lang w:val="sk-SK" w:eastAsia="sk-SK"/>
        </w:rPr>
      </w:r>
    </w:p>
    <w:p>
      <w:pPr>
        <w:pStyle w:val="Heading14"/>
        <w:pBdr>
          <w:bottom w:val="single" w:sz="4" w:space="1" w:color="000000"/>
        </w:pBdr>
        <w:shd w:fill="auto" w:val="clear"/>
        <w:tabs>
          <w:tab w:val="clear" w:pos="708"/>
          <w:tab w:val="left" w:pos="2115" w:leader="underscore"/>
        </w:tabs>
        <w:spacing w:lineRule="auto" w:line="240" w:before="0" w:after="0"/>
        <w:jc w:val="center"/>
        <w:rPr>
          <w:rFonts w:ascii="Times New Roman" w:hAnsi="Times New Roman" w:cs="Times New Roman"/>
          <w:b/>
          <w:b/>
          <w:bCs/>
          <w:i w:val="false"/>
          <w:i w:val="false"/>
          <w:iCs w:val="false"/>
          <w:spacing w:val="0"/>
          <w:sz w:val="28"/>
          <w:szCs w:val="28"/>
        </w:rPr>
      </w:pPr>
      <w:r>
        <w:rPr>
          <w:rFonts w:cs="Times New Roman" w:ascii="Times New Roman" w:hAnsi="Times New Roman"/>
          <w:b/>
          <w:bCs/>
          <w:i w:val="false"/>
          <w:iCs w:val="false"/>
          <w:spacing w:val="0"/>
          <w:sz w:val="28"/>
          <w:szCs w:val="28"/>
        </w:rPr>
        <w:t>26</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i/>
          <w:i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fesor Langdon?“ povedala Satoová. „Vyzeráte, akoby ste videli ducha. Ste v poriad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povytiahol tašku vyššie na plece a položil na ňu ruku, ako keby to nejako mohlo lepšie ukryť balíček v tvare kocky, ktorý niesol. Cítil, že mu spopolavela tvár. „Ja... len som si robil starosti o Pet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naklonila hlavu a bokom naňho hľad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cítil náhlu obozretnosť, že Satoovej angažo</w:t>
        <w:softHyphen/>
        <w:t>vanosť dnes večer by sa mohla týkať balíčka, ktorý mu Solomon zveril. Peter varoval Langdona:</w:t>
      </w:r>
      <w:r>
        <w:rPr>
          <w:rStyle w:val="BodytextPalatinoLinotype12"/>
          <w:rFonts w:cs="Times New Roman" w:ascii="Times New Roman" w:hAnsi="Times New Roman"/>
          <w:sz w:val="28"/>
          <w:szCs w:val="28"/>
        </w:rPr>
        <w:t xml:space="preserve"> Mocní ľudia ho chcú ukradnúť. V nesprávnych rukách by bol nebezpečný.</w:t>
      </w:r>
      <w:r>
        <w:rPr>
          <w:rStyle w:val="BodytextPalatinoLinotype"/>
          <w:rFonts w:cs="Times New Roman" w:ascii="Times New Roman" w:hAnsi="Times New Roman"/>
          <w:sz w:val="28"/>
          <w:szCs w:val="28"/>
        </w:rPr>
        <w:t xml:space="preserve"> Langdon si nevedel predstaviť, prečo by CIA chcela škatuľku obsa</w:t>
        <w:softHyphen/>
        <w:t>hujúcu talizman... alebo dokonca čím by ten talizman mo</w:t>
        <w:softHyphen/>
        <w:t>hol byť.</w:t>
      </w:r>
      <w:r>
        <w:rPr>
          <w:rStyle w:val="BodytextPalatinoLinotype12"/>
          <w:rFonts w:cs="Times New Roman" w:ascii="Times New Roman" w:hAnsi="Times New Roman"/>
          <w:sz w:val="28"/>
          <w:szCs w:val="28"/>
        </w:rPr>
        <w:t xml:space="preserve"> Ordo ab cha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ristúpila bližšie, skúmala ho čiernymi očami. „Tuším, že ste na niečo priš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cítil, že sa potí. „Nie, nie celk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máte na mys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a len...“ Langdon zaváhal, nemal potuchy, čo povedať. Nemal v úmysle prezradiť existenciu balíčka vo svojej taš</w:t>
        <w:softHyphen/>
        <w:t>ke, a predsa - keby ho Satoová zobrala do CIA, cestou dnu by určite tašku prehľadali. „Vlastne...“ zaklamal, „mám iný nápad, pokiaľ ide o číslice na Petrovej ru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ej výraz nič neprezrádzal. „Áno?“ Teraz pozrela na Andersona, ktorý sa zvítal s tímom zo súdneho lekárstva, ktorý konečne prišiel, a vracal sa k ni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ťažka prehltol, prikrčil sa vedľa ruky a rozmýš</w:t>
        <w:softHyphen/>
        <w:t>ľal, čo by im asi tak mohol povedať.</w:t>
      </w:r>
      <w:r>
        <w:rPr>
          <w:rStyle w:val="BodytextPalatinoLinotype12"/>
          <w:rFonts w:cs="Times New Roman" w:ascii="Times New Roman" w:hAnsi="Times New Roman"/>
          <w:sz w:val="28"/>
          <w:szCs w:val="28"/>
        </w:rPr>
        <w:t xml:space="preserve"> Si učiteľ, Robert - impro</w:t>
        <w:softHyphen/>
        <w:t>vizuj!</w:t>
      </w:r>
      <w:r>
        <w:rPr>
          <w:rStyle w:val="BodytextPalatinoLinotype"/>
          <w:rFonts w:cs="Times New Roman" w:ascii="Times New Roman" w:hAnsi="Times New Roman"/>
          <w:sz w:val="28"/>
          <w:szCs w:val="28"/>
        </w:rPr>
        <w:t xml:space="preserve"> Naposledy sa pozrel na sedem drobných symbolov a dúfal, že ho niečo bude inšpirovať.</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71"/>
        <w:shd w:fill="auto" w:val="clear"/>
        <w:spacing w:lineRule="auto" w:line="240"/>
        <w:ind w:firstLine="397"/>
        <w:jc w:val="both"/>
        <w:rPr>
          <w:rStyle w:val="Bodytext7PalatinoLinotype6"/>
          <w:rFonts w:ascii="Times New Roman" w:hAnsi="Times New Roman" w:cs="Times New Roman"/>
          <w:i/>
          <w:i/>
          <w:iCs/>
          <w:sz w:val="28"/>
          <w:szCs w:val="28"/>
        </w:rPr>
      </w:pPr>
      <w:r>
        <w:rPr/>
        <w:drawing>
          <wp:anchor behindDoc="0" distT="0" distB="0" distL="114935" distR="114935" simplePos="0" locked="0" layoutInCell="0" allowOverlap="1" relativeHeight="40">
            <wp:simplePos x="0" y="0"/>
            <wp:positionH relativeFrom="page">
              <wp:posOffset>1640840</wp:posOffset>
            </wp:positionH>
            <wp:positionV relativeFrom="paragraph">
              <wp:posOffset>635</wp:posOffset>
            </wp:positionV>
            <wp:extent cx="1455420" cy="574675"/>
            <wp:effectExtent l="0" t="0" r="0" b="0"/>
            <wp:wrapTopAndBottom/>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9"/>
                    <a:srcRect l="-39" t="-98" r="-39" b="-98"/>
                    <a:stretch>
                      <a:fillRect/>
                    </a:stretch>
                  </pic:blipFill>
                  <pic:spPr bwMode="auto">
                    <a:xfrm>
                      <a:off x="0" y="0"/>
                      <a:ext cx="1455420" cy="574675"/>
                    </a:xfrm>
                    <a:prstGeom prst="rect">
                      <a:avLst/>
                    </a:prstGeom>
                  </pic:spPr>
                </pic:pic>
              </a:graphicData>
            </a:graphic>
          </wp:anchor>
        </w:drawing>
        <w:drawing>
          <wp:inline distT="0" distB="0" distL="0" distR="0">
            <wp:extent cx="1457325" cy="571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63" r="-25" b="-63"/>
                    <a:stretch>
                      <a:fillRect/>
                    </a:stretch>
                  </pic:blipFill>
                  <pic:spPr bwMode="auto">
                    <a:xfrm>
                      <a:off x="0" y="0"/>
                      <a:ext cx="1457325" cy="571500"/>
                    </a:xfrm>
                    <a:prstGeom prst="rect">
                      <a:avLst/>
                    </a:prstGeom>
                  </pic:spPr>
                </pic:pic>
              </a:graphicData>
            </a:graphic>
          </wp:inline>
        </w:drawing>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Nič. Prázd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i Langdonova eidetická pamäť prezerala jeho du</w:t>
        <w:softHyphen/>
        <w:t>ševnú encyklopédiu symbolov, vedel nájsť len jeden mož</w:t>
        <w:softHyphen/>
        <w:t>ný význam. Bolo to niečo, čo sa mu prihodilo na začiatku, ale vyzeralo to nepravdepodobne. V tej chvíli však musel  získať čas, aby mohol rozmýšľ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začal, „keď symbológ dešifruje symboly a kódy, pr</w:t>
        <w:softHyphen/>
        <w:t>vým znakom, že je na zlej stope, je to, keď začne vysvetľovať symboly pomocou mnohých symbolických jazykov. Keď som vám napríklad povedal, že tento text je rímsky a arabský, bola to zlá analýza, pretože som použil mnohé symbolické jazyky, to isté platí pre rímske číslice a runové písm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i prekrížila ruky a zdvihla obočie, akoby chce</w:t>
        <w:softHyphen/>
        <w:t>la povedať „Pokračuj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omunikácia zvyčajne prebieha v</w:t>
      </w:r>
      <w:r>
        <w:rPr>
          <w:rStyle w:val="BodytextPalatinoLinotype12"/>
          <w:rFonts w:cs="Times New Roman" w:ascii="Times New Roman" w:hAnsi="Times New Roman"/>
          <w:sz w:val="28"/>
          <w:szCs w:val="28"/>
        </w:rPr>
        <w:t xml:space="preserve"> jednom</w:t>
      </w:r>
      <w:r>
        <w:rPr>
          <w:rStyle w:val="BodytextPalatinoLinotype"/>
          <w:rFonts w:cs="Times New Roman" w:ascii="Times New Roman" w:hAnsi="Times New Roman"/>
          <w:sz w:val="28"/>
          <w:szCs w:val="28"/>
        </w:rPr>
        <w:t xml:space="preserve"> jazyku, nie v mnohých jazykoch, a tak prvou úlohou symbológa pri prá</w:t>
        <w:softHyphen/>
        <w:t>ci s akýmkoľvek textom je nájsť</w:t>
      </w:r>
      <w:r>
        <w:rPr>
          <w:rStyle w:val="BodytextPalatinoLinotype12"/>
          <w:rFonts w:cs="Times New Roman" w:ascii="Times New Roman" w:hAnsi="Times New Roman"/>
          <w:sz w:val="28"/>
          <w:szCs w:val="28"/>
        </w:rPr>
        <w:t xml:space="preserve"> jeden</w:t>
      </w:r>
      <w:r>
        <w:rPr>
          <w:rStyle w:val="BodytextPalatinoLinotype"/>
          <w:rFonts w:cs="Times New Roman" w:ascii="Times New Roman" w:hAnsi="Times New Roman"/>
          <w:sz w:val="28"/>
          <w:szCs w:val="28"/>
        </w:rPr>
        <w:t xml:space="preserve"> zodpovedajúci sym</w:t>
        <w:softHyphen/>
        <w:t>bolický systém, ktorý sa týka celého tex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už vidíte jeden systé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áno... a nie.“ Skúsenosti s rotačnou symetriou ambigramov Langdona naučili, že symboly niekedy mali významy z mnohých uhlov. V tomto prípade si uvedomil, že naozaj existuje spôsob, ako si pozrieť všetkých sedem symbolov v jednom jazyku. „Keby sme mierne manipulovali s rukou, jazyk bude zodpovedajúci.“ Hrôzostrašnú manipuláciu, ktorú sa Lang</w:t>
        <w:softHyphen/>
        <w:t>don chystal vykonať, už očividne naznačil Petrov väzniteľ, keď povedal dávne hermetické úslovie</w:t>
      </w:r>
      <w:r>
        <w:rPr>
          <w:rStyle w:val="BodytextPalatinoLinotype12"/>
          <w:rFonts w:cs="Times New Roman" w:ascii="Times New Roman" w:hAnsi="Times New Roman"/>
          <w:sz w:val="28"/>
          <w:szCs w:val="28"/>
        </w:rPr>
        <w:t xml:space="preserve"> Ako hore, tak dole.</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39">
            <wp:simplePos x="0" y="0"/>
            <wp:positionH relativeFrom="page">
              <wp:posOffset>1379220</wp:posOffset>
            </wp:positionH>
            <wp:positionV relativeFrom="paragraph">
              <wp:posOffset>1021080</wp:posOffset>
            </wp:positionV>
            <wp:extent cx="1720850" cy="678180"/>
            <wp:effectExtent l="0" t="0" r="0" b="0"/>
            <wp:wrapTopAndBottom/>
            <wp:docPr id="10"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3" descr=""/>
                    <pic:cNvPicPr>
                      <a:picLocks noChangeAspect="1" noChangeArrowheads="1"/>
                    </pic:cNvPicPr>
                  </pic:nvPicPr>
                  <pic:blipFill>
                    <a:blip r:embed="rId11"/>
                    <a:srcRect l="-39" t="-98" r="-39" b="-98"/>
                    <a:stretch>
                      <a:fillRect/>
                    </a:stretch>
                  </pic:blipFill>
                  <pic:spPr bwMode="auto">
                    <a:xfrm>
                      <a:off x="0" y="0"/>
                      <a:ext cx="1720850" cy="678180"/>
                    </a:xfrm>
                    <a:prstGeom prst="rect">
                      <a:avLst/>
                    </a:prstGeom>
                  </pic:spPr>
                </pic:pic>
              </a:graphicData>
            </a:graphic>
          </wp:anchor>
        </w:drawing>
      </w:r>
      <w:r>
        <w:rPr/>
        <w:drawing>
          <wp:inline distT="0" distB="0" distL="0" distR="0">
            <wp:extent cx="1714500" cy="676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 t="-53" r="-21" b="-53"/>
                    <a:stretch>
                      <a:fillRect/>
                    </a:stretch>
                  </pic:blipFill>
                  <pic:spPr bwMode="auto">
                    <a:xfrm>
                      <a:off x="0" y="0"/>
                      <a:ext cx="1714500" cy="676275"/>
                    </a:xfrm>
                    <a:prstGeom prst="rect">
                      <a:avLst/>
                    </a:prstGeom>
                  </pic:spPr>
                </pic:pic>
              </a:graphicData>
            </a:graphic>
          </wp:inline>
        </w:drawing>
      </w:r>
      <w:r>
        <w:rPr>
          <w:rStyle w:val="BodytextPalatinoLinotype"/>
          <w:rFonts w:cs="Times New Roman" w:ascii="Times New Roman" w:hAnsi="Times New Roman"/>
          <w:sz w:val="28"/>
          <w:szCs w:val="28"/>
        </w:rPr>
        <w:t>Langdona zamrazilo, keď sa načiahol a chytil drevený podstavec, na ktorý bola prichytená Petrova ruka. Jemne ju otočil podstavcom hore nohami, takže Petrove natiahnuté prsty teraz ukazovali rovno dole. Symboly na dlani sa okam</w:t>
        <w:softHyphen/>
        <w:t>žite premenili.</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Z tohto uhla,“ povedal Langdon, „sa z X-I-I-I stane</w:t>
      </w:r>
      <w:r>
        <w:rPr>
          <w:rFonts w:cs="Times New Roman" w:ascii="Times New Roman" w:hAnsi="Times New Roman"/>
          <w:i/>
          <w:iCs/>
          <w:color w:val="000000"/>
          <w:sz w:val="28"/>
          <w:szCs w:val="28"/>
        </w:rPr>
        <w:t xml:space="preserve"> plat</w:t>
        <w:softHyphen/>
        <w:t>ná</w:t>
      </w:r>
      <w:r>
        <w:rPr>
          <w:rFonts w:cs="Times New Roman" w:ascii="Times New Roman" w:hAnsi="Times New Roman"/>
          <w:color w:val="000000"/>
          <w:sz w:val="28"/>
          <w:szCs w:val="28"/>
        </w:rPr>
        <w:t xml:space="preserve"> rímska číslica - trinásť. Navyše zvyšné písmená sa dajú </w:t>
      </w:r>
      <w:r>
        <w:rPr>
          <w:rStyle w:val="BodytextPalatinoLinotype"/>
          <w:rFonts w:cs="Times New Roman" w:ascii="Times New Roman" w:hAnsi="Times New Roman"/>
          <w:sz w:val="28"/>
          <w:szCs w:val="28"/>
        </w:rPr>
        <w:t>interpretovať pomocou rímskej abecedy - SBB.“ Langdon sa domnieval, že táto analýza vyvolá len rozpačité myknu</w:t>
        <w:softHyphen/>
        <w:t>tie plecami, ale Andersonov výraz sa okamžite zmen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BB?“ spýtal sa velite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otočila k Andersonovi. „Ak sa nemýlim, znie to ako známy systém číslovania tu v budove Kapit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zbledol. „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neradostne usmiala a kývla hlavou na Andersona. „Veliteľ, poďte so mnou, prosím. Rada by som sa s vami porozprávala osamo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riaditeľka Satoová odviedla Andersona ďalej, aby ich nebolo počuť, Langdon stál zmätene sám.</w:t>
      </w:r>
      <w:r>
        <w:rPr>
          <w:rStyle w:val="BodytextPalatinoLinotype12"/>
          <w:rFonts w:cs="Times New Roman" w:ascii="Times New Roman" w:hAnsi="Times New Roman"/>
          <w:sz w:val="28"/>
          <w:szCs w:val="28"/>
        </w:rPr>
        <w:t xml:space="preserve"> Dopekla, čo sa to tu robí? A čo je SBB XII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eliteľ Anderson bol zvedavý, či by tento večer mohol byť ešte čudnejší.</w:t>
      </w:r>
      <w:r>
        <w:rPr>
          <w:rStyle w:val="BodytextPalatinoLinotype12"/>
          <w:rFonts w:cs="Times New Roman" w:ascii="Times New Roman" w:hAnsi="Times New Roman"/>
          <w:sz w:val="28"/>
          <w:szCs w:val="28"/>
        </w:rPr>
        <w:t xml:space="preserve"> Ruka vraví, že SBB13?</w:t>
      </w:r>
      <w:r>
        <w:rPr>
          <w:rStyle w:val="BodytextPalatinoLinotype"/>
          <w:rFonts w:cs="Times New Roman" w:ascii="Times New Roman" w:hAnsi="Times New Roman"/>
          <w:sz w:val="28"/>
          <w:szCs w:val="28"/>
        </w:rPr>
        <w:t xml:space="preserve"> Udivovalo ho, že nie</w:t>
        <w:softHyphen/>
        <w:t>kto zvonka vôbec počul o SBB... nieto ešte o SBB13. Zda</w:t>
        <w:softHyphen/>
        <w:t>lo sa, že ukazovák Petra Solomona ich nenasmeroval hore, ako sa javilo... ale skôr ukazoval celkom opačným sme</w:t>
        <w:softHyphen/>
        <w:t>rom. Riaditeľka Satoová odviedla Andersona na pokojné miesto pri bronzovej soche Thomasa Jeffersona. „Veliteľ,“ povedala, „verím, že presne viete, kde sa nachádza SBB triná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ete, čo je vnút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nie bez toho, žeby som sa pozrel. Myslím, že sa to nepoužívalo už desiatky ro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tak to otvorí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ovi sa vôbec nepáčilo, že mu niekto hovorí, čo má robiť vo vlastnej budove. „Pani riaditeľka, s tým môžu byť problémy. Najprv sa budem musieť pozrieť na rozpis. Ako viete, na nižších podlažiach sú väčšinou súkromné kancelárie alebo sklady, a bezpečnostný protokol týkajúci sa súkromný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domknete mi SBB trinásť,“ povedala Satoová, „alebo zavolám do BK a pošlem sem tím s baranidl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na ňu dlho hľadel, potom vytiahol vysielačku a priložil si ju k perám. „Tu je Anderson. Potrebujem nie</w:t>
        <w:softHyphen/>
        <w:t>koho, kto odomkne SBB. Nech ma tam niekto čaká do pia</w:t>
        <w:softHyphen/>
        <w:t>tich minú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las, ktorý odpovedal, znel zmätene. „Veliteľ, potvrdíte mi, že ste povedali SBB?“</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 SBB. Okamžite niekoho pošlite. A budem po</w:t>
        <w:softHyphen/>
        <w:t>trebovať baterku.“ Odložil vysielačku. Andersonovi búšilo srdce, keď Satoová prikročila bližšie a ešte väčšmi stíši</w:t>
        <w:softHyphen/>
        <w:t>la hl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liteľ, máme málo času,“ zašeptala, „a chcem, aby ste nás čo najrýchlejšie dostali dole do SBB triná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ani riaditeľ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trebujem od vás ešte ni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Okrem toho, že sa niekam vlámeme a vojdeme tam?</w:t>
      </w:r>
      <w:r>
        <w:rPr>
          <w:rStyle w:val="BodytextPalatinoLinotype"/>
          <w:rFonts w:cs="Times New Roman" w:ascii="Times New Roman" w:hAnsi="Times New Roman"/>
          <w:sz w:val="28"/>
          <w:szCs w:val="28"/>
        </w:rPr>
        <w:t xml:space="preserve"> Ander</w:t>
        <w:softHyphen/>
        <w:t>son nebol v postavení, že by mohol namietať, a predsa si nemohol nevšimnúť, že Satoová prišla len niekoľko minút po tom, čo sa v Rotunde objavila Petrova ruka, a že teraz využíva situáciu a dožaduje sa prístupu do súkromných častí Kapitolu Spojených štátov. Zdala sa tak ďaleko pred nimi, že ich prakticky vied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ukázala cez miestnosť na profesora. „Tá taška na Langdonovom ple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a pozrel. „Čo je s ň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dpokladám, že vaši ľudia ju zröntgenovali, keď Lang</w:t>
        <w:softHyphen/>
        <w:t>don vošiel do budo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Všetky tašky sa skenuj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hcem vidieť röntgenovú snímku. Chcem vedieť, čo je v taš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ozrel na tašku, ktorú Langdon celý večer no</w:t>
        <w:softHyphen/>
        <w:t>sil. „Ale... nebolo by ľahšie spýtať sa 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torá časť mojej požiadavky nebola jas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zase vytiahol vysielačku a oznámil jej požia</w:t>
        <w:softHyphen/>
        <w:t>davku. Satoová dala Andersonovi adresu svojho BlackBerry a požiadala, aby jej jeho tím poslal mailom digitálnu kópiu snímky, len čo ju nájdu. Anderson jej zdráhavo vyhov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Ľudia zo súdneho lekárstva už brali odseknutú ruku pre Kapitolskú políciu, ale Satoová im prikázala, aby ju do</w:t>
        <w:softHyphen/>
        <w:t>ručili priamo jej tímu v Langley. Anderson bol príliš una</w:t>
        <w:softHyphen/>
        <w:t>vený, aby namietal. Práve po ňom prešiel drobný japonský parný vale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chcem ten prsteň,“ zakričala Satoová na ľudí zo súd</w:t>
        <w:softHyphen/>
        <w:t>ne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alo sa, že hlavný technik sa jej chce niečo spýtať, ale rozmyslel si to. Stiahol z Petrovej ruky zlatý prsteň, vložil ho do priehľadného vrecka na vzorky a dal ho Satoovej. Dala si ho do vrecka na saku a potom sa otočila k Langdo</w:t>
        <w:softHyphen/>
        <w:t>n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dchádzame, pán profesor. Vezmite si svoje ve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m ideme?“ odveti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Len choďte za pánom Anderson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Áno,</w:t>
      </w:r>
      <w:r>
        <w:rPr>
          <w:rStyle w:val="BodytextPalatinoLinotype"/>
          <w:rFonts w:cs="Times New Roman" w:ascii="Times New Roman" w:hAnsi="Times New Roman"/>
          <w:sz w:val="28"/>
          <w:szCs w:val="28"/>
        </w:rPr>
        <w:t xml:space="preserve"> pomyslel si Anderson,</w:t>
      </w:r>
      <w:r>
        <w:rPr>
          <w:rStyle w:val="BodytextPalatinoLinotype12"/>
          <w:rFonts w:cs="Times New Roman" w:ascii="Times New Roman" w:hAnsi="Times New Roman"/>
          <w:sz w:val="28"/>
          <w:szCs w:val="28"/>
        </w:rPr>
        <w:t xml:space="preserve"> a choďte tesne za mnou.</w:t>
      </w:r>
      <w:r>
        <w:rPr>
          <w:rStyle w:val="BodytextPalatinoLinotype"/>
          <w:rFonts w:cs="Times New Roman" w:ascii="Times New Roman" w:hAnsi="Times New Roman"/>
          <w:sz w:val="28"/>
          <w:szCs w:val="28"/>
        </w:rPr>
        <w:t xml:space="preserve"> SBB bola časť Kapitolu, ktorú navštívilo len málo ľudí. Aby sa tam dostali, museli prejsť rozsiahlym labyrintom malých ko</w:t>
        <w:softHyphen/>
        <w:t>môr a tesných chodieb pod kryptou. Najmladší syn Abrahama Lincolna, Tad, sa tam dole raz stratil a takmer zahy</w:t>
        <w:softHyphen/>
        <w:t>nul. Anderson začal mať podozrenie, že keby bolo podľa Satoovej, Roberta Langdona by mohol postihnúť podobný osud.</w:t>
      </w:r>
    </w:p>
    <w:p>
      <w:pPr>
        <w:sectPr>
          <w:type w:val="continuous"/>
          <w:pgSz w:w="8981" w:h="11981"/>
          <w:pgMar w:left="720" w:right="720" w:gutter="0" w:header="0" w:top="720" w:footer="0" w:bottom="720"/>
          <w:formProt w:val="false"/>
          <w:textDirection w:val="lrTb"/>
          <w:docGrid w:type="default" w:linePitch="360" w:charSpace="0"/>
        </w:sectPr>
      </w:pPr>
    </w:p>
    <w:p>
      <w:pPr>
        <w:pStyle w:val="Heading24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Heading24Spacing2pt"/>
          <w:b/>
          <w:bCs/>
          <w:sz w:val="28"/>
          <w:szCs w:val="28"/>
          <w:u w:val="none"/>
        </w:rPr>
        <w:t>27</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borník na zabezpečenie systémov Mark Zoubianis bol vždy pyšný na to, že dokáže robiť viac vecí naraz. V tej chvíli sedel na futone aj s diaľkovým ovládačom televízo</w:t>
        <w:softHyphen/>
        <w:t>ra, bezdrôtovým telefónom, laptopom, PDA a veľkou mi</w:t>
        <w:softHyphen/>
        <w:t>sou čipsov. S jedným okom na zápase Redskins so stiah</w:t>
        <w:softHyphen/>
        <w:t>nutým zvukom a s druhým na laptope Zoubianis hovoril so slúchadlami Bluetooth so ženou, ktorá sa mu neozvala už vyše rok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poľahnite sa na Trish Dunnovú, že zavolá v ten večer, keď sa hrá zápas play-off.</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ho bývalá kolegyňa, ktorá znova potvrdila, že sa neho</w:t>
        <w:softHyphen/>
        <w:t>dí do spoločnosti, si vybrala zápas Redskins ako perfektný moment, aby si s ním pohovorila a požiadala ho o láskavosť. Po krátkom nezáväznom rozhovore o starých časoch a ako jej chýbajú jeho úžasné žarty sa Trish dostala k podstate: po</w:t>
        <w:softHyphen/>
        <w:t>kúša sa odhaliť nejakú ukrytú IP adresu, pravdepodobne akéhosi zabezpečeného servera v oblasti D. C. V tom serveri je malý textový dokument a chce k nemu prístup... ale</w:t>
        <w:softHyphen/>
        <w:t>bo v najhoršom prípade nejaké informácie o tom, čí je to do</w:t>
        <w:softHyphen/>
        <w:t>kumen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Správny chlap, zlý čas,</w:t>
      </w:r>
      <w:r>
        <w:rPr>
          <w:rStyle w:val="BodytextPalatinoLinotype"/>
          <w:rFonts w:cs="Times New Roman" w:ascii="Times New Roman" w:hAnsi="Times New Roman"/>
          <w:sz w:val="28"/>
          <w:szCs w:val="28"/>
        </w:rPr>
        <w:t xml:space="preserve"> povedal jej. Trish ho potom zasypala zastaranými lichôtkami, z ktorých väčšina nebola pravda, a prv ako si to Zoubianis uvedomil, písal do laptopu čudne vyzerajúcu adresu I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zrel sa na číslo a okamžite mal nepríjemný pocit. „Trish, toto IP má zaujímavý formát. Je zapísané v protokole, ktorý dokonca ešte nie je verejne k dispozícii. Je to pravde</w:t>
        <w:softHyphen/>
        <w:t>podobne vládne spravodajstvo alebo armá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rmáda?“ zasmiala sa Trish. „Ver mi, práve som z toh</w:t>
        <w:softHyphen/>
        <w:t>to serveru stiahla redigovaný dokument a</w:t>
      </w:r>
      <w:r>
        <w:rPr>
          <w:rStyle w:val="BodytextPalatinoLinotype12"/>
          <w:rFonts w:cs="Times New Roman" w:ascii="Times New Roman" w:hAnsi="Times New Roman"/>
          <w:sz w:val="28"/>
          <w:szCs w:val="28"/>
        </w:rPr>
        <w:t xml:space="preserve"> nebol</w:t>
      </w:r>
      <w:r>
        <w:rPr>
          <w:rStyle w:val="BodytextPalatinoLinotype"/>
          <w:rFonts w:cs="Times New Roman" w:ascii="Times New Roman" w:hAnsi="Times New Roman"/>
          <w:sz w:val="28"/>
          <w:szCs w:val="28"/>
        </w:rPr>
        <w:t xml:space="preserve"> vojensk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oubianis si otvoril okienko terminálu a skúsil tracerou</w:t>
        <w:softHyphen/>
        <w:t>te. „Povedala si, že traceroute sa ti zablokov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Dva razy. Ten istý sk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j môj.“ Otvoril diagnózu a spustil ju. „A čo je na tom</w:t>
        <w:softHyphen/>
        <w:t>to IP také zaujímav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ustila som delegátor, ktorý sa dostal do vyhľadávača na tomto IP a otvoril redigovaný dokument. Potrebujem vi</w:t>
        <w:softHyphen/>
        <w:t>dieť zvyšok dokumentu. Rada im za to zaplatím, ale ne</w:t>
        <w:softHyphen/>
        <w:t>môžem prísť na to, kto vlastní IP a ako sa tam dostan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oubianis sa mračil na obrazovku. „Si si istá? Beží mi diagnostika a toto kódovanie firewallu vyzerá... veľmi váž</w:t>
        <w:softHyphen/>
        <w:t>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to dostaneš pekné prach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oubianis to zvážil. Za takúto ľahkú prácu mu ponúkli majlant. „Jedna otázka, Trish. Prečo si do toho taká žera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bola chvíľu ticho. „Je to láskavosť pre priateľ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usí to byť nejaká mimoriadna priateľka.“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oubianis sa zasmial a držal jazyk za zubami.</w:t>
      </w:r>
      <w:r>
        <w:rPr>
          <w:rStyle w:val="BodytextPalatinoLinotype12"/>
          <w:rFonts w:cs="Times New Roman" w:ascii="Times New Roman" w:hAnsi="Times New Roman"/>
          <w:sz w:val="28"/>
          <w:szCs w:val="28"/>
        </w:rPr>
        <w:t xml:space="preserve"> Vedel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ri,“ povedala zjavne netrpezlivá Trish. „Si dosť dob</w:t>
        <w:softHyphen/>
        <w:t>rý, aby si odhalil toto IP? Áno, alebo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som dosť dobrý. A áno, viem, že sa so mnou za</w:t>
        <w:softHyphen/>
        <w:t>hráva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o dlho ti to potr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dlho,“ povedal a zatiaľ písal. „Mal by som sa im do</w:t>
        <w:softHyphen/>
        <w:t>stať do siete asi do desiatich minút. Len čo tam budem a zis</w:t>
        <w:softHyphen/>
        <w:t>tím, čo hľadám, zavolám 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ením si to. Takže sa máš dob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Teraz sa pýta?</w:t>
      </w:r>
      <w:r>
        <w:rPr>
          <w:rStyle w:val="BodytextPalatinoLinotype"/>
          <w:rFonts w:cs="Times New Roman" w:ascii="Times New Roman" w:hAnsi="Times New Roman"/>
          <w:sz w:val="28"/>
          <w:szCs w:val="28"/>
        </w:rPr>
        <w:t xml:space="preserve"> „Trish, preboha, zavolala si mi večer, keď sa hrá zápas play-off, a teraz sa chceš baviť o tom, ako sa mám? Chceš, aby som sa ti nabúral do tohto IP, alebo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ďaka, Mark, cením si to. Budem čakať na tvoj telefoná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ätnásť minút.“ Zoubianis položil, siahol po mise s čipsami a zosilnil zvuk televízor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Ženy.</w:t>
      </w:r>
      <w:r>
        <w:br w:type="page"/>
      </w:r>
    </w:p>
    <w:p>
      <w:pPr>
        <w:pStyle w:val="Normal"/>
        <w:rPr>
          <w:rStyle w:val="Bodytext201"/>
          <w:b/>
          <w:b/>
          <w:bCs/>
          <w:sz w:val="28"/>
          <w:szCs w:val="28"/>
          <w:lang w:val="sk-SK" w:eastAsia="sk-SK"/>
        </w:rPr>
      </w:pPr>
      <w:r>
        <w:rPr>
          <w:rFonts w:cs="Times New Roman"/>
          <w:spacing w:val="-30"/>
          <w:sz w:val="28"/>
          <w:szCs w:val="28"/>
          <w:u w:val="single"/>
          <w:lang w:val="sk-SK"/>
        </w:rPr>
      </w:r>
    </w:p>
    <w:p>
      <w:pPr>
        <w:pStyle w:val="Bodytext2011"/>
        <w:pBdr>
          <w:bottom w:val="single" w:sz="4" w:space="1" w:color="000000"/>
        </w:pBdr>
        <w:shd w:fill="auto" w:val="clear"/>
        <w:spacing w:lineRule="auto" w:line="240" w:before="0" w:after="0"/>
        <w:jc w:val="center"/>
        <w:rPr>
          <w:rFonts w:ascii="Times New Roman" w:hAnsi="Times New Roman" w:cs="Times New Roman"/>
          <w:spacing w:val="0"/>
          <w:sz w:val="28"/>
          <w:szCs w:val="28"/>
        </w:rPr>
      </w:pPr>
      <w:r>
        <w:rPr>
          <w:rStyle w:val="Bodytext201"/>
          <w:spacing w:val="0"/>
          <w:sz w:val="28"/>
          <w:szCs w:val="28"/>
          <w:u w:val="none"/>
        </w:rPr>
        <w:t>28</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spacing w:val="0"/>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am ma ved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Langdon ponáhľal s Andersonom a Satoovou do hlbín Kapitolu, cítil, ako sa mu po každom kroku smerom nadol zrýchľuje tep. Svoju cestu začali cez západný portikus Rotundy, zišli po mramorovom schodisku a potom sa otočili a išli cez široké dvere do slávnej siene priamo pod dlážkou Rotund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rypta Kapit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zduch tam bol ťažší a Langdon už pociťoval klaustrofóbiu. Nízky strop a mäkké osvetlenie krypty zdôrazňovali robustný obvod štyridsiatich dórskych stĺpov podopie</w:t>
        <w:softHyphen/>
        <w:t>rajúcich rozľahlú kamennú dlážku rovno nad hlavou.</w:t>
      </w:r>
      <w:r>
        <w:rPr>
          <w:rStyle w:val="BodytextPalatinoLinotype12"/>
          <w:rFonts w:cs="Times New Roman" w:ascii="Times New Roman" w:hAnsi="Times New Roman"/>
          <w:sz w:val="28"/>
          <w:szCs w:val="28"/>
        </w:rPr>
        <w:t xml:space="preserve"> Uvoľ</w:t>
        <w:softHyphen/>
        <w:t>ni sa, Rober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diaľto,“ povedal Anderson a rýchlo zabočil doľava cez široký kruhový priest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áve v tejto krypte našťastie neboli telá. Namiesto nich tam bolo niekoľko sôch, model Kapitolu a nízka sklado</w:t>
        <w:softHyphen/>
        <w:t>vacia plocha na drevený katafalk, na ktorý sa počas štát</w:t>
        <w:softHyphen/>
        <w:t>nych pohrebov kládli truhly. Len tadiaľ náhlivo prešli, ani sa nepozreli na mramorový kompas so štyrmi stranami, ktorý bol v strede dlážky, kde kedysi horel večný pl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alo sa, že Anderson sa ponáhľa a Satoová má zase hla</w:t>
        <w:softHyphen/>
        <w:t>vu v BlackBerry. Langdon počul, že mobilná služba sa zo</w:t>
        <w:softHyphen/>
        <w:t>silňuje a vysiela do všetkých kútov budovy Kapitolu, aby sa podporili stovky vládnych telefonátov, ktoré sa tam kaž</w:t>
        <w:softHyphen/>
        <w:t>dý deň vybavov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kupinka prešla naprieč kryptou, vošla do slabo osvetleného foyeru a začala prechádzať spletitými halami a slepými uličkami. V bludisku chodieb boli očíslované dvere, na ktorých boli identifikačné čísla. Keď hadovito pre</w:t>
        <w:softHyphen/>
        <w:t>chádzali okolo nich, Langdon ich číta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154... S153... S152...</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etušil, čo sa ukrýva za tými dverami, ale teraz aspoň jedna vec bola jasnejšia - význam tetovania na dlani Petra Solomona. Zdalo sa, že SBB13 budú očíslované dvere nie</w:t>
        <w:softHyphen/>
        <w:t>kde v útrobách budovy Kapitolu Spojených štá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sú toto za dvere?“ spýtal sa Langdon, ktorý si pri</w:t>
        <w:softHyphen/>
        <w:t>tláčal tašku k rebrám a rozmýšľal, čo by tak Solomonov ba</w:t>
        <w:softHyphen/>
        <w:t>líček mohol mať spoločné s dverami označenými SBB13.</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ncelárie a sklady,“ povedal Anderson.</w:t>
      </w:r>
      <w:r>
        <w:rPr>
          <w:rStyle w:val="BodytextPalatinoLinotype12"/>
          <w:rFonts w:cs="Times New Roman" w:ascii="Times New Roman" w:hAnsi="Times New Roman"/>
          <w:sz w:val="28"/>
          <w:szCs w:val="28"/>
        </w:rPr>
        <w:t xml:space="preserve"> „Súkromné kan</w:t>
        <w:softHyphen/>
        <w:t>celári</w:t>
      </w:r>
      <w:r>
        <w:rPr>
          <w:rStyle w:val="BodytextPalatinoLinotype"/>
          <w:rFonts w:cs="Times New Roman" w:ascii="Times New Roman" w:hAnsi="Times New Roman"/>
          <w:sz w:val="28"/>
          <w:szCs w:val="28"/>
        </w:rPr>
        <w:t xml:space="preserve"> e a sklady,“ dodal a obzrel sa na Satoov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ej sa ani neráčilo zdvihnúť hlavu od BlackBer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yzerajú veľmi malé,“ poveda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äčšinou sú to vylepšené kabinety, ale ešte vždy pat</w:t>
        <w:softHyphen/>
        <w:t>ria medzi najvyhľadávanejšie nehnuteľnosti v D. C. Toto je srdce pôvodného Kapitolu, stará snemovňa Senátu je dve podlažia nad n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SBB trinásť?“ spýtal sa Langdon. „Čia je to kancelár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čia. SBB je súkromný skladovací priestor a musím povedať, že mi je záhadou, a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liteľ Anderson,“ skočila mu Satoová do reči a ani ne</w:t>
        <w:softHyphen/>
        <w:t>zdvihla hlavu od BlackBerry. „Len nás tam odveďte,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zaťal zuby a viedol ich v tichu akousi kombi</w:t>
        <w:softHyphen/>
        <w:t>náciou prenajímaných skladovacích priestorov a impozant</w:t>
        <w:softHyphen/>
        <w:t>ného labyrintu. Takmer na každej stene smerovky ukazovali dopredu a dozadu v očividnej snahe lokalizovať v tejto sie</w:t>
        <w:softHyphen/>
        <w:t>ti chodieb špecifické bloky kancelár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142-S152...</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1 - ST70...</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1 - H166 a HT1 - HT67...</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Langdon pochyboval, že by sám našiel stadiaľ cestu von. </w:t>
      </w:r>
      <w:r>
        <w:rPr>
          <w:rStyle w:val="BodytextPalatinoLinotype12"/>
          <w:rFonts w:cs="Times New Roman" w:ascii="Times New Roman" w:hAnsi="Times New Roman"/>
          <w:sz w:val="28"/>
          <w:szCs w:val="28"/>
        </w:rPr>
        <w:t>Toto miesto je bludisko.</w:t>
      </w:r>
      <w:r>
        <w:rPr>
          <w:rStyle w:val="BodytextPalatinoLinotype"/>
          <w:rFonts w:cs="Times New Roman" w:ascii="Times New Roman" w:hAnsi="Times New Roman"/>
          <w:sz w:val="28"/>
          <w:szCs w:val="28"/>
        </w:rPr>
        <w:t xml:space="preserve"> Ako pochopil, číslovanie kancelárií sa začínalo buď na</w:t>
      </w:r>
      <w:r>
        <w:rPr>
          <w:rStyle w:val="BodytextPalatinoLinotype12"/>
          <w:rFonts w:cs="Times New Roman" w:ascii="Times New Roman" w:hAnsi="Times New Roman"/>
          <w:sz w:val="28"/>
          <w:szCs w:val="28"/>
        </w:rPr>
        <w:t xml:space="preserve"> S</w:t>
      </w:r>
      <w:r>
        <w:rPr>
          <w:rStyle w:val="BodytextPalatinoLinotype"/>
          <w:rFonts w:cs="Times New Roman" w:ascii="Times New Roman" w:hAnsi="Times New Roman"/>
          <w:sz w:val="28"/>
          <w:szCs w:val="28"/>
        </w:rPr>
        <w:t xml:space="preserve"> alebo na</w:t>
      </w:r>
      <w:r>
        <w:rPr>
          <w:rStyle w:val="BodytextPalatinoLinotype12"/>
          <w:rFonts w:cs="Times New Roman" w:ascii="Times New Roman" w:hAnsi="Times New Roman"/>
          <w:sz w:val="28"/>
          <w:szCs w:val="28"/>
        </w:rPr>
        <w:t xml:space="preserve"> H</w:t>
      </w:r>
      <w:r>
        <w:rPr>
          <w:rStyle w:val="BodytextPalatinoLinotype"/>
          <w:rFonts w:cs="Times New Roman" w:ascii="Times New Roman" w:hAnsi="Times New Roman"/>
          <w:sz w:val="28"/>
          <w:szCs w:val="28"/>
        </w:rPr>
        <w:t xml:space="preserve"> podľa toho, či boli na stra</w:t>
        <w:softHyphen/>
        <w:t>ne Senátu (S) alebo Snemovne reprezentantov (H). Oblas</w:t>
        <w:softHyphen/>
        <w:t>ti označené ST a HT boli očividne na podlaží, ktorému An</w:t>
        <w:softHyphen/>
        <w:t>derson hovoril teras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Ešte stále však nijaké SBB.</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okon prišli k ťažkým oceľovým bezpečnostným dve</w:t>
        <w:softHyphen/>
        <w:t>rám s čítačkou kódovanej karty.</w:t>
      </w:r>
    </w:p>
    <w:p>
      <w:pPr>
        <w:pStyle w:val="Bodytext101"/>
        <w:shd w:fill="auto" w:val="clear"/>
        <w:spacing w:lineRule="auto" w:line="240" w:before="0" w:after="0"/>
        <w:ind w:firstLine="397"/>
        <w:jc w:val="both"/>
        <w:rPr>
          <w:rStyle w:val="Bodytext10Impact3"/>
          <w:rFonts w:ascii="Times New Roman" w:hAnsi="Times New Roman" w:cs="Times New Roman"/>
          <w:sz w:val="28"/>
          <w:szCs w:val="28"/>
        </w:rPr>
      </w:pPr>
      <w:r>
        <w:rPr>
          <w:rFonts w:cs="Times New Roman" w:ascii="Times New Roman" w:hAnsi="Times New Roman"/>
          <w:sz w:val="28"/>
          <w:szCs w:val="28"/>
        </w:rPr>
      </w:r>
    </w:p>
    <w:p>
      <w:pPr>
        <w:pStyle w:val="Bodytext101"/>
        <w:pBdr>
          <w:top w:val="single" w:sz="4" w:space="1" w:color="000000"/>
          <w:bottom w:val="single" w:sz="4" w:space="1" w:color="000000"/>
        </w:pBdr>
        <w:shd w:fill="auto" w:val="clear"/>
        <w:spacing w:lineRule="auto" w:line="240" w:before="0" w:after="0"/>
        <w:ind w:left="2410" w:right="2863" w:hanging="0"/>
        <w:rPr>
          <w:rFonts w:ascii="Times New Roman" w:hAnsi="Times New Roman" w:cs="Times New Roman"/>
          <w:b/>
          <w:b/>
          <w:bCs/>
          <w:sz w:val="28"/>
          <w:szCs w:val="28"/>
        </w:rPr>
      </w:pPr>
      <w:r>
        <w:rPr>
          <w:rStyle w:val="Bodytext10Impact3"/>
          <w:rFonts w:cs="Times New Roman" w:ascii="Times New Roman" w:hAnsi="Times New Roman"/>
          <w:b/>
          <w:bCs/>
          <w:sz w:val="28"/>
          <w:szCs w:val="28"/>
        </w:rPr>
        <w:t>Podlažie SB</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ycítil, že sa dostávajú bliž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iahol po kódovanej karte, ale zaváhal, lebo Satoovej požiadavka mu očividne nebola príjem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liteľ,“ posúrila ho Satoová. „Nemáme celú no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váhavo vsunul kódovanú kartu. Oceľové dve</w:t>
        <w:softHyphen/>
        <w:t>re sa uvoľnili. Otvoril ich, vkročili do foyeru. Ťažké dvere sa za nimi s kliknutím zatvor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nebol istý, čo vlastne v tomto foyeri očaká</w:t>
        <w:softHyphen/>
        <w:t>va, ale to, čo mal pred sebou, rozhodne nebolo ono. Hľadel na zostupujúce schodisko. „Zase dole?“ prehodil, keď prud</w:t>
        <w:softHyphen/>
        <w:t>ko zastal. „</w:t>
      </w:r>
      <w:r>
        <w:rPr>
          <w:rStyle w:val="BodytextPalatinoLinotype12"/>
          <w:rFonts w:cs="Times New Roman" w:ascii="Times New Roman" w:hAnsi="Times New Roman"/>
          <w:sz w:val="28"/>
          <w:szCs w:val="28"/>
        </w:rPr>
        <w:t>Pod</w:t>
      </w:r>
      <w:r>
        <w:rPr>
          <w:rStyle w:val="BodytextPalatinoLinotype"/>
          <w:rFonts w:cs="Times New Roman" w:ascii="Times New Roman" w:hAnsi="Times New Roman"/>
          <w:sz w:val="28"/>
          <w:szCs w:val="28"/>
        </w:rPr>
        <w:t xml:space="preserve"> kryptou je ďalšie podlaž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odvetil Anderson.</w:t>
      </w:r>
      <w:r>
        <w:rPr>
          <w:rStyle w:val="BodytextPalatinoLinotype12"/>
          <w:rFonts w:cs="Times New Roman" w:ascii="Times New Roman" w:hAnsi="Times New Roman"/>
          <w:sz w:val="28"/>
          <w:szCs w:val="28"/>
        </w:rPr>
        <w:t xml:space="preserve"> SB</w:t>
      </w:r>
      <w:r>
        <w:rPr>
          <w:rStyle w:val="BodytextPalatinoLinotype"/>
          <w:rFonts w:cs="Times New Roman" w:ascii="Times New Roman" w:hAnsi="Times New Roman"/>
          <w:sz w:val="28"/>
          <w:szCs w:val="28"/>
        </w:rPr>
        <w:t xml:space="preserve"> znamená</w:t>
      </w:r>
      <w:r>
        <w:rPr>
          <w:rStyle w:val="BodytextPalatinoLinotype12"/>
          <w:rFonts w:cs="Times New Roman" w:ascii="Times New Roman" w:hAnsi="Times New Roman"/>
          <w:sz w:val="28"/>
          <w:szCs w:val="28"/>
        </w:rPr>
        <w:t xml:space="preserve"> Senate Basement, </w:t>
      </w:r>
      <w:r>
        <w:rPr>
          <w:rStyle w:val="BodytextPalatinoLinotype"/>
          <w:rFonts w:cs="Times New Roman" w:ascii="Times New Roman" w:hAnsi="Times New Roman"/>
          <w:sz w:val="28"/>
          <w:szCs w:val="28"/>
        </w:rPr>
        <w:t>čiže suterén Sená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aúpel.</w:t>
      </w:r>
      <w:r>
        <w:rPr>
          <w:rStyle w:val="BodytextPalatinoLinotype12"/>
          <w:rFonts w:cs="Times New Roman" w:ascii="Times New Roman" w:hAnsi="Times New Roman"/>
          <w:sz w:val="28"/>
          <w:szCs w:val="28"/>
        </w:rPr>
        <w:t xml:space="preserve"> Úžasné.</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40"/>
          <w:sz w:val="28"/>
          <w:szCs w:val="28"/>
        </w:rPr>
      </w:pPr>
      <w:r>
        <w:rPr>
          <w:rFonts w:cs="Times New Roman"/>
          <w:spacing w:val="-40"/>
          <w:sz w:val="28"/>
          <w:szCs w:val="28"/>
        </w:rPr>
      </w:r>
      <w:r>
        <w:br w:type="page"/>
      </w:r>
    </w:p>
    <w:p>
      <w:pPr>
        <w:pStyle w:val="Normal"/>
        <w:rPr>
          <w:rStyle w:val="Heading24Spacing2pt2"/>
          <w:sz w:val="28"/>
          <w:szCs w:val="28"/>
          <w:lang w:val="sk-SK" w:eastAsia="sk-SK"/>
        </w:rPr>
      </w:pPr>
      <w:r>
        <w:rPr>
          <w:spacing w:val="-40"/>
          <w:sz w:val="28"/>
          <w:szCs w:val="28"/>
          <w:lang w:val="sk-SK"/>
        </w:rPr>
      </w:r>
    </w:p>
    <w:p>
      <w:pPr>
        <w:pStyle w:val="Heading24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24Spacing2pt2"/>
          <w:b/>
          <w:bCs/>
          <w:spacing w:val="0"/>
          <w:sz w:val="28"/>
          <w:szCs w:val="28"/>
        </w:rPr>
        <w:t>29</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Reflektory vinúce sa hore príjazdovou cestou k PSSM boli prvé, čo strážnik za poslednú hodinu videl. Svedomito stíšil zvuk na prenosnom televízore a jedlo vložil pod pult. </w:t>
      </w:r>
      <w:r>
        <w:rPr>
          <w:rStyle w:val="BodytextPalatinoLinotype12"/>
          <w:rFonts w:cs="Times New Roman" w:ascii="Times New Roman" w:hAnsi="Times New Roman"/>
          <w:sz w:val="28"/>
          <w:szCs w:val="28"/>
        </w:rPr>
        <w:t>Nevhodný čas.</w:t>
      </w:r>
      <w:r>
        <w:rPr>
          <w:rStyle w:val="BodytextPalatinoLinotype"/>
          <w:rFonts w:cs="Times New Roman" w:ascii="Times New Roman" w:hAnsi="Times New Roman"/>
          <w:sz w:val="28"/>
          <w:szCs w:val="28"/>
        </w:rPr>
        <w:t xml:space="preserve"> Redskins končili úvodný výkop a nechcel to zmešk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auto priblížilo, strážnik skontroloval meno v po</w:t>
        <w:softHyphen/>
        <w:t>známkovom bloku, ktorý mal pred sebo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r. Christopher Abad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práve zatelefonovala, aby upo</w:t>
        <w:softHyphen/>
        <w:t>zornila bezpečnosť, že tento hosť každú chvíľu príde. Stráž</w:t>
        <w:softHyphen/>
        <w:t>nik nemal potuchy, kto by mohol byť tento doktor, ale ako doktor bol zrejme veľmi dobrý; prichádzal v čiernej li</w:t>
        <w:softHyphen/>
        <w:t>muzíne. Dlhokánske štíhle vozidlo zastalo vedľa strážne</w:t>
        <w:softHyphen/>
        <w:t>ho domčeka a šoférovo matné okno sa ticho spust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ý večer,“ povedal šofér a zložil si čiapku. Bol to mocne stavaný muž s oholenou hlavou. Počúval v rádiu futbalový zápas. „Veziem doktora Christophera Abaddona k pani Katherine Solomonov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prikývol. „Preukaz totožnosti,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Šoféra to zjavne prekvapilo. „Prepáčte, pani Solomono</w:t>
        <w:softHyphen/>
        <w:t>vá vám vopred nevol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prikývol a ukradomky pozrel na televízor. „Aj tak musím oskenovať preukaz totožnosti návštevníka. Predpisy, prepáčte. Potrebujem vidieť doktorov preukaz totož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je problém.“ Šofér sa otočil na sedadle dozadu a tl</w:t>
        <w:softHyphen/>
        <w:t>mene hovoril cez deliacu stenu, zabezpečujúcu súkromie. Strážnik zatiaľ zase rýchlo fľochol na zápas. Redskins vyrážali z kopy. Dúfal, že odbaví túto limuzínu pred ďalšou hr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Šofér sa zase otočil dopredu a podal preukaz totožnos</w:t>
        <w:softHyphen/>
        <w:t>ti, ktorý očividne práve dostal zoza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ho vzal a rýchlo oskenoval do systému. Vodič</w:t>
        <w:softHyphen/>
        <w:t>ský preukaz z D. C. ukázal istého Christophera Abaddona z Kalorama Heights. Na fotke bol pekný svetlovlasý pán v modrom saku s kravatou a saténovou náprsnou vreckov</w:t>
        <w:softHyphen/>
        <w:t>kou.</w:t>
      </w:r>
      <w:r>
        <w:rPr>
          <w:rStyle w:val="BodytextPalatinoLinotype12"/>
          <w:rFonts w:cs="Times New Roman" w:ascii="Times New Roman" w:hAnsi="Times New Roman"/>
          <w:sz w:val="28"/>
          <w:szCs w:val="28"/>
        </w:rPr>
        <w:t xml:space="preserve"> Dopekla, kto nosí náprsnú vreckovku na oddelenie moto</w:t>
        <w:softHyphen/>
        <w:t>rových vozidi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 televízora sa ozvalo tlmené jasanie a strážnik sa oto</w:t>
        <w:softHyphen/>
        <w:t>čil práve včas, aby videl, ako hráč Redskins tancuje v skórovacom území a prstom ukazuje k oblohe. „Zmeškal som to,“ zahundral strážnik, keď sa vracal k ok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povedal a vrátil šoférovi preukaz. „Zaregis</w:t>
        <w:softHyphen/>
        <w:t>troval som vá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limuzína odišla, strážnik sa vrátil k televízoru a dú</w:t>
        <w:softHyphen/>
        <w:t>fal, že záznam budú opak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Mal´akh viedol limuzínu po vinúcej sa príjazdovej ces</w:t>
        <w:softHyphen/>
        <w:t>te, nemohol si pomôcť, ale usmial sa. Bolo ľahké dostať sa do tajného múzea Petra Solomona. Ešte milšie bolo, že dnes večer to bolo už druhý raz za dvadsaťštyri hodín, čo sa Mal´akh dostal do jedného zo Solomonových súkromných miest. Včera večer absolvoval podobnú návštevu v Solomonovom do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keď Peter Solomon mal nádherné vidiecke sídlo v Potomacu, najviac času trávil v meste vo svojom nástrešnom byte v exkluzívnom Dorchester Arms. Jeho budova, ako väčšina tých, v ktorých bývali superboháči, bola skutočná pevnosť. Vysoké múry. Strážne brány. Zoznamy hostí. Za</w:t>
        <w:softHyphen/>
        <w:t>bezpečené podzemné parkovisko.</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prišiel s touto istou limuzínou až k strážnemu domčeku budovy, sňal si z oholenej hlavy čiapku a vyhlá</w:t>
        <w:softHyphen/>
        <w:t>sil: „Veziem doktora Christophera Abaddona. Je pozvaný hosť pána Petra Solomona.“ Mal´akh to povedal tak, ako</w:t>
        <w:softHyphen/>
        <w:t>by ohlasoval vojvodu z Yor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skontroloval záznam a potom Abaddonov pre</w:t>
        <w:softHyphen/>
        <w:t>li kaz totožnosti. „Áno, vidím, že pán Solomon očakáva doktora Abaddona.“ Stlačil gombík a brána sa otvorila. „Pán Solomon je v nástrešnom byte. Nech pán doktor po</w:t>
        <w:softHyphen/>
        <w:t>užije</w:t>
      </w:r>
      <w:r>
        <w:rPr>
          <w:rStyle w:val="BodytextPalatinoLinotype12"/>
          <w:rFonts w:cs="Times New Roman" w:ascii="Times New Roman" w:hAnsi="Times New Roman"/>
          <w:sz w:val="28"/>
          <w:szCs w:val="28"/>
        </w:rPr>
        <w:t xml:space="preserve"> posledný</w:t>
      </w:r>
      <w:r>
        <w:rPr>
          <w:rStyle w:val="BodytextPalatinoLinotype"/>
          <w:rFonts w:cs="Times New Roman" w:ascii="Times New Roman" w:hAnsi="Times New Roman"/>
          <w:sz w:val="28"/>
          <w:szCs w:val="28"/>
        </w:rPr>
        <w:t xml:space="preserve"> výťah vpravo. Ide až celkom ho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Ďakujem.“ Mal´akh sa dotkol čiapky a preši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zišiel hlboko do garáže, hľadal bezpečnostné ka</w:t>
        <w:softHyphen/>
        <w:t>mery. Nič. Tí, čo tu bývali, očividne nepatrili k ľuďom, kto</w:t>
        <w:softHyphen/>
        <w:t>rí sa vlámu do áut, alebo oceňujú, že ich niekto pozor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zaparkoval v tmavom kúte pri výťahoch, spustil deliacu stenu medzi šoférom a pasažierom a prekĺzol cez otvor do zadnej časti limuzíny. Len čo bol vzadu, zbavil sa šoférskej čiapky a nasadil si parochňu zo svetlých vlasov. Napravil si sako a kravatu, pozrel sa do zrkadla, aby si bol istý, že si nerozmazal mejkap. Mal´akh sa nechystal risko</w:t>
        <w:softHyphen/>
        <w:t>vať. Dnes večer určite ni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Na toto som čakal príliš dl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o niekoľko sekúnd neskôr vstupoval do súkrom</w:t>
        <w:softHyphen/>
        <w:t>ného výťahu. Jazda hore bola tichá a plynulá. Keď sa dvere otvorili, ocitol sa v elegantnom súkromnom foyeri. Jeho hos</w:t>
        <w:softHyphen/>
        <w:t>titeľ už čak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ktor Abaddon, vitaj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pozrel mužovi do slávnych sivých očí a pocí</w:t>
        <w:softHyphen/>
        <w:t>til, ako mu srdce začalo búšiť. „Pán Solomon, veľmi si ce</w:t>
        <w:softHyphen/>
        <w:t>ním, že ste ma prij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 hovor mi Peter.“ Obaja muži si podali ruky. Keď Mal´akh zovrel staršiemu mužovi dlaň, uvidel na Solomonovej ruke zlatý slobodomurársky prsteň... na tej istej ruke, ktorá kedysi namierila na Mal´akha zbraň. Z Mal´akhovej vzdialenej minulosti zašeptal hlas.</w:t>
      </w:r>
      <w:r>
        <w:rPr>
          <w:rStyle w:val="BodytextPalatinoLinotype12"/>
          <w:rFonts w:cs="Times New Roman" w:ascii="Times New Roman" w:hAnsi="Times New Roman"/>
          <w:sz w:val="28"/>
          <w:szCs w:val="28"/>
        </w:rPr>
        <w:t xml:space="preserve"> Keď potiahnete kohútik, bu</w:t>
        <w:softHyphen/>
        <w:t>dem vás navždy straš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 poď ďalej,“ povedal Solomon a uviedol Mal´akha do elegantnej obývačky, ktorej veľké okná ponúkali úžasný výhľad na siluetu Washingto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ítim, že sa pripravuje čaj?“ spýtal sa Mal´akh, keď vo</w:t>
        <w:softHyphen/>
        <w:t>ši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Solomona to očividne zapôsobilo. „Moji rodičia vždy vítali hostí čajom. Pokračujem v tejto tradícii.“ Zaviedol Mal´akha do obývačky, kde pred ohňom čakal čajový ser</w:t>
        <w:softHyphen/>
        <w:t>vis. „Smotanu a cuk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istý, ďak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Solomona to viditeľne zase zapôsobilo. „Purista.“ Na</w:t>
        <w:softHyphen/>
        <w:t>lial im obom šálku čierneho čaju. „Povedal si, že sa so mnou potrebuješ pozhovárať o niečom, čo je háklivej povahy a dá sa o tom hovoriť len v súkrom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Ďakujem. Vážim si, že si si našiel č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me predsa slobodomurárski bratia. Niečo nás spája. Po</w:t>
        <w:softHyphen/>
        <w:t>vedz mi, ako ti môžem pomôc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jprv by som sa ti chcel poďakovať za česť, že som pred niekoľkými mesiacmi mohol dosiahnuť tridsiaty tre</w:t>
        <w:softHyphen/>
        <w:t>tí stupeň. Toto má pre mňa nesmierny význ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som rád, ale vedz, prosím, že o tom nerozhodujem len ja sám. Hlasuje o tom najvyššia ra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Mal´akh mal podozrenie, že Peter Solo</w:t>
        <w:softHyphen/>
        <w:t>mon pravdepodobne hlasoval proti nemu, ale medzi slobodomurármi, ako všade, peniaze predstavovali moc. Keď Mal´akh dosiahol vo svojej lóži tridsiaty druhý stupeň, po</w:t>
        <w:softHyphen/>
        <w:t xml:space="preserve">čkal len mesiac, kým v mene slobodomurárskej veľkolóže daroval niekoľko miliónov dolárov na charitu. Ako Mal´akh tušil, tento dobrovoľný akt nesebectva stačil na to, aby mu vyslúžil rýchle pozvanie do tridsiateho tretieho stupňa. </w:t>
      </w:r>
      <w:r>
        <w:rPr>
          <w:rStyle w:val="BodytextPalatinoLinotype12"/>
          <w:rFonts w:cs="Times New Roman" w:ascii="Times New Roman" w:hAnsi="Times New Roman"/>
          <w:sz w:val="28"/>
          <w:szCs w:val="28"/>
        </w:rPr>
        <w:t>A predsa som sa nedozvedel nijaké tajomst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riek stáročným dôverným správam - „Všetko sa pre</w:t>
        <w:softHyphen/>
        <w:t>zrádza na tridsiatom treťom stupni“ - Mal´akhovi nepove</w:t>
        <w:softHyphen/>
        <w:t>dali nič nové, nič, čo by bolo pre jeho hľadanie relevantné. Vnútorný kruh slobodomurárstva mal v sebe ešte menšie kruhy... kruhy, ktoré by Mal´akh roky nevidel, ak vôbec nie</w:t>
        <w:softHyphen/>
        <w:t>kedy. Bolo mu to jedno. Jeho pozvanie poslúžilo svojmu účelu. V tej Chrámovej miestnosti sa udialo niečo jedineč</w:t>
        <w:softHyphen/>
        <w:t>né, a Mal´akhovi to dalo moc nad nimi všetkými.</w:t>
      </w:r>
      <w:r>
        <w:rPr>
          <w:rStyle w:val="BodytextPalatinoLinotype12"/>
          <w:rFonts w:cs="Times New Roman" w:ascii="Times New Roman" w:hAnsi="Times New Roman"/>
          <w:sz w:val="28"/>
          <w:szCs w:val="28"/>
        </w:rPr>
        <w:t xml:space="preserve"> Už nehrám podlá vašich pravidi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vedomuješ si však,“ povedal Mal´akh, chlipkajúc čaj, „že sme sa už pred mnohými rokmi stret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a to zjavne prekvapilo. „Naozaj? Nespomínam s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w:t>
      </w:r>
      <w:r>
        <w:rPr>
          <w:rStyle w:val="Bodytext7PalatinoLinotype7"/>
          <w:rFonts w:cs="Times New Roman" w:ascii="Times New Roman" w:hAnsi="Times New Roman"/>
          <w:b/>
          <w:sz w:val="28"/>
          <w:szCs w:val="28"/>
        </w:rPr>
        <w:t>Bolo to už dosť dávno.“</w:t>
      </w:r>
      <w:r>
        <w:rPr>
          <w:rStyle w:val="Bodytext7PalatinoLinotype6"/>
          <w:rFonts w:cs="Times New Roman" w:ascii="Times New Roman" w:hAnsi="Times New Roman"/>
          <w:b/>
          <w:sz w:val="28"/>
          <w:szCs w:val="28"/>
        </w:rPr>
        <w:t xml:space="preserve"> A Christopher Abaddon nie je moje skutočné me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ľmi ľutujem. Myseľ mi už určite starne. Pripomeň mi, ako ťa pozn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naposledy usmial na muža, ktorého nenávi</w:t>
        <w:softHyphen/>
        <w:t>del viac než ktoréhokoľvek iného človeka na svete. „Je po</w:t>
        <w:softHyphen/>
        <w:t>ľutovaniahodné, že si nespomína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jedným plynulým pohybom vytiahol z vrecka malé zariadenie, roztiahol ho a tvrdo ho zaboril mužovi do hrude. Zablyslo sa modré svetlo, ozvalo sa ostré zasyčanie výboja paralyzátora a bolestivé zastonanie, keď telom Pet</w:t>
        <w:softHyphen/>
        <w:t>ra Solomona prebehlo milión voltov elektriny. Oči sa mu rozšírili a nehybne ochabol v kresle. Mal´akh už vstal, týčil sa nad mužom, sliny mu tiekli ako levovi, ktorý sa chystá zožrať zranenú kori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lapal po dychu, snažil sa dých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videl strach v očiach svojej obete a rozmýšľal, koľko ľudí už niekedy videlo veľkého Petra Solomona krčiť sa od strachu. Mal´akh si niekoľko dlhých sekúnd vychut</w:t>
        <w:softHyphen/>
        <w:t>nával scénu. Uchlipol si čaju a čakal, kým muž lapí dy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krútil, pokúšal sa prehovoriť. „Pre-prečo?“ uspel napok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myslíš?“ spýtal sa Mal´ak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bol očividne naozaj zmätený. „Chceš... peniaz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Peniaze?</w:t>
      </w:r>
      <w:r>
        <w:rPr>
          <w:rStyle w:val="BodytextPalatinoLinotype"/>
          <w:rFonts w:cs="Times New Roman" w:ascii="Times New Roman" w:hAnsi="Times New Roman"/>
          <w:sz w:val="28"/>
          <w:szCs w:val="28"/>
        </w:rPr>
        <w:t xml:space="preserve"> Mal´akh sa zasmial a znova si uchlipol čaju. „Dal som slobodomurárom milióny dolárov; nepotrebujem bohatstvo.“</w:t>
      </w:r>
      <w:r>
        <w:rPr>
          <w:rStyle w:val="BodytextPalatinoLinotype12"/>
          <w:rFonts w:cs="Times New Roman" w:ascii="Times New Roman" w:hAnsi="Times New Roman"/>
          <w:sz w:val="28"/>
          <w:szCs w:val="28"/>
        </w:rPr>
        <w:t xml:space="preserve"> Prichádzam po múdrosť, a on mi ponúka bohatst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tom čo... chce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náš tajomstvo. Dnes večer sa oň so mnou podelí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namáhavo pokúšal zdvihnúť bradu, aby sa mohol pozrieť Mal´akhovi do očí. „Ja... necháp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staň klamať!“ skríkol Mal´akh a podišiel kúsok od ochromeného muža. „Viem, čo sa tu vo Washingtone ukrý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ove sivé oči vzdorne hľadeli. „Netuším, o čom hovorí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i zase odpil čaju a položil šálku na podnos. „Tie isté slová si mi povedal pred desiatimi rokmi, v ten večer, keď ti zomrela mat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ovi sa prudko rozšírili oči. „T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musela zomrieť. Keby si mi bol dal, čo som žiad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vár staršieho muža sa skrútila do masky strašného po</w:t>
        <w:softHyphen/>
        <w:t>znania... a nevie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aroval som ťa,“ povedal Mal´akh, „že keď potiahneš kohútik, budem ťa navždy straš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 ty s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zasmial a znova tvrdo zaboril paralyzátor Solomonovi do hrude. Ďalší záblesk modrého svetla a So</w:t>
        <w:softHyphen/>
        <w:t>lomon úplne ochab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i vložil paralyzátor do vrecka a pokojne dopil čaj. Keď skončil, párkrát si pritlačil na pery plátenný ob</w:t>
        <w:softHyphen/>
        <w:t>rúsok s monogramom a hľadel na svoju obeť. „Pôjde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ovo telo sa nehýbalo, ale oči mal široké a čul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sklonil a pošepkal mužovi do ucha: „Zobe</w:t>
        <w:softHyphen/>
        <w:t>riem ťa na miesto, kde zostáva len prav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bez ďalších slov zhúžval obrúsok s monogra</w:t>
        <w:softHyphen/>
        <w:t>mom a napchal ho Solomonovi do úst. Potom si vyložil ma</w:t>
        <w:softHyphen/>
        <w:t>látneho muža na široké plecia a zamieril k súkromnému výťahu. Cestou von zobral zo stolíka v hale Solomonov iPhone a kľúč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nes večer mi povieš všetky svoje tajomstvá,</w:t>
      </w:r>
      <w:r>
        <w:rPr>
          <w:rStyle w:val="Bodytext7PalatinoLinotype7"/>
          <w:rFonts w:cs="Times New Roman" w:ascii="Times New Roman" w:hAnsi="Times New Roman"/>
          <w:b/>
          <w:sz w:val="28"/>
          <w:szCs w:val="28"/>
        </w:rPr>
        <w:t xml:space="preserve"> pomyslel si Mal´akh.</w:t>
      </w:r>
      <w:r>
        <w:rPr>
          <w:rStyle w:val="Bodytext7PalatinoLinotype6"/>
          <w:rFonts w:cs="Times New Roman" w:ascii="Times New Roman" w:hAnsi="Times New Roman"/>
          <w:b/>
          <w:sz w:val="28"/>
          <w:szCs w:val="28"/>
        </w:rPr>
        <w:t xml:space="preserve"> Vrátane toho, prečo si ma pred rokmi nechal bez po</w:t>
        <w:softHyphen/>
        <w:t>moci, aby som zomrel.</w:t>
      </w:r>
      <w:r>
        <w:br w:type="page"/>
      </w:r>
    </w:p>
    <w:p>
      <w:pPr>
        <w:pStyle w:val="Normal"/>
        <w:rPr>
          <w:rStyle w:val="Heading13Spacing2pt"/>
          <w:sz w:val="28"/>
          <w:szCs w:val="28"/>
          <w:lang w:val="sk-SK" w:eastAsia="sk-SK"/>
        </w:rPr>
      </w:pPr>
      <w:r>
        <w:rPr>
          <w:rFonts w:cs="Times New Roman"/>
          <w:spacing w:val="-40"/>
          <w:sz w:val="28"/>
          <w:szCs w:val="28"/>
          <w:lang w:val="sk-SK"/>
        </w:rPr>
      </w:r>
    </w:p>
    <w:p>
      <w:pPr>
        <w:pStyle w:val="Bodytext71"/>
        <w:pBdr>
          <w:bottom w:val="single" w:sz="4" w:space="1" w:color="000000"/>
        </w:pBdr>
        <w:shd w:fill="auto" w:val="clear"/>
        <w:spacing w:lineRule="auto" w:line="240"/>
        <w:jc w:val="center"/>
        <w:rPr/>
      </w:pPr>
      <w:r>
        <w:rPr>
          <w:rStyle w:val="Bodytext7PalatinoLinotype6"/>
          <w:rFonts w:cs="Times New Roman" w:ascii="Times New Roman" w:hAnsi="Times New Roman"/>
          <w:b w:val="false"/>
          <w:bCs w:val="false"/>
          <w:i/>
          <w:iCs/>
          <w:sz w:val="28"/>
          <w:szCs w:val="28"/>
        </w:rPr>
        <w:t>30</w:t>
      </w:r>
    </w:p>
    <w:p>
      <w:pPr>
        <w:pStyle w:val="Bodytext71"/>
        <w:shd w:fill="auto" w:val="clear"/>
        <w:spacing w:lineRule="auto" w:line="240"/>
        <w:ind w:firstLine="397"/>
        <w:jc w:val="both"/>
        <w:rPr>
          <w:rStyle w:val="Bodytext7PalatinoLinotype6"/>
          <w:rFonts w:ascii="Times New Roman" w:hAnsi="Times New Roman" w:cs="Times New Roman"/>
          <w:i/>
          <w:i/>
          <w:iCs/>
          <w:sz w:val="28"/>
          <w:szCs w:val="28"/>
        </w:rPr>
      </w:pPr>
      <w:r>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odlažie SB.</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uterén Sená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rýchlo schádzali dole schodmi, klaustrofóbia zvie</w:t>
        <w:softHyphen/>
        <w:t>rala Roberta Langdona každým krokom silnejšie. Čím boli hlbšie v pôvodných základoch budovy, tým bol vzduch ťažší, a zdalo sa, že tam nie je ventilácia. Steny tu dole boli nerovnakou zmesou kameňa a žltej teh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iaditeľka Satoová písala počas chôdze v BlackBerry. Langdon vycítil v jej ostražitých spôsoboch podozrenie, ale tento pocit bol rýchlo vzájomný Satoová mu ešte vždy ne</w:t>
        <w:softHyphen/>
        <w:t>povedala, ako vedela, že Langdon je dnes večer tu.</w:t>
      </w:r>
      <w:r>
        <w:rPr>
          <w:rStyle w:val="BodytextPalatinoLinotype12"/>
          <w:rFonts w:cs="Times New Roman" w:ascii="Times New Roman" w:hAnsi="Times New Roman"/>
          <w:sz w:val="28"/>
          <w:szCs w:val="28"/>
        </w:rPr>
        <w:t xml:space="preserve"> Problém národnej bezpečnosti?</w:t>
      </w:r>
      <w:r>
        <w:rPr>
          <w:rStyle w:val="BodytextPalatinoLinotype"/>
          <w:rFonts w:cs="Times New Roman" w:ascii="Times New Roman" w:hAnsi="Times New Roman"/>
          <w:sz w:val="28"/>
          <w:szCs w:val="28"/>
        </w:rPr>
        <w:t xml:space="preserve"> Len ťažko chápal nejaký súvis medzi dávnym mysticizmom a národnou bezpečnosťou. Naproti tomu zase, pokiaľ išlo o túto situáciu, ťažko chápal čokoľ</w:t>
        <w:softHyphen/>
        <w:t>vek.</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eter Solomon mi zveril talizman... oklamaný šialenec ma podvodne prinútil, aby som ho priniesol do Kapitolu a chce, aby som ním odomkol mystický portál... možno miestnosť zvanú SBB13.</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ebol to celkom jasný ob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sa ponáhľali, Langdon sa pokúšal striasť z mysle strašný obraz Petrovej potetovanej ruky, zmenenej na Ruku tajomstiev. Hrôzostrašný obraz sprevádzal Petrov hlas:</w:t>
      </w:r>
      <w:r>
        <w:rPr>
          <w:rStyle w:val="BodytextPalatinoLinotype12"/>
          <w:rFonts w:cs="Times New Roman" w:ascii="Times New Roman" w:hAnsi="Times New Roman"/>
          <w:sz w:val="28"/>
          <w:szCs w:val="28"/>
        </w:rPr>
        <w:t xml:space="preserve"> Dáv</w:t>
        <w:softHyphen/>
        <w:t>ne mystériá splodili mnohé mýty... ale to neznamená, že mystériá samotné sú výmysl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riek kariére, počas ktorej Langdon študoval mys</w:t>
        <w:softHyphen/>
        <w:t>tické symboly a dejiny, vždy sa intelektuálne boril s ideou dávnych mystérií a ich mocným prísľubom apoteóz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istorické záznamy nepochybne obsahovali nesporné dôkazy, že tajná múdrosť sa odovzdávala vekmi a očivid</w:t>
        <w:softHyphen/>
        <w:t>ne vzišla zo škôl mystérií v ranom Egypte. Toto poznanie sa dostalo do ilegality a znova sa vynorilo v renesančnej Európe, kde sa podľa väčšiny opisov zverilo elitnej skupi</w:t>
        <w:softHyphen/>
        <w:t>ne vedcov medzi múrmi prvého vedeckého intelektuálne</w:t>
        <w:softHyphen/>
        <w:t>ho strediska Európy - Londýnskej kráľovskej spoločnosti - záhadne prezývaného Neviditeľné kolégiu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oto utajené „kolégium“ sa rýchlo stalo mozgovým trastom najosvietenejších myslí sveta - Isaaca Newtona, Francisa Bacona, Roberta Boyla a dokonca aj Benjamina Franklina. Neskôr nebol zoznam moderných „členov“ o nič menej pôsobivý - Einstein, Hawking, Bohr a Celsius. Všet</w:t>
        <w:softHyphen/>
        <w:t>ky tieto veľké mysle dosiahli zásadný pokrok v ľudskom chápaní, pokrok, ktorý podľa niektorých dosiahli preto, lebo sa vystavili dávnej múdrosti, ukrytej v Neviditeľnom kolégiu. Langdon pochyboval, že to je pravda, aj keď me</w:t>
        <w:softHyphen/>
        <w:t>dzi tými múrmi určite existovalo nezvyčajné množstvo „mystickej prá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bjav tajných pojednávaní Isaaca Newtona v roku 1936 ohromil svet odhalením Newtonovej nesmiernej vášne k štú</w:t>
        <w:softHyphen/>
        <w:t>diu dávnej alchýmie a mystickej múdrosti. K Newtonovým súkromným prácam patril aj ručne písaný list Robertovi Boylovi, v ktorom vyzýval Boyla, aby udržiaval „veľké ti</w:t>
        <w:softHyphen/>
        <w:t>cho“, pokiaľ išlo o mystické poznatky, ktoré sa naučili. „Ne</w:t>
        <w:softHyphen/>
        <w:t>môžu sa oznámiť,“ napísal Newton, „bez nesmiernej škody pre sve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 význame tohto čudného varovania sa debatuje do</w:t>
        <w:softHyphen/>
        <w:t>dne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profesor,“ povedala odrazu Satoová, keď zdvihla zrak od svojho BlackBerry, „napriek tvrdeniu, že nemáte potuchy, prečo ste dnes večer tu, hádam by ste mohli vrh</w:t>
        <w:softHyphen/>
        <w:t>núť svetlo na význam prsteňa Petra Solom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ôžem to skúsiť,“ povedal Langdon a znova sa sústre</w:t>
        <w:softHyphen/>
        <w:t>d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ybrala vrecúško na vzorky a podala ho Langdonovi. „Povedzte mi o symboloch na jeho prsten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kúmal známy prsteň, keď išli opustenou chodbou. Na lícovej strane mal obraz dvojhlavého fénixa, ktorý držal heslo ORBO AB CHAO. Hruď mu zdobilo čís</w:t>
        <w:softHyphen/>
        <w:t>lo 33. „Dvojhlavý fénix s číslom tridsaťtri je emblém najvyš</w:t>
        <w:softHyphen/>
        <w:t>šieho slobodomurárskeho stupňa.“ Technicky tento pre</w:t>
        <w:softHyphen/>
        <w:t>stížny stupeň existoval iba v Škótskom rituáli. Napriek tomu slobodomurárske rituály a stupne predstavovali zložitú hie</w:t>
        <w:softHyphen/>
        <w:t>rarchiu, ktorú Langdon nechcel v ten večer Satoovej pod</w:t>
        <w:softHyphen/>
        <w:t>robne vysvetľovať. „Tridsiaty tretí stupeň je v podstate elit</w:t>
        <w:softHyphen/>
        <w:t>ná pocta, vyhradená pre malú skupinu vysokouznávaných slobodomurárov. Všetky ostatné stupne sa dajú dosiahnuť úspešným zavŕšením predchádzajúceho stupňa, ale postup na tridsiaty tretí stupeň sa usmerňuje. Je len na pozv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že ste si boli vedomý, že Peter Solomon je členom tohto elitného vnútorného kru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Členstvo je sotva tajomstv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je ich najvyššie postaveným hodnostár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omentálne áno. Peter stojí na čele Najvyššej rady trid</w:t>
        <w:softHyphen/>
        <w:t>siateho tretieho stupňa, čo je riadiaci orgán Škótskeho ri</w:t>
        <w:softHyphen/>
        <w:t>tuálu v Amerike.“ Langdon vždy veľmi rád navštevoval ich hlavné sídlo - Dom chrámu - klasické majstrovské die</w:t>
        <w:softHyphen/>
        <w:t>lo, ktorého symbolická výzdoba konkurovala výzdobe Rosslynskej kaplnky v Škóts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profesor, všimli ste si vyrytý nápis na obrúčke prs</w:t>
        <w:softHyphen/>
        <w:t>teňa? Sú na nej slová ,Všetko sa vyjaví na tridsiatom tre</w:t>
        <w:softHyphen/>
        <w:t>ťom stupn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ikývol. „To je bežná téma v slobodomurár</w:t>
        <w:softHyphen/>
        <w:t>skej tradíci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 významom, ako sa domnievam, že keď nejakého slobodomurára prijmú do tohto tridsiateho tretieho stupňa, potom sa mu</w:t>
      </w:r>
      <w:r>
        <w:rPr>
          <w:rStyle w:val="BodytextPalatinoLinotype12"/>
          <w:rFonts w:cs="Times New Roman" w:ascii="Times New Roman" w:hAnsi="Times New Roman"/>
          <w:sz w:val="28"/>
          <w:szCs w:val="28"/>
        </w:rPr>
        <w:t xml:space="preserve"> vyjaví</w:t>
      </w:r>
      <w:r>
        <w:rPr>
          <w:rStyle w:val="BodytextPalatinoLinotype"/>
          <w:rFonts w:cs="Times New Roman" w:ascii="Times New Roman" w:hAnsi="Times New Roman"/>
          <w:sz w:val="28"/>
          <w:szCs w:val="28"/>
        </w:rPr>
        <w:t xml:space="preserve"> niečo mimoriad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to je tradícia, ale pravdepodobne nie realita. Vždy existovala konšpiračná domnienka, že niekoľko vyvolen</w:t>
        <w:softHyphen/>
        <w:t>cov v rámci tohto najvyššieho stupňa slobodomurárstva sa zasvätí do nejakého veľkého mystického tajomstva. Mám podozrenie, že pravda je pravdepodobne oveľa menej dra</w:t>
        <w:softHyphen/>
        <w:t>matick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často žartovne narážal na existenciu vzác</w:t>
        <w:softHyphen/>
        <w:t>neho slobodomurárskeho tajomstva, ale Langdon sa vždy domnieval, že to je len samopašný pokus nahovoriť ho, aby vstúpil do bratstva. Nanešťastie, udalosti toho večera boli všetko, len nie žartovné, a vo vážnosti, s akou Peter nalie</w:t>
        <w:softHyphen/>
        <w:t>hal na Langdona, aby ochránil zapečatený balíček v jeho taš</w:t>
        <w:softHyphen/>
        <w:t>ke, nebolo nič samopaš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zrel zúfalo na plastové vrecko s Petrovým zlatým prsteňom. „Pani riaditeľka,“ spýtal sa, „mali by ste niečo proti tomu, keby som si ho nech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zrela naňho. „Pr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pre Petra veľmi cenný, a rád by som mu ho dnes ve</w:t>
        <w:softHyphen/>
        <w:t>čer vrát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yzerala skepticky. „Dúfajme, že dostanete tú mož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ďaka.“ Langdon si dal prsteň do vrec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Ďalšia otázka,“ povedala Satoová, keď sa náhlili hlb</w:t>
        <w:softHyphen/>
        <w:t>šie do labyrintu. „Moji ľudia mi povedali, že zatiaľ čo pre</w:t>
        <w:softHyphen/>
        <w:t xml:space="preserve">verovali slobodomurárske pojmy ,tridsiaty tretí stupeň' a ,portál', narazili doslova na stovky odkazov na slovo </w:t>
      </w:r>
      <w:r>
        <w:rPr>
          <w:rStyle w:val="BodytextPalatinoLinotype12"/>
          <w:rFonts w:cs="Times New Roman" w:ascii="Times New Roman" w:hAnsi="Times New Roman"/>
          <w:sz w:val="28"/>
          <w:szCs w:val="28"/>
        </w:rPr>
        <w:t>,pyramí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ni to neprekvapuje,“ povedal Langdon. „Stavitelia py</w:t>
        <w:softHyphen/>
        <w:t>ramíd v Egypte sú predchodcami moderných kamenárov - a pyramída, spolu s egyptskými témami, je v slobodo</w:t>
        <w:softHyphen/>
        <w:t>murárskom symbolizme veľmi bež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symboliz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yramída v zásade predstavuje osvietenie. Je to archi</w:t>
        <w:softHyphen/>
        <w:t>tektonický symbol, ktorý je znakom schopnosti dávneho človeka odtrhnúť sa od svojej pozemskej úrovne a vystúpiť hore k nebesám, k zlatému slnku a napokon aj k najvyššie</w:t>
        <w:softHyphen/>
        <w:t>mu zdroju osvieten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hvíľu počkala. „Nič i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Nič iné?!</w:t>
      </w:r>
      <w:r>
        <w:rPr>
          <w:rStyle w:val="BodytextPalatinoLinotype"/>
          <w:rFonts w:cs="Times New Roman" w:ascii="Times New Roman" w:hAnsi="Times New Roman"/>
          <w:sz w:val="28"/>
          <w:szCs w:val="28"/>
        </w:rPr>
        <w:t xml:space="preserve"> Langdon práve opísal jeden z najelegantnejších symbolov dejín.</w:t>
      </w:r>
      <w:r>
        <w:rPr>
          <w:rStyle w:val="BodytextPalatinoLinotype12"/>
          <w:rFonts w:cs="Times New Roman" w:ascii="Times New Roman" w:hAnsi="Times New Roman"/>
          <w:sz w:val="28"/>
          <w:szCs w:val="28"/>
        </w:rPr>
        <w:t xml:space="preserve"> Stavba, cez ktorú sa človek pozdvihol do ríše boh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dľa mojich ľudí,“ povedala, „to vyzerá, že dnes večer tam je oveľa relevantnejšie spojenie. Hovoria mi, že existu</w:t>
        <w:softHyphen/>
        <w:t>je populárna legenda o</w:t>
      </w:r>
      <w:r>
        <w:rPr>
          <w:rStyle w:val="BodytextPalatinoLinotype12"/>
          <w:rFonts w:cs="Times New Roman" w:ascii="Times New Roman" w:hAnsi="Times New Roman"/>
          <w:sz w:val="28"/>
          <w:szCs w:val="28"/>
        </w:rPr>
        <w:t xml:space="preserve"> špecifickej</w:t>
      </w:r>
      <w:r>
        <w:rPr>
          <w:rStyle w:val="BodytextPalatinoLinotype"/>
          <w:rFonts w:cs="Times New Roman" w:ascii="Times New Roman" w:hAnsi="Times New Roman"/>
          <w:sz w:val="28"/>
          <w:szCs w:val="28"/>
        </w:rPr>
        <w:t xml:space="preserve"> pyramíde tu vo Washingtone - o pyramíde, ktorá sa týka špecificky slobodomurárov a dávnych mystér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už uvedomil, čo má na mysli, a pokúsil sa roz</w:t>
        <w:softHyphen/>
        <w:t>ptýliť tú teóriu prv, ako premárnia ešte viac času.</w:t>
      </w:r>
      <w:r>
        <w:rPr>
          <w:rStyle w:val="BodytextPalatinoLinotype12"/>
          <w:rFonts w:cs="Times New Roman" w:ascii="Times New Roman" w:hAnsi="Times New Roman"/>
          <w:sz w:val="28"/>
          <w:szCs w:val="28"/>
        </w:rPr>
        <w:t xml:space="preserve"> „Poznám </w:t>
      </w:r>
      <w:r>
        <w:rPr>
          <w:rStyle w:val="BodytextPalatinoLinotype"/>
          <w:rFonts w:cs="Times New Roman" w:ascii="Times New Roman" w:hAnsi="Times New Roman"/>
          <w:sz w:val="28"/>
          <w:szCs w:val="28"/>
        </w:rPr>
        <w:t>tú legendu, pani riaditeľka, ale je to čistá fantázia. Slobo</w:t>
        <w:softHyphen/>
        <w:t>domurárska pyramída je jedným z najtrvalejších mýtov v D. C., ktorý pravdepodobne vychádza z pyramídy na štát</w:t>
        <w:softHyphen/>
        <w:t>nom znaku Spojených štá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čo ste sa o nej už nezmien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krčil plecami. „Pretože nemá faktické opod</w:t>
        <w:softHyphen/>
        <w:t>statnenie. Ako som povedal, je to mýtus. Jeden z mnohých, ktoré sa spájajú so slobodomurár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predsa sa</w:t>
      </w:r>
      <w:r>
        <w:rPr>
          <w:rStyle w:val="BodytextPalatinoLinotype12"/>
          <w:rFonts w:cs="Times New Roman" w:ascii="Times New Roman" w:hAnsi="Times New Roman"/>
          <w:sz w:val="28"/>
          <w:szCs w:val="28"/>
        </w:rPr>
        <w:t xml:space="preserve"> tento</w:t>
      </w:r>
      <w:r>
        <w:rPr>
          <w:rStyle w:val="BodytextPalatinoLinotype"/>
          <w:rFonts w:cs="Times New Roman" w:ascii="Times New Roman" w:hAnsi="Times New Roman"/>
          <w:sz w:val="28"/>
          <w:szCs w:val="28"/>
        </w:rPr>
        <w:t xml:space="preserve"> špecifický mýtus týka priamo dáv</w:t>
        <w:softHyphen/>
        <w:t>nych mystér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rčite, rovnako ako veľa iných. Dávne mystériá sú zá</w:t>
        <w:softHyphen/>
        <w:t>kladom nespočetných legiend, ktoré sa zachovali v deji</w:t>
        <w:softHyphen/>
        <w:t>nách - príbehov o mocnej múdrosti, ktorú ochraňujú tajní strážcovia ako templári, rozenkruciáni, ilumináti, alumbradi - zoznam pokračuje.</w:t>
      </w:r>
      <w:r>
        <w:rPr>
          <w:rStyle w:val="BodytextPalatinoLinotype12"/>
          <w:rFonts w:cs="Times New Roman" w:ascii="Times New Roman" w:hAnsi="Times New Roman"/>
          <w:sz w:val="28"/>
          <w:szCs w:val="28"/>
        </w:rPr>
        <w:t xml:space="preserve"> Všetky</w:t>
      </w:r>
      <w:r>
        <w:rPr>
          <w:rStyle w:val="BodytextPalatinoLinotype"/>
          <w:rFonts w:cs="Times New Roman" w:ascii="Times New Roman" w:hAnsi="Times New Roman"/>
          <w:sz w:val="28"/>
          <w:szCs w:val="28"/>
        </w:rPr>
        <w:t xml:space="preserve"> sú založené na dávnych mystériách... a slobodomurárska pyramída je len jedným príklad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ha,“ prehodila Satoová. „A čo vlastne hovorí tá le</w:t>
        <w:softHyphen/>
        <w:t>gen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to niekoľko krokov zvažoval a potom odvetil: „Nuž, nie som odborník na konšpiračnú teóriu, ale vyštu</w:t>
        <w:softHyphen/>
        <w:t>doval som mytológiu, a väčšina opisov je niečo takéto: dáv</w:t>
        <w:softHyphen/>
        <w:t>ne mystériá - stratená múdrosť vekov - sa dlho považova</w:t>
        <w:softHyphen/>
        <w:t>li za najposvätnejší poklad ľudstva a podobne ako všetky veľké poklady sa starostlivo ochraňovali. Osvietení mudr</w:t>
        <w:softHyphen/>
        <w:t>ci, ktorí chápali skutočnú moc tejto múdrosti, sa naučili báť sa ich desivého potenciálu. Vedeli, že keby toto tajné po</w:t>
        <w:softHyphen/>
        <w:t>znanie padlo do nezasvätených rúk, výsledok by bol niči</w:t>
        <w:softHyphen/>
        <w:t>vý; ako sme už povedali, mocné nástroje sa dajú použiť na dobro alebo zlo. Takže aby sa ochránili dávne mystériá a zá</w:t>
        <w:softHyphen/>
        <w:t>roveň aj ľudstvo, raní praktici vytvorili tajné bratstvá. V týchto bratstvách sa delili o svoju múdrosť len s riadne zasvätenými, odovzdávali múdrosť od mudrca k mudrco</w:t>
        <w:softHyphen/>
        <w:t>vi. Mnohí veria, že sa môžeme pozrieť dozadu a vidieť his</w:t>
        <w:softHyphen/>
        <w:t>torické pozostatky tých, čo ovládali tajomstvá... v príbehoch o čarodejoch, kúzelníkoch a liečiteľ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slobodomurárska pyramída?“ spýtala sa Satoová. „Ako tá do toho zapad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odvetil Langdon a zrýchlil, aby udržal krok, „tu dejiny začínajú splývať s mýtom. Podľa niektorých opisov do šestnásteho storočia v Európe už takmer všetky tieto taj</w:t>
        <w:softHyphen/>
        <w:t>né bratstvá vymreli, väčšinu z nich vyhubil silnejúci príliv náboženského prenasledovania. Hovorí sa, že slobodo</w:t>
        <w:softHyphen/>
        <w:t>murári sa stali poslednými opatrovníkmi dávnych mysté</w:t>
        <w:softHyphen/>
        <w:t>rií, ktorí prežili. Pochopiteľne sa báli, že keby ich vlastné bratstvo jedného dňa vymrelo ako ich predchodcovia, dáv</w:t>
        <w:softHyphen/>
        <w:t>ne mystériá by sa naveky strat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w:t>
      </w:r>
      <w:r>
        <w:rPr>
          <w:rStyle w:val="BodytextPalatinoLinotype12"/>
          <w:rFonts w:cs="Times New Roman" w:ascii="Times New Roman" w:hAnsi="Times New Roman"/>
          <w:sz w:val="28"/>
          <w:szCs w:val="28"/>
        </w:rPr>
        <w:t xml:space="preserve"> pyramída</w:t>
      </w:r>
      <w:r>
        <w:rPr>
          <w:rStyle w:val="BodytextPalatinoLinotype"/>
          <w:rFonts w:cs="Times New Roman" w:ascii="Times New Roman" w:hAnsi="Times New Roman"/>
          <w:sz w:val="28"/>
          <w:szCs w:val="28"/>
        </w:rPr>
        <w:t>?“ naliehal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k nej už dostával. „Legenda o slobodomu</w:t>
        <w:softHyphen/>
        <w:t>rárskej pyramíde je celkom jednoduchá. Tvrdí, že slobo</w:t>
        <w:softHyphen/>
        <w:t>domurári, aby naplnili svoju zodpovednosť ochrániť túto veľkú múdrosť pre budúce generácie, rozhodli sa ukryť ju vo veľkej pevnosti.“ Langdon sa pokúsil zhrnúť, na čo si o tomto príbehu spomínal. „Opäť zdôrazňujem, že toto všetko je mýtus, ale slobodomurári údajne preniesli svo</w:t>
        <w:softHyphen/>
        <w:t>ju tajnú múdrosť zo Starého sveta do Nového - sem, do Ameriky - do krajiny, ktorá, ako dúfali, zostane bez ná</w:t>
        <w:softHyphen/>
        <w:t>boženskej tyranie. A tu postavili nepreniknuteľnú pevnosť - ukrytú</w:t>
      </w:r>
      <w:r>
        <w:rPr>
          <w:rStyle w:val="BodytextPalatinoLinotype12"/>
          <w:rFonts w:cs="Times New Roman" w:ascii="Times New Roman" w:hAnsi="Times New Roman"/>
          <w:sz w:val="28"/>
          <w:szCs w:val="28"/>
        </w:rPr>
        <w:t xml:space="preserve"> pyramídu -</w:t>
      </w:r>
      <w:r>
        <w:rPr>
          <w:rStyle w:val="BodytextPalatinoLinotype"/>
          <w:rFonts w:cs="Times New Roman" w:ascii="Times New Roman" w:hAnsi="Times New Roman"/>
          <w:sz w:val="28"/>
          <w:szCs w:val="28"/>
        </w:rPr>
        <w:t xml:space="preserve"> ktorá mala chrániť dávne mystériá až dovtedy, kým</w:t>
      </w:r>
      <w:r>
        <w:rPr>
          <w:rStyle w:val="BodytextPalatinoLinotype12"/>
          <w:rFonts w:cs="Times New Roman" w:ascii="Times New Roman" w:hAnsi="Times New Roman"/>
          <w:sz w:val="28"/>
          <w:szCs w:val="28"/>
        </w:rPr>
        <w:t xml:space="preserve"> celé</w:t>
      </w:r>
      <w:r>
        <w:rPr>
          <w:rStyle w:val="BodytextPalatinoLinotype"/>
          <w:rFonts w:cs="Times New Roman" w:ascii="Times New Roman" w:hAnsi="Times New Roman"/>
          <w:sz w:val="28"/>
          <w:szCs w:val="28"/>
        </w:rPr>
        <w:t xml:space="preserve"> ľudstvo nebude pripravené vyrovnať sa s desivou mocou, ktorú táto múdrosť môže odhaliť. Po</w:t>
        <w:softHyphen/>
        <w:t>dľa mýtu slobodomurári korunovali svoju veľkú pyra</w:t>
        <w:softHyphen/>
        <w:t>mídu žiarivým krycím kameňom z čistého zlata ako sym</w:t>
        <w:softHyphen/>
        <w:t>bol vzácneho pokladu, ktorý je vnútri - dávnej múdrosti schopnej posilniť ľudstvo do jeho úplného ľudského po</w:t>
        <w:softHyphen/>
        <w:t>tenciálu. Do apoteóz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lušný príbeh,“ povedal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Slobodomurári sa stávajú obeťou všelijakých bláz</w:t>
        <w:softHyphen/>
        <w:t>nivých legien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čividne neveríte, že taká pyramída exist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že nie,“ odvetil Langdon. „Neexistuje ni</w:t>
        <w:softHyphen/>
        <w:t>jaký dôkaz, ktorý by naznačoval, že naši slobodomurárski predkovia postavili v Amerike nejakú pyramídu, tobôž v D. C. Je poriadne ťažké ukryť pyramídu, najmä dosť veľ</w:t>
        <w:softHyphen/>
        <w:t>kú, aby obsiahla všetku stratenú múdrosť ve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áto legenda, ako si Langdon spomínal, nikdy presne ne</w:t>
        <w:softHyphen/>
        <w:t>vysvetlila,</w:t>
      </w:r>
      <w:r>
        <w:rPr>
          <w:rStyle w:val="BodytextPalatinoLinotype12"/>
          <w:rFonts w:cs="Times New Roman" w:ascii="Times New Roman" w:hAnsi="Times New Roman"/>
          <w:sz w:val="28"/>
          <w:szCs w:val="28"/>
        </w:rPr>
        <w:t xml:space="preserve"> čo</w:t>
      </w:r>
      <w:r>
        <w:rPr>
          <w:rStyle w:val="BodytextPalatinoLinotype"/>
          <w:rFonts w:cs="Times New Roman" w:ascii="Times New Roman" w:hAnsi="Times New Roman"/>
          <w:sz w:val="28"/>
          <w:szCs w:val="28"/>
        </w:rPr>
        <w:t xml:space="preserve"> má byť vnútri slobodomurárskej pyramídy - či sú to dávne texty, okultné spisy, vedecké objavy alebo niečo oveľa tajomnejšie - ale legenda</w:t>
      </w:r>
      <w:r>
        <w:rPr>
          <w:rStyle w:val="BodytextPalatinoLinotype12"/>
          <w:rFonts w:cs="Times New Roman" w:ascii="Times New Roman" w:hAnsi="Times New Roman"/>
          <w:sz w:val="28"/>
          <w:szCs w:val="28"/>
        </w:rPr>
        <w:t xml:space="preserve"> predsa len</w:t>
      </w:r>
      <w:r>
        <w:rPr>
          <w:rStyle w:val="BodytextPalatinoLinotype"/>
          <w:rFonts w:cs="Times New Roman" w:ascii="Times New Roman" w:hAnsi="Times New Roman"/>
          <w:sz w:val="28"/>
          <w:szCs w:val="28"/>
        </w:rPr>
        <w:t xml:space="preserve"> hovorila, že vzácne informácie vnútri sú dômyselne zakódované... a zrozumiteľné len najosvietenejším duši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každom prípade,“ povedal Langdon, „tento príbeh spadá do kategórie, ktorej my symbológovia hovoríme ,ty</w:t>
        <w:softHyphen/>
        <w:t>pický hybrid' - zmes ostatných klasických legiend, ktorá si vypožičiava toľko prvkov z populárnej mytológie, že by to mohol byť fiktívny výtvor... nie historický fak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Langdon učil študentov o typických hybridoch, po</w:t>
        <w:softHyphen/>
        <w:t>užíval ako príklad rozprávky, ktoré sa rozprávali po gene</w:t>
        <w:softHyphen/>
        <w:t>ráciách a časom sa zveličovali, pričom si navzájom tak veľ</w:t>
        <w:softHyphen/>
        <w:t>mi vypožičiavali, že sa z nich vyvinuli homogenizované morality s tými istými ikonickými prvkami - panenské devy, pekní princovia, nepreniknuteľné pevnosti a mocní čarodeji. Prostredníctvom rozprávok sa tento pôvodný zápas „dobra proti zlu“ do nás v detstve hlboko zakorenil záslu</w:t>
        <w:softHyphen/>
        <w:t>hou príbehov: Merlin proti Morganovi le Fay, svätý Juraj proti drakovi, Dávid proti Goliášovi, Snehulienka proti ča</w:t>
        <w:softHyphen/>
        <w:t>rodejnici, a dokonca Luke Skywalker bojujúci s Darthom Vader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zabočili za roh a išli za Andersonom dole krátkym schodiskom, Satoová sa poškrabkala po hlave. „Povedzte mi toto. Ak sa nemýlim, pyramídy sa kedysi považovali za mystické</w:t>
      </w:r>
      <w:r>
        <w:rPr>
          <w:rStyle w:val="BodytextPalatinoLinotype12"/>
          <w:rFonts w:cs="Times New Roman" w:ascii="Times New Roman" w:hAnsi="Times New Roman"/>
          <w:sz w:val="28"/>
          <w:szCs w:val="28"/>
        </w:rPr>
        <w:t xml:space="preserve"> portály,</w:t>
      </w:r>
      <w:r>
        <w:rPr>
          <w:rStyle w:val="BodytextPalatinoLinotype"/>
          <w:rFonts w:cs="Times New Roman" w:ascii="Times New Roman" w:hAnsi="Times New Roman"/>
          <w:sz w:val="28"/>
          <w:szCs w:val="28"/>
        </w:rPr>
        <w:t xml:space="preserve"> cez ktoré zosnulí faraóni mohli vystúpiť k bohom,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prav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zrazu zostala stáť, chytila Langdona za ruku a hľadela naňho s výrazom niekde medzi prekvapením a nevierou. „Vravíte, že väzniteľ Petra Solomona vám po</w:t>
        <w:softHyphen/>
        <w:t>vedal, aby ste našli ukrytý</w:t>
      </w:r>
      <w:r>
        <w:rPr>
          <w:rStyle w:val="BodytextPalatinoLinotype12"/>
          <w:rFonts w:cs="Times New Roman" w:ascii="Times New Roman" w:hAnsi="Times New Roman"/>
          <w:sz w:val="28"/>
          <w:szCs w:val="28"/>
        </w:rPr>
        <w:t xml:space="preserve"> portál,</w:t>
      </w:r>
      <w:r>
        <w:rPr>
          <w:rStyle w:val="BodytextPalatinoLinotype"/>
          <w:rFonts w:cs="Times New Roman" w:ascii="Times New Roman" w:hAnsi="Times New Roman"/>
          <w:sz w:val="28"/>
          <w:szCs w:val="28"/>
        </w:rPr>
        <w:t xml:space="preserve"> a nenapadlo vám, že ho</w:t>
        <w:softHyphen/>
        <w:t>vorí o slobodomurárskej pyramíde z tejto legen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lobodomurárska pyramída je rozprávka pod</w:t>
      </w:r>
      <w:r>
        <w:rPr>
          <w:rStyle w:val="BodytextPalatinoLinotype12"/>
          <w:rFonts w:cs="Times New Roman" w:ascii="Times New Roman" w:hAnsi="Times New Roman"/>
          <w:sz w:val="28"/>
          <w:szCs w:val="28"/>
        </w:rPr>
        <w:t xml:space="preserve"> akýmkoľ</w:t>
        <w:softHyphen/>
        <w:t>vek</w:t>
      </w:r>
      <w:r>
        <w:rPr>
          <w:rStyle w:val="BodytextPalatinoLinotype"/>
          <w:rFonts w:cs="Times New Roman" w:ascii="Times New Roman" w:hAnsi="Times New Roman"/>
          <w:sz w:val="28"/>
          <w:szCs w:val="28"/>
        </w:rPr>
        <w:t xml:space="preserve"> názvom. Je to len fantáz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teraz podišla bližšie k nemu, Langdon pocítil jej cigaretový dych. „Chápem váš postoj k tomuto, pán pro</w:t>
        <w:softHyphen/>
        <w:t>fesor, ale v záujme vyšetrovania je ťažké túto paralelu ig</w:t>
        <w:softHyphen/>
        <w:t>norovať. Portál vedúci k tajným poznatkom? Mne to veľ</w:t>
        <w:softHyphen/>
        <w:t>mi znie ako to, o čom väzniteľ Petra Solomona tvrdí, že len vy môžete odomknú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sotva môžem uver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je dôležité, čomu</w:t>
      </w:r>
      <w:r>
        <w:rPr>
          <w:rStyle w:val="BodytextPalatinoLinotype12"/>
          <w:rFonts w:cs="Times New Roman" w:ascii="Times New Roman" w:hAnsi="Times New Roman"/>
          <w:sz w:val="28"/>
          <w:szCs w:val="28"/>
        </w:rPr>
        <w:t xml:space="preserve"> vy</w:t>
      </w:r>
      <w:r>
        <w:rPr>
          <w:rStyle w:val="BodytextPalatinoLinotype"/>
          <w:rFonts w:cs="Times New Roman" w:ascii="Times New Roman" w:hAnsi="Times New Roman"/>
          <w:sz w:val="28"/>
          <w:szCs w:val="28"/>
        </w:rPr>
        <w:t xml:space="preserve"> veríte. Bez ohľadu na to, čomu veríte, musíte uznať, že ten muž by</w:t>
      </w:r>
      <w:r>
        <w:rPr>
          <w:rStyle w:val="BodytextPalatinoLinotype12"/>
          <w:rFonts w:cs="Times New Roman" w:ascii="Times New Roman" w:hAnsi="Times New Roman"/>
          <w:sz w:val="28"/>
          <w:szCs w:val="28"/>
        </w:rPr>
        <w:t xml:space="preserve"> sám</w:t>
      </w:r>
      <w:r>
        <w:rPr>
          <w:rStyle w:val="BodytextPalatinoLinotype"/>
          <w:rFonts w:cs="Times New Roman" w:ascii="Times New Roman" w:hAnsi="Times New Roman"/>
          <w:sz w:val="28"/>
          <w:szCs w:val="28"/>
        </w:rPr>
        <w:t xml:space="preserve"> mohol veriť, že slo</w:t>
        <w:softHyphen/>
        <w:t>bodomurárska pyramída je reál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n muž je šialený! Môže pokojne veriť, že SBB trinásť je vchod do obrovskej podzemnej pyramídy, v ktorej je všet</w:t>
        <w:softHyphen/>
        <w:t>ka stratená múdrosť dávnych národ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tála celkom nehybne, len oči jej blčali. „Kríza, ktorej dnes večer čelím,</w:t>
      </w:r>
      <w:r>
        <w:rPr>
          <w:rStyle w:val="BodytextPalatinoLinotype12"/>
          <w:rFonts w:cs="Times New Roman" w:ascii="Times New Roman" w:hAnsi="Times New Roman"/>
          <w:sz w:val="28"/>
          <w:szCs w:val="28"/>
        </w:rPr>
        <w:t xml:space="preserve"> nie</w:t>
      </w:r>
      <w:r>
        <w:rPr>
          <w:rStyle w:val="BodytextPalatinoLinotype"/>
          <w:rFonts w:cs="Times New Roman" w:ascii="Times New Roman" w:hAnsi="Times New Roman"/>
          <w:sz w:val="28"/>
          <w:szCs w:val="28"/>
        </w:rPr>
        <w:t xml:space="preserve"> je rozprávka, pán profesor. Je celkom reálna, to vás ubezpeč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zhostilo sa medzi nimi studené 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ni riaditeľka?“ prehovoril nakoniec Anderson a uká</w:t>
        <w:softHyphen/>
        <w:t>zal na ďalšie bezpečnostné dvere asi tri metre od nich. „Sme takmer tam, keby ste chceli pokrač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konečne prestala Langdona skúmať pohľadom a kývla Andersonovi, aby išiel ďal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šli za veliteľom cez bezpečnostné dvere, ktoré ich do</w:t>
        <w:softHyphen/>
        <w:t>viedli do úzkej chodby. Langdon pozrel doľava a potom doprava.</w:t>
      </w:r>
      <w:r>
        <w:rPr>
          <w:rStyle w:val="BodytextPalatinoLinotype12"/>
          <w:rFonts w:cs="Times New Roman" w:ascii="Times New Roman" w:hAnsi="Times New Roman"/>
          <w:sz w:val="28"/>
          <w:szCs w:val="28"/>
        </w:rPr>
        <w:t xml:space="preserve"> Určite žartuj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ál v najdlhšej chodbe, akú kedy videl.</w:t>
      </w:r>
    </w:p>
    <w:p>
      <w:pPr>
        <w:pStyle w:val="Bodytext1"/>
        <w:pBdr>
          <w:bottom w:val="single" w:sz="4" w:space="1" w:color="000000"/>
        </w:pBdr>
        <w:shd w:fill="auto" w:val="clear"/>
        <w:spacing w:lineRule="auto" w:line="240" w:before="0" w:after="0"/>
        <w:jc w:val="center"/>
        <w:rPr/>
      </w:pPr>
      <w:r>
        <w:rPr>
          <w:rStyle w:val="BodytextPalatinoLinotype"/>
          <w:rFonts w:cs="Times New Roman" w:ascii="Times New Roman" w:hAnsi="Times New Roman"/>
          <w:b/>
          <w:bCs/>
          <w:sz w:val="28"/>
          <w:szCs w:val="28"/>
        </w:rPr>
        <w:t>31</w:t>
      </w:r>
    </w:p>
    <w:p>
      <w:pPr>
        <w:pStyle w:val="Bodytext1"/>
        <w:shd w:fill="auto" w:val="clear"/>
        <w:spacing w:lineRule="auto" w:line="240" w:before="0" w:after="0"/>
        <w:ind w:firstLine="397"/>
        <w:rPr>
          <w:rStyle w:val="BodytextPalatinoLinotype"/>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Trish Dunnová zhasla v Kocke jasné svetlá a vyšla do surovej tmy prázdna, pocítila známy príval adrenalínu. Prá</w:t>
        <w:softHyphen/>
        <w:t>ve zavolali z prednej brány PSSM, že prišiel Katherinin hosť Dr. Abaddon a požiadal, aby ho niekto odprevadil dozadu do Piateho bloku. Trish sa skôr zo zvedavosti ponúkla, že ho privedie. Katherine povedala veľmi málo o mužovi, kto</w:t>
        <w:softHyphen/>
        <w:t>rý ich navštívi, a Trish to zaujalo. Bol to očividne niekto, komu Peter Solomon veľmi dôveroval; Solomonovci nikdy nikoho nepozývali do Kocky. Toto bolo prvý 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Dúfam, že prechod zvládne v pohode,</w:t>
      </w:r>
      <w:r>
        <w:rPr>
          <w:rStyle w:val="BodytextPalatinoLinotype"/>
          <w:rFonts w:cs="Times New Roman" w:ascii="Times New Roman" w:hAnsi="Times New Roman"/>
          <w:sz w:val="28"/>
          <w:szCs w:val="28"/>
        </w:rPr>
        <w:t xml:space="preserve"> pomyslela si Trish, keď kráčala mrazivou tmou. Posledné, čo potrebovala, bolo, aby Katherinin významný hosť podľahol panike, keď si uvedo</w:t>
        <w:softHyphen/>
        <w:t>mí, čo musí urobiť, aby sa dostal do laboratória.</w:t>
      </w:r>
      <w:r>
        <w:rPr>
          <w:rStyle w:val="BodytextPalatinoLinotype12"/>
          <w:rFonts w:cs="Times New Roman" w:ascii="Times New Roman" w:hAnsi="Times New Roman"/>
          <w:sz w:val="28"/>
          <w:szCs w:val="28"/>
        </w:rPr>
        <w:t xml:space="preserve"> Prvý raz je to vždy najhor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ino</w:t>
      </w:r>
      <w:r>
        <w:rPr>
          <w:rStyle w:val="BodytextPalatinoLinotype12"/>
          <w:rFonts w:cs="Times New Roman" w:ascii="Times New Roman" w:hAnsi="Times New Roman"/>
          <w:sz w:val="28"/>
          <w:szCs w:val="28"/>
        </w:rPr>
        <w:t xml:space="preserve"> prvý raz</w:t>
      </w:r>
      <w:r>
        <w:rPr>
          <w:rStyle w:val="BodytextPalatinoLinotype"/>
          <w:rFonts w:cs="Times New Roman" w:ascii="Times New Roman" w:hAnsi="Times New Roman"/>
          <w:sz w:val="28"/>
          <w:szCs w:val="28"/>
        </w:rPr>
        <w:t xml:space="preserve"> bolo asi pred rokom. Prijala Katherininu ponuku na zamestnanie, podpísala mlčanlivosť, a potom si prišla s Katherine do PSSM prezrieť laboratórium. Obe ženy kráčali po celej „ulici“, až prišli ku kovovým dverám, označeným BLOK 5. Dokonca aj keď sa Katherine pokúsi</w:t>
        <w:softHyphen/>
        <w:t>la pripraviť ju opisom odľahlej polohy laboratória, Trish ne</w:t>
        <w:softHyphen/>
        <w:t>bola pripravená na to, čo uvidela, keď sa dvere bloku so zasyčaním otvoril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ázd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rekročila prah, prešla kúsok do úplnej černe a potom kývla Trish, aby išla za ňou. „Dôverujte mi. Ne</w:t>
        <w:softHyphen/>
        <w:t>stratíte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si predstavila samu seba, ako blúdi v miestnosti veľ</w:t>
        <w:softHyphen/>
        <w:t>kej ako štadión a čiernej ako smola, a len pri tej myšlienke sa spot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áme navádzací systém, aby ste nezablúdili.“ Kathe</w:t>
        <w:softHyphen/>
        <w:t>rine ukázala na dlážku. „Technicky veľmi primitív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sa pozrela s prižmúrenými očami cez tmu na drs</w:t>
        <w:softHyphen/>
        <w:t>nú betónovú dlážku. V tme jej chvíľu trvalo, kým to uvidela, ale bol tam úzky behúň, ktorý položili v rovnej línii. Kobe</w:t>
        <w:softHyphen/>
        <w:t>rec sa ťahal ako cesta a strácal sa v t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erajte nohami,“ povedala Katherine, otočila sa a od</w:t>
        <w:softHyphen/>
        <w:t>išla. „Len poďte hneď za mn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Katherine zmizla do černe, Trish prehltla strach a išla za ňou.</w:t>
      </w:r>
      <w:r>
        <w:rPr>
          <w:rStyle w:val="BodytextPalatinoLinotype12"/>
          <w:rFonts w:cs="Times New Roman" w:ascii="Times New Roman" w:hAnsi="Times New Roman"/>
          <w:sz w:val="28"/>
          <w:szCs w:val="28"/>
        </w:rPr>
        <w:t xml:space="preserve"> Toto je šialené!</w:t>
      </w:r>
      <w:r>
        <w:rPr>
          <w:rStyle w:val="BodytextPalatinoLinotype"/>
          <w:rFonts w:cs="Times New Roman" w:ascii="Times New Roman" w:hAnsi="Times New Roman"/>
          <w:sz w:val="28"/>
          <w:szCs w:val="28"/>
        </w:rPr>
        <w:t xml:space="preserve"> Urobila len niekoľko krokov po koberci, keď sa za ňou zatvorili dvere Piateho bloku a vymazali po</w:t>
        <w:softHyphen/>
        <w:t>sledný slabý náznak svetla. Trish veľmi rýchlo sústredila všetku svoju pozornosť na koberec pod nohami. Trúfla si len na niekoľko krokov po mäkkom behúni, keď pocítila, že bok jej pravej nohy narazil na tvrdý betón. Vystrašená okamžite zašla doľava, aby bola oboma nohami opäť na mäkkom ko</w:t>
        <w:softHyphen/>
        <w:t>ber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predu v temnote sa ozval Katherinin hlas, ale jej slová takmer celkom pohltila neživá akustika tejto priepasti. „Ľud</w:t>
        <w:softHyphen/>
        <w:t>ské telo je úžasné,“ povedala. „Keď ho pripravíte o jeden zmyslový vnem, takmer okamžite ho vystriedajú ostatné zmysly. Práve teraz sa nervy vo vašich nohách doslova ,la</w:t>
        <w:softHyphen/>
        <w:t>dia', aby boli citlivej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Dobré,</w:t>
      </w:r>
      <w:r>
        <w:rPr>
          <w:rStyle w:val="BodytextPalatinoLinotype"/>
          <w:rFonts w:cs="Times New Roman" w:ascii="Times New Roman" w:hAnsi="Times New Roman"/>
          <w:sz w:val="28"/>
          <w:szCs w:val="28"/>
        </w:rPr>
        <w:t xml:space="preserve"> pomyslela si Trish a opäť korigovala sm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anlivo veľmi dlho kráčali ticho. „Ako je to ešte ďale</w:t>
        <w:softHyphen/>
        <w:t>ko?“ spýtala sa napokon Tris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me asi v polovici.“ Katherinin hlas znel teraz vzdia</w:t>
        <w:softHyphen/>
        <w:t>lenej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zrýchlila, robila čo mohla, aby zostala pokojná, ale z rozľahlej tmy mala pocit, že ju pohltí.</w:t>
      </w:r>
      <w:r>
        <w:rPr>
          <w:rStyle w:val="BodytextPalatinoLinotype12"/>
          <w:rFonts w:cs="Times New Roman" w:ascii="Times New Roman" w:hAnsi="Times New Roman"/>
          <w:sz w:val="28"/>
          <w:szCs w:val="28"/>
        </w:rPr>
        <w:t xml:space="preserve"> Nevidím ani milime</w:t>
        <w:softHyphen/>
        <w:t>ter pred svoju tvár!</w:t>
      </w:r>
      <w:r>
        <w:rPr>
          <w:rStyle w:val="BodytextPalatinoLinotype"/>
          <w:rFonts w:cs="Times New Roman" w:ascii="Times New Roman" w:hAnsi="Times New Roman"/>
          <w:sz w:val="28"/>
          <w:szCs w:val="28"/>
        </w:rPr>
        <w:t xml:space="preserve"> „Katherine? Ako viete, kedy máte zast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 chvíľu zistíte,“ odpovedala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o bolo pred rokom, a teraz, dnes večer, Trish bola zno</w:t>
        <w:softHyphen/>
        <w:t>va v prázdne, mierila opačným smerom, von k hale, aby do</w:t>
        <w:softHyphen/>
        <w:t>viedla hosťa svojej šéfky. Náhla zmena v štruktúre koberca pod nohami ju upozornila, že je necelé tri metre od výcho</w:t>
        <w:softHyphen/>
        <w:t>du.</w:t>
      </w:r>
      <w:r>
        <w:rPr>
          <w:rStyle w:val="BodytextPalatinoLinotype12"/>
          <w:rFonts w:cs="Times New Roman" w:ascii="Times New Roman" w:hAnsi="Times New Roman"/>
          <w:sz w:val="28"/>
          <w:szCs w:val="28"/>
        </w:rPr>
        <w:t xml:space="preserve"> Výstražná dráha,</w:t>
      </w:r>
      <w:r>
        <w:rPr>
          <w:rStyle w:val="BodytextPalatinoLinotype"/>
          <w:rFonts w:cs="Times New Roman" w:ascii="Times New Roman" w:hAnsi="Times New Roman"/>
          <w:sz w:val="28"/>
          <w:szCs w:val="28"/>
        </w:rPr>
        <w:t xml:space="preserve"> ako jej hovoril Peter Solomon, vášnivý bejzbalový fanúšik. Trish prudko zastala, vytiahla kódova</w:t>
        <w:softHyphen/>
        <w:t>nú kartu a hmatkala v tme po stene, až našla vyvýšenú štr</w:t>
        <w:softHyphen/>
        <w:t>binu a vsunula kar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vere sa so zasyčaním otvor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hľadela s prižmúrenými očami do svetla chodby PSSM, ktoré ju vítal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Zvládla to... opä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Trish išla po prázdnych chodbách, pristihla sa, že rozmýšľa nad bizarným zredigovaným súborom, ktorý naš</w:t>
        <w:softHyphen/>
        <w:t>li na zabezpečenej sieti.</w:t>
      </w:r>
      <w:r>
        <w:rPr>
          <w:rStyle w:val="BodytextPalatinoLinotype12"/>
          <w:rFonts w:cs="Times New Roman" w:ascii="Times New Roman" w:hAnsi="Times New Roman"/>
          <w:sz w:val="28"/>
          <w:szCs w:val="28"/>
        </w:rPr>
        <w:t xml:space="preserve"> Dávny portál? Tajné miesto pod ze</w:t>
        <w:softHyphen/>
        <w:t>mou?</w:t>
      </w:r>
      <w:r>
        <w:rPr>
          <w:rStyle w:val="BodytextPalatinoLinotype"/>
          <w:rFonts w:cs="Times New Roman" w:ascii="Times New Roman" w:hAnsi="Times New Roman"/>
          <w:sz w:val="28"/>
          <w:szCs w:val="28"/>
        </w:rPr>
        <w:t xml:space="preserve"> Bola zvedavá, či sa Markovi Zoubianisovi pošťastilo prísť na to, kde sa nachádza tajomný dokument.</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Katherine stála v riadiacej miestnosti v mäkkej žiare plaz</w:t>
        <w:softHyphen/>
        <w:t>movej steny a uprene hľadela na záhadný dokument, ktorý objavili. Už izolovala kľúčové frázy a bola si čoraz istejšia, že dokument hovorí o tej istej za vlasy pritiahnutej legende, o ktorú sa jej brat očividne podelil s Dr. Abaddonom.</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
    </w:p>
    <w:p>
      <w:pPr>
        <w:pStyle w:val="Bodytext1"/>
        <w:shd w:fill="auto" w:val="clear"/>
        <w:spacing w:lineRule="auto" w:line="240" w:before="0" w:after="0"/>
        <w:jc w:val="center"/>
        <w:rPr/>
      </w:pPr>
      <w:r>
        <w:rPr>
          <w:rStyle w:val="BodytextPalatinoLinotype"/>
          <w:rFonts w:cs="Times New Roman" w:ascii="Times New Roman" w:hAnsi="Times New Roman"/>
          <w:sz w:val="28"/>
          <w:szCs w:val="28"/>
        </w:rPr>
        <w:t xml:space="preserve">... tajné miesto </w:t>
      </w:r>
      <w:r>
        <w:rPr>
          <w:rStyle w:val="BodytextPalatinoLinotype10"/>
          <w:rFonts w:cs="Times New Roman" w:ascii="Times New Roman" w:hAnsi="Times New Roman"/>
          <w:sz w:val="28"/>
          <w:szCs w:val="28"/>
        </w:rPr>
        <w:t>POD ZEMOU,</w:t>
      </w:r>
      <w:r>
        <w:rPr>
          <w:rStyle w:val="BodytextPalatinoLinotype"/>
          <w:rFonts w:cs="Times New Roman" w:ascii="Times New Roman" w:hAnsi="Times New Roman"/>
          <w:sz w:val="28"/>
          <w:szCs w:val="28"/>
        </w:rPr>
        <w:t xml:space="preserve"> kde...</w:t>
      </w:r>
    </w:p>
    <w:p>
      <w:pPr>
        <w:pStyle w:val="Bodytext1"/>
        <w:shd w:fill="auto" w:val="clear"/>
        <w:spacing w:lineRule="auto" w:line="240" w:before="0" w:after="0"/>
        <w:jc w:val="center"/>
        <w:rPr/>
      </w:pPr>
      <w:r>
        <w:rPr>
          <w:rStyle w:val="BodytextPalatinoLinotype"/>
          <w:rFonts w:cs="Times New Roman" w:ascii="Times New Roman" w:hAnsi="Times New Roman"/>
          <w:sz w:val="28"/>
          <w:szCs w:val="28"/>
        </w:rPr>
        <w:t xml:space="preserve">... niekde vo </w:t>
      </w:r>
      <w:r>
        <w:rPr>
          <w:rStyle w:val="BodytextPalatinoLinotype10"/>
          <w:rFonts w:cs="Times New Roman" w:ascii="Times New Roman" w:hAnsi="Times New Roman"/>
          <w:sz w:val="28"/>
          <w:szCs w:val="28"/>
        </w:rPr>
        <w:t>WASHINGTONE, D. C.,</w:t>
      </w:r>
      <w:r>
        <w:rPr>
          <w:rStyle w:val="BodytextPalatinoLinotype"/>
          <w:rFonts w:cs="Times New Roman" w:ascii="Times New Roman" w:hAnsi="Times New Roman"/>
          <w:sz w:val="28"/>
          <w:szCs w:val="28"/>
        </w:rPr>
        <w:t xml:space="preserve"> koordináty...</w:t>
      </w:r>
    </w:p>
    <w:p>
      <w:pPr>
        <w:pStyle w:val="Bodytext1"/>
        <w:shd w:fill="auto" w:val="clear"/>
        <w:spacing w:lineRule="auto" w:line="240" w:before="0" w:after="0"/>
        <w:jc w:val="center"/>
        <w:rPr/>
      </w:pPr>
      <w:r>
        <w:rPr>
          <w:rStyle w:val="BodytextPalatinoLinotype"/>
          <w:rFonts w:cs="Times New Roman" w:ascii="Times New Roman" w:hAnsi="Times New Roman"/>
          <w:sz w:val="28"/>
          <w:szCs w:val="28"/>
        </w:rPr>
        <w:t xml:space="preserve">... objavil </w:t>
      </w:r>
      <w:r>
        <w:rPr>
          <w:rStyle w:val="BodytextPalatinoLinotype10"/>
          <w:rFonts w:cs="Times New Roman" w:ascii="Times New Roman" w:hAnsi="Times New Roman"/>
          <w:sz w:val="28"/>
          <w:szCs w:val="28"/>
        </w:rPr>
        <w:t>DÁVNY PORTÁL,</w:t>
      </w:r>
      <w:r>
        <w:rPr>
          <w:rStyle w:val="BodytextPalatinoLinotype"/>
          <w:rFonts w:cs="Times New Roman" w:ascii="Times New Roman" w:hAnsi="Times New Roman"/>
          <w:sz w:val="28"/>
          <w:szCs w:val="28"/>
        </w:rPr>
        <w:t xml:space="preserve"> ktorý viedol...</w:t>
      </w:r>
    </w:p>
    <w:p>
      <w:pPr>
        <w:pStyle w:val="Bodytext1"/>
        <w:shd w:fill="auto" w:val="clear"/>
        <w:spacing w:lineRule="auto" w:line="240" w:before="0" w:after="0"/>
        <w:jc w:val="center"/>
        <w:rPr/>
      </w:pPr>
      <w:r>
        <w:rPr>
          <w:rStyle w:val="BodytextPalatinoLinotype"/>
          <w:rFonts w:cs="Times New Roman" w:ascii="Times New Roman" w:hAnsi="Times New Roman"/>
          <w:sz w:val="28"/>
          <w:szCs w:val="28"/>
        </w:rPr>
        <w:t xml:space="preserve">... s výstrahou, že </w:t>
      </w:r>
      <w:r>
        <w:rPr>
          <w:rStyle w:val="BodytextPalatinoLinotype10"/>
          <w:rFonts w:cs="Times New Roman" w:ascii="Times New Roman" w:hAnsi="Times New Roman"/>
          <w:sz w:val="28"/>
          <w:szCs w:val="28"/>
        </w:rPr>
        <w:t>PYRAMÍDA</w:t>
      </w:r>
      <w:r>
        <w:rPr>
          <w:rStyle w:val="BodytextPalatinoLinotype"/>
          <w:rFonts w:cs="Times New Roman" w:ascii="Times New Roman" w:hAnsi="Times New Roman"/>
          <w:sz w:val="28"/>
          <w:szCs w:val="28"/>
        </w:rPr>
        <w:t xml:space="preserve"> bude mať nebezpečné...</w:t>
      </w:r>
    </w:p>
    <w:p>
      <w:pPr>
        <w:pStyle w:val="Bodytext1"/>
        <w:shd w:fill="auto" w:val="clear"/>
        <w:spacing w:lineRule="auto" w:line="240" w:before="0" w:after="0"/>
        <w:jc w:val="center"/>
        <w:rPr>
          <w:rFonts w:ascii="Times New Roman" w:hAnsi="Times New Roman" w:cs="Times New Roman"/>
          <w:sz w:val="28"/>
          <w:szCs w:val="28"/>
        </w:rPr>
      </w:pPr>
      <w:r>
        <w:rPr>
          <w:rStyle w:val="BodytextPalatinoLinotype"/>
          <w:rFonts w:cs="Times New Roman" w:ascii="Times New Roman" w:hAnsi="Times New Roman"/>
          <w:sz w:val="28"/>
          <w:szCs w:val="28"/>
        </w:rPr>
        <w:t xml:space="preserve">... dešifrovať tento </w:t>
      </w:r>
      <w:r>
        <w:rPr>
          <w:rStyle w:val="BodytextPalatinoLinotype10"/>
          <w:rFonts w:cs="Times New Roman" w:ascii="Times New Roman" w:hAnsi="Times New Roman"/>
          <w:sz w:val="28"/>
          <w:szCs w:val="28"/>
        </w:rPr>
        <w:t>VYRYTÝ SYMBOLON,</w:t>
      </w:r>
      <w:r>
        <w:rPr>
          <w:rStyle w:val="BodytextPalatinoLinotype"/>
          <w:rFonts w:cs="Times New Roman" w:ascii="Times New Roman" w:hAnsi="Times New Roman"/>
          <w:sz w:val="28"/>
          <w:szCs w:val="28"/>
        </w:rPr>
        <w:t xml:space="preserve"> aby sa ukázal...</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otrebujem vidieť zvyšok súboru,</w:t>
      </w:r>
      <w:r>
        <w:rPr>
          <w:rStyle w:val="Bodytext7PalatinoLinotype7"/>
          <w:rFonts w:cs="Times New Roman" w:ascii="Times New Roman" w:hAnsi="Times New Roman"/>
          <w:b/>
          <w:sz w:val="28"/>
          <w:szCs w:val="28"/>
        </w:rPr>
        <w:t xml:space="preserve"> pomyslela si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ľadela ešte chvíľu a potom brnkla na vypínač plaz</w:t>
        <w:softHyphen/>
        <w:t>movej steny. Katherine vždy vypla tento displej s veľkou spotrebou energie, aby sa nemíňali zásoby kvapalného vo</w:t>
        <w:softHyphen/>
        <w:t>díka v palivovej bun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ledovala, ako sa jej kľúčové slová pomaly strácajú, až sa stiahli do drobnej bielej bodky, ktorá sa vznášala upro</w:t>
        <w:softHyphen/>
        <w:t>stred steny a potom napokon blikla a zmiz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vrtla sa a kráčala späť ku kancelárii. Dr. Abaddon kaž</w:t>
        <w:softHyphen/>
        <w:t>dú chvíľu príde a ona chcela, aby sa cítil vítaný.</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rStyle w:val="BodytextPalatinoLinotype"/>
          <w:rFonts w:ascii="Times New Roman" w:hAnsi="Times New Roman" w:cs="Times New Roman"/>
          <w:sz w:val="28"/>
          <w:szCs w:val="28"/>
          <w:lang w:val="sk-SK" w:eastAsia="sk-SK"/>
        </w:rPr>
      </w:pPr>
      <w:r>
        <w:rPr>
          <w:rFonts w:cs="Times New Roman"/>
          <w:sz w:val="28"/>
          <w:szCs w:val="28"/>
          <w:lang w:val="sk-SK"/>
        </w:rPr>
      </w:r>
    </w:p>
    <w:p>
      <w:pPr>
        <w:pStyle w:val="Bodytext1"/>
        <w:pBdr>
          <w:bottom w:val="single" w:sz="4" w:space="1" w:color="000000"/>
        </w:pBdr>
        <w:shd w:fill="auto" w:val="clear"/>
        <w:spacing w:lineRule="auto" w:line="240" w:before="0" w:after="0"/>
        <w:jc w:val="center"/>
        <w:rPr/>
      </w:pPr>
      <w:r>
        <w:rPr>
          <w:rStyle w:val="BodytextPalatinoLinotype"/>
          <w:rFonts w:cs="Times New Roman" w:ascii="Times New Roman" w:hAnsi="Times New Roman"/>
          <w:b/>
          <w:bCs/>
          <w:sz w:val="28"/>
          <w:szCs w:val="28"/>
        </w:rPr>
        <w:t>32</w:t>
      </w:r>
    </w:p>
    <w:p>
      <w:pPr>
        <w:pStyle w:val="Bodytext1"/>
        <w:shd w:fill="auto" w:val="clear"/>
        <w:spacing w:lineRule="auto" w:line="240" w:before="0" w:after="0"/>
        <w:ind w:firstLine="397"/>
        <w:rPr>
          <w:rStyle w:val="BodytextPalatinoLinotype"/>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ž sme takmer tam,“ povedal Anderson a viedol Langdona a Satoovú po zdanlivo nekonečnej chodbe, ktorá sa ťahala po celej dĺžke východnej časti základov Kapitolu. „V Lincolnových časoch mala táto chodba hlinenú podla</w:t>
        <w:softHyphen/>
        <w:t>hu a bola plná potkan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cítil vďačnosť, že podlahu vydláždili, pre</w:t>
        <w:softHyphen/>
        <w:t>tože nebol veľkým fanúšikom potkanov. Skupinka išla ďa</w:t>
        <w:softHyphen/>
        <w:t>lej, ich kroky vybubnovávali v dlhej chodbe tajomnú, ne</w:t>
        <w:softHyphen/>
        <w:t>rovnomernú ozvenu. Chodbu lemovali dvere, niektoré zatvorené, ale mnohé pootvorené. Početné miestnosti na tomto podlaží sa očividne nepoužívali. Langdon si vši</w:t>
        <w:softHyphen/>
        <w:t>mol, že čísla na dverách teraz klesajú a o chvíľku akoby sa konč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B4... SB3...SB2... SB1...</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kračovali okolo neoznačených dverí, ale Anderson sa zrazu zastavil, keď číslovanie zase začalo stúp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B1... HB2...</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páčte,“ povedal Anderson. „Minul som to. Takmer nikdy nejdem až takto hlboko.“</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Skupina sa vrátila niekoľko metrov k starým kovovým dverám, ktoré, ako si Langdon teraz uvedomil, boli v ústred</w:t>
        <w:softHyphen/>
        <w:t>nom bode chodby - na meridiáne oddeľujúcom suterén Se</w:t>
        <w:softHyphen/>
        <w:t>nátu (SB) od suterénu Snemovne reprezentantov (HB). Ako sa ukázalo, dvere boli naozaj označené, ale rytina bola taká zotretá, že bola takmer neviditeľná.</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
    </w:p>
    <w:p>
      <w:pPr>
        <w:pStyle w:val="Bodytext101"/>
        <w:pBdr>
          <w:top w:val="single" w:sz="4" w:space="1" w:color="000000"/>
          <w:bottom w:val="single" w:sz="4" w:space="1" w:color="000000"/>
        </w:pBdr>
        <w:shd w:fill="auto" w:val="clear"/>
        <w:spacing w:lineRule="auto" w:line="240" w:before="0" w:after="0"/>
        <w:ind w:left="3402" w:right="3288" w:hanging="0"/>
        <w:rPr>
          <w:rFonts w:ascii="Times New Roman" w:hAnsi="Times New Roman" w:cs="Times New Roman"/>
          <w:b/>
          <w:b/>
          <w:bCs/>
          <w:sz w:val="28"/>
          <w:szCs w:val="28"/>
        </w:rPr>
      </w:pPr>
      <w:r>
        <w:rPr>
          <w:rStyle w:val="Bodytext10Impact3"/>
          <w:rFonts w:cs="Times New Roman" w:ascii="Times New Roman" w:hAnsi="Times New Roman"/>
          <w:b/>
          <w:bCs/>
          <w:sz w:val="28"/>
          <w:szCs w:val="28"/>
        </w:rPr>
        <w:t>SBB</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me tu,“ povedal Anderson. „Kľúče prídu každú chvíľ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zamračila a pozrela na hodin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prezrel označenie SBB a spýtal sa Anderso</w:t>
        <w:softHyphen/>
        <w:t>na: „Prečo sa tento priestor spája so stranou</w:t>
      </w:r>
      <w:r>
        <w:rPr>
          <w:rStyle w:val="BodytextPalatinoLinotype12"/>
          <w:rFonts w:cs="Times New Roman" w:ascii="Times New Roman" w:hAnsi="Times New Roman"/>
          <w:sz w:val="28"/>
          <w:szCs w:val="28"/>
        </w:rPr>
        <w:t xml:space="preserve"> Senátu,</w:t>
      </w:r>
      <w:r>
        <w:rPr>
          <w:rStyle w:val="BodytextPalatinoLinotype"/>
          <w:rFonts w:cs="Times New Roman" w:ascii="Times New Roman" w:hAnsi="Times New Roman"/>
          <w:sz w:val="28"/>
          <w:szCs w:val="28"/>
        </w:rPr>
        <w:t xml:space="preserve"> do</w:t>
        <w:softHyphen/>
        <w:t>konca aj keď je uprostre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a to zjavne zmiatlo. „Čo máte na mys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tojí tu SBB, čo sa začína na S, nie na 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okrútil hlavou. „S v SBB neznamená Senát. Zname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liteľ?“ zvolal strážnik v diaľke. Dobehol k nim a po</w:t>
        <w:softHyphen/>
        <w:t>dal mu kľúč. „Prepáčte, pane, trvalo to niekoľko minút. Ne</w:t>
        <w:softHyphen/>
        <w:t>mohli sme nájsť hlavný kľúč od SBB. Toto je náhradný z re</w:t>
        <w:softHyphen/>
        <w:t>zervnej skrin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riginál chýba?“ spýtal sa očividne prekvapený An</w:t>
        <w:softHyphen/>
        <w:t>ders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avdepodobne sa stratil,“ odvetil zadychčaný stráž</w:t>
        <w:softHyphen/>
        <w:t>nik. „Už roky nikto nepožiadal o vstu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vzal kľúč. „Náhradný kľúč od SBB trinásť ne</w:t>
        <w:softHyphen/>
        <w:t>exist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páčte, ešte stále nemôžeme nájsť kľúče od</w:t>
      </w:r>
      <w:r>
        <w:rPr>
          <w:rStyle w:val="BodytextPalatinoLinotype12"/>
          <w:rFonts w:cs="Times New Roman" w:ascii="Times New Roman" w:hAnsi="Times New Roman"/>
          <w:sz w:val="28"/>
          <w:szCs w:val="28"/>
        </w:rPr>
        <w:t xml:space="preserve"> všetkých </w:t>
      </w:r>
      <w:r>
        <w:rPr>
          <w:rStyle w:val="BodytextPalatinoLinotype"/>
          <w:rFonts w:cs="Times New Roman" w:ascii="Times New Roman" w:hAnsi="Times New Roman"/>
          <w:sz w:val="28"/>
          <w:szCs w:val="28"/>
        </w:rPr>
        <w:t>miestností v SBB. MacDonald ich teraz hľadá.“ Strážnik vy</w:t>
        <w:softHyphen/>
        <w:t>tiahol vysielačku a hovoril do nej. „Bob? Som s veliteľom. Máš už nejaké ďalšie informácie o kľúči od SBB triná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strážnikovej vysielačke zapraskalo a hlas odpovedal: „Vlastne áno. Je to čudné. Vidím, že odvtedy, čo sme ulo</w:t>
        <w:softHyphen/>
        <w:t>žili údaje do počítača, tu nie sú záznamy, ale staré údaje naznačujú, že všetky skladovacie miestnosti v SBB boli vy</w:t>
        <w:softHyphen/>
        <w:t>pratané a prestali sa používať pred vyše dvadsiatimi rok</w:t>
        <w:softHyphen/>
        <w:t>mi. Teraz sa evidujú ako nepoužívaný priestor.“ Odmlčal sa. „Všetky okrem SBB triná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chmatol vysielačku. „Tu je veliteľ. Čo tým chcete povedať, že všetky</w:t>
      </w:r>
      <w:r>
        <w:rPr>
          <w:rStyle w:val="BodytextPalatinoLinotype12"/>
          <w:rFonts w:cs="Times New Roman" w:ascii="Times New Roman" w:hAnsi="Times New Roman"/>
          <w:sz w:val="28"/>
          <w:szCs w:val="28"/>
        </w:rPr>
        <w:t xml:space="preserve"> okrem</w:t>
      </w:r>
      <w:r>
        <w:rPr>
          <w:rStyle w:val="BodytextPalatinoLinotype"/>
          <w:rFonts w:cs="Times New Roman" w:ascii="Times New Roman" w:hAnsi="Times New Roman"/>
          <w:sz w:val="28"/>
          <w:szCs w:val="28"/>
        </w:rPr>
        <w:t xml:space="preserve"> SBB triná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pane,“ odvetil hlas, „mám tu ručne písaný záznam, ktorý označuje SBB trinásť ako ,súkromné'. Bolo to už dáv</w:t>
        <w:softHyphen/>
        <w:t>no, ale zapísal a parafoval ho sám architek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edel, že termín</w:t>
      </w:r>
      <w:r>
        <w:rPr>
          <w:rStyle w:val="BodytextPalatinoLinotype12"/>
          <w:rFonts w:cs="Times New Roman" w:ascii="Times New Roman" w:hAnsi="Times New Roman"/>
          <w:sz w:val="28"/>
          <w:szCs w:val="28"/>
        </w:rPr>
        <w:t xml:space="preserve"> architekt</w:t>
      </w:r>
      <w:r>
        <w:rPr>
          <w:rStyle w:val="BodytextPalatinoLinotype"/>
          <w:rFonts w:cs="Times New Roman" w:ascii="Times New Roman" w:hAnsi="Times New Roman"/>
          <w:sz w:val="28"/>
          <w:szCs w:val="28"/>
        </w:rPr>
        <w:t xml:space="preserve"> sa netýka muža, kto</w:t>
        <w:softHyphen/>
        <w:t>rý navrhol Kapitol, ale skôr muža, ktorý ho</w:t>
      </w:r>
      <w:r>
        <w:rPr>
          <w:rStyle w:val="BodytextPalatinoLinotype12"/>
          <w:rFonts w:cs="Times New Roman" w:ascii="Times New Roman" w:hAnsi="Times New Roman"/>
          <w:sz w:val="28"/>
          <w:szCs w:val="28"/>
        </w:rPr>
        <w:t xml:space="preserve"> riadi.</w:t>
      </w:r>
      <w:r>
        <w:rPr>
          <w:rStyle w:val="BodytextPalatinoLinotype"/>
          <w:rFonts w:cs="Times New Roman" w:ascii="Times New Roman" w:hAnsi="Times New Roman"/>
          <w:sz w:val="28"/>
          <w:szCs w:val="28"/>
        </w:rPr>
        <w:t xml:space="preserve"> Podobne ako správca budovy, muž, ktorého menovali architektom Kapitolu, mal na starosti všetko vrátane údržby, rekon</w:t>
        <w:softHyphen/>
        <w:t>štrukcie, bezpečnosti, najímania personálu a prideľovania kancelár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vláštne je...“ povedal hlas vo vysielačke, „že ako na</w:t>
        <w:softHyphen/>
        <w:t>značuje architektov záznam, tento ,súkromný priestor' sa vyčlenil pre Petra Solom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toová a Anderson si vymenili vystrašené pohľa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mnievam sa, pane,“ pokračoval hlas, „že pán Solomon má náš hlavný kľúč od SBB a aj všetky kľúče od SBB triná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veril vlastným ušiam.</w:t>
      </w:r>
      <w:r>
        <w:rPr>
          <w:rStyle w:val="BodytextPalatinoLinotype12"/>
          <w:rFonts w:cs="Times New Roman" w:ascii="Times New Roman" w:hAnsi="Times New Roman"/>
          <w:sz w:val="28"/>
          <w:szCs w:val="28"/>
        </w:rPr>
        <w:t xml:space="preserve"> Peter má súkromnú miestnosť v suteréne Kapitolu?</w:t>
      </w:r>
      <w:r>
        <w:rPr>
          <w:rStyle w:val="BodytextPalatinoLinotype"/>
          <w:rFonts w:cs="Times New Roman" w:ascii="Times New Roman" w:hAnsi="Times New Roman"/>
          <w:sz w:val="28"/>
          <w:szCs w:val="28"/>
        </w:rPr>
        <w:t xml:space="preserve"> Vždy vedel, že Peter má ta</w:t>
        <w:softHyphen/>
        <w:t>jomstvá, ale toto prekvapilo dokonca aj je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povedal zjavne rozladený Anderson. „Dúfa</w:t>
        <w:softHyphen/>
        <w:t>me, že sa dostaneme do SBB trinásť, takže ďalej hľadajte náhradný kľú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Budeme, pane. Pracujeme aj na digitálnom obraze, kto</w:t>
        <w:softHyphen/>
        <w:t>rý ste žiad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Ďakujem,“ skočil mu Anderson do reči, stlačil gombík a prerušil ho. „To bude všetko. Len čo budete mať ten sú</w:t>
        <w:softHyphen/>
        <w:t>bor, pošlite ho riaditeľke Satoovej do BlackBer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zumiem, pane.“ Vysielačka stích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odal vysielačku späť strážnikovi pred ni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vytiahol fotokópiu výkresu a podal ju svojmu veliteľovi. „Pane, SBB je sivé, a miestnosť SBB trinásť sme označili značkou X, takže by nemalo byť ťažké nájsť ju. Tá oblasť je celkom mal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a poďakoval strážnikovi, a keď sa mladý muž ponáhľal preč, obrátil pozornosť na výkres. Langdon sa pri</w:t>
        <w:softHyphen/>
        <w:t>zeral, prekvapený, že vidí úžasný počet malých miestnos</w:t>
        <w:softHyphen/>
        <w:t>tí, vytvárajúcich pod Kapitolom Spojených štátov bizarné bludis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chvíľu študoval výkres, prikývol a potom si ho vopchal do vrecka. Otočil sa k dverám označeným ako SBB, zdvihol kľúč, ale zaváhal, očividne mu nebolo prí</w:t>
        <w:softHyphen/>
        <w:t>jemné, že ich musí otvoriť. Langdon pociťoval obdobné po</w:t>
        <w:softHyphen/>
        <w:t>chybnosti; netušil, čo je za dverami, ale bol si celkom istý, že nech už tam Solomon ukryl čokoľvek, chcel to uchovať v súkromí.</w:t>
      </w:r>
      <w:r>
        <w:rPr>
          <w:rStyle w:val="BodytextPalatinoLinotype12"/>
          <w:rFonts w:cs="Times New Roman" w:ascii="Times New Roman" w:hAnsi="Times New Roman"/>
          <w:sz w:val="28"/>
          <w:szCs w:val="28"/>
        </w:rPr>
        <w:t xml:space="preserve"> Vo veľkom súkrom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i odkašľala a Anderson to pochopil. Veliteľ sa zhlboka nadýchol, vsunul kľúč a pokúsil sa ho otočiť. Kľúč sa nepohol. Langdon na zlomok sekundy pocítil nádej, že kľúč je zlý. Pri druhom pokuse sa však zámka otočila a An</w:t>
        <w:softHyphen/>
        <w:t>derson otvoril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ťažké dvere so škrípaním otvorili von, na chod</w:t>
        <w:softHyphen/>
        <w:t>bu sa vyvalil vlhký vzduch.</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Langdon uprene hľadel do tmy, ale vôbec nič ne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profesor,“ povedal Anderson a obzrel sa na Langdona, keď naslepo hmatal po vypínači, „aby som vám odpo</w:t>
        <w:softHyphen/>
        <w:t>vedal na otázku,</w:t>
      </w:r>
      <w:r>
        <w:rPr>
          <w:rStyle w:val="BodytextPalatinoLinotype12"/>
          <w:rFonts w:cs="Times New Roman" w:ascii="Times New Roman" w:hAnsi="Times New Roman"/>
          <w:sz w:val="28"/>
          <w:szCs w:val="28"/>
        </w:rPr>
        <w:t xml:space="preserve"> S</w:t>
      </w:r>
      <w:r>
        <w:rPr>
          <w:rStyle w:val="BodytextPalatinoLinotype"/>
          <w:rFonts w:cs="Times New Roman" w:ascii="Times New Roman" w:hAnsi="Times New Roman"/>
          <w:sz w:val="28"/>
          <w:szCs w:val="28"/>
        </w:rPr>
        <w:t xml:space="preserve"> v SBB neznamená Senát. Znamená to</w:t>
      </w:r>
      <w:r>
        <w:rPr>
          <w:rStyle w:val="BodytextPalatinoLinotype12"/>
          <w:rFonts w:cs="Times New Roman" w:ascii="Times New Roman" w:hAnsi="Times New Roman"/>
          <w:sz w:val="28"/>
          <w:szCs w:val="28"/>
        </w:rPr>
        <w:t xml:space="preserve"> sub.“</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Sub?“</w:t>
      </w:r>
      <w:r>
        <w:rPr>
          <w:rStyle w:val="BodytextPalatinoLinotype"/>
          <w:rFonts w:cs="Times New Roman" w:ascii="Times New Roman" w:hAnsi="Times New Roman"/>
          <w:sz w:val="28"/>
          <w:szCs w:val="28"/>
        </w:rPr>
        <w:t xml:space="preserve"> spýtal sa Langdon zmätene.</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Anderson prikývol a stlačil vypínač, ktorý bol hneď pri dverách. Jediná žiarovka osvietila alarmujúco strmé schodis</w:t>
        <w:softHyphen/>
        <w:t xml:space="preserve">ko, ktoré viedlo dole do tmy. „SBB je subsuterén Kapitolu.“ </w:t>
      </w:r>
    </w:p>
    <w:p>
      <w:pPr>
        <w:pStyle w:val="Normal"/>
        <w:rPr>
          <w:sz w:val="28"/>
          <w:szCs w:val="28"/>
        </w:rPr>
      </w:pPr>
      <w:r>
        <w:rPr/>
        <w:drawing>
          <wp:anchor behindDoc="0" distT="0" distB="0" distL="114935" distR="114935" simplePos="0" locked="0" layoutInCell="0" allowOverlap="1" relativeHeight="41">
            <wp:simplePos x="0" y="0"/>
            <wp:positionH relativeFrom="column">
              <wp:posOffset>461010</wp:posOffset>
            </wp:positionH>
            <wp:positionV relativeFrom="paragraph">
              <wp:posOffset>58420</wp:posOffset>
            </wp:positionV>
            <wp:extent cx="3962400" cy="6474460"/>
            <wp:effectExtent l="0" t="0" r="0" b="0"/>
            <wp:wrapTopAndBottom/>
            <wp:docPr id="1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4" descr=""/>
                    <pic:cNvPicPr>
                      <a:picLocks noChangeAspect="1" noChangeArrowheads="1"/>
                    </pic:cNvPicPr>
                  </pic:nvPicPr>
                  <pic:blipFill>
                    <a:blip r:embed="rId13"/>
                    <a:srcRect l="-10" t="-6" r="-10" b="-6"/>
                    <a:stretch>
                      <a:fillRect/>
                    </a:stretch>
                  </pic:blipFill>
                  <pic:spPr bwMode="auto">
                    <a:xfrm>
                      <a:off x="0" y="0"/>
                      <a:ext cx="3962400" cy="6474460"/>
                    </a:xfrm>
                    <a:prstGeom prst="rect">
                      <a:avLst/>
                    </a:prstGeom>
                  </pic:spPr>
                </pic:pic>
              </a:graphicData>
            </a:graphic>
          </wp:anchor>
        </w:drawing>
        <w:drawing>
          <wp:inline distT="0" distB="0" distL="0" distR="0">
            <wp:extent cx="3962400" cy="6477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6" r="-9" b="-6"/>
                    <a:stretch>
                      <a:fillRect/>
                    </a:stretch>
                  </pic:blipFill>
                  <pic:spPr bwMode="auto">
                    <a:xfrm>
                      <a:off x="0" y="0"/>
                      <a:ext cx="3962400" cy="6477000"/>
                    </a:xfrm>
                    <a:prstGeom prst="rect">
                      <a:avLst/>
                    </a:prstGeom>
                  </pic:spPr>
                </pic:pic>
              </a:graphicData>
            </a:graphic>
          </wp:inline>
        </w:drawing>
      </w:r>
      <w:r>
        <w:br w:type="page"/>
      </w:r>
    </w:p>
    <w:p>
      <w:pPr>
        <w:pStyle w:val="Normal"/>
        <w:rPr>
          <w:rStyle w:val="BodytextPalatinoLinotype"/>
          <w:rFonts w:ascii="Times New Roman" w:hAnsi="Times New Roman" w:cs="Times New Roman"/>
          <w:sz w:val="28"/>
          <w:szCs w:val="28"/>
          <w:lang w:val="sk-SK" w:eastAsia="sk-SK"/>
        </w:rPr>
      </w:pPr>
      <w:r>
        <w:rPr>
          <w:rFonts w:cs="Times New Roman"/>
          <w:sz w:val="28"/>
          <w:szCs w:val="28"/>
          <w:lang w:val="sk-SK"/>
        </w:rPr>
      </w:r>
    </w:p>
    <w:p>
      <w:pPr>
        <w:pStyle w:val="Bodytext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2pt"/>
          <w:b/>
          <w:bCs/>
          <w:spacing w:val="0"/>
          <w:sz w:val="28"/>
          <w:szCs w:val="28"/>
        </w:rPr>
        <w:t>33</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borník na zabezpečenie systémov Mark Zoubianis sa zabáral hlbšie do futónu a mračil sa na informácie na obra</w:t>
        <w:softHyphen/>
        <w:t>zovke svojho laptop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opekla, čo je toto za adres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ho najlepšie hakerské nástroje boli pri pokusoch na</w:t>
        <w:softHyphen/>
        <w:t>búrať sa do dokumentu alebo odhaliť Trishinu záhadnú IP adresu celkom neúčinné. Prešlo desať minút a Zoubianisov program márne búšil do firewallov siete. Dávali najavo malú nádej, že nimi prenikne. Chystal sa použiť iné nástro</w:t>
        <w:softHyphen/>
        <w:t>je a skúsiť iný prístup, keď mu zazvonil telefó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Trish, preboha, povedal som, že ti zavolám.</w:t>
      </w:r>
      <w:r>
        <w:rPr>
          <w:rStyle w:val="BodytextPalatinoLinotype"/>
          <w:rFonts w:cs="Times New Roman" w:ascii="Times New Roman" w:hAnsi="Times New Roman"/>
          <w:sz w:val="28"/>
          <w:szCs w:val="28"/>
        </w:rPr>
        <w:t xml:space="preserve"> Stíšil zvuk fut</w:t>
        <w:softHyphen/>
        <w:t>balového zápasu a zdvihol. „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tam Mark Zoubianis?“ spýtal sa nejaký muž. „Na Kingston Drive číslo 357 vo Washingto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oubianis počul v pozadí ďalšie tlmené rozhovory.</w:t>
      </w:r>
      <w:r>
        <w:rPr>
          <w:rStyle w:val="BodytextPalatinoLinotype12"/>
          <w:rFonts w:cs="Times New Roman" w:ascii="Times New Roman" w:hAnsi="Times New Roman"/>
          <w:sz w:val="28"/>
          <w:szCs w:val="28"/>
        </w:rPr>
        <w:t xml:space="preserve"> Predajca po telefóne počas play-off? Sú šialení?</w:t>
      </w:r>
      <w:r>
        <w:rPr>
          <w:rStyle w:val="BodytextPalatinoLinotype"/>
          <w:rFonts w:cs="Times New Roman" w:ascii="Times New Roman" w:hAnsi="Times New Roman"/>
          <w:sz w:val="28"/>
          <w:szCs w:val="28"/>
        </w:rPr>
        <w:t xml:space="preserve"> „Nechajte ma há</w:t>
        <w:softHyphen/>
        <w:t>dať, vyhral som týždeň v Anguil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odpovedal hlas bez známky humoru. „Tu je zabez</w:t>
        <w:softHyphen/>
        <w:t>pečenie systémov pre Ústrednú spravodajskú službu. Radi by sme vedeli, prečo sa pokúšate nabúrať do jednej z našich utajovaných databá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 podlažia nad subsuterénom budovy Kapitolu, v nechrá</w:t>
        <w:softHyphen/>
        <w:t>nených priestoroch návštevníckeho strediska, bezpečnostný strážnik Nuňez zamkol hlavné vchodové dvere, ako to robil každý večer o tomto čase. Keď sa pobral späť cez rozľahlé mramorové dlážky, rozmýšľal nad mužom vo vojenskom kabáte s tetovani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Vpustil som ho dnu.</w:t>
      </w:r>
      <w:r>
        <w:rPr>
          <w:rStyle w:val="BodytextPalatinoLinotype"/>
          <w:rFonts w:cs="Times New Roman" w:ascii="Times New Roman" w:hAnsi="Times New Roman"/>
          <w:sz w:val="28"/>
          <w:szCs w:val="28"/>
        </w:rPr>
        <w:t xml:space="preserve"> Nuňez bol zvedavý, či zajtra ešte bu</w:t>
        <w:softHyphen/>
        <w:t>de mať prác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mieril k pohyblivým schodom, pristavilo ho náhle búchanie na vonkajšie dvere. Obzrel sa k hlavnému vcho</w:t>
        <w:softHyphen/>
        <w:t>du a uvidel vonku staršieho Afroameričana, ktorý búchal na sklo otvorenou dlaňou a kýval, aby ho vpust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uňez pokrútil hlavou a ukázal na hodin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znova zabúchal a vstúpil do svetla. Bol bezchybne oblečený v modrom obleku a mal nakrátko ostrihané šedi</w:t>
        <w:softHyphen/>
        <w:t>vejúce vlasy. Nuňezovi sa zrýchlil tep.</w:t>
      </w:r>
      <w:r>
        <w:rPr>
          <w:rStyle w:val="BodytextPalatinoLinotype12"/>
          <w:rFonts w:cs="Times New Roman" w:ascii="Times New Roman" w:hAnsi="Times New Roman"/>
          <w:sz w:val="28"/>
          <w:szCs w:val="28"/>
        </w:rPr>
        <w:t xml:space="preserve"> Došľaka.</w:t>
      </w:r>
      <w:r>
        <w:rPr>
          <w:rStyle w:val="BodytextPalatinoLinotype"/>
          <w:rFonts w:cs="Times New Roman" w:ascii="Times New Roman" w:hAnsi="Times New Roman"/>
          <w:sz w:val="28"/>
          <w:szCs w:val="28"/>
        </w:rPr>
        <w:t xml:space="preserve"> Nuňez te</w:t>
        <w:softHyphen/>
        <w:t>raz dokonca aj na diaľku spoznal, kto je ten muž. Ponáhľal sa späť k vchodu a odomkol dvere. „Prepáčte, pane. Nech sa páči. Prosím, poďte ďal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arren Bellamy - architekt Kapitolu - prekročil prah a zdvorilým kývnutím hlavy sa poďakoval Nuňezovi. Bel</w:t>
        <w:softHyphen/>
        <w:t>lamy bol čulý a štíhly, držal sa vzpriamene a mal prenika</w:t>
        <w:softHyphen/>
        <w:t>vý pohľad, vyžarujúci sebadôveru muža, ktorý úplne ovlá</w:t>
        <w:softHyphen/>
        <w:t>da svoje okolie. Bellamy posledných dvadsaťpäť rokov slúžil ako správca Kapitolu Spojených štá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ôžem pre vás niečo urobiť, pane?“ spýtal sa Nuňe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Ďakujem, áno.“ Bellamy vyslovil tie slová s odmeranou presnosťou. Ako absolvent elitnej univerzity zo severový</w:t>
        <w:softHyphen/>
        <w:t>chodu mal takú precíznu výslovnosť, že znela takmer brit</w:t>
        <w:softHyphen/>
        <w:t>sky. „Práve som sa dozvedel, že ste tu dnes večer mali ne</w:t>
        <w:softHyphen/>
        <w:t>jaký incident.“ Zdalo sa, že si robí veľké star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ane. Bolo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de je veliteľ Anders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le s riaditeľkou Satoovou z Bezpečnostnej kancelá</w:t>
        <w:softHyphen/>
        <w:t>rie 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mu sa znepokojene rozšírili oči. „Je tu 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ane. Riaditeľka Satoová prišla takmer okamžite po inciden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čo?“ spýtal sa Bellam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Nuňez pokrčil plecami.</w:t>
      </w:r>
      <w:r>
        <w:rPr>
          <w:rStyle w:val="Bodytext7PalatinoLinotype6"/>
          <w:rFonts w:cs="Times New Roman" w:ascii="Times New Roman" w:hAnsi="Times New Roman"/>
          <w:b/>
          <w:sz w:val="28"/>
          <w:szCs w:val="28"/>
        </w:rPr>
        <w:t xml:space="preserve"> To som sa mal opýt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kráčal rovno k pohyblivým schodom. „Kde s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áve išli do nižších podlaží.“ Nuňez sa ponáhľal za n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sa znepokojene obzrel. „Dole? Pr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ozaj neviem - práve som to počul vo vysielač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už išiel rýchlejšie. „Hneď ma k nim odveď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obaja muži ponáhľali cez otvorený priestor, Nuňez letmo zazrel na Bellamyho prste veľký zlatý prst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uňez vytiahol vysielačku. „Upozorním veliteľa, že pri</w:t>
        <w:softHyphen/>
        <w:t>chádzate dole.“ „Nie.“ Bellamymu sa nebezpečne zablyslo v očiach. „Rad</w:t>
        <w:softHyphen/>
        <w:t>šej by som bol neohlás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uňez urobil dnes večer niekoľko veľkých chýb, ale ne</w:t>
        <w:softHyphen/>
        <w:t>upozorniť veliteľa Andersona, že architekt je teraz v budo</w:t>
        <w:softHyphen/>
        <w:t>ve, by bola jeho posledná. „Pane?“ prehodil nepokojne. „Myslím, že veliteľ Anderson by bol radš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vedomujete si, že Andersona</w:t>
      </w:r>
      <w:r>
        <w:rPr>
          <w:rStyle w:val="BodytextPalatinoLinotype12"/>
          <w:rFonts w:cs="Times New Roman" w:ascii="Times New Roman" w:hAnsi="Times New Roman"/>
          <w:sz w:val="28"/>
          <w:szCs w:val="28"/>
        </w:rPr>
        <w:t xml:space="preserve"> zamestnávam ja?“</w:t>
      </w:r>
      <w:r>
        <w:rPr>
          <w:rStyle w:val="BodytextPalatinoLinotype"/>
          <w:rFonts w:cs="Times New Roman" w:ascii="Times New Roman" w:hAnsi="Times New Roman"/>
          <w:sz w:val="28"/>
          <w:szCs w:val="28"/>
        </w:rPr>
        <w:t xml:space="preserve"> spý</w:t>
        <w:softHyphen/>
        <w:t>tal sa Bellam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uňez prikýv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tom si myslím, že by bol radšej, keby ste poslúchli, čo vám hovorím.“</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40"/>
          <w:sz w:val="28"/>
          <w:szCs w:val="28"/>
          <w:u w:val="single"/>
        </w:rPr>
      </w:pPr>
      <w:r>
        <w:rPr>
          <w:rFonts w:cs="Times New Roman"/>
          <w:spacing w:val="-40"/>
          <w:sz w:val="28"/>
          <w:szCs w:val="28"/>
          <w:u w:val="single"/>
        </w:rPr>
      </w:r>
      <w:r>
        <w:br w:type="page"/>
      </w:r>
    </w:p>
    <w:p>
      <w:pPr>
        <w:pStyle w:val="Normal"/>
        <w:rPr>
          <w:rStyle w:val="Bodytext13Spacing2pt6"/>
          <w:sz w:val="28"/>
          <w:szCs w:val="28"/>
          <w:lang w:val="sk-SK" w:eastAsia="sk-SK"/>
        </w:rPr>
      </w:pPr>
      <w:r>
        <w:rPr>
          <w:spacing w:val="-40"/>
          <w:sz w:val="28"/>
          <w:szCs w:val="28"/>
          <w:u w:val="single"/>
          <w:lang w:val="sk-SK"/>
        </w:rPr>
      </w:r>
    </w:p>
    <w:p>
      <w:pPr>
        <w:pStyle w:val="Bodytext13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2pt6"/>
          <w:b/>
          <w:bCs/>
          <w:spacing w:val="0"/>
          <w:sz w:val="28"/>
          <w:szCs w:val="28"/>
          <w:u w:val="none"/>
        </w:rPr>
        <w:t>34</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Dunnová vošla do haly PSSM a prekvapená vzhliadla. Čakajúci hosť vôbec nevyzeral ako zvyčajní knihomoľskí doktori oblečení vo flaneli, ktorí prichádzali do tejto budo</w:t>
        <w:softHyphen/>
        <w:t>vy - doktori antropológie, oceánografie, geológie a ďalších vedeckých disciplín. Naopak, Dr. Abaddon vyzeral vo svo</w:t>
        <w:softHyphen/>
        <w:t>jom dokonale ušitom obleku takmer aristokraticky Bol vy</w:t>
        <w:softHyphen/>
        <w:t>soký, mal širokú hruď, dobre opálenú tvár a perfektne uče</w:t>
        <w:softHyphen/>
        <w:t>sané svetlé vlasy, ktoré pôsobili na Trish dojmom, že je viac zvyknutý na luxus ako na laboratóri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ktor Abaddon, predpokladám?“ povedala Trish, keď mu podávala ru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vyzeral neisto, ale zobral jej bucľatú ruku do širo</w:t>
        <w:softHyphen/>
        <w:t>kej dlane. „Prepáčte. A</w:t>
      </w:r>
      <w:r>
        <w:rPr>
          <w:rStyle w:val="BodytextPalatinoLinotype12"/>
          <w:rFonts w:cs="Times New Roman" w:ascii="Times New Roman" w:hAnsi="Times New Roman"/>
          <w:sz w:val="28"/>
          <w:szCs w:val="28"/>
        </w:rPr>
        <w:t xml:space="preserve"> vy</w:t>
      </w:r>
      <w:r>
        <w:rPr>
          <w:rStyle w:val="BodytextPalatinoLinotype"/>
          <w:rFonts w:cs="Times New Roman" w:ascii="Times New Roman" w:hAnsi="Times New Roman"/>
          <w:sz w:val="28"/>
          <w:szCs w:val="28"/>
        </w:rPr>
        <w:t xml:space="preserve"> s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rish Dunnová,“ odpovedala. „Som Katherinina asistent</w:t>
        <w:softHyphen/>
        <w:t>ka. Požiadala ma, aby som vás odprevadila do laboratór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ch, aha.“ Muž sa teraz usmial. „Teší ma, Trish. Ospra</w:t>
        <w:softHyphen/>
        <w:t>vedlňujem sa, ak som vyzeral zmätený. Mal som dojem, že Katherine je tu dnes večer sama.“ Kývol dole halou. „Som však celý váš. Veďte 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riek tomu, že muž sa rýchlo spamätal, Trish mu vi</w:t>
        <w:softHyphen/>
        <w:t>dela v očiach záblesk sklamania. Už tušila, prečo Katheri</w:t>
        <w:softHyphen/>
        <w:t>ne robila predtým s Dr. Abaddonom také tajnosti.</w:t>
      </w:r>
      <w:r>
        <w:rPr>
          <w:rStyle w:val="BodytextPalatinoLinotype12"/>
          <w:rFonts w:cs="Times New Roman" w:ascii="Times New Roman" w:hAnsi="Times New Roman"/>
          <w:sz w:val="28"/>
          <w:szCs w:val="28"/>
        </w:rPr>
        <w:t xml:space="preserve"> Žeby za</w:t>
        <w:softHyphen/>
        <w:t>čínajúci románik?</w:t>
      </w:r>
      <w:r>
        <w:rPr>
          <w:rStyle w:val="BodytextPalatinoLinotype"/>
          <w:rFonts w:cs="Times New Roman" w:ascii="Times New Roman" w:hAnsi="Times New Roman"/>
          <w:sz w:val="28"/>
          <w:szCs w:val="28"/>
        </w:rPr>
        <w:t xml:space="preserve"> Katherine sa nikdy nezhovárala o svojom súkromnom živote, ale jej návštevník bol atraktívny a ako zo škatuľky, a aj keď bol mladší ako Katherine, jasne po</w:t>
        <w:softHyphen/>
        <w:t>chádzal z jej sveta bohatstva a výsad. No bez ohľadu na to, ako si Dr. Abaddon túto návštevu predstavoval, zdalo sa, že Trishina prítomnosť nebola súčasťou jeho plá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bezpečnostnom kontrolnom stanovišti v hale si osa</w:t>
        <w:softHyphen/>
        <w:t>melý strážnik rýchlo stiahol slúchadlá a Trish počula bu</w:t>
        <w:softHyphen/>
        <w:t>rácanie zápasu Redskins. Strážnik podrobil Dr. Abaddona zvyčajnej rutine detektorov kovov a dočasných bezpeč</w:t>
        <w:softHyphen/>
        <w:t>nostných odzna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to vyhráva?“ spýtal sa Dr. Abaddon vľúdne, keď si vy</w:t>
        <w:softHyphen/>
        <w:t>beral z vreciek mobilný telefón, niekoľko kľúčov a zapaľova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kins o tri,“ povedal strážnik tónom jasne naznačujú</w:t>
        <w:softHyphen/>
        <w:t>cim, že by sa rád vrátil k hre. „Čertovský záp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nedlho príde pán Solomon,“ povedala Trish strážni</w:t>
        <w:softHyphen/>
        <w:t>kovi. „Prosím vás, poslali by ste ho dozadu do laborató</w:t>
        <w:softHyphen/>
        <w:t>ria, len čo prí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rčite.“ Strážnik vďačne žmurkol, keď išli okolo. „Vďa</w:t>
        <w:softHyphen/>
        <w:t>ka za varovanie. Budem vyzerať, že mám plné ruky prá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ina poznámka nebola určená len strážnikovi, ale mala aj pripomenúť Dr. Abaddonovi, že Trish nie je jediná, kto sa tu votrie do jeho súkromného večera s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 ako poznáte Katherine?“ spýtala sa Trish a pozre</w:t>
        <w:softHyphen/>
        <w:t>la na tajomného hosť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r. Abaddon sa zasmial. „Och, to je na dlhé rozpráva</w:t>
        <w:softHyphen/>
        <w:t>nie. Na niečom sme spolu pracoval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ochopila som,</w:t>
      </w:r>
      <w:r>
        <w:rPr>
          <w:rStyle w:val="Bodytext7PalatinoLinotype7"/>
          <w:rFonts w:cs="Times New Roman" w:ascii="Times New Roman" w:hAnsi="Times New Roman"/>
          <w:b/>
          <w:sz w:val="28"/>
          <w:szCs w:val="28"/>
        </w:rPr>
        <w:t xml:space="preserve"> pomyslela si Trish.</w:t>
      </w:r>
      <w:r>
        <w:rPr>
          <w:rStyle w:val="Bodytext7PalatinoLinotype6"/>
          <w:rFonts w:cs="Times New Roman" w:ascii="Times New Roman" w:hAnsi="Times New Roman"/>
          <w:b/>
          <w:sz w:val="28"/>
          <w:szCs w:val="28"/>
        </w:rPr>
        <w:t xml:space="preserve"> Nič ma do toho nie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to je úžasné zariadenie,“ povedal Abaddon obzerajúc sa okolo seba, keď išli po rozľahlej chodbe. „Vlastne som tu nikdy neb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Čím dlhšie kráčali, tým bol jeho ležérny tón žoviálnejší - a Trish si všimla, že si všetko živo prezerá. V jasnom osvetle</w:t>
        <w:softHyphen/>
        <w:t>ní haly si všimla aj to, že tvár mu vyzerala, ako keby bol ume</w:t>
        <w:softHyphen/>
        <w:t>lo opálený.</w:t>
      </w:r>
      <w:r>
        <w:rPr>
          <w:rStyle w:val="BodytextPalatinoLinotype12"/>
          <w:rFonts w:cs="Times New Roman" w:ascii="Times New Roman" w:hAnsi="Times New Roman"/>
          <w:sz w:val="28"/>
          <w:szCs w:val="28"/>
        </w:rPr>
        <w:t xml:space="preserve"> Čudné.</w:t>
      </w:r>
      <w:r>
        <w:rPr>
          <w:rStyle w:val="BodytextPalatinoLinotype"/>
          <w:rFonts w:cs="Times New Roman" w:ascii="Times New Roman" w:hAnsi="Times New Roman"/>
          <w:sz w:val="28"/>
          <w:szCs w:val="28"/>
        </w:rPr>
        <w:t xml:space="preserve"> Napriek tomu ako kráčali ľudoprázdnymi chodbami, Trish mu poskytla všeobecný prehľad o účele a funkcii PSSM, vrátane rôznych blokov a ich obsa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návštevníka to viditeľne zapôsobilo. „Vyzerá to tak, že toto miesto má bohatú zásobu drahocenných artefaktov. Očakával by som, že všade sú rozostavaní strážni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treba,“ povedala Trish a ukázala na rad širokouhlých šošoviek, ktoré lemovali strop vysoko nad nimi. „Bezpeč</w:t>
        <w:softHyphen/>
        <w:t>nosť je tu automatizovaná. Každý centimeter tejto chodby sa nahráva dvadsaťštyri hodín, sedem dní v týždni, a táto chodba je chrbticou celého zariadenia. Bez kódovanej kar</w:t>
        <w:softHyphen/>
        <w:t>ty a čísla PIN nie je možné vojsť z tejto chodby ani do jed</w:t>
        <w:softHyphen/>
        <w:t>nej miest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Efektívne využívanie kami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usím zaklopať na drevo, nikdy sme tu nemali zlode</w:t>
        <w:softHyphen/>
        <w:t>ja. Naproti tomu zase, toto nie je také múzeum, ktoré by niekto vylúpil - na čiernom trhu nie je veľký dopyt po vyhynutých rastlinách, inuitských kajakoch alebo zdochli</w:t>
        <w:softHyphen/>
        <w:t>nách obrovských sép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r. Abaddon sa zasmial. „Myslím, že máte prav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šou najväčšou bezpečnostnou hrozbou sú hlodavce a hmyz.“ Trish vysvetlila, ako budova zabraňuje zamore</w:t>
        <w:softHyphen/>
        <w:t>niu hmyzom zmrazovaním všetkého odpadu PSSM a aj ar</w:t>
        <w:softHyphen/>
        <w:t>chitektonickou črtou zvanou „mŕtva zóna“ - nehostinným priestorom medzi dvojitými stenami, ktorý obklopoval celú budovu ako pláš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uveriteľné,“ povedal Abaddon. „Takže kde je Katherinino a Petrovo laboratóriu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Piatom bloku,“ odvetila Trish. „To je celkom na kon</w:t>
        <w:softHyphen/>
        <w:t>ci tejto chodb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baddon zrazu zastal a obrátil sa doprava k okienku. „Preboha! Pozrite na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sa zasmiala. „Áno, to je Tretí blok. Voláme ho Mok</w:t>
        <w:softHyphen/>
        <w:t>rý bl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okrý?“ opáčil Abaddon s tvárou pritlačenou na sk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tam vyše tisícpäťsto litrov kvapalného etanolu. Spo</w:t>
        <w:softHyphen/>
        <w:t>mínate si na zdochlinu obrovskej sépie, ktorú som spome</w:t>
        <w:softHyphen/>
        <w:t>nu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sépia?!“ Dr. Abaddon sa na chvíľu otočil od okien</w:t>
        <w:softHyphen/>
        <w:t>ka s vyvalenými očami. „Je obrovsk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ica,</w:t>
      </w:r>
      <w:r>
        <w:rPr>
          <w:rStyle w:val="BodytextPalatinoLinotype12"/>
          <w:rFonts w:cs="Times New Roman" w:ascii="Times New Roman" w:hAnsi="Times New Roman"/>
          <w:sz w:val="28"/>
          <w:szCs w:val="28"/>
        </w:rPr>
        <w:t xml:space="preserve"> Architeuthis,“</w:t>
      </w:r>
      <w:r>
        <w:rPr>
          <w:rStyle w:val="BodytextPalatinoLinotype"/>
          <w:rFonts w:cs="Times New Roman" w:ascii="Times New Roman" w:hAnsi="Times New Roman"/>
          <w:sz w:val="28"/>
          <w:szCs w:val="28"/>
        </w:rPr>
        <w:t xml:space="preserve"> povedala Trish. „Má vyše dva</w:t>
        <w:softHyphen/>
        <w:t>násť metr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alo sa, že Dr. Abaddon, uchvátený pohľadom na sépiu, nedokáže odtrhnúť oči od skla. Dospelý muž na chvíľu pri</w:t>
        <w:softHyphen/>
        <w:t>pomínal Trish malého chlapca v obchode s domácimi zvie</w:t>
        <w:softHyphen/>
        <w:t>ratami, ktorý veľmi chce ísť dnu a pozrieť si šteňa. O päť se</w:t>
        <w:softHyphen/>
        <w:t>kúnd neskôr ešte vždy hľadel túžobne cez okien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dobre,“ povedala napokon Trish so smiechom, keď vsunula svoju kódovanú kartu a vyťukala PIN. „Poď</w:t>
        <w:softHyphen/>
        <w:t>te. Ukážem vám sépiu.“</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Mal´akh vošiel do mdlo osvetleného sveta Tretieho blo</w:t>
        <w:softHyphen/>
        <w:t>ku, vyhľadal na stenách bezpečnostné kamery. Katherinina moletná malá asistentka začala rapotať niečo o vzorkách v tejto miestnosti. Mal´akh ju nepočúval. O obrovské sépie sa vôbec nezaujímal. Mal záujem využiť tento tmavý, sú</w:t>
        <w:softHyphen/>
        <w:t>kromný priestor na to, aby vyriešil nečakaný problém.</w:t>
      </w:r>
      <w:r>
        <w:br w:type="page"/>
      </w:r>
    </w:p>
    <w:p>
      <w:pPr>
        <w:pStyle w:val="Normal"/>
        <w:rPr>
          <w:rStyle w:val="Heading13Spacing2pt"/>
          <w:sz w:val="28"/>
          <w:szCs w:val="28"/>
          <w:lang w:val="sk-SK" w:eastAsia="sk-SK"/>
        </w:rPr>
      </w:pPr>
      <w:r>
        <w:rPr>
          <w:rFonts w:cs="Times New Roman"/>
          <w:spacing w:val="-40"/>
          <w:sz w:val="28"/>
          <w:szCs w:val="28"/>
          <w:lang w:val="sk-SK"/>
        </w:rPr>
      </w:r>
    </w:p>
    <w:p>
      <w:pPr>
        <w:pStyle w:val="Heading131"/>
        <w:pBdr>
          <w:bottom w:val="single" w:sz="4" w:space="1" w:color="000000"/>
        </w:pBdr>
        <w:shd w:fill="auto" w:val="clear"/>
        <w:tabs>
          <w:tab w:val="clear" w:pos="708"/>
          <w:tab w:val="left" w:pos="2055" w:leader="underscore"/>
          <w:tab w:val="left" w:pos="5127" w:leader="underscore"/>
        </w:tabs>
        <w:spacing w:lineRule="auto" w:line="240" w:before="0" w:after="0"/>
        <w:jc w:val="center"/>
        <w:rPr>
          <w:rFonts w:ascii="Times New Roman" w:hAnsi="Times New Roman" w:cs="Times New Roman"/>
          <w:b/>
          <w:b/>
          <w:bCs/>
          <w:spacing w:val="0"/>
          <w:sz w:val="28"/>
          <w:szCs w:val="28"/>
        </w:rPr>
      </w:pPr>
      <w:r>
        <w:rPr>
          <w:rStyle w:val="Heading13Spacing2pt"/>
          <w:b/>
          <w:bCs/>
          <w:spacing w:val="0"/>
          <w:sz w:val="28"/>
          <w:szCs w:val="28"/>
        </w:rPr>
        <w:t>35</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revené schody schádzajúce do subsuterénu Kapitolu boli rovnako strmé a nízke ako všetky schody, po ktorých Lang</w:t>
        <w:softHyphen/>
        <w:t>don išiel. Vzduch tu dole bol studený a vlhký a Langdon si nemohol pomôcť, ale spomenul si na podobné schody, po ktorých pred niekoľkými rokmi zišiel do nekropoly Vati</w:t>
        <w:softHyphen/>
        <w:t>kánu.</w:t>
      </w:r>
      <w:r>
        <w:rPr>
          <w:rStyle w:val="BodytextPalatinoLinotype12"/>
          <w:rFonts w:cs="Times New Roman" w:ascii="Times New Roman" w:hAnsi="Times New Roman"/>
          <w:sz w:val="28"/>
          <w:szCs w:val="28"/>
        </w:rPr>
        <w:t xml:space="preserve"> Mesto mŕtvy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red ním ukazoval cestu baterkou. Tesne za Langdonom išla Satoová a občas mu pritlačila svoje drob</w:t>
        <w:softHyphen/>
        <w:t>né ruky na chrbát.</w:t>
      </w:r>
      <w:r>
        <w:rPr>
          <w:rStyle w:val="BodytextPalatinoLinotype12"/>
          <w:rFonts w:cs="Times New Roman" w:ascii="Times New Roman" w:hAnsi="Times New Roman"/>
          <w:sz w:val="28"/>
          <w:szCs w:val="28"/>
        </w:rPr>
        <w:t xml:space="preserve"> Idem čo najrýchlejšie.</w:t>
      </w:r>
      <w:r>
        <w:rPr>
          <w:rStyle w:val="BodytextPalatinoLinotype"/>
          <w:rFonts w:cs="Times New Roman" w:ascii="Times New Roman" w:hAnsi="Times New Roman"/>
          <w:sz w:val="28"/>
          <w:szCs w:val="28"/>
        </w:rPr>
        <w:t xml:space="preserve"> Langdon zhlboka dýchal, snažil sa nevšímať si zovreté steny po oboch stra</w:t>
        <w:softHyphen/>
        <w:t>nách. Na tomto schodisku bolo sotva miesto pre jeho ple</w:t>
        <w:softHyphen/>
        <w:t>cia a taška sa mu šúchala po bočnej ste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ádam ste si mali nechať tašku hore,“ ponúkla mu Sa</w:t>
        <w:softHyphen/>
        <w:t>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dobré,“ odvetil Langdon, ktorý nemal v úmysle spustiť ju z dohľadu. Vybavil si Petrov balíček a začal si pred</w:t>
        <w:softHyphen/>
        <w:t>stavovať, ako by sa mohol týkať niečoho v subsuteréne Ka</w:t>
        <w:softHyphen/>
        <w:t>pitolu Spojených štá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ž len zopár schodov,“ povedal Anderson. „Už tam bude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kupina zostúpila do tmy a išla na dosah jedinej žiarov</w:t>
        <w:softHyphen/>
        <w:t>ky na schodisku. Keď Langdon zišiel z posledného dreve</w:t>
        <w:softHyphen/>
        <w:t xml:space="preserve">ného schodu, cítil, že podlaha pod jeho nohami je hlinená. </w:t>
      </w:r>
      <w:r>
        <w:rPr>
          <w:rStyle w:val="BodytextPalatinoLinotype12"/>
          <w:rFonts w:cs="Times New Roman" w:ascii="Times New Roman" w:hAnsi="Times New Roman"/>
          <w:sz w:val="28"/>
          <w:szCs w:val="28"/>
        </w:rPr>
        <w:t>Cesta do stredu Zeme.</w:t>
      </w:r>
      <w:r>
        <w:rPr>
          <w:rStyle w:val="BodytextPalatinoLinotype"/>
          <w:rFonts w:cs="Times New Roman" w:ascii="Times New Roman" w:hAnsi="Times New Roman"/>
          <w:sz w:val="28"/>
          <w:szCs w:val="28"/>
        </w:rPr>
        <w:t xml:space="preserve"> Satoová zostúpila za n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teraz zdvihol lúč svetla a skúmal okolie. Subsuterén nebol ani tak suterén ako ultraúzka chodba, ktorá viedla kolmo na schodisko. Anderson posvietil doľava a po</w:t>
        <w:softHyphen/>
        <w:t>tom doprava a Langdon videl, že chodba je dlhá len asi pät</w:t>
        <w:softHyphen/>
        <w:t>násť metrov a po oboch stranách ju lemujú malé drevené dvere, ktoré boli tak tesne vedľa seba, že miestnosti za nimi nemohli byť širšie ako tri met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Firma ACME Storage sa stretáva s Domatillinými katakombami,</w:t>
      </w:r>
      <w:r>
        <w:rPr>
          <w:rStyle w:val="BodytextPalatinoLinotype"/>
          <w:rFonts w:cs="Times New Roman" w:ascii="Times New Roman" w:hAnsi="Times New Roman"/>
          <w:sz w:val="28"/>
          <w:szCs w:val="28"/>
        </w:rPr>
        <w:t xml:space="preserve"> pomyslel si Langdon, keď sa Anderson pozrel do výkre</w:t>
        <w:softHyphen/>
        <w:t xml:space="preserve">su. Malá časť zobrazujúca subsuterén bola označená X, aby ukázala polohu SBB13. Langdon si všimol, že dispozícia bola rovnaká, ako má mauzóleum so štrnástimi hrobkami - sedem hrobiek oproti siedmim hrobkám - ale jednu odstránili, lebo v nej boli schody, po ktorých </w:t>
      </w:r>
      <w:r>
        <w:drawing>
          <wp:anchor behindDoc="0" distT="0" distB="0" distL="114935" distR="114935" simplePos="0" locked="0" layoutInCell="0" allowOverlap="1" relativeHeight="42">
            <wp:simplePos x="0" y="0"/>
            <wp:positionH relativeFrom="page">
              <wp:posOffset>1520825</wp:posOffset>
            </wp:positionH>
            <wp:positionV relativeFrom="paragraph">
              <wp:posOffset>682625</wp:posOffset>
            </wp:positionV>
            <wp:extent cx="1557655" cy="1127760"/>
            <wp:effectExtent l="0" t="0" r="0" b="0"/>
            <wp:wrapTopAndBottom/>
            <wp:docPr id="14"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5" descr=""/>
                    <pic:cNvPicPr>
                      <a:picLocks noChangeAspect="1" noChangeArrowheads="1"/>
                    </pic:cNvPicPr>
                  </pic:nvPicPr>
                  <pic:blipFill>
                    <a:blip r:embed="rId15"/>
                    <a:srcRect l="-35" t="-49" r="-35" b="-49"/>
                    <a:stretch>
                      <a:fillRect/>
                    </a:stretch>
                  </pic:blipFill>
                  <pic:spPr bwMode="auto">
                    <a:xfrm>
                      <a:off x="0" y="0"/>
                      <a:ext cx="1557655" cy="1127760"/>
                    </a:xfrm>
                    <a:prstGeom prst="rect">
                      <a:avLst/>
                    </a:prstGeom>
                  </pic:spPr>
                </pic:pic>
              </a:graphicData>
            </a:graphic>
          </wp:anchor>
        </w:drawing>
      </w:r>
      <w:r>
        <w:rPr/>
        <w:drawing>
          <wp:inline distT="0" distB="0" distL="0" distR="0">
            <wp:extent cx="1552575" cy="1123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3" t="-32" r="-23" b="-32"/>
                    <a:stretch>
                      <a:fillRect/>
                    </a:stretch>
                  </pic:blipFill>
                  <pic:spPr bwMode="auto">
                    <a:xfrm>
                      <a:off x="0" y="0"/>
                      <a:ext cx="1552575" cy="1123950"/>
                    </a:xfrm>
                    <a:prstGeom prst="rect">
                      <a:avLst/>
                    </a:prstGeom>
                  </pic:spPr>
                </pic:pic>
              </a:graphicData>
            </a:graphic>
          </wp:inline>
        </w:drawing>
      </w:r>
      <w:r>
        <w:rPr>
          <w:rStyle w:val="BodytextPalatinoLinotype"/>
          <w:rFonts w:cs="Times New Roman" w:ascii="Times New Roman" w:hAnsi="Times New Roman"/>
          <w:sz w:val="28"/>
          <w:szCs w:val="28"/>
        </w:rPr>
        <w:t>práve zišli.</w:t>
      </w:r>
      <w:r>
        <w:rPr>
          <w:rStyle w:val="BodytextPalatinoLinotype12"/>
          <w:rFonts w:cs="Times New Roman" w:ascii="Times New Roman" w:hAnsi="Times New Roman"/>
          <w:sz w:val="28"/>
          <w:szCs w:val="28"/>
        </w:rPr>
        <w:t xml:space="preserve"> Spolu trinásť.</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 podozrenie, že tí v Amerike, čo teoretizujú o spri</w:t>
        <w:softHyphen/>
        <w:t>sahaní čísla „trinásť“, by mali sviatok, keby vedeli, že pod Kapitolom Spojených štátov je ukrytých presne</w:t>
      </w:r>
      <w:r>
        <w:rPr>
          <w:rStyle w:val="BodytextPalatinoLinotype12"/>
          <w:rFonts w:cs="Times New Roman" w:ascii="Times New Roman" w:hAnsi="Times New Roman"/>
          <w:sz w:val="28"/>
          <w:szCs w:val="28"/>
        </w:rPr>
        <w:t xml:space="preserve"> trinásť</w:t>
      </w:r>
      <w:r>
        <w:rPr>
          <w:rStyle w:val="BodytextPalatinoLinotype"/>
          <w:rFonts w:cs="Times New Roman" w:ascii="Times New Roman" w:hAnsi="Times New Roman"/>
          <w:sz w:val="28"/>
          <w:szCs w:val="28"/>
        </w:rPr>
        <w:t xml:space="preserve"> skla</w:t>
        <w:softHyphen/>
        <w:t>dovacích miestností. Niektorí považovali za podozrivé, že štátny znak Spojených štátov má trinásť hviezd, trinásť ší</w:t>
        <w:softHyphen/>
        <w:t>pov, trinásť schodov na pyramíde, trinásť pásov na štíte, trinásť olivových listov, trinásť olív, trinásť písmen v</w:t>
      </w:r>
      <w:r>
        <w:rPr>
          <w:rStyle w:val="BodytextPalatinoLinotype12"/>
          <w:rFonts w:cs="Times New Roman" w:ascii="Times New Roman" w:hAnsi="Times New Roman"/>
          <w:sz w:val="28"/>
          <w:szCs w:val="28"/>
        </w:rPr>
        <w:t xml:space="preserve"> annuit coeptis,</w:t>
      </w:r>
      <w:r>
        <w:rPr>
          <w:rStyle w:val="BodytextPalatinoLinotype"/>
          <w:rFonts w:cs="Times New Roman" w:ascii="Times New Roman" w:hAnsi="Times New Roman"/>
          <w:sz w:val="28"/>
          <w:szCs w:val="28"/>
        </w:rPr>
        <w:t xml:space="preserve"> trinásť písmen v</w:t>
      </w:r>
      <w:r>
        <w:rPr>
          <w:rStyle w:val="BodytextPalatinoLinotype12"/>
          <w:rFonts w:cs="Times New Roman" w:ascii="Times New Roman" w:hAnsi="Times New Roman"/>
          <w:sz w:val="28"/>
          <w:szCs w:val="28"/>
        </w:rPr>
        <w:t xml:space="preserve"> e pluribus unum</w:t>
      </w:r>
      <w:r>
        <w:rPr>
          <w:rStyle w:val="BodytextPalatinoLinotype"/>
          <w:rFonts w:cs="Times New Roman" w:ascii="Times New Roman" w:hAnsi="Times New Roman"/>
          <w:sz w:val="28"/>
          <w:szCs w:val="28"/>
        </w:rPr>
        <w:t xml:space="preserve"> a tak ďalej a tak ďal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Naozaj</w:t>
      </w:r>
      <w:r>
        <w:rPr>
          <w:rStyle w:val="BodytextPalatinoLinotype"/>
          <w:rFonts w:cs="Times New Roman" w:ascii="Times New Roman" w:hAnsi="Times New Roman"/>
          <w:sz w:val="28"/>
          <w:szCs w:val="28"/>
        </w:rPr>
        <w:t xml:space="preserve"> to vyzerá opustene,“ povedal Anderson, keď za</w:t>
        <w:softHyphen/>
        <w:t>svietil do komory priamo pred nimi. Ťažké drevené dvere boli dokorán otvorené. Stĺp svetla osvietil úzku kamennú komoru - širokú asi tri metre a hlbokú približne deväť met</w:t>
        <w:softHyphen/>
        <w:t>rov - ktorá vyzerala ako slepá chodba do ničoho. V komore nebolo nič iné, len pár starých rozbitých drevených škatúľ a nejaký pokrčený baliaci papi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osvietil na medený štítok, ktorý bol na dve</w:t>
        <w:softHyphen/>
        <w:t>rách. Štítok pokrývala medenka, ale staré označenie bolo čitateľné:</w:t>
      </w:r>
    </w:p>
    <w:p>
      <w:pPr>
        <w:pStyle w:val="Bodytext101"/>
        <w:shd w:fill="auto" w:val="clear"/>
        <w:spacing w:lineRule="auto" w:line="240" w:before="0" w:after="0"/>
        <w:ind w:firstLine="397"/>
        <w:jc w:val="both"/>
        <w:rPr>
          <w:rStyle w:val="Bodytext10Impact3"/>
          <w:rFonts w:ascii="Times New Roman" w:hAnsi="Times New Roman" w:cs="Times New Roman"/>
          <w:sz w:val="28"/>
          <w:szCs w:val="28"/>
        </w:rPr>
      </w:pPr>
      <w:r>
        <w:rPr>
          <w:rFonts w:cs="Times New Roman" w:ascii="Times New Roman" w:hAnsi="Times New Roman"/>
          <w:sz w:val="28"/>
          <w:szCs w:val="28"/>
        </w:rPr>
      </w:r>
    </w:p>
    <w:p>
      <w:pPr>
        <w:pStyle w:val="Bodytext101"/>
        <w:pBdr>
          <w:top w:val="single" w:sz="4" w:space="1" w:color="000000"/>
          <w:bottom w:val="single" w:sz="4" w:space="1" w:color="000000"/>
        </w:pBdr>
        <w:shd w:fill="auto" w:val="clear"/>
        <w:spacing w:lineRule="auto" w:line="240" w:before="0" w:after="0"/>
        <w:ind w:left="2835" w:right="3572" w:hanging="0"/>
        <w:rPr>
          <w:rFonts w:ascii="Times New Roman" w:hAnsi="Times New Roman" w:cs="Times New Roman"/>
          <w:b/>
          <w:b/>
          <w:bCs/>
          <w:sz w:val="28"/>
          <w:szCs w:val="28"/>
        </w:rPr>
      </w:pPr>
      <w:r>
        <w:rPr>
          <w:rStyle w:val="Bodytext10Impact3"/>
          <w:rFonts w:cs="Times New Roman" w:ascii="Times New Roman" w:hAnsi="Times New Roman"/>
          <w:b/>
          <w:bCs/>
          <w:sz w:val="28"/>
          <w:szCs w:val="28"/>
        </w:rPr>
        <w:t>SBB IV</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BB štyri,“ povedal Anders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torá je SBB trinásť?“ spýtala sa Satoová a v studenom podzemnom vzduchu sa jej z úst vinuli slabé kúdoly pa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otočil kužeľ svetla k južnému koncu chodby. „Tam do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zrel do úzkej chodby a zachvel sa. Napriek chladu pocítil slabý po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tak kráčali cez falangu dverí, všetky miestnosti vy</w:t>
        <w:softHyphen/>
        <w:t>zerali rovnako, s pootvorenými dverami, očividne dávno opustené. Keď sa dostali na koniec radu, Anderson sa ob</w:t>
        <w:softHyphen/>
        <w:t>rátil doprava a zdvihol svetlo, aby pozrel do miestnosti SBB13. Lúč baterky však zastavili ťažké drevené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rozdiel od ostatných boli dvere do SBB13 zatvore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ieto posledné dvere vyzerali presne ako ostatné - ťaž</w:t>
        <w:softHyphen/>
        <w:t>ké pánty, železná kľučka a medený štítok s číslom, pokry</w:t>
        <w:softHyphen/>
        <w:t>tý zeleňou. Sedem znakov na štítku s číslom bolo rovna</w:t>
        <w:softHyphen/>
        <w:t>kých ako znaky na Petrovej dlani.</w:t>
      </w:r>
    </w:p>
    <w:p>
      <w:pPr>
        <w:pStyle w:val="Bodytext101"/>
        <w:shd w:fill="auto" w:val="clear"/>
        <w:spacing w:lineRule="auto" w:line="240" w:before="0" w:after="0"/>
        <w:ind w:firstLine="397"/>
        <w:jc w:val="both"/>
        <w:rPr>
          <w:rStyle w:val="Bodytext10Impact3"/>
          <w:rFonts w:ascii="Times New Roman" w:hAnsi="Times New Roman" w:cs="Times New Roman"/>
          <w:sz w:val="28"/>
          <w:szCs w:val="28"/>
        </w:rPr>
      </w:pPr>
      <w:r>
        <w:rPr>
          <w:rFonts w:cs="Times New Roman" w:ascii="Times New Roman" w:hAnsi="Times New Roman"/>
          <w:sz w:val="28"/>
          <w:szCs w:val="28"/>
        </w:rPr>
      </w:r>
    </w:p>
    <w:p>
      <w:pPr>
        <w:pStyle w:val="Bodytext101"/>
        <w:pBdr>
          <w:top w:val="single" w:sz="4" w:space="1" w:color="000000"/>
          <w:bottom w:val="single" w:sz="4" w:space="1" w:color="000000"/>
        </w:pBdr>
        <w:shd w:fill="auto" w:val="clear"/>
        <w:spacing w:lineRule="auto" w:line="240" w:before="0" w:after="0"/>
        <w:ind w:left="2694" w:right="3430" w:hanging="0"/>
        <w:rPr>
          <w:rFonts w:ascii="Times New Roman" w:hAnsi="Times New Roman" w:cs="Times New Roman"/>
          <w:b/>
          <w:b/>
          <w:bCs/>
          <w:sz w:val="28"/>
          <w:szCs w:val="28"/>
        </w:rPr>
      </w:pPr>
      <w:r>
        <w:rPr>
          <w:rStyle w:val="Bodytext10Impact3"/>
          <w:rFonts w:cs="Times New Roman" w:ascii="Times New Roman" w:hAnsi="Times New Roman"/>
          <w:b/>
          <w:bCs/>
          <w:sz w:val="28"/>
          <w:szCs w:val="28"/>
        </w:rPr>
        <w:t>SBB XIII</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b w:val="false"/>
          <w:bCs w:val="false"/>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osím, povedzte mi, že dvere sú zamknuté,</w:t>
      </w:r>
      <w:r>
        <w:rPr>
          <w:rStyle w:val="Bodytext7PalatinoLinotype7"/>
          <w:rFonts w:cs="Times New Roman" w:ascii="Times New Roman" w:hAnsi="Times New Roman"/>
          <w:b/>
          <w:sz w:val="28"/>
          <w:szCs w:val="28"/>
        </w:rPr>
        <w:t xml:space="preserve"> pomyslel si Lang</w:t>
        <w:softHyphen/>
        <w:t>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bez váhania prehovorila: „Skúste tie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licajný veliteľ vyzeral nesvoj, ale natiahol ruku, ucho</w:t>
        <w:softHyphen/>
        <w:t>pil ťažkú železnú kľučku a stlačil ju dole. Kľučka sa ani ne</w:t>
        <w:softHyphen/>
        <w:t>pohla. Posvietil na ňu a ožiaril ťažký, staromódny kovový štítok a kľúčovú dier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kúste univerzálny kľúč,“ povedal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vytiahol hlavný kľúč z horných vchodových dverí, ale ani zďaleka sa nehod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ýlim sa,“ spýtala sa Satoová sarkastickým tónom, „alebo by bezpečnosť nemala mať v prípade núdze prístup do každého kúta budo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vydýchol a obzrel sa na Satoovú. „Pani riadi</w:t>
        <w:softHyphen/>
        <w:t>teľka, moji muži hľadajú náhradný kľúč, 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dstreľte zámku,“ povedala a kývla hlavou na kovo</w:t>
        <w:softHyphen/>
        <w:t>vý štítok pod kľučk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i poskočil te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i odkašľal, očividne mu to bolo nepríjemné. „Pani riaditeľka, čakám na správy o náhradnom kľúči. Nie som si istý, či mi nenarobí problémy prestrieľať si ces</w:t>
        <w:softHyphen/>
        <w:t>tu d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enšie problémy by vám robil pobyt vo väzení za ma</w:t>
        <w:softHyphen/>
        <w:t>renie vyšetrovania 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zjavne neveril vlastným ušiam. Po dlhej pre</w:t>
        <w:softHyphen/>
        <w:t>stávke zdráhavo podal Satoovej svetlo a odopol si puzdr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čkajte!“ povedal Langdon, pretože už nedokázal nečinne stáť. „Zamyslite sa nad tým. Peter sa radšej vzdal pra</w:t>
        <w:softHyphen/>
        <w:t>vej ruky, než by prezradil, čo by mohlo byť za týmito dve</w:t>
        <w:softHyphen/>
        <w:t>rami, nech je to čokoľvek. Ste si istí, že to chceme urobiť? Odomknúť tieto dvere v podstate znamená vyhovieť po</w:t>
        <w:softHyphen/>
        <w:t>žiadavkám teroris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hcete dostať Petra Solomona späť?“ spýtala s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tom navrhujem, aby ste urobili presne to, čo jeho väzniteľ požad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by som odomkol dávny portál? Myslíte si, že</w:t>
      </w:r>
      <w:r>
        <w:rPr>
          <w:rStyle w:val="BodytextPalatinoLinotype12"/>
          <w:rFonts w:cs="Times New Roman" w:ascii="Times New Roman" w:hAnsi="Times New Roman"/>
          <w:sz w:val="28"/>
          <w:szCs w:val="28"/>
        </w:rPr>
        <w:t xml:space="preserve"> toto</w:t>
      </w:r>
      <w:r>
        <w:rPr>
          <w:rStyle w:val="BodytextPalatinoLinotype"/>
          <w:rFonts w:cs="Times New Roman" w:ascii="Times New Roman" w:hAnsi="Times New Roman"/>
          <w:sz w:val="28"/>
          <w:szCs w:val="28"/>
        </w:rPr>
        <w:t xml:space="preserve"> je ten portá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zasvietila Langdonovi do tváre. „Pán profesor, netuším, čo, dopekla, toto je. Bez ohľadu na to, či je to skladisko alebo tajný vchod do dávnej pyramídy, mám v plá</w:t>
        <w:softHyphen/>
        <w:t>ne otvoriť to. Vyjadrujem sa jas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žmúril do svetla a nakoniec prikýv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klopila lúč a zamierila ho na starodávny kovo</w:t>
        <w:softHyphen/>
        <w:t>vý štítok na dverách. „Veliteľ? Pokračuj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Aj keď Anderson zjavne ešte vždy pociťoval nechuť </w:t>
      </w:r>
      <w:r>
        <w:rPr>
          <w:rStyle w:val="BodytextPalatinoLinotype9"/>
          <w:rFonts w:cs="Times New Roman" w:ascii="Times New Roman" w:hAnsi="Times New Roman"/>
          <w:sz w:val="28"/>
          <w:szCs w:val="28"/>
        </w:rPr>
        <w:t>k</w:t>
      </w:r>
      <w:r>
        <w:rPr>
          <w:rStyle w:val="BodytextPalatinoLinotype"/>
          <w:rFonts w:cs="Times New Roman" w:ascii="Times New Roman" w:hAnsi="Times New Roman"/>
          <w:sz w:val="28"/>
          <w:szCs w:val="28"/>
        </w:rPr>
        <w:t xml:space="preserve"> plánu, veľmi, veľmi pomaly vytiahol zbraň a neisto na ňu hľa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ch, preboha!“ drobné ruky Satoovej vystrelili a uchmat</w:t>
        <w:softHyphen/>
        <w:t>li mu zbraň. Do prázdnej dlane mu vopchala baterku. „Posvieťte mi.“ Narábala zbraňou so sebadôverou niekoho, kto s ňou často cvičil, takže nestrácala čas, odistila pištoľ, sklo</w:t>
        <w:softHyphen/>
        <w:t>nila ju a namierila na zám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Počkajte!“</w:t>
      </w:r>
      <w:r>
        <w:rPr>
          <w:rStyle w:val="BodytextPalatinoLinotype"/>
          <w:rFonts w:cs="Times New Roman" w:ascii="Times New Roman" w:hAnsi="Times New Roman"/>
          <w:sz w:val="28"/>
          <w:szCs w:val="28"/>
        </w:rPr>
        <w:t xml:space="preserve"> skríkol Langdon, ale už bolo neskor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braň tri razy zadun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al pocit, že sa mu roztrhli ušné bubienky.</w:t>
      </w:r>
      <w:r>
        <w:rPr>
          <w:rStyle w:val="BodytextPalatinoLinotype12"/>
          <w:rFonts w:cs="Times New Roman" w:ascii="Times New Roman" w:hAnsi="Times New Roman"/>
          <w:sz w:val="28"/>
          <w:szCs w:val="28"/>
        </w:rPr>
        <w:t xml:space="preserve"> Je šialená?!</w:t>
      </w:r>
      <w:r>
        <w:rPr>
          <w:rStyle w:val="BodytextPalatinoLinotype"/>
          <w:rFonts w:cs="Times New Roman" w:ascii="Times New Roman" w:hAnsi="Times New Roman"/>
          <w:sz w:val="28"/>
          <w:szCs w:val="28"/>
        </w:rPr>
        <w:t xml:space="preserve"> Výstrely v malom priestore boli ohlušujú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Anderson vyzeral otrasene, ruka sa mu trochu chve</w:t>
        <w:softHyphen/>
        <w:t>la, keď svietil baterkou na guľkami prevŕtané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echanizmus zámky bol teraz na kúsky, drevo okolo nej holo celkom na prášok. Zámka sa uvoľnila a dvere sa po</w:t>
        <w:softHyphen/>
        <w:t>otvor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natiahla ruku s pištoľou, pritisla hlaveň k dverám potlačila ich. Dvere sa celkom otvorili do černe za ni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azeral dnu, ale v tme nič nevidel.</w:t>
      </w:r>
      <w:r>
        <w:rPr>
          <w:rStyle w:val="BodytextPalatinoLinotype12"/>
          <w:rFonts w:cs="Times New Roman" w:ascii="Times New Roman" w:hAnsi="Times New Roman"/>
          <w:sz w:val="28"/>
          <w:szCs w:val="28"/>
        </w:rPr>
        <w:t xml:space="preserve"> Čo je to za zápach?</w:t>
      </w:r>
      <w:r>
        <w:rPr>
          <w:rStyle w:val="BodytextPalatinoLinotype"/>
          <w:rFonts w:cs="Times New Roman" w:ascii="Times New Roman" w:hAnsi="Times New Roman"/>
          <w:sz w:val="28"/>
          <w:szCs w:val="28"/>
        </w:rPr>
        <w:t xml:space="preserve"> Z tmy vanul nezvyčajný, smradľavý pu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vstúpil do dverí, posvietil na dlážku a starostlivo prešiel po celej holej hlinenej podlahe. Táto miestnosť bola ako ostatné - dlhý, úzky priestor. Bočné steny boli z drs</w:t>
        <w:softHyphen/>
        <w:t>ného kameňa, takže miestnosť pripomínala starú väzenskú celu.</w:t>
      </w:r>
      <w:r>
        <w:rPr>
          <w:rStyle w:val="BodytextPalatinoLinotype12"/>
          <w:rFonts w:cs="Times New Roman" w:ascii="Times New Roman" w:hAnsi="Times New Roman"/>
          <w:sz w:val="28"/>
          <w:szCs w:val="28"/>
        </w:rPr>
        <w:t xml:space="preserve"> Ale ten zápa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č tu nie je,“ povedal Anderson a prešiel kužeľom svet</w:t>
        <w:softHyphen/>
        <w:t>la ďalej po podlahe komory. Nakoniec, keď sa lúč dostal na koniec podlahy, zdvihol ho, aby posvietil na najvzdialenej</w:t>
        <w:softHyphen/>
        <w:t>šiu stenu komo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Božemôj!“ zvolal Anders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šetci to videli a odskočili doza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veriacky uprene hľadel do najhlbšieho vý</w:t>
        <w:softHyphen/>
        <w:t>klenku komo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 hrôzou si uvedomil, že naňho čosi uprene hľadí.</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40"/>
          <w:sz w:val="28"/>
          <w:szCs w:val="28"/>
          <w:u w:val="single"/>
        </w:rPr>
      </w:pPr>
      <w:r>
        <w:rPr>
          <w:rFonts w:cs="Times New Roman"/>
          <w:spacing w:val="-40"/>
          <w:sz w:val="28"/>
          <w:szCs w:val="28"/>
          <w:u w:val="single"/>
        </w:rPr>
      </w:r>
      <w:r>
        <w:br w:type="page"/>
      </w:r>
    </w:p>
    <w:p>
      <w:pPr>
        <w:pStyle w:val="Normal"/>
        <w:rPr>
          <w:rStyle w:val="Heading24Spacing2pt"/>
          <w:sz w:val="28"/>
          <w:szCs w:val="28"/>
          <w:lang w:val="sk-SK" w:eastAsia="sk-SK"/>
        </w:rPr>
      </w:pPr>
      <w:r>
        <w:rPr>
          <w:spacing w:val="-40"/>
          <w:sz w:val="28"/>
          <w:szCs w:val="28"/>
          <w:u w:val="single"/>
          <w:lang w:val="sk-SK"/>
        </w:rPr>
      </w:r>
    </w:p>
    <w:p>
      <w:pPr>
        <w:pStyle w:val="Heading24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24Spacing2pt"/>
          <w:b/>
          <w:bCs/>
          <w:spacing w:val="0"/>
          <w:sz w:val="28"/>
          <w:szCs w:val="28"/>
          <w:u w:val="none"/>
        </w:rPr>
        <w:t>36</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boha živého!“ Anderson sa na prahu SBB13 pohrával so svetlom a ustúpil o kr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Langdon cúvol, rovnako ako Satoová, ktorá sa prvý raz v ten večer zjavne vystraš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mierila zbraň na zadnú stenu a kývla Andersonovi, aby jej znova posvietil. Anderson zdvihol svetlo. Kým sa kužeľ dostal po vzdialenú stenu, bol nejasný, ale postačo</w:t>
        <w:softHyphen/>
        <w:t>valo to, aby osvietil tvar bledej a prízračnej tváre, ktorá na nich hľadela neživými očnými jamkam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Ľudská leb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ebka stála na vratkom drevenom stole, postavenom oproti zadnej stene komory. Vedľa lebky ležali dve ľudské kosti z nohy spolu so zbierkou ďalších predmetov, ktoré boli starostlivo naaranžované na stole ako vo svätyni - starožit</w:t>
        <w:softHyphen/>
        <w:t>né presýpacie hodiny, krištáľová fľaša, sviečka, dva tanieri</w:t>
        <w:softHyphen/>
        <w:t>ky s bledým práškom a list papiera. Vedľa stola sa o stenu opierala hrôzostrašná kosa, jej zakrivená čepeľ bola rovna</w:t>
        <w:softHyphen/>
        <w:t>ko známa ako čepeľ smrt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vstúpila do miestnosti. „Nuž, teda... zdá sa, že Peter Solomon má viac tajomstiev, než som si predstavov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rikývol, keď išiel pomaly za ňou. „Len ho</w:t>
        <w:softHyphen/>
        <w:t>vorte o kostlivcoch v skrini.“ Zdvihol svetlo a prezrel si zvy</w:t>
        <w:softHyphen/>
        <w:t>šok prázdnej komory „A ten</w:t>
      </w:r>
      <w:r>
        <w:rPr>
          <w:rStyle w:val="BodytextPalatinoLinotype12"/>
          <w:rFonts w:cs="Times New Roman" w:ascii="Times New Roman" w:hAnsi="Times New Roman"/>
          <w:sz w:val="28"/>
          <w:szCs w:val="28"/>
        </w:rPr>
        <w:t xml:space="preserve"> zápach</w:t>
      </w:r>
      <w:r>
        <w:rPr>
          <w:rStyle w:val="BodytextPalatinoLinotype"/>
          <w:rFonts w:cs="Times New Roman" w:ascii="Times New Roman" w:hAnsi="Times New Roman"/>
          <w:sz w:val="28"/>
          <w:szCs w:val="28"/>
        </w:rPr>
        <w:t>?“ dodal so zvrašteným nosom. „Čo je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íra,“ odvetil Langdon pokojne za nimi. „Na stole by mali byť dva tanieriky. Na tanieriku vpravo bude soľ. A na druhom sí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neveriacky zvrtla. „Dopekla,</w:t>
      </w:r>
      <w:r>
        <w:rPr>
          <w:rStyle w:val="BodytextPalatinoLinotype12"/>
          <w:rFonts w:cs="Times New Roman" w:ascii="Times New Roman" w:hAnsi="Times New Roman"/>
          <w:sz w:val="28"/>
          <w:szCs w:val="28"/>
        </w:rPr>
        <w:t xml:space="preserve"> to</w:t>
      </w:r>
      <w:r>
        <w:rPr>
          <w:rStyle w:val="BodytextPalatinoLinotype"/>
          <w:rFonts w:cs="Times New Roman" w:ascii="Times New Roman" w:hAnsi="Times New Roman"/>
          <w:sz w:val="28"/>
          <w:szCs w:val="28"/>
        </w:rPr>
        <w:t xml:space="preserve"> už ako vi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tože, pani riaditeľka, presne takéto miestnosti sú na celom sv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dno podlažie nad subsuterénom kapitolský bezpečnost</w:t>
        <w:softHyphen/>
        <w:t>ný strážnik Nuňez odprevadil architekta Kapitolu Warrena Bellamyho po dlhej chodbe, ktorá viedla po celej dĺžke východného suterénu. Nuňez mohol odprisahať, že dole práve počul tri tlmené výstrely.</w:t>
      </w:r>
      <w:r>
        <w:rPr>
          <w:rStyle w:val="BodytextPalatinoLinotype12"/>
          <w:rFonts w:cs="Times New Roman" w:ascii="Times New Roman" w:hAnsi="Times New Roman"/>
          <w:sz w:val="28"/>
          <w:szCs w:val="28"/>
        </w:rPr>
        <w:t xml:space="preserve"> Neexist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vere do subsuterénu sú otvorené,“ povedal Bellamy, žmúriac do chodby na dvere v diaľke, ktoré boli pootvo</w:t>
        <w:softHyphen/>
        <w:t>re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Naozaj čudný večer,</w:t>
      </w:r>
      <w:r>
        <w:rPr>
          <w:rStyle w:val="BodytextPalatinoLinotype"/>
          <w:rFonts w:cs="Times New Roman" w:ascii="Times New Roman" w:hAnsi="Times New Roman"/>
          <w:sz w:val="28"/>
          <w:szCs w:val="28"/>
        </w:rPr>
        <w:t xml:space="preserve"> pomyslel si Nuňez.</w:t>
      </w:r>
      <w:r>
        <w:rPr>
          <w:rStyle w:val="BodytextPalatinoLinotype12"/>
          <w:rFonts w:cs="Times New Roman" w:ascii="Times New Roman" w:hAnsi="Times New Roman"/>
          <w:sz w:val="28"/>
          <w:szCs w:val="28"/>
        </w:rPr>
        <w:t xml:space="preserve"> Tam nikto necho</w:t>
        <w:softHyphen/>
        <w:t>dí.</w:t>
      </w:r>
      <w:r>
        <w:rPr>
          <w:rStyle w:val="BodytextPalatinoLinotype"/>
          <w:rFonts w:cs="Times New Roman" w:ascii="Times New Roman" w:hAnsi="Times New Roman"/>
          <w:sz w:val="28"/>
          <w:szCs w:val="28"/>
        </w:rPr>
        <w:t xml:space="preserve"> „Budem rád, keď zistím, čo sa deje,“ povedal a siahol po vysielač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ráťte sa k svojim povinnostiam,“ povedal Bellamy. „Odtiaľto to už zvládn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uňez sa nepokojne pomrvil. „Ste si ist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arren Bellamy zastal a položil Nuňezovi na plece pev</w:t>
        <w:softHyphen/>
        <w:t>nú ruku. „Synak, pracoval som tu dvadsaťpäť rokov. Mys</w:t>
        <w:softHyphen/>
        <w:t>lím, že nájdem cestu.“</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40"/>
          <w:sz w:val="28"/>
          <w:szCs w:val="28"/>
          <w:u w:val="single"/>
        </w:rPr>
      </w:pPr>
      <w:r>
        <w:rPr>
          <w:rFonts w:cs="Times New Roman"/>
          <w:spacing w:val="-40"/>
          <w:sz w:val="28"/>
          <w:szCs w:val="28"/>
          <w:u w:val="single"/>
        </w:rPr>
      </w:r>
      <w:r>
        <w:br w:type="page"/>
      </w:r>
    </w:p>
    <w:p>
      <w:pPr>
        <w:pStyle w:val="Normal"/>
        <w:rPr>
          <w:rStyle w:val="Bodytext13Spacing2pt5"/>
          <w:sz w:val="28"/>
          <w:szCs w:val="28"/>
          <w:lang w:val="sk-SK" w:eastAsia="sk-SK"/>
        </w:rPr>
      </w:pPr>
      <w:r>
        <w:rPr>
          <w:spacing w:val="-40"/>
          <w:sz w:val="28"/>
          <w:szCs w:val="28"/>
          <w:u w:val="single"/>
          <w:lang w:val="sk-SK"/>
        </w:rPr>
      </w:r>
    </w:p>
    <w:p>
      <w:pPr>
        <w:pStyle w:val="Bodytext13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2pt5"/>
          <w:b/>
          <w:bCs/>
          <w:spacing w:val="0"/>
          <w:sz w:val="28"/>
          <w:szCs w:val="28"/>
          <w:u w:val="none"/>
        </w:rPr>
        <w:t>37</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videl v živote niekoľko tajuplných miest, ale má</w:t>
        <w:softHyphen/>
        <w:t>loktoré z nich mohlo konkurovať nadprirodzenému svetu Tretieho bloku. Rozľahlá miestnosť vyzerala, ako keby ne</w:t>
        <w:softHyphen/>
        <w:t>jaký bláznivý vedec prevzal Walmart a zaplnil každú ulič</w:t>
        <w:softHyphen/>
        <w:t>ku a policu nádobami na vzorky všetkých veľkostí a tva</w:t>
        <w:softHyphen/>
        <w:t>rov. Priestor, ktorý bol osvetlený ako fotografická tmavá komora, sa kúpal v červenkastej hmle „bezpečného svetla“, vyžarujúceho spod políc, stúpajúceho nahor a osvetľujúce</w:t>
        <w:softHyphen/>
        <w:t>ho nádoby zaplnené etanolom. Z klinického zápachu kon</w:t>
        <w:softHyphen/>
        <w:t>zervačných chemikálií sa dvíhal žalúd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tomto bloku sa uchováva vyše dvadsaťtisíc druhov,“ vravelo bucľaté dievča. „Ryby, hlodavce, cicavce, plaz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šetky</w:t>
      </w:r>
      <w:r>
        <w:rPr>
          <w:rStyle w:val="BodytextPalatinoLinotype12"/>
          <w:rFonts w:cs="Times New Roman" w:ascii="Times New Roman" w:hAnsi="Times New Roman"/>
          <w:sz w:val="28"/>
          <w:szCs w:val="28"/>
        </w:rPr>
        <w:t xml:space="preserve"> mŕtve,</w:t>
      </w:r>
      <w:r>
        <w:rPr>
          <w:rStyle w:val="BodytextPalatinoLinotype"/>
          <w:rFonts w:cs="Times New Roman" w:ascii="Times New Roman" w:hAnsi="Times New Roman"/>
          <w:sz w:val="28"/>
          <w:szCs w:val="28"/>
        </w:rPr>
        <w:t xml:space="preserve"> dúfam?“ spýtal sa Mal´akh a predstieral, že je nervóz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ievča sa zasmialo. „Áno, áno. Všetky veľmi mŕtve. Pri</w:t>
        <w:softHyphen/>
        <w:t>púšťam, že keď som tu začala pracovať, aspoň šesť mesia</w:t>
        <w:softHyphen/>
        <w:t>cov som sa sem neodvážila voj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chápal prečo. Kamkoľvek sa pozrel, tam boli ná</w:t>
        <w:softHyphen/>
        <w:t>doby s mŕtvymi živočíchmi - salamandry, medúzy, potka</w:t>
        <w:softHyphen/>
        <w:t>ny, chrobáky, vtáky a ďalšie, ktoré ani nevedel identifikovať. Ako keby táto zbierka nebola sama osebe dosť znepokojujúca, hmlisté červené bezpečné svetlo, ktoré chránilo tieto citlivé vzorky pred dlhým vystavením svetlu, vyvolávalo v návštevníkovi pocit, že stojí v obrovskom akváriu, kde sa nejako zhromažďujú neživé tvory, aby ho pozorovali z tie</w:t>
        <w:softHyphen/>
        <w:t>ň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latiméria,“ povedalo dievča ukazujúc na veľkú ná</w:t>
        <w:softHyphen/>
        <w:t>dobu z plexiskla, v ktorej bola najškaredšia ryba, akú Mal´akh kedy videl. „Mysleli sme si, že vyhynuli s dinosaurami, ale túto chytili pred niekoľkými rokmi pri Afrike a daro</w:t>
        <w:softHyphen/>
        <w:t>vali Smithsonov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To máte šťastie,</w:t>
      </w:r>
      <w:r>
        <w:rPr>
          <w:rStyle w:val="BodytextPalatinoLinotype"/>
          <w:rFonts w:cs="Times New Roman" w:ascii="Times New Roman" w:hAnsi="Times New Roman"/>
          <w:sz w:val="28"/>
          <w:szCs w:val="28"/>
        </w:rPr>
        <w:t xml:space="preserve"> pomyslel si Mal´akh, ktorý sotva počúval. Usilovne si prezeral steny, či sú na nich bezpečnostné ka</w:t>
        <w:softHyphen/>
        <w:t>mery. Videl len jednu - namierenú na vchodové dvere - čo ho neprekvapilo vzhľadom na to, že vchod bol pravdepo</w:t>
        <w:softHyphen/>
        <w:t>dobne jedinou cestou d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tu je to, čo ste chceli vidieť...“ povedala, keď ho vied</w:t>
        <w:softHyphen/>
        <w:t>la k obrovskej nádrži, ktorú videl z okna. „Naša najdlhšia vzorka.“ Kývla rukou na hnusného tvora, ako keď moderá</w:t>
        <w:softHyphen/>
        <w:t>tor vedomostnej súťaže predvádza nové auto.</w:t>
      </w:r>
      <w:r>
        <w:rPr>
          <w:rStyle w:val="BodytextPalatinoLinotype12"/>
          <w:rFonts w:cs="Times New Roman" w:ascii="Times New Roman" w:hAnsi="Times New Roman"/>
          <w:sz w:val="28"/>
          <w:szCs w:val="28"/>
        </w:rPr>
        <w:t xml:space="preserve"> „Architeuthi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ádrž so sépiou vyzerala tak, akoby niekto položil na bok zopár sklených telefónnych búdok a spojil ich na kon</w:t>
        <w:softHyphen/>
        <w:t>coch. V dlhej priehľadnej truhle z plexiskla sa vznášal ne</w:t>
        <w:softHyphen/>
        <w:t>chutne bledý a amorfný tvar. Mal´akh pozrel na baňatú, vrecovitú hlavu a oči veľké ako basketbalové lopty. „Pri nej tá vaša latiméria vyzerá takmer pekne,“ poved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čkajte, až ju uvidíte osvetlen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odklopila dlhé veko nádrže. Vyvalili sa výpary eta</w:t>
        <w:softHyphen/>
        <w:t>nolu. Trish siahla do nádrže a brnkla na vypínač tesne nad hladinou. Pozdĺž celého dna nádrže ožila reťaz žiariviek. Architeuthis teraz svietila v celej svojej sláve - obrovská hlava pripevnená ku klzkej hmote rozkladajúcich sa chá</w:t>
        <w:softHyphen/>
        <w:t>padiel a prísaviek ostrých ako brit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čala hovoriť o tom, ako Architeuthis dokáže v boji po</w:t>
        <w:softHyphen/>
        <w:t>raziť vorvaň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počul iba prázdne bľabot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stal č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Dunnová sa vždy cítila v Treťom bloku trochu neprí</w:t>
        <w:softHyphen/>
        <w:t>jemne, ale chlad, ktorý ňou práve prebehol, bol akýsi i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lesný. Prvot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nažila sa nevšímať si ho, ale bol čoraz silnejší, hlboko do nej zabáral pazúry. Aj keď Trish očividne nedokázala zaradiť zdroj svojej úzkosti, šiesty zmysel jej jasne vravel, že je čas odí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každom prípade je to sépia,“ povedala, keď siahla do nádrže a zhasla svetlo. „Zrejme by sme mali ísť do Katherinin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Široká dlaň jej tvrdo zovrela ústa a strhla jej hlavu doza</w:t>
        <w:softHyphen/>
        <w:t>du. Silné rameno sa jej okamžite ovinulo okolo trupu a pri</w:t>
        <w:softHyphen/>
        <w:t>tlačilo ju k hrudi tvrdej ako kameň. Trish to na zlomok se</w:t>
        <w:softHyphen/>
        <w:t>kundy od šoku ochrom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prišla hrôz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Muž jej hmatkal po hrudi, schmatol jej kódovanú kartu a prudko ňou trhol dole. Šnúrka jej popálila zadnú časť krku a potom sa pretrhla. Kódovaná karta spadla na dlážku pri </w:t>
      </w:r>
      <w:r>
        <w:rPr>
          <w:rStyle w:val="BodytextPalatinoLinotype8"/>
          <w:rFonts w:cs="Times New Roman" w:ascii="Times New Roman" w:hAnsi="Times New Roman"/>
          <w:sz w:val="28"/>
          <w:szCs w:val="28"/>
        </w:rPr>
        <w:t>jej</w:t>
      </w:r>
      <w:r>
        <w:rPr>
          <w:rStyle w:val="BodytextPalatinoLinotype"/>
          <w:rFonts w:cs="Times New Roman" w:ascii="Times New Roman" w:hAnsi="Times New Roman"/>
          <w:sz w:val="28"/>
          <w:szCs w:val="28"/>
        </w:rPr>
        <w:t xml:space="preserve"> nohách. Bojovala, pokúšala sa vykrútiť, ale mužovej veľ</w:t>
        <w:softHyphen/>
        <w:t>kosti a sile sa nevyrovnala. Skúsila vykríknuť, ale ruku jej držal pevne na ústach. Sklonil hlavu, priložil si ústa tesne k jej uchu a pošepkal: „Keď vám dám ruku preč z úst, ne</w:t>
        <w:softHyphen/>
        <w:t>budete kričať, je to jas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Horlivo prikývla, pľúca ju pálili od nedostatku vzduchu. </w:t>
      </w:r>
      <w:r>
        <w:rPr>
          <w:rStyle w:val="BodytextPalatinoLinotype12"/>
          <w:rFonts w:cs="Times New Roman" w:ascii="Times New Roman" w:hAnsi="Times New Roman"/>
          <w:sz w:val="28"/>
          <w:szCs w:val="28"/>
        </w:rPr>
        <w:t>Nemôžem dých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jej dal dole ruku z úst a Trish sťažka dýchala, zhl</w:t>
        <w:softHyphen/>
        <w:t>boka sa nadychov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ustite ma!“ požiadala udychčaná. „Dopekla, čo to ro</w:t>
        <w:softHyphen/>
        <w:t>bí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zte mi svoj PIN,“ povedal mu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bola celkom v rozpakoch.</w:t>
      </w:r>
      <w:r>
        <w:rPr>
          <w:rStyle w:val="BodytextPalatinoLinotype12"/>
          <w:rFonts w:cs="Times New Roman" w:ascii="Times New Roman" w:hAnsi="Times New Roman"/>
          <w:sz w:val="28"/>
          <w:szCs w:val="28"/>
        </w:rPr>
        <w:t xml:space="preserve"> Katherine! Pomoc! Kto je tento muž?!</w:t>
      </w:r>
      <w:r>
        <w:rPr>
          <w:rStyle w:val="BodytextPalatinoLinotype"/>
          <w:rFonts w:cs="Times New Roman" w:ascii="Times New Roman" w:hAnsi="Times New Roman"/>
          <w:sz w:val="28"/>
          <w:szCs w:val="28"/>
        </w:rPr>
        <w:t xml:space="preserve"> „Bezpečnosť vás vidí!“ povedala, aj keď dobre vedela, že sú mimo dosahu kamier.</w:t>
      </w:r>
      <w:r>
        <w:rPr>
          <w:rStyle w:val="BodytextPalatinoLinotype12"/>
          <w:rFonts w:cs="Times New Roman" w:ascii="Times New Roman" w:hAnsi="Times New Roman"/>
          <w:sz w:val="28"/>
          <w:szCs w:val="28"/>
        </w:rPr>
        <w:t xml:space="preserve"> A nikto aj tak nepozer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áš PIN,“ zopakoval muž. „Ten, čo máte ku kódova</w:t>
        <w:softHyphen/>
        <w:t>nej kar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sh sa v útrobách víril ľadový strach. Prudko sa otočila, vyslobodila si ruku, zvrtla sa a chňapla mužovi po očiach. Prsty jej zasiahli mäso a poškriabali jedno líce. Tam, kde ho drapla, sa otvorili štyri tmavé šrámy. Potom si uvedomila, že tmavé pásy na tvári nie sú krv. Muž mal mejkap, ktorý mu práve zoškrabla a odhalila tmavé tetovanie, ukryté pod ní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to je tento netv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ju so zdanlivo nadľudskou silou otočil a zdvihol, zatlačil ju nad otvorenú nádrž so sépiou, takže tvár mala nad etanolom. Výpary ju pálili v nozdr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ý máte PIN?“ zopakov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či ju pálili, a pod tvárou videla ponorené bledé telo sé</w:t>
        <w:softHyphen/>
        <w:t>p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zte mi,“ riekol a pritlačil jej tvár bližšie k hladi</w:t>
        <w:softHyphen/>
        <w:t>ne. „Aké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ž ju pálilo hrdlo. „Nula-osem-nula-štyri!“ vyhŕkla, sot</w:t>
        <w:softHyphen/>
        <w:t>va dokázala dýchať. „Pustite ma! Nula-osem-nula-šty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eď klamete,“ povedal a zatlačil ju o niečo hlbšie, tak</w:t>
        <w:softHyphen/>
        <w:t>že už mala vlasy v etano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klamem!“ povedala s kašľom. „4. august! Moje na</w:t>
        <w:softHyphen/>
        <w:t>rodeni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Ďakujem, Tris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ocnými rukami jej silnejšie zovrel hlavu a drvivá sila ju tisla dole, ponorila jej tvár do nádrže. Oči jej štípala pálčivá bolesť. Muž pritlačil silnejšie, ponoril jej celú hlavu do eta</w:t>
        <w:softHyphen/>
        <w:t>nolu. Trish cítila, ako sa jej tvár tisne k mäsitej hlave sép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burcovala všetky svoje sily a prudko sa vzopäla, prehla sa dozadu, snažila sa vytiahnuť hlavu z nádrže. Silné ruky sa však nepohl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usím dých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ostala ponorená, pokúšala sa neotvoriť oči ani ústa. Pľúca ju pálili, keď bojovala so silným nutkaním nadých</w:t>
        <w:softHyphen/>
        <w:t>nuť sa.</w:t>
      </w:r>
      <w:r>
        <w:rPr>
          <w:rStyle w:val="BodytextPalatinoLinotype12"/>
          <w:rFonts w:cs="Times New Roman" w:ascii="Times New Roman" w:hAnsi="Times New Roman"/>
          <w:sz w:val="28"/>
          <w:szCs w:val="28"/>
        </w:rPr>
        <w:t xml:space="preserve"> Nie! Nesmieš!</w:t>
      </w:r>
      <w:r>
        <w:rPr>
          <w:rStyle w:val="BodytextPalatinoLinotype"/>
          <w:rFonts w:cs="Times New Roman" w:ascii="Times New Roman" w:hAnsi="Times New Roman"/>
          <w:sz w:val="28"/>
          <w:szCs w:val="28"/>
        </w:rPr>
        <w:t xml:space="preserve"> Dýchací reflex však nakoniec zvíťazil nad Tris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Ústa sa jej otvorili a pľúca sa prudko roztiahli, pokúsili sa nasať kyslík, po ktorom jej telo túžilo. Vlna etanolu sa jej v pálčivom nápore vliala do úst. Keď jej chemikália ste</w:t>
        <w:softHyphen/>
        <w:t>kala dole hrdlom a do pľúc, Trish pocítila bolesť, akú si ni</w:t>
        <w:softHyphen/>
        <w:t>kdy nedokázala ani predstaviť. Milosrdne trvala len nie</w:t>
        <w:softHyphen/>
        <w:t>koľko sekúnd a potom jej svet sčernel.</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tál vedľa nádrže, lapal po dychu a prezeral si ško</w:t>
        <w:softHyphen/>
        <w:t>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ŕtva žena ležala chabo ponad okraj nádrže, tvár ešte vždy ponorenú v etanole. Keď ju tam Mal´akh videl, spo</w:t>
        <w:softHyphen/>
        <w:t>menul si na jedinú inú ženu, ktorú kedy zab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Isabel Solomonovú.</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Bolo to už dávno. V inom živo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teraz zahľadel na ženinu ochabnutú mŕtvolu. Uchopil ju za široké boky a vzoprel sa nohami, podvihol ju hore a zatlačil dopredu, kým sa nezačala kĺzať cez okraj ná</w:t>
        <w:softHyphen/>
        <w:t>drže so sépiou. Trish Dunnová sa zosunula dole hlavou do etanolu. So špľachotom nasledoval zvyšok jej tela. Vlnky sa postupne ustálili a žena sa malátne vznášala nad obrovským morským tvorom. Keď jej oťaželo oblečenie, začala sa po</w:t>
        <w:softHyphen/>
        <w:t>nárať a vkĺzavala do tmy. Telo Trish Dunnovej sa postupne usadilo na veľkom živočích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i utrel ruky a dal plexisklové veko na pôvod</w:t>
        <w:softHyphen/>
        <w:t>né miesto, čím nádrž uzatvori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okrý blok má novú vzor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vihol z dlážky Trishinu kódovanú kartu a vsunul si ju do vrecka:</w:t>
      </w:r>
      <w:r>
        <w:rPr>
          <w:rStyle w:val="BodytextPalatinoLinotype12"/>
          <w:rFonts w:cs="Times New Roman" w:ascii="Times New Roman" w:hAnsi="Times New Roman"/>
          <w:sz w:val="28"/>
          <w:szCs w:val="28"/>
        </w:rPr>
        <w:t xml:space="preserve"> 0804.</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Mal´akh prvý raz zbadal Trish v hale, videl riziko. Potom si uvedomil, že jej kódovaná karta a heslo sú jeho poistkou. Keby Katherinina miestnosť na skladovanie dát bola taká bezpečná, ako tvrdil Peter, potom Mal´akh oča</w:t>
        <w:softHyphen/>
        <w:t>kával, že Katherine by namietala, keby sa ju snažil pre</w:t>
        <w:softHyphen/>
        <w:t>svedčiť, aby mu ju odomkla.</w:t>
      </w:r>
      <w:r>
        <w:rPr>
          <w:rStyle w:val="BodytextPalatinoLinotype12"/>
          <w:rFonts w:cs="Times New Roman" w:ascii="Times New Roman" w:hAnsi="Times New Roman"/>
          <w:sz w:val="28"/>
          <w:szCs w:val="28"/>
        </w:rPr>
        <w:t xml:space="preserve"> Teraz mám svoje vlastné kľúče. </w:t>
      </w:r>
      <w:r>
        <w:rPr>
          <w:rStyle w:val="BodytextPalatinoLinotype"/>
          <w:rFonts w:cs="Times New Roman" w:ascii="Times New Roman" w:hAnsi="Times New Roman"/>
          <w:sz w:val="28"/>
          <w:szCs w:val="28"/>
        </w:rPr>
        <w:t>Potešilo ho poznanie, že už nebude musieť strácať čas, aby podrobil Katherine svojej vô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Mal´akh vzpriamil, uvidel v okne svoj odraz a zis</w:t>
        <w:softHyphen/>
        <w:t>til, že má veľmi poškodený mejkap. Už na tom nezáležalo. Kým si to Katherine spočíta, bude už príliš neskoro.</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rStyle w:val="BodytextPalatinoLinotype"/>
          <w:rFonts w:ascii="Times New Roman" w:hAnsi="Times New Roman" w:cs="Times New Roman"/>
          <w:sz w:val="28"/>
          <w:szCs w:val="28"/>
          <w:lang w:val="sk-SK" w:eastAsia="sk-SK"/>
        </w:rPr>
      </w:pPr>
      <w:r>
        <w:rPr>
          <w:rFonts w:cs="Times New Roman"/>
          <w:sz w:val="28"/>
          <w:szCs w:val="28"/>
          <w:lang w:val="sk-SK"/>
        </w:rPr>
      </w:r>
    </w:p>
    <w:p>
      <w:pPr>
        <w:pStyle w:val="Bodytext1"/>
        <w:pBdr>
          <w:bottom w:val="single" w:sz="4" w:space="1" w:color="000000"/>
        </w:pBdr>
        <w:shd w:fill="auto" w:val="clear"/>
        <w:spacing w:lineRule="auto" w:line="240" w:before="0" w:after="0"/>
        <w:jc w:val="center"/>
        <w:rPr/>
      </w:pPr>
      <w:r>
        <w:rPr>
          <w:rStyle w:val="BodytextPalatinoLinotype"/>
          <w:rFonts w:cs="Times New Roman" w:ascii="Times New Roman" w:hAnsi="Times New Roman"/>
          <w:b/>
          <w:bCs/>
          <w:sz w:val="28"/>
          <w:szCs w:val="28"/>
        </w:rPr>
        <w:t>38</w:t>
      </w:r>
    </w:p>
    <w:p>
      <w:pPr>
        <w:pStyle w:val="Bodytext1"/>
        <w:shd w:fill="auto" w:val="clear"/>
        <w:spacing w:lineRule="auto" w:line="240" w:before="0" w:after="0"/>
        <w:ind w:firstLine="397"/>
        <w:rPr>
          <w:rStyle w:val="BodytextPalatinoLinotype"/>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áto miestnosť je slobodomurárska?“ spýtala sa Satoová, keď sa odvrátila od lebky a hľadela v tme na Langd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kojne prikývol. „Hovorí sa jej Komora roz</w:t>
        <w:softHyphen/>
        <w:t>jímania. Tieto miestnosti postavili ako studené, prísne miesta, v ktorých slobodomurár môže rozjímať nad svojou smrteľnosťou. Meditovaním o nevyhnutnosti smrti slobo</w:t>
        <w:softHyphen/>
        <w:t>domurár získa cenný pohľad na prchavú podstatu živo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ktorú to očividne nepresvedčilo, sa poobzerala po tajomnom priestore. „Toto je nejaká</w:t>
      </w:r>
      <w:r>
        <w:rPr>
          <w:rStyle w:val="BodytextPalatinoLinotype12"/>
          <w:rFonts w:cs="Times New Roman" w:ascii="Times New Roman" w:hAnsi="Times New Roman"/>
          <w:sz w:val="28"/>
          <w:szCs w:val="28"/>
        </w:rPr>
        <w:t xml:space="preserve"> meditačná</w:t>
      </w:r>
      <w:r>
        <w:rPr>
          <w:rStyle w:val="BodytextPalatinoLinotype"/>
          <w:rFonts w:cs="Times New Roman" w:ascii="Times New Roman" w:hAnsi="Times New Roman"/>
          <w:sz w:val="28"/>
          <w:szCs w:val="28"/>
        </w:rPr>
        <w:t xml:space="preserve"> miest</w:t>
        <w:softHyphen/>
        <w:t>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podstate áno. V týchto komorách sa vždy nachádzajú tie isté symboly - lebka a prekrížené kosti, kosa, presýpa</w:t>
        <w:softHyphen/>
        <w:t>cie hodiny, síra, soľ, čistý papier, sviečka a tak ďalej. Sym</w:t>
        <w:softHyphen/>
        <w:t>boly smrti inšpirujú slobodomurárov, aby uvažovali, ako by mali lepšie viesť svoje životy, kým sú na tomto sv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yzerá to ako svätyňa smrti,“ povedal Anders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Na tom je niečo pravdy.</w:t>
      </w:r>
      <w:r>
        <w:rPr>
          <w:rStyle w:val="BodytextPalatinoLinotype"/>
          <w:rFonts w:cs="Times New Roman" w:ascii="Times New Roman" w:hAnsi="Times New Roman"/>
          <w:sz w:val="28"/>
          <w:szCs w:val="28"/>
        </w:rPr>
        <w:t xml:space="preserve"> „Väčšina mojich študentov symbológie spočiatku reaguje rovnako.“ Langdon im často dal za úlohu</w:t>
      </w:r>
      <w:r>
        <w:rPr>
          <w:rStyle w:val="BodytextPalatinoLinotype12"/>
          <w:rFonts w:cs="Times New Roman" w:ascii="Times New Roman" w:hAnsi="Times New Roman"/>
          <w:sz w:val="28"/>
          <w:szCs w:val="28"/>
        </w:rPr>
        <w:t xml:space="preserve"> Slobodomurárske symboly</w:t>
      </w:r>
      <w:r>
        <w:rPr>
          <w:rStyle w:val="BodytextPalatinoLinotype"/>
          <w:rFonts w:cs="Times New Roman" w:ascii="Times New Roman" w:hAnsi="Times New Roman"/>
          <w:sz w:val="28"/>
          <w:szCs w:val="28"/>
        </w:rPr>
        <w:t xml:space="preserve"> od Beresniaka, v ktorých boli krásne fotografie Komôr rozjíman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vaši študenti,“ spýtala sa Satoová, „to nepovažujú za enervujúce, že slobodomurári meditujú s lebkami a kos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je to o nič enervujúcejšie, ako keď sa kresťania modlia pri nohách muža priklincovaného na kríž, alebo keď hinduisti spievajú pred slonom so štyrmi rukami, zva</w:t>
        <w:softHyphen/>
        <w:t>ným Ganeš. Nepochopenie symbolov nejakej kultúry je bežnou príčinou predsud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otočila, očividne nemala náladu na prednášku. Prešla k stolu s artefaktmi. Anderson sa pokúsil posvietiť jej baterkou na cestu, ale lúč začínal slabnúť. Pobúchal na ko</w:t>
        <w:softHyphen/>
        <w:t>niec baterky, vďaka čomu sa rozhorela trochu silnejšie.</w:t>
      </w:r>
    </w:p>
    <w:p>
      <w:pPr>
        <w:sectPr>
          <w:type w:val="continuous"/>
          <w:pgSz w:w="8981" w:h="11981"/>
          <w:pgMar w:left="720" w:right="720" w:gutter="0" w:header="0" w:top="720" w:footer="0" w:bottom="720"/>
          <w:formProt w:val="false"/>
          <w:textDirection w:val="lrTb"/>
          <w:docGrid w:type="default" w:linePitch="360" w:charSpace="0"/>
        </w:sectPr>
      </w:pP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všetci traja zašli hlbšie do úzkeho priestoru, ostrý zá</w:t>
        <w:softHyphen/>
        <w:t>pach síry naplnil Langdonovi nozdry. Subsuterén bol vlhký a vlhkosť vo vzduchu aktivovala síru v miske. Satoová priš</w:t>
        <w:softHyphen/>
        <w:t>la k stolu a hľadela na lebku a ostatné predmety. Anderson sa k nej pridal a robil, čo mohol, aby slabnúcim lúčom ba</w:t>
        <w:softHyphen/>
        <w:t>terky osvietil stô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i prezrela všetko na stole, potom si dala ruky vbok a vzdychla. „Čo sú to za harabur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edel, že artefakty v tejto miestnosti starostli</w:t>
        <w:softHyphen/>
        <w:t>vo vybrali a naaranžovali. „Symboly premeny,“ povedal a cítil sa stiesnene, keď podišiel dopredu a pridal sa k nim pri stole. „Lebka, čiže</w:t>
      </w:r>
      <w:r>
        <w:rPr>
          <w:rStyle w:val="BodytextPalatinoLinotype12"/>
          <w:rFonts w:cs="Times New Roman" w:ascii="Times New Roman" w:hAnsi="Times New Roman"/>
          <w:sz w:val="28"/>
          <w:szCs w:val="28"/>
        </w:rPr>
        <w:t xml:space="preserve"> caput mortuum,</w:t>
      </w:r>
      <w:r>
        <w:rPr>
          <w:rStyle w:val="BodytextPalatinoLinotype"/>
          <w:rFonts w:cs="Times New Roman" w:ascii="Times New Roman" w:hAnsi="Times New Roman"/>
          <w:sz w:val="28"/>
          <w:szCs w:val="28"/>
        </w:rPr>
        <w:t xml:space="preserve"> predstavuje konečnú premenu rozkladom a pripomína, že jedného dňa sa všet</w:t>
        <w:softHyphen/>
        <w:t>ci zbavíme svojho smrteľného tela. Síra a soľ sú alchymistické katalyzátory, ktoré uľahčujú premenu. Presýpacie ho</w:t>
        <w:softHyphen/>
        <w:t>diny predstavujú transformatívnu moc času.“ Ukázal na nezapálenú sviečku. „A táto sviečka predstavuje formatívny prvotný oheň a prebudenie človeka z nevedomých drie</w:t>
        <w:softHyphen/>
        <w:t>mot - premena osvieten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w:t>
      </w:r>
      <w:r>
        <w:rPr>
          <w:rStyle w:val="BodytextPalatinoLinotype12"/>
          <w:rFonts w:cs="Times New Roman" w:ascii="Times New Roman" w:hAnsi="Times New Roman"/>
          <w:sz w:val="28"/>
          <w:szCs w:val="28"/>
        </w:rPr>
        <w:t xml:space="preserve"> to?“</w:t>
      </w:r>
      <w:r>
        <w:rPr>
          <w:rStyle w:val="BodytextPalatinoLinotype"/>
          <w:rFonts w:cs="Times New Roman" w:ascii="Times New Roman" w:hAnsi="Times New Roman"/>
          <w:sz w:val="28"/>
          <w:szCs w:val="28"/>
        </w:rPr>
        <w:t xml:space="preserve"> spýtala sa Satoová ukazujúc do kú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rešiel slabnúcim lúčom baterky na obrovskú kosu, ktorá sa opierala o zadnú ste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je to symbol smrti, ako sa domnieva väčšina ľudí,“ povedal Langdon. „Kosa je vlastne symbol transformatívnej výživy prírody - žatia darov príro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 Andersonom stíchli, očividne sa pokúšali spracovať bizarné prostred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chcel nič viac, len dostať sa stadiaľ preč. „Uve</w:t>
        <w:softHyphen/>
        <w:t>domujem si, že táto miestnosť sa môže javiť nezvyčajne,“ po</w:t>
        <w:softHyphen/>
        <w:t>vedal im, „ale nič také tu nie; naozaj je celkom normálna. Veľa slobodomurárskych lóži má presne takéto komo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 toto nie je slobodomurárska lóža!“ vyhlásil An</w:t>
        <w:softHyphen/>
        <w:t>derson. „Je to Kapitol Spojených štátov - a rád by som ve</w:t>
        <w:softHyphen/>
        <w:t>del, čo, dopekla, táto miestnosť robí v mojej budov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lobodomurári niekedy vyčleňujú takéto miestnosti vo svojich kanceláriách alebo súkromných domoch ako pries</w:t>
        <w:softHyphen/>
        <w:t>tory na meditovanie. Nie je to neobvyklé.“ Langdon poznal v Bostone kardiochirurga, ktorý premenil kabinet pri svojej ambulancii na slobodomurársku Komoru rozjímania, aby prv ako išiel operovať, mohol rozmýšľať nad smrteľnosť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ú to zjavne trápilo. „Vravíte, že Peter Solomon cho</w:t>
        <w:softHyphen/>
        <w:t>dieva sem dole rozjímať nad smrť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ozaj neviem,“ povedal Langdon úprimne. „Možno to vytvoril ako svätyňu pre svojich slobodomurárskych bratov, ktorí pracujú v budove, aby im poskytol duchov</w:t>
        <w:softHyphen/>
        <w:t>nú svätyňu ďaleko od chaosu materiálneho sveta... Mies</w:t>
        <w:softHyphen/>
        <w:t>to pre mocného zákonodarcu, aby rozjímal, skôr ako do</w:t>
        <w:softHyphen/>
        <w:t>speje k rozhodnutiu, ktoré ovplyvní jeho blížne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kný názor,“ povedala Satoová sarkastickým tónom, „ale mám pocit, že Američania by mohli mať problém s vod</w:t>
        <w:softHyphen/>
        <w:t>cami, ktorí sa modlia v komorách s kosami a lebk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Nuž, nemali by,</w:t>
      </w:r>
      <w:r>
        <w:rPr>
          <w:rStyle w:val="BodytextPalatinoLinotype"/>
          <w:rFonts w:cs="Times New Roman" w:ascii="Times New Roman" w:hAnsi="Times New Roman"/>
          <w:sz w:val="28"/>
          <w:szCs w:val="28"/>
        </w:rPr>
        <w:t xml:space="preserve"> pomyslel si Langdon, keď si predstavil, aký iný by svet mohol byť, keby si viac vodcov našlo čas, aby porozmýšľali nad definitívnosťou smrti, skôr ako vy</w:t>
        <w:softHyphen/>
        <w:t>razia do voj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našpúlila pery a starostlivo si prezrela všetky štyri kúty baterkou osvetlenej miestnosti. „Určite tu je</w:t>
      </w:r>
      <w:r>
        <w:rPr>
          <w:rStyle w:val="BodytextPalatinoLinotype12"/>
          <w:rFonts w:cs="Times New Roman" w:ascii="Times New Roman" w:hAnsi="Times New Roman"/>
          <w:sz w:val="28"/>
          <w:szCs w:val="28"/>
        </w:rPr>
        <w:t xml:space="preserve"> niečo </w:t>
      </w:r>
      <w:r>
        <w:rPr>
          <w:rStyle w:val="BodytextPalatinoLinotype"/>
          <w:rFonts w:cs="Times New Roman" w:ascii="Times New Roman" w:hAnsi="Times New Roman"/>
          <w:sz w:val="28"/>
          <w:szCs w:val="28"/>
        </w:rPr>
        <w:t>okrem ľudských kostí a misiek s chemickými látkami, pán profesor. Niekto vás priviezol až z vášho domu v Cambridgei, aby ste prišli do tejto konkrétnej miest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pritlačil tašku k boku, lebo si stále nedoká</w:t>
        <w:softHyphen/>
        <w:t>zal predstaviť, ako sa balíček, ktorý má pri sebe, môže tý</w:t>
        <w:softHyphen/>
        <w:t>kať tejto komory. „Pani riaditeľka, prepáčte, ale nevidím tu nič mimoriadne.“ Langdon dúfal, že už by konečne moh</w:t>
        <w:softHyphen/>
        <w:t>li začať hľadať Pet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ova baterka znova zablikala a Satoová sa zvrt</w:t>
        <w:softHyphen/>
        <w:t>la k nemu, začala sa prejavovať jej podráždenosť. „Prebo</w:t>
        <w:softHyphen/>
        <w:t>ha, je také ťažké požiadať o oheň?“ Vsunula ruku do vrec</w:t>
        <w:softHyphen/>
        <w:t>ka a vytiahla zapaľovač. Prebehla palcom po kamienku, natiahla ruku s plameňom a zapálila sviečku na stole. Knôt zaprskal, no potom sa chytil a šíril v obmedzenom pries</w:t>
        <w:softHyphen/>
        <w:t>tore prízračné osvetlenie. Po kamenných stenách prebehli dlhé tiene. Keď bol plameň jasnejší, ukázal sa pred nimi ne</w:t>
        <w:softHyphen/>
        <w:t>očakávaný pohľa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rite!“ povedal Anderson ukazujúc na ste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o svetle sviečky teraz videli vyblednutý nápis - sedem veľkých písmen načmáraných na zadnej stene.</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sz w:val="28"/>
          <w:szCs w:val="28"/>
        </w:rPr>
      </w:r>
    </w:p>
    <w:p>
      <w:pPr>
        <w:pStyle w:val="Bodytext71"/>
        <w:shd w:fill="auto" w:val="clear"/>
        <w:spacing w:lineRule="auto" w:line="240"/>
        <w:jc w:val="center"/>
        <w:rPr>
          <w:rFonts w:ascii="Times New Roman" w:hAnsi="Times New Roman" w:cs="Times New Roman"/>
          <w:sz w:val="28"/>
          <w:szCs w:val="28"/>
        </w:rPr>
      </w:pPr>
      <w:r>
        <w:rPr>
          <w:rStyle w:val="Bodytext7PalatinoLinotype6"/>
          <w:rFonts w:cs="Times New Roman" w:ascii="Times New Roman" w:hAnsi="Times New Roman"/>
          <w:b/>
          <w:sz w:val="28"/>
          <w:szCs w:val="28"/>
        </w:rPr>
        <w:t>VITRIOL</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udný výber slova,“ povedala Satoová, keď svetlo vrh</w:t>
        <w:softHyphen/>
        <w:t>lo na písmená desivú siluetu v tvare leb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lastne je to akronym,“ povedal Langdon. „Je to napí</w:t>
        <w:softHyphen/>
        <w:t>sané na zadnej stene väčšiny takýchto komôr ako rýchlopis pre slobodomurársku meditatívnu mantru:</w:t>
      </w:r>
      <w:r>
        <w:rPr>
          <w:rStyle w:val="Bodytext7PalatinoLinotype6"/>
          <w:rFonts w:cs="Times New Roman" w:ascii="Times New Roman" w:hAnsi="Times New Roman"/>
          <w:sz w:val="28"/>
          <w:szCs w:val="28"/>
        </w:rPr>
        <w:t xml:space="preserve"> </w:t>
      </w:r>
      <w:r>
        <w:rPr>
          <w:rStyle w:val="Bodytext7PalatinoLinotype6"/>
          <w:rFonts w:cs="Times New Roman" w:ascii="Times New Roman" w:hAnsi="Times New Roman"/>
          <w:b w:val="false"/>
          <w:bCs w:val="false"/>
          <w:sz w:val="28"/>
          <w:szCs w:val="28"/>
        </w:rPr>
        <w:t>Visita interiora terrae, rectificando invenies occultum lapid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ozrela naňho, očividne to na ňu takmer zapô</w:t>
        <w:softHyphen/>
        <w:t>sobilo. „Čo to zname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vštív vnútro zeme, očistením nájdeš ukrytý k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naňho prenikavo pozrela. „Má ukrytý kameň nejaké spojenie s ukrytou pyramíd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krčil plecami, nechcel podporovať toto po</w:t>
        <w:softHyphen/>
        <w:t>rovnanie. „Áno, tí, čo radi fantazírujú o ukrytých pyra</w:t>
        <w:softHyphen/>
        <w:t>mídach vo Washingtone, by povedali, že ten</w:t>
      </w:r>
      <w:r>
        <w:rPr>
          <w:rStyle w:val="BodytextPalatinoLinotype12"/>
          <w:rFonts w:cs="Times New Roman" w:ascii="Times New Roman" w:hAnsi="Times New Roman"/>
          <w:sz w:val="28"/>
          <w:szCs w:val="28"/>
        </w:rPr>
        <w:t xml:space="preserve"> occultum la</w:t>
        <w:softHyphen/>
        <w:t>pidem</w:t>
      </w:r>
      <w:r>
        <w:rPr>
          <w:rStyle w:val="BodytextPalatinoLinotype"/>
          <w:rFonts w:cs="Times New Roman" w:ascii="Times New Roman" w:hAnsi="Times New Roman"/>
          <w:sz w:val="28"/>
          <w:szCs w:val="28"/>
        </w:rPr>
        <w:t xml:space="preserve"> sa týka kamennej pyramídy. Iní vám povedia, že sa to týka Kameňa filozofov - látky, o ktorej alchymisti veri</w:t>
        <w:softHyphen/>
        <w:t>li, že im zabezpečí večný život alebo premení olovo na zla</w:t>
        <w:softHyphen/>
        <w:t>to. Ďalší tvrdia, že je to zmienka o Svätyni svätých, ukry</w:t>
        <w:softHyphen/>
        <w:t>tej kamennej komore v strede Veľkého chrámu. Niektorí hovoria, že to je kresťanská narážka na ukryté učenia svä</w:t>
        <w:softHyphen/>
        <w:t>tého Petra - Skala. Každá ezoterická tradícia vykladá ,ka</w:t>
        <w:softHyphen/>
        <w:t>meň' svojím spôsobom, ale</w:t>
      </w:r>
      <w:r>
        <w:rPr>
          <w:rStyle w:val="BodytextPalatinoLinotype12"/>
          <w:rFonts w:cs="Times New Roman" w:ascii="Times New Roman" w:hAnsi="Times New Roman"/>
          <w:sz w:val="28"/>
          <w:szCs w:val="28"/>
        </w:rPr>
        <w:t xml:space="preserve"> occultum lapidem</w:t>
      </w:r>
      <w:r>
        <w:rPr>
          <w:rStyle w:val="BodytextPalatinoLinotype"/>
          <w:rFonts w:cs="Times New Roman" w:ascii="Times New Roman" w:hAnsi="Times New Roman"/>
          <w:sz w:val="28"/>
          <w:szCs w:val="28"/>
        </w:rPr>
        <w:t xml:space="preserve"> je vždy zdroj moci a osvieten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i odkašlal. „Je možné, že Solomon klamal to</w:t>
        <w:softHyphen/>
        <w:t>mu chlapovi? Možno mu povedal, že tu dole niečo je... a na</w:t>
        <w:softHyphen/>
        <w:t>ozaj nie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al podobné myšlien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lameň sviečky bez výstrahy zablikotal, akoby ho za</w:t>
        <w:softHyphen/>
        <w:t>chytil prievan. Na chvíľku zoslabol a potom sa oživil, opäť horel jas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čudné,“ povedal Anderson. „Dúfam, že nikto ne</w:t>
        <w:softHyphen/>
        <w:t>zatvoril hore dvere.“ Vyšiel z komory do tmy v chodbe. „Haló?“</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sotva všimol, že odišiel. Niečo mu zrazu pri</w:t>
        <w:softHyphen/>
        <w:t>tiahlo pohľad k zadnej stene.</w:t>
      </w:r>
      <w:r>
        <w:rPr>
          <w:rStyle w:val="BodytextPalatinoLinotype12"/>
          <w:rFonts w:cs="Times New Roman" w:ascii="Times New Roman" w:hAnsi="Times New Roman"/>
          <w:sz w:val="28"/>
          <w:szCs w:val="28"/>
        </w:rPr>
        <w:t xml:space="preserve"> Čo sa práve st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deli ste to?“ spýtala sa Satoová, ktorá tiež znepoko</w:t>
        <w:softHyphen/>
        <w:t>jene hľadela na ste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ikývol, zrýchlil sa mu tep.</w:t>
      </w:r>
      <w:r>
        <w:rPr>
          <w:rStyle w:val="BodytextPalatinoLinotype12"/>
          <w:rFonts w:cs="Times New Roman" w:ascii="Times New Roman" w:hAnsi="Times New Roman"/>
          <w:sz w:val="28"/>
          <w:szCs w:val="28"/>
        </w:rPr>
        <w:t xml:space="preserve"> Čo som práve 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alo sa, že zadná stena sa pred chvíľočkou zachvela, sťaby ňou prešla vlnka energ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vošiel späť do miestnosti. „Nik tam nie je.“ Keď vstúpil, stena sa zase zachvela. „Došľaka!“ vykríkol a odskočil doza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šetci traja stáli dlho bez slova, hľadeli spolu na zadnú stenu. Keď si Langdon uvedomil, čo vidia, pocítil, že mu znova behá mráz po chrbte. Váhavo natiahol ruku, až sa mu končeky prstov dotkli zadného povrchu komory „Nie je to stena,“ poved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o Satoovou prikročili bližšie a pozorne sa dí</w:t>
        <w:softHyphen/>
        <w:t>v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to plachta,“ poveda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 zvlnila sa,“ riekla Satoová rých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Áno, veľmi čudným spôsobom.</w:t>
      </w:r>
      <w:r>
        <w:rPr>
          <w:rStyle w:val="BodytextPalatinoLinotype"/>
          <w:rFonts w:cs="Times New Roman" w:ascii="Times New Roman" w:hAnsi="Times New Roman"/>
          <w:sz w:val="28"/>
          <w:szCs w:val="28"/>
        </w:rPr>
        <w:t xml:space="preserve"> Langdon podrobnejšie pre</w:t>
        <w:softHyphen/>
        <w:t>skúmal povrch. Lesk na plachte prekvapujúco odrazil svet</w:t>
        <w:softHyphen/>
        <w:t>lo sviečky, pretože plachta sa práve zavlnila</w:t>
      </w:r>
      <w:r>
        <w:rPr>
          <w:rStyle w:val="BodytextPalatinoLinotype12"/>
          <w:rFonts w:cs="Times New Roman" w:ascii="Times New Roman" w:hAnsi="Times New Roman"/>
          <w:sz w:val="28"/>
          <w:szCs w:val="28"/>
        </w:rPr>
        <w:t xml:space="preserve"> od</w:t>
      </w:r>
      <w:r>
        <w:rPr>
          <w:rStyle w:val="BodytextPalatinoLinotype"/>
          <w:rFonts w:cs="Times New Roman" w:ascii="Times New Roman" w:hAnsi="Times New Roman"/>
          <w:sz w:val="28"/>
          <w:szCs w:val="28"/>
        </w:rPr>
        <w:t xml:space="preserve"> miestnos</w:t>
        <w:softHyphen/>
        <w:t>ti... zatrepotala sa dozadu</w:t>
      </w:r>
      <w:r>
        <w:rPr>
          <w:rStyle w:val="BodytextPalatinoLinotype12"/>
          <w:rFonts w:cs="Times New Roman" w:ascii="Times New Roman" w:hAnsi="Times New Roman"/>
          <w:sz w:val="28"/>
          <w:szCs w:val="28"/>
        </w:rPr>
        <w:t xml:space="preserve"> cez</w:t>
      </w:r>
      <w:r>
        <w:rPr>
          <w:rStyle w:val="BodytextPalatinoLinotype"/>
          <w:rFonts w:cs="Times New Roman" w:ascii="Times New Roman" w:hAnsi="Times New Roman"/>
          <w:sz w:val="28"/>
          <w:szCs w:val="28"/>
        </w:rPr>
        <w:t xml:space="preserve"> rovinu zadnej ste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eľmi jemne natiahol vystreté prsty a zatlačil plachtu dozadu. Vystrašený trhol rukou späť.</w:t>
      </w:r>
      <w:r>
        <w:rPr>
          <w:rStyle w:val="BodytextPalatinoLinotype12"/>
          <w:rFonts w:cs="Times New Roman" w:ascii="Times New Roman" w:hAnsi="Times New Roman"/>
          <w:sz w:val="28"/>
          <w:szCs w:val="28"/>
        </w:rPr>
        <w:t xml:space="preserve"> Je tam otv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dhrňte ju,“ prikázal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i už divoko búšilo srdce. Siahol hore, zovrel okraj plachty a pomaly odtiahol látku na jednu stranu. Ne</w:t>
        <w:softHyphen/>
        <w:t>veriacky hľadel na to, čo sa za ňou ukrývalo.</w:t>
      </w:r>
      <w:r>
        <w:rPr>
          <w:rStyle w:val="BodytextPalatinoLinotype12"/>
          <w:rFonts w:cs="Times New Roman" w:ascii="Times New Roman" w:hAnsi="Times New Roman"/>
          <w:sz w:val="28"/>
          <w:szCs w:val="28"/>
        </w:rPr>
        <w:t xml:space="preserve"> Božemô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 Andersonom ticho stáli, ohromene hľadiac cez otvor v zadnej ste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napokon prehovorila. „Zdá sa, že sme práve našli našu pyramídu.“</w:t>
      </w:r>
    </w:p>
    <w:p>
      <w:pPr>
        <w:sectPr>
          <w:type w:val="nextPage"/>
          <w:pgSz w:w="8981" w:h="11981"/>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pacing w:val="-40"/>
          <w:sz w:val="28"/>
          <w:szCs w:val="28"/>
          <w:u w:val="single"/>
        </w:rPr>
      </w:pPr>
      <w:r>
        <w:rPr>
          <w:rFonts w:cs="Times New Roman"/>
          <w:spacing w:val="-40"/>
          <w:sz w:val="28"/>
          <w:szCs w:val="28"/>
          <w:u w:val="single"/>
        </w:rPr>
      </w:r>
      <w:r>
        <w:br w:type="page"/>
      </w:r>
    </w:p>
    <w:p>
      <w:pPr>
        <w:pStyle w:val="Normal"/>
        <w:rPr>
          <w:rStyle w:val="Bodytext13Spacing2pt4"/>
          <w:sz w:val="28"/>
          <w:szCs w:val="28"/>
          <w:lang w:val="sk-SK" w:eastAsia="sk-SK"/>
        </w:rPr>
      </w:pPr>
      <w:r>
        <w:rPr>
          <w:spacing w:val="-40"/>
          <w:sz w:val="28"/>
          <w:szCs w:val="28"/>
          <w:u w:val="single"/>
          <w:lang w:val="sk-SK"/>
        </w:rPr>
      </w:r>
    </w:p>
    <w:p>
      <w:pPr>
        <w:pStyle w:val="Bodytext13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2pt4"/>
          <w:b/>
          <w:bCs/>
          <w:spacing w:val="0"/>
          <w:sz w:val="28"/>
          <w:szCs w:val="28"/>
          <w:u w:val="none"/>
        </w:rPr>
        <w:t>39</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zízal na otvor v zadnej stene komory. Bol vyhĺbený v dokonale štvorcovom tvare a ukrytý za plach</w:t>
        <w:softHyphen/>
        <w:t>tou. Otvor, ktorý mal priemer necelý meter, vyzeral, akoby vznikol odstránením tehiel. Langdon si v tej tme na chvíľu pomyslel, že otvor je okno do miestnosti za n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videl, že nie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tvor sa ťahal len niekoľko stôp do steny a potom sa skončil. Zapustená nika ako nahrubo vytesaná priehradka pripomínala Langdonovi prístenok v múzeu, v ktorom má byť soška. V tejto nike bol vystavený jeden malý predme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la to vyrezávaná jednofarebná pyramída, vysoká ne</w:t>
        <w:softHyphen/>
        <w:t>celých dvadsaťpäť centimetrov. Jej povrch bol elegantný hladký a štyri leštené strany sa leskli vo svetle svieč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dokázal pochopiť, čo tam robí.</w:t>
      </w:r>
      <w:r>
        <w:rPr>
          <w:rStyle w:val="BodytextPalatinoLinotype12"/>
          <w:rFonts w:cs="Times New Roman" w:ascii="Times New Roman" w:hAnsi="Times New Roman"/>
          <w:sz w:val="28"/>
          <w:szCs w:val="28"/>
        </w:rPr>
        <w:t xml:space="preserve"> Kamenná py</w:t>
        <w:softHyphen/>
        <w:t>ramí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 vášho prekvapeného pohľadu,“ povedala Satoová zjavne samoľúbo, „usudzujem, že tento predmet nie je</w:t>
      </w:r>
      <w:r>
        <w:rPr>
          <w:rStyle w:val="BodytextPalatinoLinotype12"/>
          <w:rFonts w:cs="Times New Roman" w:ascii="Times New Roman" w:hAnsi="Times New Roman"/>
          <w:sz w:val="28"/>
          <w:szCs w:val="28"/>
        </w:rPr>
        <w:t xml:space="preserve"> ty</w:t>
        <w:softHyphen/>
        <w:t>pický</w:t>
      </w:r>
      <w:r>
        <w:rPr>
          <w:rStyle w:val="BodytextPalatinoLinotype"/>
          <w:rFonts w:cs="Times New Roman" w:ascii="Times New Roman" w:hAnsi="Times New Roman"/>
          <w:sz w:val="28"/>
          <w:szCs w:val="28"/>
        </w:rPr>
        <w:t xml:space="preserve"> pre Komoru rozjíman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krútil hlav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tom by ste možno rád prehodnotili svoje predchá</w:t>
        <w:softHyphen/>
        <w:t>dzajúce tvrdenia ohľadne legendy o slobodomurárskej py</w:t>
        <w:softHyphen/>
        <w:t>ramíde ukrytej vo Washingtone?“ Jej tón bol teraz bezmá</w:t>
        <w:softHyphen/>
        <w:t>la domýšľav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ni riaditeľka,“ odvetil Langdon okamžite, „táto malá pyramída</w:t>
      </w:r>
      <w:r>
        <w:rPr>
          <w:rStyle w:val="BodytextPalatinoLinotype12"/>
          <w:rFonts w:cs="Times New Roman" w:ascii="Times New Roman" w:hAnsi="Times New Roman"/>
          <w:sz w:val="28"/>
          <w:szCs w:val="28"/>
        </w:rPr>
        <w:t xml:space="preserve"> nie</w:t>
      </w:r>
      <w:r>
        <w:rPr>
          <w:rStyle w:val="BodytextPalatinoLinotype"/>
          <w:rFonts w:cs="Times New Roman" w:ascii="Times New Roman" w:hAnsi="Times New Roman"/>
          <w:sz w:val="28"/>
          <w:szCs w:val="28"/>
        </w:rPr>
        <w:t xml:space="preserve"> je slobodomurárska pyramí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že je len zhoda okolností, že sme našli pyramídu ukrytú v srdci Kapitolu, v tajnej komore patriacej vodcovi slobodomurár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pošúchal oči a snažil sa jasne myslieť. „Pani riaditeľka, táto pyramída sa vôbec nepodobá na mýtu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lobodomurárska pyramída sa opisuje ako obrovská, so špičkou z čistého zla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avyše vedel, že táto malá pyramída - so svo</w:t>
        <w:softHyphen/>
        <w:t>jím plochým vrcholom - dokonca ani nie je</w:t>
      </w:r>
      <w:r>
        <w:rPr>
          <w:rStyle w:val="BodytextPalatinoLinotype12"/>
          <w:rFonts w:cs="Times New Roman" w:ascii="Times New Roman" w:hAnsi="Times New Roman"/>
          <w:sz w:val="28"/>
          <w:szCs w:val="28"/>
        </w:rPr>
        <w:t xml:space="preserve"> skutočná</w:t>
      </w:r>
      <w:r>
        <w:rPr>
          <w:rStyle w:val="BodytextPalatinoLinotype"/>
          <w:rFonts w:cs="Times New Roman" w:ascii="Times New Roman" w:hAnsi="Times New Roman"/>
          <w:sz w:val="28"/>
          <w:szCs w:val="28"/>
        </w:rPr>
        <w:t xml:space="preserve"> pyra</w:t>
        <w:softHyphen/>
        <w:t>mída. Bez špičky to bol celkom iný symbol. Bola to známa Nedokončená pyramída, symbolická pripomienka, že vzo</w:t>
        <w:softHyphen/>
        <w:t>stup človeka k svojmu úplnému ľudskému potenciálu je stále prebiehajúca činnosť. Aj keď si to uvedomuje len málo ľudí, tento symbol je najčastejšie publikovaným symbolom na zemi.</w:t>
      </w:r>
      <w:r>
        <w:rPr>
          <w:rStyle w:val="BodytextPalatinoLinotype12"/>
          <w:rFonts w:cs="Times New Roman" w:ascii="Times New Roman" w:hAnsi="Times New Roman"/>
          <w:sz w:val="28"/>
          <w:szCs w:val="28"/>
        </w:rPr>
        <w:t xml:space="preserve"> Vyše dvadsať miliárd v tlači.</w:t>
      </w:r>
      <w:r>
        <w:rPr>
          <w:rStyle w:val="BodytextPalatinoLinotype"/>
          <w:rFonts w:cs="Times New Roman" w:ascii="Times New Roman" w:hAnsi="Times New Roman"/>
          <w:sz w:val="28"/>
          <w:szCs w:val="28"/>
        </w:rPr>
        <w:t xml:space="preserve"> Nedokončená pyramí</w:t>
        <w:softHyphen/>
        <w:t>da, zdobiaca každú jednodolárovú bankovku v obehu, tr</w:t>
        <w:softHyphen/>
        <w:t>pezlivo čakala na svoj žiarivý krycí kameň, ktorý sa vznášal nad ňou ako pripomienka doposiaľ nenaplneného osudu Ameriky a práce, ktorú musí ešte vykonať nielen krajina, ale aj každý jednotlive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ajte ju dole,“ povedala Satoová Andersonovi a kývla na pyramídu. „Chcem si ju bližšie pozrieť.“ Bez najmenšej úcty odstrčila lebku a skrížené kosti nabok a začala robiť miesto na sto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ačínal mať pocit, že sú obyčajní vykrádači hrobov, ktorí znesväcujú osobnú svätyň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rišiel popri Langdonovi, siahol do niky a zo</w:t>
        <w:softHyphen/>
        <w:t>vrel veľkými dlaňami všetky strany pyramídy. Potom si pri</w:t>
        <w:softHyphen/>
        <w:t>sunul pyramídu k sebe, lebo ju sotva dokázal zdvihnúť v tom</w:t>
        <w:softHyphen/>
        <w:t>to nepohodlnom uhle, a s tvrdým buchnutím ju spustil na drevený stôl. Ustúpil dozadu, aby urobil Satoovej mies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iaditeľka premiestnila sviečku tesne k pyramíde a po</w:t>
        <w:softHyphen/>
        <w:t>zorne si prezerala jej leštený povrch. Pomaly prešla po ňom drobnými prstami, skúmala každý centimeter plochého vr</w:t>
        <w:softHyphen/>
        <w:t>cholu a potom aj boky. Ovinula ju rukami, aby ohmatala zadnú časť, a potom sa očividne sklamaná zamračila. „Pán profesor, predtým ste povedali, že slobodomurársku py</w:t>
        <w:softHyphen/>
        <w:t>ramídu postavili preto, aby chránila tajné informác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Taká je legen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že, hypoteticky povedané, keby Petrov väzniteľ ve</w:t>
        <w:softHyphen/>
        <w:t>ril, že</w:t>
      </w:r>
      <w:r>
        <w:rPr>
          <w:rStyle w:val="BodytextPalatinoLinotype12"/>
          <w:rFonts w:cs="Times New Roman" w:ascii="Times New Roman" w:hAnsi="Times New Roman"/>
          <w:sz w:val="28"/>
          <w:szCs w:val="28"/>
        </w:rPr>
        <w:t xml:space="preserve"> toto</w:t>
      </w:r>
      <w:r>
        <w:rPr>
          <w:rStyle w:val="BodytextPalatinoLinotype"/>
          <w:rFonts w:cs="Times New Roman" w:ascii="Times New Roman" w:hAnsi="Times New Roman"/>
          <w:sz w:val="28"/>
          <w:szCs w:val="28"/>
        </w:rPr>
        <w:t xml:space="preserve"> je slobodomurárska pyramída, veril by, že ob</w:t>
        <w:softHyphen/>
        <w:t>sahuje mocné informác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Langdon podráždene prikývol. „Áno, hoci dokonca keby aj našiel tieto informácie, pravdepodobne by ich nedokázal </w:t>
      </w:r>
      <w:r>
        <w:rPr>
          <w:rStyle w:val="BodytextPalatinoLinotype12"/>
          <w:rFonts w:cs="Times New Roman" w:ascii="Times New Roman" w:hAnsi="Times New Roman"/>
          <w:sz w:val="28"/>
          <w:szCs w:val="28"/>
        </w:rPr>
        <w:t>prečítať.</w:t>
      </w:r>
      <w:r>
        <w:rPr>
          <w:rStyle w:val="BodytextPalatinoLinotype"/>
          <w:rFonts w:cs="Times New Roman" w:ascii="Times New Roman" w:hAnsi="Times New Roman"/>
          <w:sz w:val="28"/>
          <w:szCs w:val="28"/>
        </w:rPr>
        <w:t xml:space="preserve"> Podľa legendy je obsah pyramídy zakódovaný, takže sa nedá dešifrovať... s výnimkou tých najhodnejší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riek tomu, že Langdon bol čoraz netrpezlivejší, od</w:t>
        <w:softHyphen/>
        <w:t>povedal pokojným tónom. „Mytologické poklady</w:t>
      </w:r>
      <w:r>
        <w:rPr>
          <w:rStyle w:val="BodytextPalatinoLinotype12"/>
          <w:rFonts w:cs="Times New Roman" w:ascii="Times New Roman" w:hAnsi="Times New Roman"/>
          <w:sz w:val="28"/>
          <w:szCs w:val="28"/>
        </w:rPr>
        <w:t xml:space="preserve"> vždy </w:t>
      </w:r>
      <w:r>
        <w:rPr>
          <w:rStyle w:val="BodytextPalatinoLinotype"/>
          <w:rFonts w:cs="Times New Roman" w:ascii="Times New Roman" w:hAnsi="Times New Roman"/>
          <w:sz w:val="28"/>
          <w:szCs w:val="28"/>
        </w:rPr>
        <w:t>ochraňujú skúšky zaslúžilosti. Ako si možno spomínate, v legende o Meči v kameni kameň odmieta vzdať sa meča s výnimkou Artuša, ktorý bol duchovne pripravený ovlá</w:t>
        <w:softHyphen/>
        <w:t>dať strašnú moc meča. Slobodomurárska pyramída je za</w:t>
        <w:softHyphen/>
        <w:t>ložená na tej istej myšlienke. V</w:t>
      </w:r>
      <w:r>
        <w:rPr>
          <w:rStyle w:val="BodytextPalatinoLinotype12"/>
          <w:rFonts w:cs="Times New Roman" w:ascii="Times New Roman" w:hAnsi="Times New Roman"/>
          <w:sz w:val="28"/>
          <w:szCs w:val="28"/>
        </w:rPr>
        <w:t xml:space="preserve"> tomto</w:t>
      </w:r>
      <w:r>
        <w:rPr>
          <w:rStyle w:val="BodytextPalatinoLinotype"/>
          <w:rFonts w:cs="Times New Roman" w:ascii="Times New Roman" w:hAnsi="Times New Roman"/>
          <w:sz w:val="28"/>
          <w:szCs w:val="28"/>
        </w:rPr>
        <w:t xml:space="preserve"> prípade sú pokladom informácie a hovorí sa, že sú zapísané v zakódovanom ja</w:t>
        <w:softHyphen/>
        <w:t>zyku - mystickom jazyku stratených slov - ktorý je čitateľný len pre hodný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ej preletel po perách slabý úsmev. „To možno vy</w:t>
        <w:softHyphen/>
        <w:t>svetľuje, prečo vás sem dnes večer privol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okojne otočila pyramídu na mieste, zvrtla ju o celých 180 stupňov. Vo svetle sviečky teraz žiarila štvrtá strana pyramí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a ňu prekvapene hľa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čividne,“ povedala Satoová, „niekto verí, že ste hodný.“</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b/>
          <w:b/>
          <w:bCs/>
          <w:color w:val="000000"/>
          <w:spacing w:val="-20"/>
          <w:sz w:val="28"/>
          <w:szCs w:val="28"/>
          <w:lang w:val="sk-SK" w:eastAsia="sk-SK"/>
        </w:rPr>
      </w:pPr>
      <w:r>
        <w:rPr>
          <w:b/>
          <w:bCs/>
          <w:color w:val="000000"/>
          <w:spacing w:val="-20"/>
          <w:sz w:val="28"/>
          <w:szCs w:val="28"/>
          <w:lang w:val="sk-SK" w:eastAsia="sk-SK"/>
        </w:rPr>
      </w:r>
    </w:p>
    <w:p>
      <w:pPr>
        <w:pStyle w:val="Heading25"/>
        <w:pBdr>
          <w:bottom w:val="single" w:sz="4" w:space="1" w:color="000000"/>
        </w:pBdr>
        <w:shd w:fill="auto" w:val="clear"/>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40</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spacing w:val="0"/>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ečo to Trish trvá tak dl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sa zase pozrela na hodinky. Za</w:t>
        <w:softHyphen/>
        <w:t>budla upozorniť Dr. Abaddona na bizarnú cestu do labo</w:t>
        <w:softHyphen/>
        <w:t>ratória, ale nedokázala si predstaviť, že by ich tma toľko</w:t>
        <w:softHyphen/>
        <w:t>to zdržala.</w:t>
      </w:r>
      <w:r>
        <w:rPr>
          <w:rStyle w:val="BodytextPalatinoLinotype12"/>
          <w:rFonts w:cs="Times New Roman" w:ascii="Times New Roman" w:hAnsi="Times New Roman"/>
          <w:sz w:val="28"/>
          <w:szCs w:val="28"/>
        </w:rPr>
        <w:t xml:space="preserve"> Už tu mali by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rešla k východu, sťažka otvorila olovom le</w:t>
        <w:softHyphen/>
        <w:t>mované dvere a vyzrela do prázd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hvíľu počúvala, ale nič nepoču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rish?“ zvolala, no hlas jej pohltila t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kvapená zatvorila dvere, vytiahla mobil a zavolala do haly. „Tu je Katherine. Je tam niekde Tris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madam,“ povedal strážnik v hale. „Asi pred desia</w:t>
        <w:softHyphen/>
        <w:t>timi minútami sa pobrala späť aj s vaším hosť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ozaj? Myslím, že ešte nie sú dokonca ani v Piatom blo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ydržte. Pozriem sa.“ Katherine počula, ako mu prsty klikajú po klávesnici počítača. „Máte pravdu. Podľa zázna</w:t>
        <w:softHyphen/>
        <w:t>mov kódovanej karty Trish Dunnová ešte neotvorila dvere Piateho bloku. Naposledy vstupovala asi pred ôsmimi mi</w:t>
        <w:softHyphen/>
        <w:t>nútami... do Tretieho bloku. Myslím, že cestou dnu robí váš</w:t>
        <w:softHyphen/>
        <w:t>mu hosťovi malú prehliad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zamračila.</w:t>
      </w:r>
      <w:r>
        <w:rPr>
          <w:rStyle w:val="BodytextPalatinoLinotype12"/>
          <w:rFonts w:cs="Times New Roman" w:ascii="Times New Roman" w:hAnsi="Times New Roman"/>
          <w:sz w:val="28"/>
          <w:szCs w:val="28"/>
        </w:rPr>
        <w:t xml:space="preserve"> Očividne.</w:t>
      </w:r>
      <w:r>
        <w:rPr>
          <w:rStyle w:val="BodytextPalatinoLinotype"/>
          <w:rFonts w:cs="Times New Roman" w:ascii="Times New Roman" w:hAnsi="Times New Roman"/>
          <w:sz w:val="28"/>
          <w:szCs w:val="28"/>
        </w:rPr>
        <w:t xml:space="preserve"> Táto správa bola tro</w:t>
        <w:softHyphen/>
        <w:t>chu čudná, ale aspoň vedela, že Trish v Treťom bloku ne</w:t>
        <w:softHyphen/>
        <w:t>bude dlho.</w:t>
      </w:r>
      <w:r>
        <w:rPr>
          <w:rStyle w:val="BodytextPalatinoLinotype12"/>
          <w:rFonts w:cs="Times New Roman" w:ascii="Times New Roman" w:hAnsi="Times New Roman"/>
          <w:sz w:val="28"/>
          <w:szCs w:val="28"/>
        </w:rPr>
        <w:t xml:space="preserve"> Strašne tam zapácha.</w:t>
      </w:r>
      <w:r>
        <w:rPr>
          <w:rStyle w:val="BodytextPalatinoLinotype"/>
          <w:rFonts w:cs="Times New Roman" w:ascii="Times New Roman" w:hAnsi="Times New Roman"/>
          <w:sz w:val="28"/>
          <w:szCs w:val="28"/>
        </w:rPr>
        <w:t xml:space="preserve"> „Vďaka. Prišiel už môj bra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madam, ešte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Ďak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Katherine položila, pocítila neočakávané bodnutie úzkosti. Nepríjemný pocit ju prinútil zastať, ale len na chvíľ</w:t>
        <w:softHyphen/>
        <w:t xml:space="preserve">ku. Bol to presne rovnaký nepokoj, aký pocítila vo chvíli, keď vošla do domu Dr. Abaddona. Bolo zarážajúce, že jej ženská intuícia tam zlyhala. Veľmi. </w:t>
      </w:r>
      <w:r>
        <w:rPr>
          <w:rStyle w:val="BodytextPalatinoLinotype12"/>
          <w:rFonts w:cs="Times New Roman" w:ascii="Times New Roman" w:hAnsi="Times New Roman"/>
          <w:sz w:val="28"/>
          <w:szCs w:val="28"/>
        </w:rPr>
        <w:t>To nič,</w:t>
      </w:r>
      <w:r>
        <w:rPr>
          <w:rStyle w:val="BodytextPalatinoLinotype"/>
          <w:rFonts w:cs="Times New Roman" w:ascii="Times New Roman" w:hAnsi="Times New Roman"/>
          <w:sz w:val="28"/>
          <w:szCs w:val="28"/>
        </w:rPr>
        <w:t xml:space="preserve"> povedala si Katherine.</w:t>
      </w:r>
      <w:r>
        <w:br w:type="page"/>
      </w:r>
    </w:p>
    <w:p>
      <w:pPr>
        <w:pStyle w:val="Bodytext1"/>
        <w:shd w:fill="auto" w:val="clear"/>
        <w:spacing w:lineRule="auto" w:line="240" w:before="0" w:after="0"/>
        <w:ind w:firstLine="397"/>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Heading25"/>
        <w:pBdr>
          <w:bottom w:val="single" w:sz="4" w:space="1" w:color="000000"/>
        </w:pBdr>
        <w:shd w:fill="auto" w:val="clear"/>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41</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študoval pyramídu.</w:t>
      </w:r>
      <w:r>
        <w:rPr>
          <w:rStyle w:val="BodytextPalatinoLinotype12"/>
          <w:rFonts w:cs="Times New Roman" w:ascii="Times New Roman" w:hAnsi="Times New Roman"/>
          <w:sz w:val="28"/>
          <w:szCs w:val="28"/>
        </w:rPr>
        <w:t xml:space="preserve"> To nie je mož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ávny zakódovaný jazyk,“ povedala Satoová, ani ne</w:t>
        <w:softHyphen/>
        <w:t>zdvihla oči. „Povedzte mi, toto sa počíta?“</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43">
            <wp:simplePos x="0" y="0"/>
            <wp:positionH relativeFrom="page">
              <wp:posOffset>1485265</wp:posOffset>
            </wp:positionH>
            <wp:positionV relativeFrom="paragraph">
              <wp:posOffset>484505</wp:posOffset>
            </wp:positionV>
            <wp:extent cx="1833245" cy="2256155"/>
            <wp:effectExtent l="0" t="0" r="0" b="0"/>
            <wp:wrapTopAndBottom/>
            <wp:docPr id="16"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6" descr=""/>
                    <pic:cNvPicPr>
                      <a:picLocks noChangeAspect="1" noChangeArrowheads="1"/>
                    </pic:cNvPicPr>
                  </pic:nvPicPr>
                  <pic:blipFill>
                    <a:blip r:embed="rId17"/>
                    <a:srcRect l="-12" t="-10" r="-12" b="-10"/>
                    <a:stretch>
                      <a:fillRect/>
                    </a:stretch>
                  </pic:blipFill>
                  <pic:spPr bwMode="auto">
                    <a:xfrm>
                      <a:off x="0" y="0"/>
                      <a:ext cx="1833245" cy="2256155"/>
                    </a:xfrm>
                    <a:prstGeom prst="rect">
                      <a:avLst/>
                    </a:prstGeom>
                  </pic:spPr>
                </pic:pic>
              </a:graphicData>
            </a:graphic>
          </wp:anchor>
        </w:drawing>
      </w:r>
      <w:r>
        <w:rPr/>
        <w:drawing>
          <wp:inline distT="0" distB="0" distL="0" distR="0">
            <wp:extent cx="1828800" cy="22574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0" t="-16" r="-20" b="-16"/>
                    <a:stretch>
                      <a:fillRect/>
                    </a:stretch>
                  </pic:blipFill>
                  <pic:spPr bwMode="auto">
                    <a:xfrm>
                      <a:off x="0" y="0"/>
                      <a:ext cx="1828800" cy="2257425"/>
                    </a:xfrm>
                    <a:prstGeom prst="rect">
                      <a:avLst/>
                    </a:prstGeom>
                  </pic:spPr>
                </pic:pic>
              </a:graphicData>
            </a:graphic>
          </wp:inline>
        </w:drawing>
      </w:r>
      <w:r>
        <w:rPr>
          <w:rStyle w:val="BodytextPalatinoLinotype"/>
          <w:rFonts w:cs="Times New Roman" w:ascii="Times New Roman" w:hAnsi="Times New Roman"/>
          <w:sz w:val="28"/>
          <w:szCs w:val="28"/>
        </w:rPr>
        <w:t>Na odkrytej strane pyramídy bola do hladkého kameňa presne vyrytá séria šestnástich znakov.</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ktorý stál vedľa Langdona, mal ústa otvorené dokorán, čím odzrkadľoval Langdonov šok. Veliteľ bezpeč</w:t>
        <w:softHyphen/>
        <w:t>nosti vyzeral, akoby práve videl nejakú cudziu klávesnic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profesor?“ prehodila Satoová. „Predpokladám, že to viete prečít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otočil. „Prečo by ste to predpoklad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tože vás sem</w:t>
      </w:r>
      <w:r>
        <w:rPr>
          <w:rStyle w:val="BodytextPalatinoLinotype12"/>
          <w:rFonts w:cs="Times New Roman" w:ascii="Times New Roman" w:hAnsi="Times New Roman"/>
          <w:sz w:val="28"/>
          <w:szCs w:val="28"/>
        </w:rPr>
        <w:t xml:space="preserve"> priviedli,</w:t>
      </w:r>
      <w:r>
        <w:rPr>
          <w:rStyle w:val="BodytextPalatinoLinotype"/>
          <w:rFonts w:cs="Times New Roman" w:ascii="Times New Roman" w:hAnsi="Times New Roman"/>
          <w:sz w:val="28"/>
          <w:szCs w:val="28"/>
        </w:rPr>
        <w:t xml:space="preserve"> pán profesor. Vybrali si vás. Zdá sa, že tento nápis je akýsi kód, a vzhľadom na vašu po</w:t>
        <w:softHyphen/>
        <w:t>vesť je podľa mňa očividné, že vás sem priviedli, aby ste ho dešifrov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usel pripustiť, že po svojich skúsenostiach v Paríži a Ríme neustále dostával žiadosti o pomoc pri de</w:t>
        <w:softHyphen/>
        <w:t>šifrovaní niektorých najväčších nevyriešených kódov dejín - disk z Faistu, Dorabellinu šifru, záhadný Voynichov rukopi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rešla prstom po nápise. „Môžete mi povedať význam týchto ik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To nie sú ikony,</w:t>
      </w:r>
      <w:r>
        <w:rPr>
          <w:rStyle w:val="BodytextPalatinoLinotype"/>
          <w:rFonts w:cs="Times New Roman" w:ascii="Times New Roman" w:hAnsi="Times New Roman"/>
          <w:sz w:val="28"/>
          <w:szCs w:val="28"/>
        </w:rPr>
        <w:t xml:space="preserve"> pomyslel si Langdon.</w:t>
      </w:r>
      <w:r>
        <w:rPr>
          <w:rStyle w:val="BodytextPalatinoLinotype12"/>
          <w:rFonts w:cs="Times New Roman" w:ascii="Times New Roman" w:hAnsi="Times New Roman"/>
          <w:sz w:val="28"/>
          <w:szCs w:val="28"/>
        </w:rPr>
        <w:t xml:space="preserve"> Sú to symboly.</w:t>
      </w:r>
      <w:r>
        <w:rPr>
          <w:rStyle w:val="BodytextPalatinoLinotype"/>
          <w:rFonts w:cs="Times New Roman" w:ascii="Times New Roman" w:hAnsi="Times New Roman"/>
          <w:sz w:val="28"/>
          <w:szCs w:val="28"/>
        </w:rPr>
        <w:t xml:space="preserve"> Ja</w:t>
        <w:softHyphen/>
        <w:t>zyk spoznal okamžite - bol to zakódovaný šifrovaný jazyk zo sedemnásteho storočia. Langdon veľmi dobre vedel, ako ho rozlúštiť. „Pani riaditeľka,“ povedal váhavo, „táto py</w:t>
        <w:softHyphen/>
        <w:t>ramída je Petrov</w:t>
      </w:r>
      <w:r>
        <w:rPr>
          <w:rStyle w:val="BodytextPalatinoLinotype12"/>
          <w:rFonts w:cs="Times New Roman" w:ascii="Times New Roman" w:hAnsi="Times New Roman"/>
          <w:sz w:val="28"/>
          <w:szCs w:val="28"/>
        </w:rPr>
        <w:t xml:space="preserve"> súkromný</w:t>
      </w:r>
      <w:r>
        <w:rPr>
          <w:rStyle w:val="BodytextPalatinoLinotype"/>
          <w:rFonts w:cs="Times New Roman" w:ascii="Times New Roman" w:hAnsi="Times New Roman"/>
          <w:sz w:val="28"/>
          <w:szCs w:val="28"/>
        </w:rPr>
        <w:t xml:space="preserve"> majet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úkromný alebo nie, ak je ten kód naozaj dôvod, pre</w:t>
        <w:softHyphen/>
        <w:t>čo vás priviedli do Washingtonu, v tejto veci vám nedávam na výber. Chcem vedieť, čo tam stoj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ej BlackBerry hlasno zazvonil. Vytrhla ho z vrec</w:t>
        <w:softHyphen/>
        <w:t>ka a chvíľu študovala prichádzajúcu správu. Langdona prekvapilo, že vnútorná bezdrôtová sieť budovy Kapitolu poskytovala službu takto hlbo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zavrčala, zdvihla obočie a čudne sa pozrela na Langd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liteľ Anderson?“ povedala a otočila sa k nemu. „Na slovíčko medzi štyrmi očami, ak môžem.“ Riaditeľka kývla Andersonovi, aby išiel s ňou, a zmizli v chodbe čiernej ako uhoľ, takže nechali Langdona samého v blikajúcom svetle sviečky v Petrovej Komore rozjímani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Veliteľ Anderson bol zvedavý, kedy sa táto noc skončí.</w:t>
      </w:r>
      <w:r>
        <w:rPr>
          <w:rStyle w:val="Bodytext7PalatinoLinotype6"/>
          <w:rFonts w:cs="Times New Roman" w:ascii="Times New Roman" w:hAnsi="Times New Roman"/>
          <w:b/>
          <w:sz w:val="28"/>
          <w:szCs w:val="28"/>
        </w:rPr>
        <w:t xml:space="preserve"> Od</w:t>
        <w:softHyphen/>
        <w:t>seknutá ruka v mojej Rotunde? Svätyňa smrti v mojom suteré</w:t>
        <w:softHyphen/>
        <w:t>ne? Bizarné rytiny na kamennej pyramíde?</w:t>
      </w:r>
      <w:r>
        <w:rPr>
          <w:rStyle w:val="Bodytext7PalatinoLinotype7"/>
          <w:rFonts w:cs="Times New Roman" w:ascii="Times New Roman" w:hAnsi="Times New Roman"/>
          <w:b/>
          <w:sz w:val="28"/>
          <w:szCs w:val="28"/>
        </w:rPr>
        <w:t xml:space="preserve"> Zápas Redskins už odrazu nebol dôležit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Anderson išiel za Satoovou do tmy chodby, zažal ba</w:t>
        <w:softHyphen/>
        <w:t>terku. Lúč bol slabý, ale lepšie ako nič. Satoová ho odvied</w:t>
        <w:softHyphen/>
        <w:t>la niekoľko metrov do chodby, aby ich Langdon ne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rite sa na toto,“ zašeptala a podala Andersonovi svoj BlackBer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si vzal prístroj a žmúril na osvetlený displej. Hol na ňom čiernobiely obraz - röntgenová snímka Langdonovej tašky, ktorú si Anderson vyžiadal, aby ju poslali Sa</w:t>
        <w:softHyphen/>
        <w:t>toovej. Ako na všetkých röntgenových snímkach, najhus</w:t>
        <w:softHyphen/>
        <w:t>tejšie predmety boli najjasnejšie biele. V Langdonovej taške jedna vec presvietila všetko ostatné. Tento predmet, oči</w:t>
        <w:softHyphen/>
        <w:t>vidne nesmierne hustý, žiaril ako oslepujúci šperk v tma</w:t>
        <w:softHyphen/>
        <w:t>vej zmesi ostaných vecí. Jeho tvar bol neklam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Nosil to celý večer?</w:t>
      </w:r>
      <w:r>
        <w:rPr>
          <w:rStyle w:val="BodytextPalatinoLinotype"/>
          <w:rFonts w:cs="Times New Roman" w:ascii="Times New Roman" w:hAnsi="Times New Roman"/>
          <w:sz w:val="28"/>
          <w:szCs w:val="28"/>
        </w:rPr>
        <w:t xml:space="preserve"> Anderson pozrel prekvapene na Satoovú. „Prečo to Langdon nespomenu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ertovsky dobrá otázka,“ šepl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n tvar... to nemôže byť náho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povedala Satoová už nahnevaným tónom. „Po</w:t>
        <w:softHyphen/>
        <w:t>vedala by som, že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ovu pozornosť upútal slabý šuchot v chodbe. Vystrašený namieril baterku do čiernej chodby. Zamie</w:t>
        <w:softHyphen/>
        <w:t>rajúci lúč odhalil len opustený priestor lemovaný otvore</w:t>
        <w:softHyphen/>
        <w:t>nými dver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aló?“ ozval sa Anderson. „Je tam niek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naňho čudne pozrela, očividne nič nepoču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Anderson ešte chvíľu načúval a potom pokrútil hlavou. </w:t>
      </w:r>
      <w:r>
        <w:rPr>
          <w:rStyle w:val="BodytextPalatinoLinotype12"/>
          <w:rFonts w:cs="Times New Roman" w:ascii="Times New Roman" w:hAnsi="Times New Roman"/>
          <w:sz w:val="28"/>
          <w:szCs w:val="28"/>
        </w:rPr>
        <w:t>Musím sa stadiaľto dostať.</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bol sám v komore osvetlenej sviečkou a prechádzal prstami po ostro vyrezaných okrajoch vyrytého nápisu na pyramíde. Veľmi chcel vedieť, čo je v správe, a predsa sa ne</w:t>
        <w:softHyphen/>
        <w:t>chystal narušiť súkromie Petra Solomona o nič viac, ako to už urobili.</w:t>
      </w:r>
      <w:r>
        <w:rPr>
          <w:rStyle w:val="BodytextPalatinoLinotype12"/>
          <w:rFonts w:cs="Times New Roman" w:ascii="Times New Roman" w:hAnsi="Times New Roman"/>
          <w:sz w:val="28"/>
          <w:szCs w:val="28"/>
        </w:rPr>
        <w:t xml:space="preserve"> A prečo by sa mal vlastne ten šialenec starať o túto malú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áme problém, pán profesor,“ vyhlásil zvýšený hlas Satoovej za ním. „Práve som dostala nejaké nové infor</w:t>
        <w:softHyphen/>
        <w:t>mácie, a už mám tých vašich klamstiev plné zub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zvrtol a videl, že riaditeľka BK vchádza dnu, BlackBerry v ruke a oheň v očiach. Zarazený pozrel na An</w:t>
        <w:softHyphen/>
        <w:t>dersona a hľadal uňho pomoc, ale veliteľ stál pri dverách na stráži bez náznaku súcitu. Satoová prišla pred Langdo</w:t>
        <w:softHyphen/>
        <w:t>na a strčila mu BlackBerry do tvá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mätený Langdon pozrel na displej, na ktorom bola ob</w:t>
        <w:softHyphen/>
        <w:t>rátená čiernobiela fotografia ako prízračný filmový negatív. Fotografia vyzerala ako zmes predmetov, a jeden z nich svie</w:t>
        <w:softHyphen/>
        <w:t>til veľmi jasne. Aj keď bola nakrivo a mimo stredu, najjasnej</w:t>
        <w:softHyphen/>
        <w:t>ším predmetom bola viditeľne malá, zahrotená pyramí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Drobná pyramída?</w:t>
      </w:r>
      <w:r>
        <w:rPr>
          <w:rStyle w:val="BodytextPalatinoLinotype"/>
          <w:rFonts w:cs="Times New Roman" w:ascii="Times New Roman" w:hAnsi="Times New Roman"/>
          <w:sz w:val="28"/>
          <w:szCs w:val="28"/>
        </w:rPr>
        <w:t xml:space="preserve"> Langdon pozrel na Satoovú. „Čo je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alo sa, že táto otázka Satoovú ešte viac popudila. „Predstierate, že nevi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zplanul. „Nič</w:t>
      </w:r>
      <w:r>
        <w:rPr>
          <w:rStyle w:val="BodytextPalatinoLinotype12"/>
          <w:rFonts w:cs="Times New Roman" w:ascii="Times New Roman" w:hAnsi="Times New Roman"/>
          <w:sz w:val="28"/>
          <w:szCs w:val="28"/>
        </w:rPr>
        <w:t xml:space="preserve"> nepredstieram</w:t>
      </w:r>
      <w:r>
        <w:rPr>
          <w:rStyle w:val="BodytextPalatinoLinotype"/>
          <w:rFonts w:cs="Times New Roman" w:ascii="Times New Roman" w:hAnsi="Times New Roman"/>
          <w:sz w:val="28"/>
          <w:szCs w:val="28"/>
        </w:rPr>
        <w:t>! Toto som nikdy v živote ne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omarina!“ odsekla Satoová a hlas sa jej prerezával za</w:t>
        <w:softHyphen/>
        <w:t>tuchnutým vzduchom. „Celý večer to nosíte v taš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a...“ Langdon sa zarazil uprostred vety. Oči mu pomaly skĺzli k taške na pleci. Potom ich zase zdvihol späť k Black</w:t>
        <w:softHyphen/>
        <w:t>Berry.</w:t>
      </w:r>
      <w:r>
        <w:rPr>
          <w:rStyle w:val="BodytextPalatinoLinotype12"/>
          <w:rFonts w:cs="Times New Roman" w:ascii="Times New Roman" w:hAnsi="Times New Roman"/>
          <w:sz w:val="28"/>
          <w:szCs w:val="28"/>
        </w:rPr>
        <w:t xml:space="preserve"> Panebože... balíček.</w:t>
      </w:r>
      <w:r>
        <w:rPr>
          <w:rStyle w:val="BodytextPalatinoLinotype"/>
          <w:rFonts w:cs="Times New Roman" w:ascii="Times New Roman" w:hAnsi="Times New Roman"/>
          <w:sz w:val="28"/>
          <w:szCs w:val="28"/>
        </w:rPr>
        <w:t xml:space="preserve"> Pozrel sa lepšie na snímku. Už to vi</w:t>
        <w:softHyphen/>
        <w:t>del. Prízračná kocka obklopujúca pyramídu. Ohromený Langdon si uvedomil, že hľadí na röntgenovú snímku svojej tašky... a aj na Petrov záhadný balíček v tvare kocky. Kocka bola v skutočnosti dutá škatuľka... a v nej malá pyramí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otvoril ústa, že niečo povie, ale nedostávali sa mu slová. Cítil, že mu z pľúc vychádza dych, keď mu zra</w:t>
        <w:softHyphen/>
        <w:t>zu čosi napad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dnoduché. Prosté. Zničujú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Božemôj.</w:t>
      </w:r>
      <w:r>
        <w:rPr>
          <w:rStyle w:val="BodytextPalatinoLinotype"/>
          <w:rFonts w:cs="Times New Roman" w:ascii="Times New Roman" w:hAnsi="Times New Roman"/>
          <w:sz w:val="28"/>
          <w:szCs w:val="28"/>
        </w:rPr>
        <w:t xml:space="preserve"> Pozrel späť na zrezanú kamennú pyramídu na sto</w:t>
        <w:softHyphen/>
        <w:t>le. Jej vrchol bol plochý - malé štvorcové miesto - prázdny priestor symbolicky čakajúci na posledný kus... ten kus, kto</w:t>
        <w:softHyphen/>
        <w:t>rý ju premení z nedokončenej pyramídy na pravú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už uvedomil, že drobná pyramída, ktorú nosí, vôbec nie je pyramída.</w:t>
      </w:r>
      <w:r>
        <w:rPr>
          <w:rStyle w:val="BodytextPalatinoLinotype12"/>
          <w:rFonts w:cs="Times New Roman" w:ascii="Times New Roman" w:hAnsi="Times New Roman"/>
          <w:sz w:val="28"/>
          <w:szCs w:val="28"/>
        </w:rPr>
        <w:t xml:space="preserve"> Je to krycí kameň.</w:t>
      </w:r>
      <w:r>
        <w:rPr>
          <w:rStyle w:val="BodytextPalatinoLinotype"/>
          <w:rFonts w:cs="Times New Roman" w:ascii="Times New Roman" w:hAnsi="Times New Roman"/>
          <w:sz w:val="28"/>
          <w:szCs w:val="28"/>
        </w:rPr>
        <w:t xml:space="preserve"> V tej chvíli vedel, pre</w:t>
        <w:softHyphen/>
        <w:t>čo len on môže odhaliť tajomstvá tejto pyramíd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ám posledný kus.</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A je to naozaj... talizma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Peter povedal Langdonovi, že v balíčku je</w:t>
      </w:r>
      <w:r>
        <w:rPr>
          <w:rStyle w:val="BodytextPalatinoLinotype12"/>
          <w:rFonts w:cs="Times New Roman" w:ascii="Times New Roman" w:hAnsi="Times New Roman"/>
          <w:sz w:val="28"/>
          <w:szCs w:val="28"/>
        </w:rPr>
        <w:t xml:space="preserve"> talizman, </w:t>
      </w:r>
      <w:r>
        <w:rPr>
          <w:rStyle w:val="BodytextPalatinoLinotype"/>
          <w:rFonts w:cs="Times New Roman" w:ascii="Times New Roman" w:hAnsi="Times New Roman"/>
          <w:sz w:val="28"/>
          <w:szCs w:val="28"/>
        </w:rPr>
        <w:t>Langdon sa smial. Teraz si uvedomil, že jeho priateľ má prav</w:t>
        <w:softHyphen/>
        <w:t>du. Tento drobný krycí kameň</w:t>
      </w:r>
      <w:r>
        <w:rPr>
          <w:rStyle w:val="BodytextPalatinoLinotype12"/>
          <w:rFonts w:cs="Times New Roman" w:ascii="Times New Roman" w:hAnsi="Times New Roman"/>
          <w:sz w:val="28"/>
          <w:szCs w:val="28"/>
        </w:rPr>
        <w:t xml:space="preserve"> je</w:t>
      </w:r>
      <w:r>
        <w:rPr>
          <w:rStyle w:val="BodytextPalatinoLinotype"/>
          <w:rFonts w:cs="Times New Roman" w:ascii="Times New Roman" w:hAnsi="Times New Roman"/>
          <w:sz w:val="28"/>
          <w:szCs w:val="28"/>
        </w:rPr>
        <w:t xml:space="preserve"> talizman, ale nie taký</w:t>
      </w:r>
      <w:r>
        <w:rPr>
          <w:rStyle w:val="BodytextPalatinoLinotype12"/>
          <w:rFonts w:cs="Times New Roman" w:ascii="Times New Roman" w:hAnsi="Times New Roman"/>
          <w:sz w:val="28"/>
          <w:szCs w:val="28"/>
        </w:rPr>
        <w:t xml:space="preserve"> zázrač</w:t>
        <w:softHyphen/>
        <w:t>ný...</w:t>
      </w:r>
      <w:r>
        <w:rPr>
          <w:rStyle w:val="BodytextPalatinoLinotype"/>
          <w:rFonts w:cs="Times New Roman" w:ascii="Times New Roman" w:hAnsi="Times New Roman"/>
          <w:sz w:val="28"/>
          <w:szCs w:val="28"/>
        </w:rPr>
        <w:t xml:space="preserve"> celkom iný druh. Dávno predtým, ako sa</w:t>
      </w:r>
      <w:r>
        <w:rPr>
          <w:rStyle w:val="BodytextPalatinoLinotype12"/>
          <w:rFonts w:cs="Times New Roman" w:ascii="Times New Roman" w:hAnsi="Times New Roman"/>
          <w:sz w:val="28"/>
          <w:szCs w:val="28"/>
        </w:rPr>
        <w:t xml:space="preserve"> talizman</w:t>
      </w:r>
      <w:r>
        <w:rPr>
          <w:rStyle w:val="BodytextPalatinoLinotype"/>
          <w:rFonts w:cs="Times New Roman" w:ascii="Times New Roman" w:hAnsi="Times New Roman"/>
          <w:sz w:val="28"/>
          <w:szCs w:val="28"/>
        </w:rPr>
        <w:t xml:space="preserve"> spájal s niečím magickým, mal iný význam - „doplnok“. Z grécke</w:t>
        <w:softHyphen/>
        <w:t>ho</w:t>
      </w:r>
      <w:r>
        <w:rPr>
          <w:rStyle w:val="BodytextPalatinoLinotype12"/>
          <w:rFonts w:cs="Times New Roman" w:ascii="Times New Roman" w:hAnsi="Times New Roman"/>
          <w:sz w:val="28"/>
          <w:szCs w:val="28"/>
        </w:rPr>
        <w:t xml:space="preserve"> telesma,</w:t>
      </w:r>
      <w:r>
        <w:rPr>
          <w:rStyle w:val="BodytextPalatinoLinotype"/>
          <w:rFonts w:cs="Times New Roman" w:ascii="Times New Roman" w:hAnsi="Times New Roman"/>
          <w:sz w:val="28"/>
          <w:szCs w:val="28"/>
        </w:rPr>
        <w:t xml:space="preserve"> čo znamená „doplniť“, talizmanmi boli všetky predmety alebo idey, ktoré sa navzájom dopĺňali a vytvárali celok.</w:t>
      </w:r>
      <w:r>
        <w:rPr>
          <w:rStyle w:val="BodytextPalatinoLinotype12"/>
          <w:rFonts w:cs="Times New Roman" w:ascii="Times New Roman" w:hAnsi="Times New Roman"/>
          <w:sz w:val="28"/>
          <w:szCs w:val="28"/>
        </w:rPr>
        <w:t xml:space="preserve"> Záverečný prvok.</w:t>
      </w:r>
      <w:r>
        <w:rPr>
          <w:rStyle w:val="BodytextPalatinoLinotype"/>
          <w:rFonts w:cs="Times New Roman" w:ascii="Times New Roman" w:hAnsi="Times New Roman"/>
          <w:sz w:val="28"/>
          <w:szCs w:val="28"/>
        </w:rPr>
        <w:t xml:space="preserve"> Krycí kameň, symbolicky povedané, bol konečný talizman, ktorý premení Nedokončenú pyramí</w:t>
        <w:softHyphen/>
        <w:t>du na symbol úplnej dokonal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teraz pocítil tajomné zbližovanie, ktoré ho nú</w:t>
        <w:softHyphen/>
        <w:t>tilo prijať veľmi čudnú pravdu: zdalo sa, že kamenná py</w:t>
        <w:softHyphen/>
        <w:t>ramída v Petrovej Komore rozjímania sa okrem svojej veľ</w:t>
        <w:softHyphen/>
        <w:t>kosti kúsok po kúsku mení na niečo, čo neurčito pripomína legendárnu slobodomurársku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Podľa jasnosti, ako krycí kameň svietil na röntgenovej snímke, Langdon usúdil, že je zhotovený z kovu... veľmi </w:t>
      </w:r>
      <w:r>
        <w:rPr>
          <w:rStyle w:val="BodytextPalatinoLinotype12"/>
          <w:rFonts w:cs="Times New Roman" w:ascii="Times New Roman" w:hAnsi="Times New Roman"/>
          <w:sz w:val="28"/>
          <w:szCs w:val="28"/>
        </w:rPr>
        <w:t>hustého</w:t>
      </w:r>
      <w:r>
        <w:rPr>
          <w:rStyle w:val="BodytextPalatinoLinotype"/>
          <w:rFonts w:cs="Times New Roman" w:ascii="Times New Roman" w:hAnsi="Times New Roman"/>
          <w:sz w:val="28"/>
          <w:szCs w:val="28"/>
        </w:rPr>
        <w:t xml:space="preserve"> kovu. Či to bolo čisté zlato alebo nie, to už nevedel, a nechcel pripustiť, aby sa s ním myseľ začala zahrávať.</w:t>
      </w:r>
      <w:r>
        <w:rPr>
          <w:rStyle w:val="BodytextPalatinoLinotype12"/>
          <w:rFonts w:cs="Times New Roman" w:ascii="Times New Roman" w:hAnsi="Times New Roman"/>
          <w:sz w:val="28"/>
          <w:szCs w:val="28"/>
        </w:rPr>
        <w:t xml:space="preserve"> Táto pyramída je primalá. Kód je príliš ľahké prečítať. A... je to mý</w:t>
        <w:softHyphen/>
        <w:t>tus, preboha živé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ho pozorovala. „Na bystrého človeka, pán pro</w:t>
        <w:softHyphen/>
        <w:t>fesor, ste dnes večer urobili niekoľko hlúpych rozhodnutí. Klamať spravodajskej riaditeľke? Zámerne mariť vyšetro</w:t>
        <w:softHyphen/>
        <w:t>vanie 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 ma necháte, vysvetlím vám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Budete vysvetľovať v hlavnom sídle CIA. Od tejto chví</w:t>
        <w:softHyphen/>
        <w:t>le vás držím vo väzb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i stuhlo telo. „To hádam nemôžete myslieť váž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mrteľne vážne. Dala som vám veľmi jasne najavo, že dnes večer ide o veľa, a vy ste si vybrali, že nebudete spolu</w:t>
        <w:softHyphen/>
        <w:t>pracovať. Veľmi vám navrhujem, aby ste začali rozmýšľať nad vysvetlením nápisu na tejto pyramíde, pretože keď prí</w:t>
        <w:softHyphen/>
        <w:t>deme do CIA...“ Zdvihla BlackBerry a urobila detailný zá</w:t>
        <w:softHyphen/>
        <w:t>ber rytiny na kamennej pyramídy. „Moji analytici budú mať výho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otvoril ústa, že bude protestovať, ale Satoová sa už obracala k Andersonovi pri dverách. „Veliteľ,“ povedala, „vložte pyramídu do Langdonovej tašky a neste ju. Ja vez</w:t>
        <w:softHyphen/>
        <w:t>mem pána Langdona do väzby. Vašu zbraň, ak môž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mal tvár ako z kameňa, keď vstúpil do ko</w:t>
        <w:softHyphen/>
        <w:t>mory a odopínal si pritom podpazušné puzdro. Dal svoju zbraň Satoovej, ktorá ju okamžite namierila na Langd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to všetko sledoval ako vo sne.</w:t>
      </w:r>
      <w:r>
        <w:rPr>
          <w:rStyle w:val="BodytextPalatinoLinotype12"/>
          <w:rFonts w:cs="Times New Roman" w:ascii="Times New Roman" w:hAnsi="Times New Roman"/>
          <w:sz w:val="28"/>
          <w:szCs w:val="28"/>
        </w:rPr>
        <w:t xml:space="preserve"> To nemôže byť prav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podišiel k Langdonovi, sňal mu z pleca taš</w:t>
        <w:softHyphen/>
        <w:t>ku, odniesol ju k stolu a položil na stoličku. Otvoril zips na taške, roztvoril ju a potom zdvihol zo stola ťažkú ka</w:t>
        <w:softHyphen/>
        <w:t>mennú pyramídu a dal ju do tašky spolu s Langdonovými poznámkami a drobným balíčk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razu sa na chodbe ozval šelest pohybu. Vo dverách sa objavil tmavý obrys muža, ktorý vtrhol do komory a rýchlo sa blížil za Andersona. Veliteľ ho vôbec nevidel prichádzať. Neznámy v okamihu spustil plece a vrazil Andersonovi do chrbta. Veliteľa vymrštilo dopredu a hlavou narazil do hra</w:t>
        <w:softHyphen/>
        <w:t>ny kamennej niky. Sťažka spadol a zrútil sa na stôl, až sa kos</w:t>
        <w:softHyphen/>
        <w:t>ti a artefakty rozleteli. Presýpacie hodiny sa roztrieštili na zemi. Sviečka sa prevrhla na dlážku a horela ďal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zvrtla uprostred chaosu, zdvihla zbraň, ale votrelec schmatol stehennú kosť, zaútočil ňou a zasiahol ju do pleca. Satoová skríkla od bolesti a pustila zbraň. Muž ju odkopol a potom sa zvrtol k Langdonovi. Muž bol vy</w:t>
        <w:softHyphen/>
        <w:t>soký a štíhly, elegantný Afroameričan, ktorého Langdon ni</w:t>
        <w:softHyphen/>
        <w:t>kdy predtým v živote ne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zmite pyramídu!“ prikázal. „Poďte za mnou!“</w:t>
      </w:r>
      <w:r>
        <w:br w:type="page"/>
      </w:r>
    </w:p>
    <w:p>
      <w:pPr>
        <w:pStyle w:val="Normal"/>
        <w:rPr>
          <w:rStyle w:val="Heading36Spacing1pt"/>
          <w:sz w:val="28"/>
          <w:szCs w:val="28"/>
          <w:lang w:val="sk-SK" w:eastAsia="sk-SK"/>
        </w:rPr>
      </w:pPr>
      <w:r>
        <w:rPr>
          <w:rFonts w:cs="Times New Roman"/>
          <w:spacing w:val="-30"/>
          <w:sz w:val="28"/>
          <w:szCs w:val="28"/>
          <w:u w:val="single"/>
          <w:lang w:val="sk-SK"/>
        </w:rPr>
      </w:r>
    </w:p>
    <w:p>
      <w:pPr>
        <w:pStyle w:val="Heading36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36Spacing1pt"/>
          <w:b/>
          <w:bCs/>
          <w:spacing w:val="0"/>
          <w:sz w:val="28"/>
          <w:szCs w:val="28"/>
          <w:u w:val="none"/>
        </w:rPr>
        <w:t>42</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froameričan vedúci Langdona cez bludisko suterénu Ka</w:t>
        <w:softHyphen/>
        <w:t>pitolu bol jasne niekto, kto má moc. Okrem toho, že poznal cestu cez všetky bočné chodby a zadné miestnosti, elegant</w:t>
        <w:softHyphen/>
        <w:t>ný neznámy mal krúžok na kľúče, ktorý očividne otváral všetky dvere, čo im blokovali ces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išiel za ním, rýchlo vybehol po neznámom scho</w:t>
        <w:softHyphen/>
        <w:t>disku. Počas stúpania cítil, ako sa mu kožený popruh tašky tvrdo zarezáva do pleca. Kamenná pyramída bola taká ťaž</w:t>
        <w:softHyphen/>
        <w:t>ká, až sa bál, že by sa popruh tašky mohol roztrhnú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plynulých niekoľko minút popieralo všetku logiku a Langdon zistil, že sa už pohybuje len podľa inštinktu. Šies</w:t>
        <w:softHyphen/>
        <w:t>ty zmysel mu napovedal, aby tomu neznámemu dôveroval. Okrem toho, že zachránil Langdona, aby ho Satoová nezat</w:t>
        <w:softHyphen/>
        <w:t>kla, muž podnikol niečo nebezpečné, aby ochránil záhadnú pyramídu Petra Solomona.</w:t>
      </w:r>
      <w:r>
        <w:rPr>
          <w:rStyle w:val="BodytextPalatinoLinotype12"/>
          <w:rFonts w:cs="Times New Roman" w:ascii="Times New Roman" w:hAnsi="Times New Roman"/>
          <w:sz w:val="28"/>
          <w:szCs w:val="28"/>
        </w:rPr>
        <w:t xml:space="preserve"> Nech už je tá pyramída čokoľvek. </w:t>
      </w:r>
      <w:r>
        <w:rPr>
          <w:rStyle w:val="BodytextPalatinoLinotype"/>
          <w:rFonts w:cs="Times New Roman" w:ascii="Times New Roman" w:hAnsi="Times New Roman"/>
          <w:sz w:val="28"/>
          <w:szCs w:val="28"/>
        </w:rPr>
        <w:t>Kým motivácia toho muža zostávala záhadou, Langdon mu zahliadol na ruke príznačný lesk zlata - slobodomurársky prsteň - dvojhlavého fénixa a číslo 33. Tento muž a Peter Solomon boli viac než dôverní priatelia. Boli to slobodomu</w:t>
        <w:softHyphen/>
        <w:t>rárski bratia najvyššieho stupň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ho sledoval na vrchol schodiska, do ďalšej chod</w:t>
        <w:softHyphen/>
        <w:t>by a potom cez neoznačené dvere do chodby. Utekali okolo dodávateľských škatúľ a vriec s odpadom, no zrazu odboči</w:t>
        <w:softHyphen/>
        <w:t>li do služobných dverí, cez ktoré sa dostali do celkom neča</w:t>
        <w:softHyphen/>
        <w:t>kaného sveta - do akéhosi prepychového kina. Starší muž išiel dopredu cez bočnú chodbičku a von cez hlavné dvere do svetla veľkého átria. Langdon si zrazu uvedomil, že sú v návštevníckom stredisku, cez ktoré tam v ten večer voši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nešťastie tam bol aj policajt z Kapit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prišli celkom blízko k strážnikovi, všetci traja muži zastali a hľadeli na seba. Langdon spoznal mladého hispánskeho strážnika, s ktorým už bol v ten večer pri röntgenovom prístroj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trážnik Nuňez,“ povedal Afroameričan. „Ani slovo. Poďte za mn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bol očividne nepokojný, ale poslúchol, na nič sa nepýta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to je tento chla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šetci traja sa náhlili k juhovýchodnému kútu návštev</w:t>
        <w:softHyphen/>
        <w:t>níckeho strediska, kde prišli do malého foyeru a k ťažkým dverám zablokovaným oranžovými stĺpikmi. Dvere boli za</w:t>
        <w:softHyphen/>
        <w:t>pečatené ochrannou páskou, ktorá mala očividne brániť, aby sa tam nedostal prach, keď sa niečo robilo za návštev</w:t>
        <w:softHyphen/>
        <w:t>níckym strediskom. Muž sa načiahol a stiahol pásku z dve</w:t>
        <w:softHyphen/>
        <w:t>rí. Keď hovoril so strážnikom, prehrabal sa krúžkom na kľúče. „Náš priateľ veliteľ Anderson je v subsuteréne. Mož</w:t>
        <w:softHyphen/>
        <w:t>no je zranený. Mali by ste ho ísť pozr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ane.“ Nuňez bol viditeľne rovnako zmätený aj vystraš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je však najdôležitejšie,</w:t>
      </w:r>
      <w:r>
        <w:rPr>
          <w:rStyle w:val="BodytextPalatinoLinotype12"/>
          <w:rFonts w:cs="Times New Roman" w:ascii="Times New Roman" w:hAnsi="Times New Roman"/>
          <w:sz w:val="28"/>
          <w:szCs w:val="28"/>
        </w:rPr>
        <w:t xml:space="preserve"> nevideli</w:t>
      </w:r>
      <w:r>
        <w:rPr>
          <w:rStyle w:val="BodytextPalatinoLinotype"/>
          <w:rFonts w:cs="Times New Roman" w:ascii="Times New Roman" w:hAnsi="Times New Roman"/>
          <w:sz w:val="28"/>
          <w:szCs w:val="28"/>
        </w:rPr>
        <w:t xml:space="preserve"> ste nás.“ Muž našiel kľúč, dal ho dole z krúžku a otvoril ním ťažkú západku. Otvoril oceľové dvere a hodil kľúč strážnikovi. „Zatvorte za nami tieto dvere. Čo najlepšie dajte späť pásku. Kľúč si daj</w:t>
        <w:softHyphen/>
        <w:t>te do vrecka a nič nepovedzte.</w:t>
      </w:r>
      <w:r>
        <w:rPr>
          <w:rStyle w:val="BodytextPalatinoLinotype12"/>
          <w:rFonts w:cs="Times New Roman" w:ascii="Times New Roman" w:hAnsi="Times New Roman"/>
          <w:sz w:val="28"/>
          <w:szCs w:val="28"/>
        </w:rPr>
        <w:t xml:space="preserve"> Nikomu.</w:t>
      </w:r>
      <w:r>
        <w:rPr>
          <w:rStyle w:val="BodytextPalatinoLinotype"/>
          <w:rFonts w:cs="Times New Roman" w:ascii="Times New Roman" w:hAnsi="Times New Roman"/>
          <w:sz w:val="28"/>
          <w:szCs w:val="28"/>
        </w:rPr>
        <w:t xml:space="preserve"> Vrátane veliteľa. Je to jasné, strážnik Nuňe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hľadel na kľúč, akoby mu niekto práve zveril vzácny drahokam. „Je, p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sa ponáhľal cez dvere a Langdon išiel za ním. Stráž</w:t>
        <w:softHyphen/>
        <w:t>nik zamkol za nimi ťažkú západku a Langdon počul, ako znova lepí kryciu pás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fesor Langdon,“ povedal muž, keď svižne kráčali po moderne vyzerajúcej chodbe, ktorá bola očividne vo výstav</w:t>
        <w:softHyphen/>
        <w:t>be. „Volám sa Warren Bellamy. Peter Solomon je mojím dra</w:t>
        <w:softHyphen/>
        <w:t>hým priateľ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ekvapene šibol pohľadom na impozantného muža.</w:t>
      </w:r>
      <w:r>
        <w:rPr>
          <w:rStyle w:val="BodytextPalatinoLinotype12"/>
          <w:rFonts w:cs="Times New Roman" w:ascii="Times New Roman" w:hAnsi="Times New Roman"/>
          <w:sz w:val="28"/>
          <w:szCs w:val="28"/>
        </w:rPr>
        <w:t xml:space="preserve"> Ty si Warren Bellamy?</w:t>
      </w:r>
      <w:r>
        <w:rPr>
          <w:rStyle w:val="BodytextPalatinoLinotype"/>
          <w:rFonts w:cs="Times New Roman" w:ascii="Times New Roman" w:hAnsi="Times New Roman"/>
          <w:sz w:val="28"/>
          <w:szCs w:val="28"/>
        </w:rPr>
        <w:t xml:space="preserve"> Langdon sa nikdy nestretol s architektom Kapitolu, ale jeho meno, samozrejme, po</w:t>
        <w:softHyphen/>
        <w:t>zn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o vás veľmi pekne hovorí,“ povedal Bellamy, „a je mi ľúto, že sa stretávame za týchto hrozných okolnost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má strašné problémy. Jeho ru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em,“ povedal Bellamy chmúrne. „Obávam sa, že to nie je to podstat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ostali sa na koniec osvetlenej časti chodby, ktorá sa prudko stočila doľava. Vo zvyšku chodby, nech už viedla kamkoľvek, bola tma ako v hrob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čkajte,“ povedal Bellamy a zmizol v neďalekej elektromiestnosti, z ktorej sa vinul zväzok oranžových predl</w:t>
        <w:softHyphen/>
        <w:t>žovacích šnúr na veľké zaťaženie a ťahali sa od nich do tmy chodby. Langdon počkal, kým Bellamy vnútri niečo hľadal. Architekt určite našiel vypínač, ktorý vyslal prúd do šnúr, pretože cesta pred nimi sa osvetl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ohol iba civ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ashington, D. C. - ako Rím - bol mestom pretkaným tajnými chodbami a podzemnými tunelmi. Chodba pred nimi teraz Langdonovi pripomínala tunel</w:t>
      </w:r>
      <w:r>
        <w:rPr>
          <w:rStyle w:val="BodytextPalatinoLinotype12"/>
          <w:rFonts w:cs="Times New Roman" w:ascii="Times New Roman" w:hAnsi="Times New Roman"/>
          <w:sz w:val="28"/>
          <w:szCs w:val="28"/>
        </w:rPr>
        <w:t xml:space="preserve"> passetto,</w:t>
      </w:r>
      <w:r>
        <w:rPr>
          <w:rStyle w:val="BodytextPalatinoLinotype"/>
          <w:rFonts w:cs="Times New Roman" w:ascii="Times New Roman" w:hAnsi="Times New Roman"/>
          <w:sz w:val="28"/>
          <w:szCs w:val="28"/>
        </w:rPr>
        <w:t xml:space="preserve"> ktorý spája Vatikán s Anjelským hradom.</w:t>
      </w:r>
      <w:r>
        <w:rPr>
          <w:rStyle w:val="BodytextPalatinoLinotype12"/>
          <w:rFonts w:cs="Times New Roman" w:ascii="Times New Roman" w:hAnsi="Times New Roman"/>
          <w:sz w:val="28"/>
          <w:szCs w:val="28"/>
        </w:rPr>
        <w:t xml:space="preserve"> Dlhá. Tmavá. Úzka.</w:t>
      </w:r>
      <w:r>
        <w:rPr>
          <w:rStyle w:val="BodytextPalatinoLinotype"/>
          <w:rFonts w:cs="Times New Roman" w:ascii="Times New Roman" w:hAnsi="Times New Roman"/>
          <w:sz w:val="28"/>
          <w:szCs w:val="28"/>
        </w:rPr>
        <w:t xml:space="preserve"> No na rozdiel od dávneho</w:t>
      </w:r>
      <w:r>
        <w:rPr>
          <w:rStyle w:val="BodytextPalatinoLinotype12"/>
          <w:rFonts w:cs="Times New Roman" w:ascii="Times New Roman" w:hAnsi="Times New Roman"/>
          <w:sz w:val="28"/>
          <w:szCs w:val="28"/>
        </w:rPr>
        <w:t xml:space="preserve"> passetta</w:t>
      </w:r>
      <w:r>
        <w:rPr>
          <w:rStyle w:val="BodytextPalatinoLinotype"/>
          <w:rFonts w:cs="Times New Roman" w:ascii="Times New Roman" w:hAnsi="Times New Roman"/>
          <w:sz w:val="28"/>
          <w:szCs w:val="28"/>
        </w:rPr>
        <w:t xml:space="preserve"> táto chodba bola moderná, a predsa ešte nedokončená. Bola to štíhla stavebná zóna, ktorá bola taká dlhá, že napohľad sa na vzdialenom konci akoby zužovala do ničoho. Jediným osvetlením bol reťazec občasných stavebných žiaroviek, ktoré robili len o niečo viac, než len zvýrazňovali nemožnú dĺžku tun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sa už uberal dole chodbou. „Poďte za mnou. Pozerajte pod noh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cítil, že sa prispôsobil Bellamymu, a rozmýšľal, kam ten tunel asi tak ved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v tej chvíli vyšiel z Tretieho bloku a svižne kráčal po opustenej hlavnej chodbe PSSM k Piatemu bloku. Zo</w:t>
        <w:softHyphen/>
        <w:t>vrel v ruke Trishinu kódovanú kartu a ticho šeptal „Nula- osem-nula-šty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ysľou mu prebiehalo aj niečo iné. Mal´akh práve dostal z budovy Kapitolu naliehavú správu.</w:t>
      </w:r>
      <w:r>
        <w:rPr>
          <w:rStyle w:val="BodytextPalatinoLinotype12"/>
          <w:rFonts w:cs="Times New Roman" w:ascii="Times New Roman" w:hAnsi="Times New Roman"/>
          <w:sz w:val="28"/>
          <w:szCs w:val="28"/>
        </w:rPr>
        <w:t xml:space="preserve"> Môj kontakt sa dostal do nepredvídaných ťažkostí.</w:t>
      </w:r>
      <w:r>
        <w:rPr>
          <w:rStyle w:val="BodytextPalatinoLinotype"/>
          <w:rFonts w:cs="Times New Roman" w:ascii="Times New Roman" w:hAnsi="Times New Roman"/>
          <w:sz w:val="28"/>
          <w:szCs w:val="28"/>
        </w:rPr>
        <w:t xml:space="preserve"> Napriek tomu správy boli naďalej po</w:t>
        <w:softHyphen/>
        <w:t>vzbudzujúce: Robert Langdon už má pyramídu</w:t>
      </w:r>
      <w:r>
        <w:rPr>
          <w:rStyle w:val="BodytextPalatinoLinotype12"/>
          <w:rFonts w:cs="Times New Roman" w:ascii="Times New Roman" w:hAnsi="Times New Roman"/>
          <w:sz w:val="28"/>
          <w:szCs w:val="28"/>
        </w:rPr>
        <w:t xml:space="preserve"> aj</w:t>
      </w:r>
      <w:r>
        <w:rPr>
          <w:rStyle w:val="BodytextPalatinoLinotype"/>
          <w:rFonts w:cs="Times New Roman" w:ascii="Times New Roman" w:hAnsi="Times New Roman"/>
          <w:sz w:val="28"/>
          <w:szCs w:val="28"/>
        </w:rPr>
        <w:t xml:space="preserve"> krycí ka</w:t>
        <w:softHyphen/>
        <w:t>meň. Napriek neočakávanému spôsobu, ako sa to stalo, roz</w:t>
        <w:softHyphen/>
        <w:t>hodujúce kusy zapadali na svoje miesto. Takmer ako keby udalosti dnešného večera riadil samotný osud a postaral sa Mal´akhovi o víťazstvo.</w:t>
      </w:r>
      <w:r>
        <w:br w:type="page"/>
      </w:r>
    </w:p>
    <w:p>
      <w:pPr>
        <w:pStyle w:val="Normal"/>
        <w:rPr>
          <w:rStyle w:val="Heading13Spacing1pt2"/>
          <w:sz w:val="28"/>
          <w:szCs w:val="28"/>
          <w:lang w:val="sk-SK" w:eastAsia="sk-SK"/>
        </w:rPr>
      </w:pPr>
      <w:r>
        <w:rPr>
          <w:rFonts w:cs="Times New Roman"/>
          <w:spacing w:val="-30"/>
          <w:sz w:val="28"/>
          <w:szCs w:val="28"/>
          <w:lang w:val="sk-SK"/>
        </w:rPr>
      </w:r>
    </w:p>
    <w:p>
      <w:pPr>
        <w:pStyle w:val="Heading131"/>
        <w:pBdr>
          <w:bottom w:val="single" w:sz="4" w:space="1" w:color="000000"/>
        </w:pBdr>
        <w:shd w:fill="auto" w:val="clear"/>
        <w:tabs>
          <w:tab w:val="clear" w:pos="708"/>
          <w:tab w:val="left" w:pos="2097" w:leader="underscore"/>
        </w:tabs>
        <w:spacing w:lineRule="auto" w:line="240" w:before="0" w:after="0"/>
        <w:jc w:val="center"/>
        <w:rPr>
          <w:rFonts w:ascii="Times New Roman" w:hAnsi="Times New Roman" w:cs="Times New Roman"/>
          <w:b/>
          <w:b/>
          <w:bCs/>
          <w:spacing w:val="0"/>
          <w:sz w:val="28"/>
          <w:szCs w:val="28"/>
        </w:rPr>
      </w:pPr>
      <w:r>
        <w:rPr>
          <w:rStyle w:val="Heading13Spacing1pt2"/>
          <w:b/>
          <w:bCs/>
          <w:spacing w:val="0"/>
          <w:sz w:val="28"/>
          <w:szCs w:val="28"/>
        </w:rPr>
        <w:t>43</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ponáhľal, aby udržal krok so svižnou chôdzou Warrena Bellamyho, keď bez slova prechádzali dlhým tu</w:t>
        <w:softHyphen/>
        <w:t>nelom. Architekt Kapitolu sa doposiaľ očividne viac snažil zväčšiť vzdialenosť medzi Satoovou a touto kamennou py</w:t>
        <w:softHyphen/>
        <w:t>ramídou, než vysvetliť Langdonovi, čo sa deje. Langdon čo</w:t>
        <w:softHyphen/>
        <w:t>raz väčšmi tušil, že sa deje oveľa viac, než si vie predstavi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CIA? Architekt Kapitolu? Dvaja slobodomurári s tridsiatym tretím stupň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zduch preťal ostrý zvuk Langdonovho mobilu. Vytia</w:t>
        <w:softHyphen/>
        <w:t>hol zo saka telefón. Neisto sa ohlásil. „Haló?“</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las, ktorý prehovoril, bol tajomný, známy šepot. „Pán profesor, počúvam, že ste mali nečakanú spoloč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cítil ľadový chlad. „Kde, dopekla, je Peter?“ spýtal sa a slová sa mu ozývali v uzatvorenom tuneli. Warren Bellamy, ktorý bol vedľa neho, sa naňho pozrel. Očivid</w:t>
        <w:softHyphen/>
        <w:t>ne bol znepokojený a kývol Langdonovi, aby kráčal ďal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trápte sa,“ povedal hlas. „Ako som vám povedal, Peter je niekde v bezpeč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dsekli ste mu ruku, preboha! Potrebuje leká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trebuje kňaza,“ odvetil muž. „Môžete ho však zachrá</w:t>
        <w:softHyphen/>
        <w:t>niť. Ak urobíte, čo vám prikážem, Peter bude žiť. Dávam vám svoje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lovo šialenca pre mňa nič nezname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Šialenca? Pán profesor, určite oceňujete úctu, s akou som sa dnes večer pridŕžal dávnych protokolov. Ruka ta</w:t>
        <w:softHyphen/>
        <w:t>jomstiev vás priviedla k portálu - k pyramíde, ktorá sľu</w:t>
        <w:softHyphen/>
        <w:t>buje, že odhalí dávnu múdrosť. Viem, že ju teraz má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yslíte si, že</w:t>
      </w:r>
      <w:r>
        <w:rPr>
          <w:rStyle w:val="BodytextPalatinoLinotype12"/>
          <w:rFonts w:cs="Times New Roman" w:ascii="Times New Roman" w:hAnsi="Times New Roman"/>
          <w:sz w:val="28"/>
          <w:szCs w:val="28"/>
        </w:rPr>
        <w:t xml:space="preserve"> toto</w:t>
      </w:r>
      <w:r>
        <w:rPr>
          <w:rStyle w:val="BodytextPalatinoLinotype"/>
          <w:rFonts w:cs="Times New Roman" w:ascii="Times New Roman" w:hAnsi="Times New Roman"/>
          <w:sz w:val="28"/>
          <w:szCs w:val="28"/>
        </w:rPr>
        <w:t xml:space="preserve"> je slobodomurárska pyramída?“ opý</w:t>
        <w:softHyphen/>
        <w:t>tal sa Langdon. „Je to kus kameň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druhom konci linky bolo ticho. „Pán Langdon, ste príliš bystrý na to, aby ste sa hrali na hlúpeho. Veľmi dob</w:t>
        <w:softHyphen/>
        <w:t>re viete, čo ste dnes večer objavili. Kamennú pyramídu... ukrytú v srdci Washingtonu, D. C.... mocným slobodomurár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háňate</w:t>
      </w:r>
      <w:r>
        <w:rPr>
          <w:rStyle w:val="BodytextPalatinoLinotype12"/>
          <w:rFonts w:cs="Times New Roman" w:ascii="Times New Roman" w:hAnsi="Times New Roman"/>
          <w:sz w:val="28"/>
          <w:szCs w:val="28"/>
        </w:rPr>
        <w:t xml:space="preserve"> mýtus!</w:t>
      </w:r>
      <w:r>
        <w:rPr>
          <w:rStyle w:val="BodytextPalatinoLinotype"/>
          <w:rFonts w:cs="Times New Roman" w:ascii="Times New Roman" w:hAnsi="Times New Roman"/>
          <w:sz w:val="28"/>
          <w:szCs w:val="28"/>
        </w:rPr>
        <w:t xml:space="preserve"> Nech vám Peter povedal čokoľvek, po</w:t>
        <w:softHyphen/>
        <w:t>vedal vám to zo strachu. Legenda o slobodomurárskej py</w:t>
        <w:softHyphen/>
        <w:t>ramíde je</w:t>
      </w:r>
      <w:r>
        <w:rPr>
          <w:rStyle w:val="BodytextPalatinoLinotype12"/>
          <w:rFonts w:cs="Times New Roman" w:ascii="Times New Roman" w:hAnsi="Times New Roman"/>
          <w:sz w:val="28"/>
          <w:szCs w:val="28"/>
        </w:rPr>
        <w:t xml:space="preserve"> fikcia.</w:t>
      </w:r>
      <w:r>
        <w:rPr>
          <w:rStyle w:val="BodytextPalatinoLinotype"/>
          <w:rFonts w:cs="Times New Roman" w:ascii="Times New Roman" w:hAnsi="Times New Roman"/>
          <w:sz w:val="28"/>
          <w:szCs w:val="28"/>
        </w:rPr>
        <w:t xml:space="preserve"> Slobodomurári nikdy nepostavili nijakú py</w:t>
        <w:softHyphen/>
        <w:t>ramídu, aby ochránili tajnú múdrosť. A dokonca aj keby boli postavili,</w:t>
      </w:r>
      <w:r>
        <w:rPr>
          <w:rStyle w:val="BodytextPalatinoLinotype12"/>
          <w:rFonts w:cs="Times New Roman" w:ascii="Times New Roman" w:hAnsi="Times New Roman"/>
          <w:sz w:val="28"/>
          <w:szCs w:val="28"/>
        </w:rPr>
        <w:t xml:space="preserve"> táto</w:t>
      </w:r>
      <w:r>
        <w:rPr>
          <w:rStyle w:val="BodytextPalatinoLinotype"/>
          <w:rFonts w:cs="Times New Roman" w:ascii="Times New Roman" w:hAnsi="Times New Roman"/>
          <w:sz w:val="28"/>
          <w:szCs w:val="28"/>
        </w:rPr>
        <w:t xml:space="preserve"> pyramída je veľmi malá, aby bola tým, čo si myslí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sa zasmial. „Vidím, že Peter vám povedal veľmi málo. Aj tak, pán Langdon, či už sa rozhodnete akceptovať, čo vlastne teraz máte, alebo nie,</w:t>
      </w:r>
      <w:r>
        <w:rPr>
          <w:rStyle w:val="BodytextPalatinoLinotype12"/>
          <w:rFonts w:cs="Times New Roman" w:ascii="Times New Roman" w:hAnsi="Times New Roman"/>
          <w:sz w:val="28"/>
          <w:szCs w:val="28"/>
        </w:rPr>
        <w:t xml:space="preserve"> urobíte,</w:t>
      </w:r>
      <w:r>
        <w:rPr>
          <w:rStyle w:val="BodytextPalatinoLinotype"/>
          <w:rFonts w:cs="Times New Roman" w:ascii="Times New Roman" w:hAnsi="Times New Roman"/>
          <w:sz w:val="28"/>
          <w:szCs w:val="28"/>
        </w:rPr>
        <w:t xml:space="preserve"> ako vám poviem. Dobre si uvedomujem, že na pyramíde, ktorú nesiete, je za</w:t>
        <w:softHyphen/>
        <w:t>kódovaný vyrytý nápis. Ten nápis mi</w:t>
      </w:r>
      <w:r>
        <w:rPr>
          <w:rStyle w:val="BodytextPalatinoLinotype12"/>
          <w:rFonts w:cs="Times New Roman" w:ascii="Times New Roman" w:hAnsi="Times New Roman"/>
          <w:sz w:val="28"/>
          <w:szCs w:val="28"/>
        </w:rPr>
        <w:t xml:space="preserve"> dešifrujete.</w:t>
      </w:r>
      <w:r>
        <w:rPr>
          <w:rStyle w:val="BodytextPalatinoLinotype"/>
          <w:rFonts w:cs="Times New Roman" w:ascii="Times New Roman" w:hAnsi="Times New Roman"/>
          <w:sz w:val="28"/>
          <w:szCs w:val="28"/>
        </w:rPr>
        <w:t xml:space="preserve"> Potom, a len potom, vám vrátim Petra Solom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Bez ohľadu na to, čo podľa vás odhaľuje tento vyrytý nápis,“ povedal Langdon, „nebudú to dávne mystéri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že nie,“ odvetil. „Mystérií je oveľa viac, ako sa dá zapísať na bok malej kamennej pyramí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áto odpoveď pristihla Langdona nepripraveného. „Ale ak tento nápis</w:t>
      </w:r>
      <w:r>
        <w:rPr>
          <w:rStyle w:val="BodytextPalatinoLinotype12"/>
          <w:rFonts w:cs="Times New Roman" w:ascii="Times New Roman" w:hAnsi="Times New Roman"/>
          <w:sz w:val="28"/>
          <w:szCs w:val="28"/>
        </w:rPr>
        <w:t xml:space="preserve"> nie</w:t>
      </w:r>
      <w:r>
        <w:rPr>
          <w:rStyle w:val="BodytextPalatinoLinotype"/>
          <w:rFonts w:cs="Times New Roman" w:ascii="Times New Roman" w:hAnsi="Times New Roman"/>
          <w:sz w:val="28"/>
          <w:szCs w:val="28"/>
        </w:rPr>
        <w:t xml:space="preserve"> sú dávne mystériá, potom táto pyramí</w:t>
        <w:softHyphen/>
        <w:t>da</w:t>
      </w:r>
      <w:r>
        <w:rPr>
          <w:rStyle w:val="BodytextPalatinoLinotype12"/>
          <w:rFonts w:cs="Times New Roman" w:ascii="Times New Roman" w:hAnsi="Times New Roman"/>
          <w:sz w:val="28"/>
          <w:szCs w:val="28"/>
        </w:rPr>
        <w:t xml:space="preserve"> nie</w:t>
      </w:r>
      <w:r>
        <w:rPr>
          <w:rStyle w:val="BodytextPalatinoLinotype"/>
          <w:rFonts w:cs="Times New Roman" w:ascii="Times New Roman" w:hAnsi="Times New Roman"/>
          <w:sz w:val="28"/>
          <w:szCs w:val="28"/>
        </w:rPr>
        <w:t xml:space="preserve"> je slobodomurárska pyramída. Legenda jasne tvrdí, že slobodomurársku pyramídu postavili na ochranu dáv</w:t>
        <w:softHyphen/>
        <w:t>nych mystér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teraz prehovoril blahosklonným tónom. „Pán Lang</w:t>
        <w:softHyphen/>
        <w:t>don, slobodomurársku pyramídu</w:t>
      </w:r>
      <w:r>
        <w:rPr>
          <w:rStyle w:val="BodytextPalatinoLinotype12"/>
          <w:rFonts w:cs="Times New Roman" w:ascii="Times New Roman" w:hAnsi="Times New Roman"/>
          <w:sz w:val="28"/>
          <w:szCs w:val="28"/>
        </w:rPr>
        <w:t xml:space="preserve"> naozaj</w:t>
      </w:r>
      <w:r>
        <w:rPr>
          <w:rStyle w:val="BodytextPalatinoLinotype"/>
          <w:rFonts w:cs="Times New Roman" w:ascii="Times New Roman" w:hAnsi="Times New Roman"/>
          <w:sz w:val="28"/>
          <w:szCs w:val="28"/>
        </w:rPr>
        <w:t xml:space="preserve"> postavili preto, aby uchovala dávne mystériá, ale s fintou, ktorú ste očividne ešte nepochopili. Peter vám to nikdy nepovedal? Moc slo</w:t>
        <w:softHyphen/>
        <w:t>bodomurárskej pyramídy</w:t>
      </w:r>
      <w:r>
        <w:rPr>
          <w:rStyle w:val="BodytextPalatinoLinotype12"/>
          <w:rFonts w:cs="Times New Roman" w:ascii="Times New Roman" w:hAnsi="Times New Roman"/>
          <w:sz w:val="28"/>
          <w:szCs w:val="28"/>
        </w:rPr>
        <w:t xml:space="preserve"> nie</w:t>
      </w:r>
      <w:r>
        <w:rPr>
          <w:rStyle w:val="BodytextPalatinoLinotype"/>
          <w:rFonts w:cs="Times New Roman" w:ascii="Times New Roman" w:hAnsi="Times New Roman"/>
          <w:sz w:val="28"/>
          <w:szCs w:val="28"/>
        </w:rPr>
        <w:t xml:space="preserve"> je v tom, že odhaľuje vlastné mystériá... ale skôr v tom, že odhaľuje tajné</w:t>
      </w:r>
      <w:r>
        <w:rPr>
          <w:rStyle w:val="BodytextPalatinoLinotype12"/>
          <w:rFonts w:cs="Times New Roman" w:ascii="Times New Roman" w:hAnsi="Times New Roman"/>
          <w:sz w:val="28"/>
          <w:szCs w:val="28"/>
        </w:rPr>
        <w:t xml:space="preserve"> miesto,</w:t>
      </w:r>
      <w:r>
        <w:rPr>
          <w:rStyle w:val="BodytextPalatinoLinotype"/>
          <w:rFonts w:cs="Times New Roman" w:ascii="Times New Roman" w:hAnsi="Times New Roman"/>
          <w:sz w:val="28"/>
          <w:szCs w:val="28"/>
        </w:rPr>
        <w:t xml:space="preserve"> kde sú mystériá ukryt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i to chvíľku trv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ešifrujte nápis,“ pokračoval hlas, „a povie vám, kde sa ukrýva najväčší poklad ľudstva.“ Zasmial sa. „Peter sa vám nezveril s vlastným</w:t>
      </w:r>
      <w:r>
        <w:rPr>
          <w:rStyle w:val="BodytextPalatinoLinotype12"/>
          <w:rFonts w:cs="Times New Roman" w:ascii="Times New Roman" w:hAnsi="Times New Roman"/>
          <w:sz w:val="28"/>
          <w:szCs w:val="28"/>
        </w:rPr>
        <w:t xml:space="preserve"> pokladom,</w:t>
      </w:r>
      <w:r>
        <w:rPr>
          <w:rStyle w:val="BodytextPalatinoLinotype"/>
          <w:rFonts w:cs="Times New Roman" w:ascii="Times New Roman" w:hAnsi="Times New Roman"/>
          <w:sz w:val="28"/>
          <w:szCs w:val="28"/>
        </w:rPr>
        <w:t xml:space="preserve"> pán profes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odrazu zostal stáť v tuneli. „Počkajte. Vravíte, že táto pyramída je...</w:t>
      </w:r>
      <w:r>
        <w:rPr>
          <w:rStyle w:val="BodytextPalatinoLinotype12"/>
          <w:rFonts w:cs="Times New Roman" w:ascii="Times New Roman" w:hAnsi="Times New Roman"/>
          <w:sz w:val="28"/>
          <w:szCs w:val="28"/>
        </w:rPr>
        <w:t xml:space="preserve"> map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Bellamy sa prudko zastavil a na tvári sa mu zračil šok a obavy. Volajúci sa jasne dotkol živého nervu.</w:t>
      </w:r>
      <w:r>
        <w:rPr>
          <w:rStyle w:val="BodytextPalatinoLinotype12"/>
          <w:rFonts w:cs="Times New Roman" w:ascii="Times New Roman" w:hAnsi="Times New Roman"/>
          <w:sz w:val="28"/>
          <w:szCs w:val="28"/>
        </w:rPr>
        <w:t xml:space="preserve"> Pyramída je map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áto mapa,“ šeptal hlas, „alebo pyramída alebo portál alebo nech to voláte akokoľvek... vznikla už dávno, aby za</w:t>
        <w:softHyphen/>
        <w:t>bezpečila, že sa nikdy nezabudne na úkryt dávnych mys</w:t>
        <w:softHyphen/>
        <w:t>térií... že oň dejiny nikdy nepr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riežka so šestnástimi symbolmi veľmi nevyzerá ako map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ýzor môže klamať, pán profesor. Ale bez ohľadu na to, len vy sám máte moc prečítať ten nápi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ýlite sa,“ odsekol Langdon, keď si vybavil zjedno</w:t>
        <w:softHyphen/>
        <w:t>dušujúcu šifru.</w:t>
      </w:r>
      <w:r>
        <w:rPr>
          <w:rStyle w:val="BodytextPalatinoLinotype12"/>
          <w:rFonts w:cs="Times New Roman" w:ascii="Times New Roman" w:hAnsi="Times New Roman"/>
          <w:sz w:val="28"/>
          <w:szCs w:val="28"/>
        </w:rPr>
        <w:t xml:space="preserve"> „Ktokoľvek</w:t>
      </w:r>
      <w:r>
        <w:rPr>
          <w:rStyle w:val="BodytextPalatinoLinotype"/>
          <w:rFonts w:cs="Times New Roman" w:ascii="Times New Roman" w:hAnsi="Times New Roman"/>
          <w:sz w:val="28"/>
          <w:szCs w:val="28"/>
        </w:rPr>
        <w:t xml:space="preserve"> by mohol dešifrovať tento nápis. Nie je veľmi zložit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bávam sa, že na tej pyramíde je niečo viac, než je zjav</w:t>
        <w:softHyphen/>
        <w:t>né na prvý pohľad. Ale aj tak, len vy máte krycí k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predstavil malý krycí kameň v taške.</w:t>
      </w:r>
      <w:r>
        <w:rPr>
          <w:rStyle w:val="BodytextPalatinoLinotype12"/>
          <w:rFonts w:cs="Times New Roman" w:ascii="Times New Roman" w:hAnsi="Times New Roman"/>
          <w:sz w:val="28"/>
          <w:szCs w:val="28"/>
        </w:rPr>
        <w:t xml:space="preserve"> Poria</w:t>
        <w:softHyphen/>
        <w:t>dok z chaosu?</w:t>
      </w:r>
      <w:r>
        <w:rPr>
          <w:rStyle w:val="BodytextPalatinoLinotype"/>
          <w:rFonts w:cs="Times New Roman" w:ascii="Times New Roman" w:hAnsi="Times New Roman"/>
          <w:sz w:val="28"/>
          <w:szCs w:val="28"/>
        </w:rPr>
        <w:t xml:space="preserve"> Už vôbec nevedel, čomu má veriť, ale zdalo sa, že kamenná pyramída v taške je každou chvíľou ťažš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i pritláčal mobil k uchu, vychutnával si zvuk Langdonovho úzkostného dýchania na druhom konci. „Práve te</w:t>
        <w:softHyphen/>
        <w:t>raz sa musím o niečo postarať, pán profesor, a vy tiež. Za</w:t>
        <w:softHyphen/>
        <w:t>volajte mi, len čo dešifrujete mapu. Pôjdeme spolu do úkrytu a urobíme obchod. Petrov život... za všetku múdrosť ve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urobím</w:t>
      </w:r>
      <w:r>
        <w:rPr>
          <w:rStyle w:val="BodytextPalatinoLinotype12"/>
          <w:rFonts w:cs="Times New Roman" w:ascii="Times New Roman" w:hAnsi="Times New Roman"/>
          <w:sz w:val="28"/>
          <w:szCs w:val="28"/>
        </w:rPr>
        <w:t xml:space="preserve"> nič,“</w:t>
      </w:r>
      <w:r>
        <w:rPr>
          <w:rStyle w:val="BodytextPalatinoLinotype"/>
          <w:rFonts w:cs="Times New Roman" w:ascii="Times New Roman" w:hAnsi="Times New Roman"/>
          <w:sz w:val="28"/>
          <w:szCs w:val="28"/>
        </w:rPr>
        <w:t xml:space="preserve"> vyhlásil Langdon. „Najmä nie bez dô</w:t>
        <w:softHyphen/>
        <w:t>kazu, že Peter ži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vrhujem vám, aby ste ma nepodrobovali skúške. Ste len veľmi malé koliesko vo veľkom stroji. Ak ma neposlúchnete alebo sa ma pokúsite nájsť, Peter</w:t>
      </w:r>
      <w:r>
        <w:rPr>
          <w:rStyle w:val="BodytextPalatinoLinotype12"/>
          <w:rFonts w:cs="Times New Roman" w:ascii="Times New Roman" w:hAnsi="Times New Roman"/>
          <w:sz w:val="28"/>
          <w:szCs w:val="28"/>
        </w:rPr>
        <w:t xml:space="preserve"> zomrie.</w:t>
      </w:r>
      <w:r>
        <w:rPr>
          <w:rStyle w:val="BodytextPalatinoLinotype"/>
          <w:rFonts w:cs="Times New Roman" w:ascii="Times New Roman" w:hAnsi="Times New Roman"/>
          <w:sz w:val="28"/>
          <w:szCs w:val="28"/>
        </w:rPr>
        <w:t xml:space="preserve"> To vám prisah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kiaľ viem, Peter už je mŕt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veľmi živý, pán profesor, ale zúfalo potrebuje vašu pomo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vlastne hľadáte?“ zakričal Langdon do telefó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bol chvíľu ticho, potom odpovedal. „Mnohí ľu</w:t>
        <w:softHyphen/>
        <w:t>dia sa naháňali za dávnymi mystériami a hovorili o ich moci. Dnes večer dokážem, že mystériá sú reál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bol 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vrhujem, aby ste okamžite začali pracovať na mape,“ povedal Mal´akh. „Potrebujem tie informácie</w:t>
      </w:r>
      <w:r>
        <w:rPr>
          <w:rStyle w:val="BodytextPalatinoLinotype12"/>
          <w:rFonts w:cs="Times New Roman" w:ascii="Times New Roman" w:hAnsi="Times New Roman"/>
          <w:sz w:val="28"/>
          <w:szCs w:val="28"/>
        </w:rPr>
        <w:t xml:space="preserve"> dne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nes?! Je už viac ako deväť hodín!“</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w:t>
      </w:r>
      <w:r>
        <w:rPr>
          <w:rStyle w:val="Bodytext7PalatinoLinotype7"/>
          <w:rFonts w:cs="Times New Roman" w:ascii="Times New Roman" w:hAnsi="Times New Roman"/>
          <w:b/>
          <w:sz w:val="28"/>
          <w:szCs w:val="28"/>
        </w:rPr>
        <w:t>Presne.</w:t>
      </w:r>
      <w:r>
        <w:rPr>
          <w:rStyle w:val="Bodytext7PalatinoLinotype6"/>
          <w:rFonts w:cs="Times New Roman" w:ascii="Times New Roman" w:hAnsi="Times New Roman"/>
          <w:b/>
          <w:sz w:val="28"/>
          <w:szCs w:val="28"/>
        </w:rPr>
        <w:t xml:space="preserve"> Tempus fugit.“</w:t>
      </w:r>
      <w:r>
        <w:br w:type="page"/>
      </w:r>
    </w:p>
    <w:p>
      <w:pPr>
        <w:pStyle w:val="Normal"/>
        <w:rPr>
          <w:rStyle w:val="Bodytext13Spacing1pt2"/>
          <w:sz w:val="28"/>
          <w:szCs w:val="28"/>
          <w:lang w:val="sk-SK" w:eastAsia="sk-SK"/>
        </w:rPr>
      </w:pPr>
      <w:r>
        <w:rPr>
          <w:rFonts w:cs="Times New Roman"/>
          <w:spacing w:val="-30"/>
          <w:sz w:val="28"/>
          <w:szCs w:val="28"/>
          <w:u w:val="single"/>
          <w:lang w:val="sk-SK"/>
        </w:rPr>
      </w:r>
    </w:p>
    <w:p>
      <w:pPr>
        <w:pStyle w:val="Bodytext13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1pt2"/>
          <w:b/>
          <w:bCs/>
          <w:spacing w:val="0"/>
          <w:sz w:val="28"/>
          <w:szCs w:val="28"/>
          <w:u w:val="none"/>
        </w:rPr>
        <w:t>44</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ewyorský editor Jonas Faukman práve zhasínal svetlá vo svojej kancelárii na Manhattane, keď mu zazvonil telefón. Nemal v úmysle zdvihnúť ho v túto hodinu - aspoň kým neuvidel, kto mu volá.</w:t>
      </w:r>
      <w:r>
        <w:rPr>
          <w:rStyle w:val="BodytextPalatinoLinotype12"/>
          <w:rFonts w:cs="Times New Roman" w:ascii="Times New Roman" w:hAnsi="Times New Roman"/>
          <w:sz w:val="28"/>
          <w:szCs w:val="28"/>
        </w:rPr>
        <w:t xml:space="preserve"> Toto by malo byť dobré,</w:t>
      </w:r>
      <w:r>
        <w:rPr>
          <w:rStyle w:val="BodytextPalatinoLinotype"/>
          <w:rFonts w:cs="Times New Roman" w:ascii="Times New Roman" w:hAnsi="Times New Roman"/>
          <w:sz w:val="28"/>
          <w:szCs w:val="28"/>
        </w:rPr>
        <w:t xml:space="preserve"> pomyslel si a siahol po slúchad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Ešte stále ťa vydávame?“ spýtal sa Faukman napoly váž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onas!“ Hlas Roberta Langdona znel úzkostne. „Vďakabohu, že si tam. Potrebujem tvoju pomo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Faukmanovi sa zlepšila nálada. „Máš pre mňa stránky na editovanie, Robert?“</w:t>
      </w:r>
      <w:r>
        <w:rPr>
          <w:rStyle w:val="BodytextPalatinoLinotype12"/>
          <w:rFonts w:cs="Times New Roman" w:ascii="Times New Roman" w:hAnsi="Times New Roman"/>
          <w:sz w:val="28"/>
          <w:szCs w:val="28"/>
        </w:rPr>
        <w:t xml:space="preserve"> Koneč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potrebujem informácie. Vlani som ťa spojil s vedkyňou menom Katherine Solomonová, sestrou Petra Solom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Faukman sa zamračil.</w:t>
      </w:r>
      <w:r>
        <w:rPr>
          <w:rStyle w:val="BodytextPalatinoLinotype12"/>
          <w:rFonts w:cs="Times New Roman" w:ascii="Times New Roman" w:hAnsi="Times New Roman"/>
          <w:sz w:val="28"/>
          <w:szCs w:val="28"/>
        </w:rPr>
        <w:t xml:space="preserve"> Stránky nebud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ľadala vydavateľa knihy o noetike. Pamätáš si j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Faukman prevrátil oči. „Iste. Pamätám. A nesmierna vďaka za</w:t>
      </w:r>
      <w:r>
        <w:rPr>
          <w:rStyle w:val="BodytextPalatinoLinotype12"/>
          <w:rFonts w:cs="Times New Roman" w:ascii="Times New Roman" w:hAnsi="Times New Roman"/>
          <w:sz w:val="28"/>
          <w:szCs w:val="28"/>
        </w:rPr>
        <w:t xml:space="preserve"> to</w:t>
      </w:r>
      <w:r>
        <w:rPr>
          <w:rStyle w:val="BodytextPalatinoLinotype"/>
          <w:rFonts w:cs="Times New Roman" w:ascii="Times New Roman" w:hAnsi="Times New Roman"/>
          <w:sz w:val="28"/>
          <w:szCs w:val="28"/>
        </w:rPr>
        <w:t xml:space="preserve"> zoznámenie. Nielenže odmietla, aby som si prečítal výsledky jej výskumu, ale až do nejakého magic</w:t>
        <w:softHyphen/>
        <w:t>kého dátumu v budúcnosti nechce nič vyd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onas, počúvaj ma, nemám čas. Potrebujem Katherinino telefónne číslo. Hneď teraz. Máš 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usím ťa varovať... konáš trochu zúfalo. Vyzerá úžas</w:t>
        <w:softHyphen/>
        <w:t>ne, ale nezapôsobíš na ň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to nie je žart, Jonas, potrebujem okamžite, teraz hneď jej čís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poriadku... počkaj.“ Obaja muži boli dosť rokov blíz</w:t>
        <w:softHyphen/>
        <w:t>ki priatelia, takže Faukman vedel, že Langdon to myslí vážne. Jonas napísal meno Katherine Solomonovej do vyhľadávacieho okienka a začal si prezerať mailový server spoloč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ž hľadám,“ povedal Faukman. „A ak môžem podot</w:t>
        <w:softHyphen/>
        <w:t>knúť, keď jej budeš volať, tak jej nevolaj z harvardského bazéna. Znie to, akoby si bol v blázin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som v bazéne. Som v tuneli pod Kapitolom Spoje</w:t>
        <w:softHyphen/>
        <w:t>ných štá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Faukman vycítil z Langdonovho hlasu, že nežartuje.</w:t>
      </w:r>
      <w:r>
        <w:rPr>
          <w:rStyle w:val="BodytextPalatinoLinotype12"/>
          <w:rFonts w:cs="Times New Roman" w:ascii="Times New Roman" w:hAnsi="Times New Roman"/>
          <w:sz w:val="28"/>
          <w:szCs w:val="28"/>
        </w:rPr>
        <w:t xml:space="preserve"> Čo je to s tým chlapom?</w:t>
      </w:r>
      <w:r>
        <w:rPr>
          <w:rStyle w:val="BodytextPalatinoLinotype"/>
          <w:rFonts w:cs="Times New Roman" w:ascii="Times New Roman" w:hAnsi="Times New Roman"/>
          <w:sz w:val="28"/>
          <w:szCs w:val="28"/>
        </w:rPr>
        <w:t xml:space="preserve"> „Robert, prečo nemôžeš jednoducho zo</w:t>
        <w:softHyphen/>
        <w:t>stať doma a</w:t>
      </w:r>
      <w:r>
        <w:rPr>
          <w:rStyle w:val="BodytextPalatinoLinotype12"/>
          <w:rFonts w:cs="Times New Roman" w:ascii="Times New Roman" w:hAnsi="Times New Roman"/>
          <w:sz w:val="28"/>
          <w:szCs w:val="28"/>
        </w:rPr>
        <w:t xml:space="preserve"> písať?“</w:t>
      </w:r>
      <w:r>
        <w:rPr>
          <w:rStyle w:val="BodytextPalatinoLinotype"/>
          <w:rFonts w:cs="Times New Roman" w:ascii="Times New Roman" w:hAnsi="Times New Roman"/>
          <w:sz w:val="28"/>
          <w:szCs w:val="28"/>
        </w:rPr>
        <w:t xml:space="preserve"> Zazvonil mu počítač. „Dobre, vydrž... mám to.“ Prebehol myšou po starých mailoch. „Vyzerá to, že mám len jej mob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Beri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Faukman mu dal čís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ďaka, Jonas,“ povedal Langdon vďač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Dlhuješ</w:t>
      </w:r>
      <w:r>
        <w:rPr>
          <w:rStyle w:val="BodytextPalatinoLinotype"/>
          <w:rFonts w:cs="Times New Roman" w:ascii="Times New Roman" w:hAnsi="Times New Roman"/>
          <w:sz w:val="28"/>
          <w:szCs w:val="28"/>
        </w:rPr>
        <w:t xml:space="preserve"> mi rukopis, Robert. Máš nejakú predstavu, ako dl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inka stích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Faukman civel na slúchadlo a pokrútil hlavou. Bez au</w:t>
        <w:softHyphen/>
        <w:t>torov by sa knihy vydávali oveľa ľahšie.</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30"/>
          <w:sz w:val="28"/>
          <w:szCs w:val="28"/>
          <w:u w:val="single"/>
        </w:rPr>
      </w:pPr>
      <w:r>
        <w:rPr>
          <w:rFonts w:cs="Times New Roman"/>
          <w:spacing w:val="-30"/>
          <w:sz w:val="28"/>
          <w:szCs w:val="28"/>
          <w:u w:val="single"/>
        </w:rPr>
      </w:r>
      <w:r>
        <w:br w:type="page"/>
      </w:r>
    </w:p>
    <w:p>
      <w:pPr>
        <w:pStyle w:val="Normal"/>
        <w:rPr>
          <w:rStyle w:val="Heading36Spacing1pt"/>
          <w:sz w:val="28"/>
          <w:szCs w:val="28"/>
          <w:lang w:val="sk-SK" w:eastAsia="sk-SK"/>
        </w:rPr>
      </w:pPr>
      <w:r>
        <w:rPr>
          <w:spacing w:val="-30"/>
          <w:sz w:val="28"/>
          <w:szCs w:val="28"/>
          <w:u w:val="single"/>
          <w:lang w:val="sk-SK"/>
        </w:rPr>
      </w:r>
    </w:p>
    <w:p>
      <w:pPr>
        <w:pStyle w:val="Heading36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36Spacing1pt"/>
          <w:b/>
          <w:bCs/>
          <w:spacing w:val="0"/>
          <w:sz w:val="28"/>
          <w:szCs w:val="28"/>
          <w:u w:val="none"/>
        </w:rPr>
        <w:t>45</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ej to chvíľu nezapaľovalo, keď uvi</w:t>
        <w:softHyphen/>
        <w:t>dela, kto jej volá. Domnievala sa, že prichádzajúci hovor je od Trish, ktorá jej chce vysvetliť, prečo jej to s Christopherom Abaddonom trvá tak dlho. Ale nevolala Tris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i zďale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Katherine pocítila, že jej perami preletel zapýrený úsmev. </w:t>
      </w:r>
      <w:r>
        <w:rPr>
          <w:rStyle w:val="BodytextPalatinoLinotype12"/>
          <w:rFonts w:cs="Times New Roman" w:ascii="Times New Roman" w:hAnsi="Times New Roman"/>
          <w:sz w:val="28"/>
          <w:szCs w:val="28"/>
        </w:rPr>
        <w:t>Mohol by byť dnešný večer ešte čudnejší?</w:t>
      </w:r>
      <w:r>
        <w:rPr>
          <w:rStyle w:val="BodytextPalatinoLinotype"/>
          <w:rFonts w:cs="Times New Roman" w:ascii="Times New Roman" w:hAnsi="Times New Roman"/>
          <w:sz w:val="28"/>
          <w:szCs w:val="28"/>
        </w:rPr>
        <w:t xml:space="preserve"> Otvorila telefó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č nehovor,“ povedala hravo. „Knihomoľský starý mlá</w:t>
        <w:softHyphen/>
        <w:t>denec hľadá slobodnú noetič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therine!“ Hlboký hlas patril Robertovi Langdonovi. „Vďakabohu, že si v poriad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že som v poriadku,“ odvetila prekvapene. „Až na to, že si mi vlani v lete vôbec nezavolal po tom večierku v Petrovom do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nes večer sa niečo stalo. Prosím ťa, počúvaj.“ Jeho nor</w:t>
        <w:softHyphen/>
        <w:t>málne hladký hlas znel drsne. „Je mi ľúto, že ti to musím povedať... ale Peter má vážne problém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prestala usmievať. „O čom to hovorí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Langdon zaváhal, akoby hľadal slová. „Neviem, ako to povedať, ale...</w:t>
      </w:r>
      <w:r>
        <w:rPr>
          <w:rStyle w:val="BodytextPalatinoLinotype12"/>
          <w:rFonts w:cs="Times New Roman" w:ascii="Times New Roman" w:hAnsi="Times New Roman"/>
          <w:sz w:val="28"/>
          <w:szCs w:val="28"/>
        </w:rPr>
        <w:t xml:space="preserve"> zobrali</w:t>
      </w:r>
      <w:r>
        <w:rPr>
          <w:rStyle w:val="BodytextPalatinoLinotype"/>
          <w:rFonts w:cs="Times New Roman" w:ascii="Times New Roman" w:hAnsi="Times New Roman"/>
          <w:sz w:val="28"/>
          <w:szCs w:val="28"/>
        </w:rPr>
        <w:t xml:space="preserve"> ho. Nie som si istý ako alebo kto, 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obrali?“ opýtala sa Katherine. „Robert, strašíš ma. Zo</w:t>
        <w:softHyphen/>
        <w:t>brali... k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obrali ako zajatca.“ Langdonovi sa zlomil hlas, ako</w:t>
        <w:softHyphen/>
        <w:t>by ho premohli city. „Muselo sa to stať dnes alebo možno vče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nie je vtipné,“ povedala nahnevane. „Môj brat je</w:t>
      </w:r>
      <w:r>
        <w:rPr>
          <w:rStyle w:val="BodytextPalatinoLinotype12"/>
          <w:rFonts w:cs="Times New Roman" w:ascii="Times New Roman" w:hAnsi="Times New Roman"/>
          <w:sz w:val="28"/>
          <w:szCs w:val="28"/>
        </w:rPr>
        <w:t xml:space="preserve"> v po</w:t>
        <w:softHyphen/>
        <w:t>riadku.</w:t>
      </w:r>
      <w:r>
        <w:rPr>
          <w:rStyle w:val="BodytextPalatinoLinotype"/>
          <w:rFonts w:cs="Times New Roman" w:ascii="Times New Roman" w:hAnsi="Times New Roman"/>
          <w:sz w:val="28"/>
          <w:szCs w:val="28"/>
        </w:rPr>
        <w:t xml:space="preserve"> Práve som sa ním pred pätnástimi minútami skon</w:t>
        <w:softHyphen/>
        <w:t>taktov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ozaj?“ Langdona to zjavne ohrom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 xml:space="preserve">Áno! Práve mi napísal správu, že ide do laboratória.“ </w:t>
      </w:r>
      <w:r>
        <w:rPr>
          <w:rStyle w:val="BodytextPalatinoLinotype12"/>
          <w:rFonts w:cs="Times New Roman" w:ascii="Times New Roman" w:hAnsi="Times New Roman"/>
          <w:sz w:val="28"/>
          <w:szCs w:val="28"/>
        </w:rPr>
        <w:t>„Napísal</w:t>
      </w:r>
      <w:r>
        <w:rPr>
          <w:rStyle w:val="BodytextPalatinoLinotype"/>
          <w:rFonts w:cs="Times New Roman" w:ascii="Times New Roman" w:hAnsi="Times New Roman"/>
          <w:sz w:val="28"/>
          <w:szCs w:val="28"/>
        </w:rPr>
        <w:t xml:space="preserve"> ti...“ Langdon rozmýšľal nahlas. „Ale v skutoč</w:t>
        <w:softHyphen/>
        <w:t>nosti si nepočula jeho</w:t>
      </w:r>
      <w:r>
        <w:rPr>
          <w:rStyle w:val="BodytextPalatinoLinotype12"/>
          <w:rFonts w:cs="Times New Roman" w:ascii="Times New Roman" w:hAnsi="Times New Roman"/>
          <w:sz w:val="28"/>
          <w:szCs w:val="28"/>
        </w:rPr>
        <w:t xml:space="preserve"> hl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čúvaj ma. Text, ktorý si dostala,</w:t>
      </w:r>
      <w:r>
        <w:rPr>
          <w:rStyle w:val="BodytextPalatinoLinotype12"/>
          <w:rFonts w:cs="Times New Roman" w:ascii="Times New Roman" w:hAnsi="Times New Roman"/>
          <w:sz w:val="28"/>
          <w:szCs w:val="28"/>
        </w:rPr>
        <w:t xml:space="preserve"> nebol</w:t>
      </w:r>
      <w:r>
        <w:rPr>
          <w:rStyle w:val="BodytextPalatinoLinotype"/>
          <w:rFonts w:cs="Times New Roman" w:ascii="Times New Roman" w:hAnsi="Times New Roman"/>
          <w:sz w:val="28"/>
          <w:szCs w:val="28"/>
        </w:rPr>
        <w:t xml:space="preserve"> od tvojho brata. Niekto má Petrov telefón. Je nebezpečný. Nech je to ktokoľ</w:t>
        <w:softHyphen/>
        <w:t>vek, podvodom ma dnes večer vylákal do Washingto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ylákal ťa? Vôbec ti nerozumi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em, prepáč.“ Zdalo sa, že Langdon je necharakteristicky dezorientovaný. „Katherine, myslím, že by ti mohlo hroziť nebezpečenst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si bola istá, že Langdon by o nie</w:t>
        <w:softHyphen/>
        <w:t>čom takom nikdy nežartoval, a predsa to vravel tak, akoby prišiel o rozum. „Som v poriadku,“ povedala. „Som zamk</w:t>
        <w:softHyphen/>
        <w:t>nutá v bezpečnej budov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čítaj mi správu, ktorú si dostala z Petrovho telefó</w:t>
        <w:softHyphen/>
        <w:t>nu.</w:t>
      </w:r>
      <w:r>
        <w:rPr>
          <w:rStyle w:val="BodytextPalatinoLinotype12"/>
          <w:rFonts w:cs="Times New Roman" w:ascii="Times New Roman" w:hAnsi="Times New Roman"/>
          <w:sz w:val="28"/>
          <w:szCs w:val="28"/>
        </w:rPr>
        <w:t xml:space="preserve">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mätená Katherine otvorila textovú správu, prečítala ju Langdonovi a pocítila zimomriavky, keď prišla k závereč</w:t>
        <w:softHyphen/>
        <w:t>nej časti, ktorá sa týkala Dr. Abaddona. „Keď sa dá, pozvi tam doktora Abaddona. Úplne mu dôver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ch, bože...“ Langdonov hlas bol prešpikovaný stra</w:t>
        <w:softHyphen/>
        <w:t>chom. „Pozvala si toho muža d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Moja asistentka mu práve išla naproti do haly. Očakávam ich späť každ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therine, vypadni!“ skríkol Langdon. „Ihneď!“</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opačnej strane PSSM, v bezpečnostnej miestnosti, za</w:t>
        <w:softHyphen/>
        <w:t>čal zvoniť telefón a prehlušil zápas Redskins. Strážnik si ešte raz zdráhavo vytiahol slúchadlá z uš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ala,“ ohlásil sa, „Tu je Ky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yle, tu je Katherine Solomonová!“ Hlas jej znel úz</w:t>
        <w:softHyphen/>
        <w:t>kostne, zadychč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adam, váš brat eš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de je Trish?!“ spýtala sa. „Vidíte ju na monitor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sa previezol na stoličke a pozrel na obrazovky. „Ešte sa nevrátila do Koc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zakričala zjavne vystrašená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si až teraz uvedomil, že Katherine je zadychča</w:t>
        <w:softHyphen/>
        <w:t>ná, akoby utekala.</w:t>
      </w:r>
      <w:r>
        <w:rPr>
          <w:rStyle w:val="BodytextPalatinoLinotype12"/>
          <w:rFonts w:cs="Times New Roman" w:ascii="Times New Roman" w:hAnsi="Times New Roman"/>
          <w:sz w:val="28"/>
          <w:szCs w:val="28"/>
        </w:rPr>
        <w:t xml:space="preserve"> Čo sa to tam de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ýchlo narábal s joystickom od videí a prechádzal obráz</w:t>
        <w:softHyphen/>
        <w:t>kami digitálneho videa. „Dobre, vydržte, prechádzam zázna</w:t>
        <w:softHyphen/>
        <w:t>mom... mám tu Trish, ako odchádza s vaším hosťom z haly...Idú po ulici... prevíjam... dobre, idú do Mokrého bloku... Trish kódovanou kartou odomyká dvere... obaja vchádzajú do Mokrého bloku... prevíjam... dobre, tu len pred minútou vychádzajú z Mokrého bloku... idú...“ Naklonil hlavu nabok a spomalil prehrávanie. „Počkajte chvíľu. To je čud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n pán vyšiel z Mokrého bloku s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rish zostala vnút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vyzerá to tak. Sledujem teraz vášho hosťa... je sám v h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Kde</w:t>
      </w:r>
      <w:r>
        <w:rPr>
          <w:rStyle w:val="BodytextPalatinoLinotype"/>
          <w:rFonts w:cs="Times New Roman" w:ascii="Times New Roman" w:hAnsi="Times New Roman"/>
          <w:sz w:val="28"/>
          <w:szCs w:val="28"/>
        </w:rPr>
        <w:t xml:space="preserve"> je Trish?“ spýtala sa Katherine zúfalej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vidím ju na videozázname,“ odvetil a do hlasu sa mu vkrádala úzkosť. Pozrel znova na obrazovku a všimol si, že rukávy mužovho saka ako keby boli mokré... až po lakte.</w:t>
      </w:r>
      <w:r>
        <w:rPr>
          <w:rStyle w:val="BodytextPalatinoLinotype12"/>
          <w:rFonts w:cs="Times New Roman" w:ascii="Times New Roman" w:hAnsi="Times New Roman"/>
          <w:sz w:val="28"/>
          <w:szCs w:val="28"/>
        </w:rPr>
        <w:t xml:space="preserve"> Čo preboha robil v Mokrom bloku?</w:t>
      </w:r>
      <w:r>
        <w:rPr>
          <w:rStyle w:val="BodytextPalatinoLinotype"/>
          <w:rFonts w:cs="Times New Roman" w:ascii="Times New Roman" w:hAnsi="Times New Roman"/>
          <w:sz w:val="28"/>
          <w:szCs w:val="28"/>
        </w:rPr>
        <w:t xml:space="preserve"> Strážnik sledoval, ako muž cieľavedome začal kráčať hlavnou chodbou k Pia</w:t>
        <w:softHyphen/>
        <w:t>temu bloku a v ruke zvieral niečo, čo vyzeralo ako... kó</w:t>
        <w:softHyphen/>
        <w:t>dovaná kar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pocítil, ako sa mu vzadu na krku vlasy posta</w:t>
        <w:softHyphen/>
        <w:t>vili dupkom. „Pani Solomonová, máme vážny problé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ten večer sa v živote Katherine Solomonovej veľa vecí udialo prvý 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 dva roky nikdy nepoužila svoj mobil v prázdne. Ani nikdy neprebehla prázdnom. V tej chvíli však Katherine mala mobil pritlačený k uchu a hnala sa naslepo po neko</w:t>
        <w:softHyphen/>
        <w:t>nečnom koberci. Zakaždým, keď pocítila, že sa jej noha za</w:t>
        <w:softHyphen/>
        <w:t>túlala z koberca, vrátila sa do stredu a uháňala úplnou tm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de je teraz?“ spýtala sa bez dychu strážni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ľadám ho,“ odvetil strážnik. „Prevíjam... dobre, tu ide cez halu... kráča k Piatemu blo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bežala rýchlejšie a dúfala, že sa dostane k vý</w:t>
        <w:softHyphen/>
        <w:t>chodu skôr, ako tu uviazne. „Ako dlho potrvá, kým sa do</w:t>
        <w:softHyphen/>
        <w:t>stane ku vchodu do Piateho blo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bol chvíľu ticho. „Madam, nechápete. Ja ešte vždy prevíjam. Toto je prehrávanie nahratého záznamu. Toto sa</w:t>
      </w:r>
      <w:r>
        <w:rPr>
          <w:rStyle w:val="BodytextPalatinoLinotype12"/>
          <w:rFonts w:cs="Times New Roman" w:ascii="Times New Roman" w:hAnsi="Times New Roman"/>
          <w:sz w:val="28"/>
          <w:szCs w:val="28"/>
        </w:rPr>
        <w:t xml:space="preserve"> už</w:t>
      </w:r>
      <w:r>
        <w:rPr>
          <w:rStyle w:val="BodytextPalatinoLinotype"/>
          <w:rFonts w:cs="Times New Roman" w:ascii="Times New Roman" w:hAnsi="Times New Roman"/>
          <w:sz w:val="28"/>
          <w:szCs w:val="28"/>
        </w:rPr>
        <w:t xml:space="preserve"> stalo.“ Odmlčal sa. „Počkajte, pozriem sa na mo</w:t>
        <w:softHyphen/>
        <w:t>nitor vstupu.“ Zmĺkol a potom povedal: „Madam, kódo</w:t>
        <w:softHyphen/>
        <w:t>vaná karta Trish Dunnovej ukazuje vstup do Piateho blo</w:t>
        <w:softHyphen/>
        <w:t>ku asi pred minút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dupla na brzdy, pokĺzla sa a zastala uprostred priepasti. „Už odomkol Piaty blok?“ zašeptala do telefó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horúčkovito písal. „Áno, vyzerá to, že vošiel... pred deväťdesiatimi sekund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tuhlo telo. Prestala dýchať. Mala pocit, ako</w:t>
        <w:softHyphen/>
        <w:t>by tma okolo nej odrazu ožil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Je tu so mn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i v okamihu uvedomila, že jediné svetlo v ce</w:t>
        <w:softHyphen/>
        <w:t>lom priestore prichádza z jej mobilu a osvetľuje jej bok tvá</w:t>
        <w:softHyphen/>
        <w:t>re. „Pošlite pomoc,“ pošeptala strážnikovi. „A choďte do Mokrého bloku pomôcť Trish.“ Potom ticho zatvorila tele</w:t>
        <w:softHyphen/>
        <w:t>fón, čím zhasla svet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kolo nej sa usadila absolútna t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ála celkom nehybne a dýchala čo najpokojnejšie. Po niekoľkých sekundách zavanul z priestoru pred ňou ostrý zápach etanolu. Zápach zosilnel. Cítila, že na koberci len kúsok pred ňou niekto je. Zdalo sa, že Katherine búši srd</w:t>
        <w:softHyphen/>
        <w:t>ce dosť hlasno, aby ju to v tichu prezradilo. Potichu vykĺzla z topánok, pomaly ustúpila doľava a zišla z koberca. Be</w:t>
        <w:softHyphen/>
        <w:t>tón ju pod nohami chladil. Urobila ešte jeden krok, aby sa dostala z koberc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praskal jej prst na noh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tichu to znelo ako výstr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en niekoľko metrov od nej sa k nej z tmy vyrútilo šušťanie šiat. Katherine vyrazila len o chvíľočku neskôr a náhle ju chytilo silné rameno, hmatalo v tme, ruky sa zúrivo po</w:t>
        <w:softHyphen/>
        <w:t>kúšali zmocniť sa jej. Skrútila sa, keď jej muž chytil labora</w:t>
        <w:softHyphen/>
        <w:t>tórny plášť ako do zveráka, mykol ňou dozadu, priťahoval si j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hodila ruky dozadu, vykĺzla z plášťa a vyslo</w:t>
        <w:softHyphen/>
        <w:t>bodila sa. Nemala predstavu, ktorým smerom je východ, ale odrazu zistila, že celkom slepá sa ženie nekonečnou čiernou priepasťou.</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30"/>
          <w:sz w:val="28"/>
          <w:szCs w:val="28"/>
          <w:u w:val="single"/>
        </w:rPr>
      </w:pPr>
      <w:r>
        <w:rPr>
          <w:rFonts w:cs="Times New Roman"/>
          <w:spacing w:val="-30"/>
          <w:sz w:val="28"/>
          <w:szCs w:val="28"/>
          <w:u w:val="single"/>
        </w:rPr>
      </w:r>
      <w:r>
        <w:br w:type="page"/>
      </w:r>
    </w:p>
    <w:p>
      <w:pPr>
        <w:pStyle w:val="Normal"/>
        <w:rPr>
          <w:rStyle w:val="Bodytext13Spacing1pt1"/>
          <w:sz w:val="28"/>
          <w:szCs w:val="28"/>
          <w:lang w:val="sk-SK" w:eastAsia="sk-SK"/>
        </w:rPr>
      </w:pPr>
      <w:r>
        <w:rPr>
          <w:spacing w:val="-30"/>
          <w:sz w:val="28"/>
          <w:szCs w:val="28"/>
          <w:u w:val="single"/>
          <w:lang w:val="sk-SK"/>
        </w:rPr>
      </w:r>
    </w:p>
    <w:p>
      <w:pPr>
        <w:pStyle w:val="Bodytext13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1pt1"/>
          <w:b/>
          <w:bCs/>
          <w:spacing w:val="0"/>
          <w:sz w:val="28"/>
          <w:szCs w:val="28"/>
          <w:u w:val="none"/>
        </w:rPr>
        <w:t>46</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riek tomu, že v Kongresovej knižnici je podľa mnohých ľudí „najkrajšia miestnosť na svete“, skôr je známa svojimi rozsiahlymi zbierkami ako dych vyrážajúcou krásou. S viac ako osemsto kilometrami regálov - dosť na to, aby siahali z Washingtonu, D. C., do Bostonu - si oprávnene nárokuje titul najväčšej knižnice na svete. A predsa sa</w:t>
      </w:r>
      <w:r>
        <w:rPr>
          <w:rStyle w:val="BodytextPalatinoLinotype12"/>
          <w:rFonts w:cs="Times New Roman" w:ascii="Times New Roman" w:hAnsi="Times New Roman"/>
          <w:sz w:val="28"/>
          <w:szCs w:val="28"/>
        </w:rPr>
        <w:t xml:space="preserve"> stále</w:t>
      </w:r>
      <w:r>
        <w:rPr>
          <w:rStyle w:val="BodytextPalatinoLinotype"/>
          <w:rFonts w:cs="Times New Roman" w:ascii="Times New Roman" w:hAnsi="Times New Roman"/>
          <w:sz w:val="28"/>
          <w:szCs w:val="28"/>
        </w:rPr>
        <w:t xml:space="preserve"> rozširuje rýchlosťou vyše desaťtisíc položiek den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raný depozitár osobnej zbierky kníh Thomasa Jeffersona o vede a filozofii táto knižnica stála ako symbol od</w:t>
        <w:softHyphen/>
        <w:t>danosti Ameriky šíreniu poznatkov. Bola to jedna z prvých budov vo Washingtone, ktoré mali elektrické osvetlenie, tak</w:t>
        <w:softHyphen/>
        <w:t>že doslova svietila ako maják v temnote Nového sve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naznačuje jej názov, Kongresovú knižnicu založili, aby slúžila Kongresu, ktorého uctievaní členovia pracova</w:t>
        <w:softHyphen/>
        <w:t>li na druhej strane ulice v budove Kapitolu. Toto veky tr</w:t>
        <w:softHyphen/>
        <w:t>vajúce puto medzi knižnicou a Kapitolom sa nedávno po</w:t>
        <w:softHyphen/>
        <w:t>silnilo stavbou fyzického spojenia - dlhým tunelom popod Independence Avenue, ktorý spojil obe budo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nes Robert Langdon išiel v tomto tlmene osvetlenom tu</w:t>
        <w:softHyphen/>
        <w:t>neli za Warrenom Bellamym cez stavebnú zónu a pokúšal sa utíšiť svoje narastajúce starosti o Katherine.</w:t>
      </w:r>
      <w:r>
        <w:rPr>
          <w:rStyle w:val="BodytextPalatinoLinotype12"/>
          <w:rFonts w:cs="Times New Roman" w:ascii="Times New Roman" w:hAnsi="Times New Roman"/>
          <w:sz w:val="28"/>
          <w:szCs w:val="28"/>
        </w:rPr>
        <w:t xml:space="preserve"> Ten šialenec je v jej laboratóriu?!</w:t>
      </w:r>
      <w:r>
        <w:rPr>
          <w:rStyle w:val="BodytextPalatinoLinotype"/>
          <w:rFonts w:cs="Times New Roman" w:ascii="Times New Roman" w:hAnsi="Times New Roman"/>
          <w:sz w:val="28"/>
          <w:szCs w:val="28"/>
        </w:rPr>
        <w:t xml:space="preserve"> Langdon si dokonca ani nechcel predsta</w:t>
        <w:softHyphen/>
        <w:t>viť, prečo. Keď jej volal, aby ju varoval, prv ako zložili, pres</w:t>
        <w:softHyphen/>
        <w:t>ne povedal Katherine, kde sa s ním má stretnúť.</w:t>
      </w:r>
      <w:r>
        <w:rPr>
          <w:rStyle w:val="BodytextPalatinoLinotype12"/>
          <w:rFonts w:cs="Times New Roman" w:ascii="Times New Roman" w:hAnsi="Times New Roman"/>
          <w:sz w:val="28"/>
          <w:szCs w:val="28"/>
        </w:rPr>
        <w:t xml:space="preserve"> Aký je ten</w:t>
        <w:softHyphen/>
        <w:t>to prekliaty tunel ešte dlhý?</w:t>
      </w:r>
      <w:r>
        <w:rPr>
          <w:rStyle w:val="BodytextPalatinoLinotype"/>
          <w:rFonts w:cs="Times New Roman" w:ascii="Times New Roman" w:hAnsi="Times New Roman"/>
          <w:sz w:val="28"/>
          <w:szCs w:val="28"/>
        </w:rPr>
        <w:t xml:space="preserve"> Už ho bolela hlava, zvírený prúd poprepájaných myšlienok: Katherine, Peter, slobodomurári, Bellamy, pyramídy, dávne proroctvo... a map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toho všetkého striasol a pridal do kro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obaja muži napokon dostali na koniec chodby, Bellamy viedol Langdona cez dvojité dvere, ktoré sa ešte len stavali. Keďže Bellamy nemohol zamknúť za nimi nedokon</w:t>
        <w:softHyphen/>
        <w:t>čené dvere, improvizoval. Zobral zo stavebných zásob hli</w:t>
        <w:softHyphen/>
        <w:t>níkový rebrík a oprel ho vratko o vonkajšiu stranu dverí. Potom hore vyvážil plechové vedro. Keby niekto otvoril dvere, vedro by hlučne spadlo na dláž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To je náš poplašný systém?</w:t>
      </w:r>
      <w:r>
        <w:rPr>
          <w:rStyle w:val="BodytextPalatinoLinotype"/>
          <w:rFonts w:cs="Times New Roman" w:ascii="Times New Roman" w:hAnsi="Times New Roman"/>
          <w:sz w:val="28"/>
          <w:szCs w:val="28"/>
        </w:rPr>
        <w:t xml:space="preserve"> Langdon hľadel hore na vedro a dúfal, že pokiaľ ide o ich bezpečnosť v ten večer, Bellamy má aj lepší plán. Všetko sa udialo tak rýchle, že Langdon až teraz začínal spracúvať dôsledky svojho úteku s Bellamym. </w:t>
      </w:r>
      <w:r>
        <w:rPr>
          <w:rStyle w:val="BodytextPalatinoLinotype12"/>
          <w:rFonts w:cs="Times New Roman" w:ascii="Times New Roman" w:hAnsi="Times New Roman"/>
          <w:sz w:val="28"/>
          <w:szCs w:val="28"/>
        </w:rPr>
        <w:t>Utekám pred 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ho viedol za roh, kde obaja muži začali stúpať po širokom schodisku, ktoré bolo vyčlenené oranžovými stĺpikmi. Keď Langdon išiel hore, taška ho ťažila. „Kamen</w:t>
        <w:softHyphen/>
        <w:t>ná pyramída,“ povedal, „ešte stále necháp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u nie,“ prerušil ho Bellamy. „Preskúmame ju na svet</w:t>
        <w:softHyphen/>
        <w:t>le. Poznám bezpečné mies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chyboval, že pre niekoho, kto práve fyzic</w:t>
        <w:softHyphen/>
        <w:t>ky napadol riaditeľku Bezpečnostnej kancelárie CIA, také miesto exist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obaja muži dostali navrch schodiska, vošli do ši</w:t>
        <w:softHyphen/>
        <w:t>rokej chodby z talianskeho mramoru, so štukami a zlatými listami. Chodbu lemovalo osem párov sôch - všetky pred</w:t>
        <w:softHyphen/>
        <w:t>stavovali bohyňu Minervu. Bellamy sa náhlil, viedol Langdona na východ, cez klenutý priechod do oveľa vznešenej</w:t>
        <w:softHyphen/>
        <w:t>šieho priestoru. Dokonca aj v tlmenom osvetlení mimo pracovného času svietila veľká hala knižnice klasickou nád</w:t>
        <w:softHyphen/>
        <w:t>herou krásneho európskeho paláca. Vo výške takmer 23 met</w:t>
        <w:softHyphen/>
        <w:t>rov sa svetlíky z farebného skla leskli medzi obkladanými trámami, ozdobenými vzácnym „hliníkovým listom“ - ko</w:t>
        <w:softHyphen/>
        <w:t>vom, ktorý sa kedysi považoval za vzácnejší ako zlato. Pod tým majestátny rad zdvojených pilierov lemoval balkón na druhom podlaží, prístupný po dvoch veľkolepých stočených schodiskách, na ktorých koncové stĺpiky niesli obrovské bronzové ženské postavy dvíhajúce pochodne osvieten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bizarnom pokuse odraziť tento námet moderného osvietenia a napriek tomu sa pridržať dekorácií renesanč</w:t>
        <w:softHyphen/>
        <w:t>nej architektúry boli na zábradlí schodiska vyrezaní anjelici, stvárnení ako moderní vedci.</w:t>
      </w:r>
      <w:r>
        <w:rPr>
          <w:rStyle w:val="BodytextPalatinoLinotype12"/>
          <w:rFonts w:cs="Times New Roman" w:ascii="Times New Roman" w:hAnsi="Times New Roman"/>
          <w:sz w:val="28"/>
          <w:szCs w:val="28"/>
        </w:rPr>
        <w:t xml:space="preserve"> Anjelský elektrikár držiaci te</w:t>
        <w:softHyphen/>
        <w:t>lefón? Cherubínsky entomológ so škatuľou na vzorky?</w:t>
      </w:r>
      <w:r>
        <w:rPr>
          <w:rStyle w:val="BodytextPalatinoLinotype"/>
          <w:rFonts w:cs="Times New Roman" w:ascii="Times New Roman" w:hAnsi="Times New Roman"/>
          <w:sz w:val="28"/>
          <w:szCs w:val="28"/>
        </w:rPr>
        <w:t xml:space="preserve"> Langdon bol zvedavý, čo by si pomyslel Bernin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m sa porozprávame,“ povedal Bellamy a viedol Langdona okolo nepriestrelných vitrín, v ktorých boli dve najcennejšie knihy knižnice - obrovská Biblia z Mohuča, ručne napísaná v päťdesiatych rokoch 15. storočia, a ame</w:t>
        <w:softHyphen/>
        <w:t>rická kópia Gutenbergovej Biblie, jedna z troch dokonalých pergamenových kópií na svete. Na klenutom strope bola celkom vhodne šesťpanelová maľba</w:t>
      </w:r>
      <w:r>
        <w:rPr>
          <w:rStyle w:val="BodytextPalatinoLinotype12"/>
          <w:rFonts w:cs="Times New Roman" w:ascii="Times New Roman" w:hAnsi="Times New Roman"/>
          <w:sz w:val="28"/>
          <w:szCs w:val="28"/>
        </w:rPr>
        <w:t xml:space="preserve"> Vývoj knihy</w:t>
      </w:r>
      <w:r>
        <w:rPr>
          <w:rStyle w:val="BodytextPalatinoLinotype"/>
          <w:rFonts w:cs="Times New Roman" w:ascii="Times New Roman" w:hAnsi="Times New Roman"/>
          <w:sz w:val="28"/>
          <w:szCs w:val="28"/>
        </w:rPr>
        <w:t xml:space="preserve"> od Johna Whita Alexand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kráčal rovno k elegantným dvojitým dverám v strede zadnej časti steny vo východnej chodbe. Langdon vedel, aká miestnosť sa nachádza za tými dverami, ale na rozhovor sa to zdalo čudnou voľbou. Nehľadiac na iróniu, že sa budú zhovárať v priestore plnom tabuliek „Ticho, pro</w:t>
        <w:softHyphen/>
        <w:t>sím“, táto miestnosť sotva vyzerala ako „bezpečné miesto“. Táto sála, ktorá bola presne uprostred krížového pôdorysu knižnice, slúžila ako srdce budovy. Skrývať sa tu bolo ako vtrhnúť do katedrály a ukryť sa na oltá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 predsa Bellamy odomkol dvere, vkročil do tmy za nimi a hmatkal po svetle. Keď brnkol na vypínač, akoby sa sčista-jasna zhmotnilo jedno z veľkých architektonických maj</w:t>
        <w:softHyphen/>
        <w:t>strovských diel Ameri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lávna čitáreň bola pastvou pre zmysly. Objemný osem</w:t>
        <w:softHyphen/>
        <w:t>uholník sa v strede dvíhal do výšky 48 metrov a jeho osem strán bolo obložených čokoládovohnedým mramorom z Tennessee, krémovo sfarbeným mramorom zo Sieny a jablkovo červeným alžírskym mramorom. Pretože bola osvet</w:t>
        <w:softHyphen/>
        <w:t>lená z ôsmich uhlov, nikam nepadali tiene, čo vytváralo efekt, že miestnosť žia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ktorí hovoria, že to je najzvláštnejšia miestnosť vo Washingtone,“ povedal Bellamy, keď uviedol Langdona d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Možno na celom svete,</w:t>
      </w:r>
      <w:r>
        <w:rPr>
          <w:rStyle w:val="BodytextPalatinoLinotype"/>
          <w:rFonts w:cs="Times New Roman" w:ascii="Times New Roman" w:hAnsi="Times New Roman"/>
          <w:sz w:val="28"/>
          <w:szCs w:val="28"/>
        </w:rPr>
        <w:t xml:space="preserve"> pomyslel si Langdon, keď prekro</w:t>
        <w:softHyphen/>
        <w:t>čil prah. Jeho pohľad ako vždy stúpol hore k nebotyčnému strednému prstencu, kde sa lúče arabeskových kaziet vinuli dole kupolou k hornému balkónu. Z balustrády hľadelo dole šestnásť bronzových „portrétových“ sôch, obkolesu</w:t>
        <w:softHyphen/>
        <w:t>júcich miestnosť. Pod nimi ohromujúca arkáda klenutých priechodov tvorila spodný balkón. Dole na prízemí sa od mohutného osemhranného výpožičného stola rozbiehali tri sústredené kruhy stolov z lešteného dre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zase zameral na Bellamyho, ktorý podo</w:t>
        <w:softHyphen/>
        <w:t>pieral dvojité dvere miestnosti, aby boli dokorán otvorené. „Myslel som, že sa</w:t>
      </w:r>
      <w:r>
        <w:rPr>
          <w:rStyle w:val="BodytextPalatinoLinotype12"/>
          <w:rFonts w:cs="Times New Roman" w:ascii="Times New Roman" w:hAnsi="Times New Roman"/>
          <w:sz w:val="28"/>
          <w:szCs w:val="28"/>
        </w:rPr>
        <w:t xml:space="preserve"> ukrývame,“</w:t>
      </w:r>
      <w:r>
        <w:rPr>
          <w:rStyle w:val="BodytextPalatinoLinotype"/>
          <w:rFonts w:cs="Times New Roman" w:ascii="Times New Roman" w:hAnsi="Times New Roman"/>
          <w:sz w:val="28"/>
          <w:szCs w:val="28"/>
        </w:rPr>
        <w:t xml:space="preserve"> povedal zmät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eď niekto vojde do budovy,“ povedal Bellamy, „chcem ho počuť prichádz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nájdu nás tu však okamži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ájdu nás bez ohľadu na to,</w:t>
      </w:r>
      <w:r>
        <w:rPr>
          <w:rStyle w:val="BodytextPalatinoLinotype12"/>
          <w:rFonts w:cs="Times New Roman" w:ascii="Times New Roman" w:hAnsi="Times New Roman"/>
          <w:sz w:val="28"/>
          <w:szCs w:val="28"/>
        </w:rPr>
        <w:t xml:space="preserve"> kde</w:t>
      </w:r>
      <w:r>
        <w:rPr>
          <w:rStyle w:val="BodytextPalatinoLinotype"/>
          <w:rFonts w:cs="Times New Roman" w:ascii="Times New Roman" w:hAnsi="Times New Roman"/>
          <w:sz w:val="28"/>
          <w:szCs w:val="28"/>
        </w:rPr>
        <w:t xml:space="preserve"> sa ukryjeme. Ale keď nás niekto v tejto budove zaženie do úzkych, budete veľ</w:t>
        <w:softHyphen/>
        <w:t>mi rád, že som vybral túto miest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mal predstavu prečo, ale Bellamy o tom oči</w:t>
        <w:softHyphen/>
        <w:t>vidne nehodlal diskutovať. Už kráčal doprostred miest</w:t>
        <w:softHyphen/>
        <w:t>nosti, kde si vybral jeden z dostupných čitárenských sto</w:t>
        <w:softHyphen/>
        <w:t>lov, odtiahol dve stoličky a zažal svetlo na čítanie. Potom kývol na Langdonovu taš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pán profesor, tak sa na to lepšie pozri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chcel riskovať, že poškriabe leštený povrch stola hrubým kusom žuly, a tak zodvihol celú tašku na stôl, rozopol ju a zložil jej boky celkom dole, aby odokryl py</w:t>
        <w:softHyphen/>
        <w:t>ramídu, ktorá bola vnútri. Warren Bellamy nastavil lampu na čítanie a dôkladne si pyramídu prezrel. Prebehol prs</w:t>
        <w:softHyphen/>
        <w:t>tami po nezvyčajnom nápis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dpokladám, že spoznávate tento jazyk,“ nadhodil Bellam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odvetil Langdon s očami upretými na šestnásť symbolov.</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color w:val="000000"/>
          <w:sz w:val="28"/>
          <w:szCs w:val="28"/>
          <w:lang w:val="sk-SK" w:eastAsia="sk-SK"/>
        </w:rPr>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drawing>
          <wp:anchor behindDoc="0" distT="0" distB="0" distL="114935" distR="114935" simplePos="0" locked="0" layoutInCell="0" allowOverlap="1" relativeHeight="44">
            <wp:simplePos x="0" y="0"/>
            <wp:positionH relativeFrom="page">
              <wp:posOffset>1390650</wp:posOffset>
            </wp:positionH>
            <wp:positionV relativeFrom="paragraph">
              <wp:posOffset>-6350</wp:posOffset>
            </wp:positionV>
            <wp:extent cx="2058670" cy="2541270"/>
            <wp:effectExtent l="0" t="0" r="0" b="0"/>
            <wp:wrapTopAndBottom/>
            <wp:docPr id="18"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7" descr=""/>
                    <pic:cNvPicPr>
                      <a:picLocks noChangeAspect="1" noChangeArrowheads="1"/>
                    </pic:cNvPicPr>
                  </pic:nvPicPr>
                  <pic:blipFill>
                    <a:blip r:embed="rId19"/>
                    <a:srcRect l="-12" t="-10" r="-12" b="-10"/>
                    <a:stretch>
                      <a:fillRect/>
                    </a:stretch>
                  </pic:blipFill>
                  <pic:spPr bwMode="auto">
                    <a:xfrm>
                      <a:off x="0" y="0"/>
                      <a:ext cx="2058670" cy="2541270"/>
                    </a:xfrm>
                    <a:prstGeom prst="rect">
                      <a:avLst/>
                    </a:prstGeom>
                  </pic:spPr>
                </pic:pic>
              </a:graphicData>
            </a:graphic>
          </wp:anchor>
        </w:drawing>
        <w:drawing>
          <wp:inline distT="0" distB="0" distL="0" distR="0">
            <wp:extent cx="2057400" cy="2543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7" t="-14" r="-17" b="-14"/>
                    <a:stretch>
                      <a:fillRect/>
                    </a:stretch>
                  </pic:blipFill>
                  <pic:spPr bwMode="auto">
                    <a:xfrm>
                      <a:off x="0" y="0"/>
                      <a:ext cx="2057400" cy="2543175"/>
                    </a:xfrm>
                    <a:prstGeom prst="rect">
                      <a:avLst/>
                    </a:prstGeom>
                  </pic:spPr>
                </pic:pic>
              </a:graphicData>
            </a:graphic>
          </wp:inline>
        </w:drawing>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nto zakódovaný jazyk, známy ako slobodomurárska šifra, sa používal pri súkromnej komunikácii medzi raný</w:t>
        <w:softHyphen/>
        <w:t>mi slobodomurárskymi bratmi. Táto metóda kódovania sa už dávno prestala používať z jednoduchého dôvodu - pri</w:t>
        <w:softHyphen/>
        <w:t>veľmi ľahko sa dala rozlúštiť. Väčšina študentov v Langdonovom vyššom seminári symbológie dokázala rozlúštiť tento kód asi za päť minút. Langdon to s ceruzkou a pa</w:t>
        <w:softHyphen/>
        <w:t>pierom dokázal za necelých šesťdesiat sekún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náma rozlúštiteľnosť tejto stáročnej schémy kódovania teraz predstavovala zopár paradoxov. Po prvé tvrdenie, že Langdon je jediná osoba na zemi, ktorá ju môže rozlúštiť, bolo absurdné. Po druhé - keď Satoová naznačovala, že slobodomurárska šifra je problém národnej bezpečnosti, bolo to, ako keby naznačovala, že kódy odpaľovania jad</w:t>
        <w:softHyphen/>
        <w:t>rových zbraní sú zakódované dešifrujúcim prsteňom, kto</w:t>
        <w:softHyphen/>
        <w:t>rý sa pribaľoval k vločkám Cracker Jack. Langdon sa stále zdráhal niečo z toho uveriť.</w:t>
      </w:r>
      <w:r>
        <w:rPr>
          <w:rStyle w:val="BodytextPalatinoLinotype12"/>
          <w:rFonts w:cs="Times New Roman" w:ascii="Times New Roman" w:hAnsi="Times New Roman"/>
          <w:sz w:val="28"/>
          <w:szCs w:val="28"/>
        </w:rPr>
        <w:t xml:space="preserve"> Táto pyramída je mapa? Ukazu</w:t>
        <w:softHyphen/>
        <w:t>júca na stratenú múdrosť ve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povedal Bellamy vážnym tónom. „Povedala vám riaditeľka Satoová, prečo sa o to tak zaují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krútil hlavou. „Nie výslovne. Stále hovori</w:t>
        <w:softHyphen/>
        <w:t>la, že to je problém národnej bezpečnosti. Domnievam sa, že kla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ožno,“ povedal Bellamy, šúchajúc si zátylok. Zdalo sa, že s niečím zápasí. „Existuje však oveľa znepokojujúcejšia možnosť.“ Otočil sa a pozrel Langdonovi do očí. „Je možné, že riaditeľka Satoová objavila skutočný potenciál tejto pyramídy.“</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30"/>
          <w:sz w:val="28"/>
          <w:szCs w:val="28"/>
        </w:rPr>
      </w:pPr>
      <w:r>
        <w:rPr>
          <w:rFonts w:cs="Times New Roman"/>
          <w:spacing w:val="-30"/>
          <w:sz w:val="28"/>
          <w:szCs w:val="28"/>
        </w:rPr>
      </w:r>
      <w:r>
        <w:br w:type="page"/>
      </w:r>
    </w:p>
    <w:p>
      <w:pPr>
        <w:pStyle w:val="Normal"/>
        <w:rPr>
          <w:rStyle w:val="Heading15Spacing1pt"/>
          <w:sz w:val="28"/>
          <w:szCs w:val="28"/>
          <w:lang w:val="sk-SK" w:eastAsia="sk-SK"/>
        </w:rPr>
      </w:pPr>
      <w:r>
        <w:rPr>
          <w:spacing w:val="-30"/>
          <w:sz w:val="28"/>
          <w:szCs w:val="28"/>
          <w:lang w:val="sk-SK"/>
        </w:rPr>
      </w:r>
    </w:p>
    <w:p>
      <w:pPr>
        <w:pStyle w:val="Heading151"/>
        <w:pBdr>
          <w:bottom w:val="single" w:sz="4" w:space="1" w:color="000000"/>
        </w:pBdr>
        <w:shd w:fill="auto" w:val="clear"/>
        <w:tabs>
          <w:tab w:val="clear" w:pos="708"/>
          <w:tab w:val="left" w:pos="2036" w:leader="underscore"/>
          <w:tab w:val="left" w:pos="5127" w:leader="underscore"/>
        </w:tabs>
        <w:spacing w:lineRule="auto" w:line="240" w:before="0" w:after="0"/>
        <w:jc w:val="center"/>
        <w:rPr>
          <w:rFonts w:ascii="Times New Roman" w:hAnsi="Times New Roman" w:cs="Times New Roman"/>
          <w:b/>
          <w:b/>
          <w:bCs/>
          <w:sz w:val="28"/>
          <w:szCs w:val="28"/>
        </w:rPr>
      </w:pPr>
      <w:r>
        <w:rPr>
          <w:rStyle w:val="Heading15Spacing1pt"/>
          <w:b/>
          <w:bCs/>
          <w:spacing w:val="0"/>
          <w:sz w:val="28"/>
          <w:szCs w:val="28"/>
        </w:rPr>
        <w:t>47</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mala pocit, že ju obklopuje abso</w:t>
        <w:softHyphen/>
        <w:t>lútna čer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tiekla zo známeho bezpečia koberca, takže teraz na</w:t>
        <w:softHyphen/>
        <w:t>slepo tápala, vystretými rukami sa dotýkala prázdneho priestoru a potácala sa stále hlbšie do bezútešnej prázd</w:t>
        <w:softHyphen/>
        <w:t>noty. Nekonečná plocha studeného betónu, ktorý mala pod nohami v pančuchách, jej pripadala ako zamrznuté jazero... nehostinné prostredie, z ktorého teraz potrebovala unik</w:t>
        <w:softHyphen/>
        <w:t>nú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tože už necítila etanol, zastala a čakala v tme. Stála celkom nehybne, načúvala, silou vôle nútila srdce, aby jej prestalo biť tak hlasno. Zdalo sa, že ťažké kroky za ňou za</w:t>
        <w:softHyphen/>
        <w:t>stali.</w:t>
      </w:r>
      <w:r>
        <w:rPr>
          <w:rStyle w:val="BodytextPalatinoLinotype12"/>
          <w:rFonts w:cs="Times New Roman" w:ascii="Times New Roman" w:hAnsi="Times New Roman"/>
          <w:sz w:val="28"/>
          <w:szCs w:val="28"/>
        </w:rPr>
        <w:t xml:space="preserve"> Stratila som ho?</w:t>
      </w:r>
      <w:r>
        <w:rPr>
          <w:rStyle w:val="BodytextPalatinoLinotype"/>
          <w:rFonts w:cs="Times New Roman" w:ascii="Times New Roman" w:hAnsi="Times New Roman"/>
          <w:sz w:val="28"/>
          <w:szCs w:val="28"/>
        </w:rPr>
        <w:t xml:space="preserve"> Katherine zatvorila oči a pokúsila sa predstaviť si, kde je.</w:t>
      </w:r>
      <w:r>
        <w:rPr>
          <w:rStyle w:val="BodytextPalatinoLinotype12"/>
          <w:rFonts w:cs="Times New Roman" w:ascii="Times New Roman" w:hAnsi="Times New Roman"/>
          <w:sz w:val="28"/>
          <w:szCs w:val="28"/>
        </w:rPr>
        <w:t xml:space="preserve"> Ktorým smerom som bežala? Kde sú dve</w:t>
        <w:softHyphen/>
        <w:t>re?</w:t>
      </w:r>
      <w:r>
        <w:rPr>
          <w:rStyle w:val="BodytextPalatinoLinotype"/>
          <w:rFonts w:cs="Times New Roman" w:ascii="Times New Roman" w:hAnsi="Times New Roman"/>
          <w:sz w:val="28"/>
          <w:szCs w:val="28"/>
        </w:rPr>
        <w:t xml:space="preserve"> Nemalo to zmysel. Taká bola domotaná, že východ mo</w:t>
        <w:softHyphen/>
        <w:t>hol byť kdekoľve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raz počula, že strach pôsobí ako stimulátor, zo</w:t>
        <w:softHyphen/>
        <w:t>struje schopnosť myslieť. Práve teraz jej však strach zmenil myseľ na chaotický prúd paniky a zmätku.</w:t>
      </w:r>
      <w:r>
        <w:rPr>
          <w:rStyle w:val="BodytextPalatinoLinotype12"/>
          <w:rFonts w:cs="Times New Roman" w:ascii="Times New Roman" w:hAnsi="Times New Roman"/>
          <w:sz w:val="28"/>
          <w:szCs w:val="28"/>
        </w:rPr>
        <w:t xml:space="preserve"> Dokonca aj keby som našla východ, nemôžem sa dostať von.</w:t>
      </w:r>
      <w:r>
        <w:rPr>
          <w:rStyle w:val="BodytextPalatinoLinotype"/>
          <w:rFonts w:cs="Times New Roman" w:ascii="Times New Roman" w:hAnsi="Times New Roman"/>
          <w:sz w:val="28"/>
          <w:szCs w:val="28"/>
        </w:rPr>
        <w:t xml:space="preserve"> O kódovanú kartu prišla, keď zhodila laboratórny plášť. Zdalo sa, že jej jedi</w:t>
        <w:softHyphen/>
        <w:t>nou nádejou je, že teraz je ihlou v kope sena - jeden bod na takmer dvetisícosemsto štvorcových metroch. Napriek pre</w:t>
        <w:softHyphen/>
        <w:t>vládajúcemu nutkaniu utiecť Katherinina analytická myseľ jej namiesto toho povedala, aby urobila jedinú logickú vec - ani sa nepohla.</w:t>
      </w:r>
      <w:r>
        <w:rPr>
          <w:rStyle w:val="BodytextPalatinoLinotype12"/>
          <w:rFonts w:cs="Times New Roman" w:ascii="Times New Roman" w:hAnsi="Times New Roman"/>
          <w:sz w:val="28"/>
          <w:szCs w:val="28"/>
        </w:rPr>
        <w:t xml:space="preserve"> Zostaň ticho. Nevydaj zvuk.</w:t>
      </w:r>
      <w:r>
        <w:rPr>
          <w:rStyle w:val="BodytextPalatinoLinotype"/>
          <w:rFonts w:cs="Times New Roman" w:ascii="Times New Roman" w:hAnsi="Times New Roman"/>
          <w:sz w:val="28"/>
          <w:szCs w:val="28"/>
        </w:rPr>
        <w:t xml:space="preserve"> Bezpečnostný strážnik je na ceste, a jej útočník z nejakého neznámeho dô</w:t>
        <w:softHyphen/>
        <w:t>vodu silne zapácha po etanole.</w:t>
      </w:r>
      <w:r>
        <w:rPr>
          <w:rStyle w:val="BodytextPalatinoLinotype12"/>
          <w:rFonts w:cs="Times New Roman" w:ascii="Times New Roman" w:hAnsi="Times New Roman"/>
          <w:sz w:val="28"/>
          <w:szCs w:val="28"/>
        </w:rPr>
        <w:t xml:space="preserve"> Keď sa dostane príliš blízko, budem to ved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Katherine stála v tichu, v mysli sa jej preháňalo, čo povedal Langdon.</w:t>
      </w:r>
      <w:r>
        <w:rPr>
          <w:rStyle w:val="BodytextPalatinoLinotype12"/>
          <w:rFonts w:cs="Times New Roman" w:ascii="Times New Roman" w:hAnsi="Times New Roman"/>
          <w:sz w:val="28"/>
          <w:szCs w:val="28"/>
        </w:rPr>
        <w:t xml:space="preserve"> Tvoj brat... zobrali ho.</w:t>
      </w:r>
      <w:r>
        <w:rPr>
          <w:rStyle w:val="BodytextPalatinoLinotype"/>
          <w:rFonts w:cs="Times New Roman" w:ascii="Times New Roman" w:hAnsi="Times New Roman"/>
          <w:sz w:val="28"/>
          <w:szCs w:val="28"/>
        </w:rPr>
        <w:t xml:space="preserve"> Pocítila, že jej na ruke vyrazila kvapka studeného potu a stekala dole, k mobilu, ktorý stále zvierala v pravej ruke. Bolo to nebezpečenstvo, ktoré zabudla zvážiť. Keby telefón zazvonil, prezradil by jej polohu, ale nemohla ho vypnúť bez toho, že by ho otvorila a osvetlila displej.</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olož telefón... a choď od neho pre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le už bolo príliš neskoro. Sprava sa k nej blížil zápach etanolu. A teraz zosilnel. Katherine sa snažila zostať po</w:t>
        <w:softHyphen/>
        <w:t>kojná, nútila sa premôcť inštinkt, ktorý jej velil utekať. Opa</w:t>
        <w:softHyphen/>
        <w:t>trne, pomaly ukročila doľava. Jej útočník očividne potre</w:t>
        <w:softHyphen/>
        <w:t>boval jedine slabé zašušťanie jej šiat. Počula, ako sa vrhol vpred, a zalial ju zápach etanolu, keď ju silná ruka chytila za plece. Vykrútila sa, zovrela ju čistá hrôza. Matematická pravdepodobnosť išla von oknom, a Katherine sa dala do slepého behu. Prudko odbočila doľava, zmenila kurz, sle</w:t>
        <w:softHyphen/>
        <w:t>po sa hnala do prázd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ena sa zhmotnila ako blesk z jasného neb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do nej tvrdo narazila, vyrazilo jej dych. V ra</w:t>
        <w:softHyphen/>
        <w:t>mene a pleci jej vystrelila bolesť, ale podarilo sa jej zostať na nohách. Šikmý uhol, pod ktorým sa zrazila so stenou, jej ušetril plnú silu úderu, ale to teraz bola slabá útecha. Zvuk sa ozýval všade.</w:t>
      </w:r>
      <w:r>
        <w:rPr>
          <w:rStyle w:val="BodytextPalatinoLinotype12"/>
          <w:rFonts w:cs="Times New Roman" w:ascii="Times New Roman" w:hAnsi="Times New Roman"/>
          <w:sz w:val="28"/>
          <w:szCs w:val="28"/>
        </w:rPr>
        <w:t xml:space="preserve"> Vie, kde som.</w:t>
      </w:r>
      <w:r>
        <w:rPr>
          <w:rStyle w:val="BodytextPalatinoLinotype"/>
          <w:rFonts w:cs="Times New Roman" w:ascii="Times New Roman" w:hAnsi="Times New Roman"/>
          <w:sz w:val="28"/>
          <w:szCs w:val="28"/>
        </w:rPr>
        <w:t xml:space="preserve"> Predklonená od boles</w:t>
        <w:softHyphen/>
        <w:t>ti otočila hlavu, upierala zrak do černe bloku a vycítila, že na ňu hľadí.</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Zmeň miesto. Ihneď!</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keď sa ešte vždy snažila lapiť dych, pohla sa popri ste</w:t>
        <w:softHyphen/>
        <w:t>ne a cestou sa ľavou rukou pokojne dotýkala každej trčiacej oceľovej závrtky.</w:t>
      </w:r>
      <w:r>
        <w:rPr>
          <w:rStyle w:val="BodytextPalatinoLinotype12"/>
          <w:rFonts w:cs="Times New Roman" w:ascii="Times New Roman" w:hAnsi="Times New Roman"/>
          <w:sz w:val="28"/>
          <w:szCs w:val="28"/>
        </w:rPr>
        <w:t xml:space="preserve"> Zostaň pri stene. Prekĺzni popri ňom, prv ako ťa zaženie do úzkych.</w:t>
      </w:r>
      <w:r>
        <w:rPr>
          <w:rStyle w:val="BodytextPalatinoLinotype"/>
          <w:rFonts w:cs="Times New Roman" w:ascii="Times New Roman" w:hAnsi="Times New Roman"/>
          <w:sz w:val="28"/>
          <w:szCs w:val="28"/>
        </w:rPr>
        <w:t xml:space="preserve"> Katherine stále zvierala v pravej ruke mo</w:t>
        <w:softHyphen/>
        <w:t>bil, pripravená hodiť ho v prípade potreby ako projekt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ôbec však nebola pripravená na zvuk, ktorý vzápätí počula - jasný šuchot šiat priamo</w:t>
      </w:r>
      <w:r>
        <w:rPr>
          <w:rStyle w:val="BodytextPalatinoLinotype12"/>
          <w:rFonts w:cs="Times New Roman" w:ascii="Times New Roman" w:hAnsi="Times New Roman"/>
          <w:sz w:val="28"/>
          <w:szCs w:val="28"/>
        </w:rPr>
        <w:t xml:space="preserve"> pred</w:t>
      </w:r>
      <w:r>
        <w:rPr>
          <w:rStyle w:val="BodytextPalatinoLinotype"/>
          <w:rFonts w:cs="Times New Roman" w:ascii="Times New Roman" w:hAnsi="Times New Roman"/>
          <w:sz w:val="28"/>
          <w:szCs w:val="28"/>
        </w:rPr>
        <w:t xml:space="preserve"> sebou... oproti ste</w:t>
        <w:softHyphen/>
        <w:t>ne. Stuhla, znehybnela ako socha a zatajila dych.</w:t>
      </w:r>
      <w:r>
        <w:rPr>
          <w:rStyle w:val="BodytextPalatinoLinotype12"/>
          <w:rFonts w:cs="Times New Roman" w:ascii="Times New Roman" w:hAnsi="Times New Roman"/>
          <w:sz w:val="28"/>
          <w:szCs w:val="28"/>
        </w:rPr>
        <w:t xml:space="preserve"> Ako už môže byť pri stene?</w:t>
      </w:r>
      <w:r>
        <w:rPr>
          <w:rStyle w:val="BodytextPalatinoLinotype"/>
          <w:rFonts w:cs="Times New Roman" w:ascii="Times New Roman" w:hAnsi="Times New Roman"/>
          <w:sz w:val="28"/>
          <w:szCs w:val="28"/>
        </w:rPr>
        <w:t xml:space="preserve"> Pocítila slabý závan vzduchu, presiak</w:t>
        <w:softHyphen/>
        <w:t>nutý zápachom etanolu.</w:t>
      </w:r>
      <w:r>
        <w:rPr>
          <w:rStyle w:val="BodytextPalatinoLinotype12"/>
          <w:rFonts w:cs="Times New Roman" w:ascii="Times New Roman" w:hAnsi="Times New Roman"/>
          <w:sz w:val="28"/>
          <w:szCs w:val="28"/>
        </w:rPr>
        <w:t xml:space="preserve"> Ide popri stene ku m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cúvla niekoľko krokov. Potom sa potichu oto</w:t>
        <w:softHyphen/>
        <w:t>čila o 180 stupňov a rýchlo sa pobrala opačným smerom po</w:t>
        <w:softHyphen/>
        <w:t>pri stene. Prešla asi šesť metrov, keď sa stalo nemožné. Opäť priamo pred sebou, pri stene, začula šuštivý zvuk šiat. Po</w:t>
        <w:softHyphen/>
        <w:t>tom prišiel rovnaký závan vzduchu a zápach etanolu. Ka</w:t>
        <w:softHyphen/>
        <w:t>therine Solomonová primrzla na miest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Božemôj, je vša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 obnaženou hruďou uprene hľadel do tm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ápach etanolu na jeho rukávoch sa ukázal ako ne</w:t>
        <w:softHyphen/>
        <w:t>výhoda, a tak ho zmenil na výhodu. Vyzliekol si košeľu aj sako a použil ich, aby zahnal svoju korisť do kúta. Keď ho</w:t>
        <w:softHyphen/>
        <w:t>dil sako proti stene napravo, počul, ako Katherine prud</w:t>
        <w:softHyphen/>
        <w:t>ko zastala a zmenila smer. Teraz, keď hodil košeľu pred seba doľava, počul, že znova zastala. Tým, že vytvoril bo</w:t>
        <w:softHyphen/>
        <w:t>dy, za ktoré sa Katherine neodvažovala zájsť, ju účinne za</w:t>
        <w:softHyphen/>
        <w:t>hnal k ste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čakal, napínal uši v tichu.</w:t>
      </w:r>
      <w:r>
        <w:rPr>
          <w:rStyle w:val="BodytextPalatinoLinotype12"/>
          <w:rFonts w:cs="Times New Roman" w:ascii="Times New Roman" w:hAnsi="Times New Roman"/>
          <w:sz w:val="28"/>
          <w:szCs w:val="28"/>
        </w:rPr>
        <w:t xml:space="preserve"> Môže ísť len jedným sme</w:t>
        <w:softHyphen/>
        <w:t>rom - priamo ku mne.</w:t>
      </w:r>
      <w:r>
        <w:rPr>
          <w:rStyle w:val="BodytextPalatinoLinotype"/>
          <w:rFonts w:cs="Times New Roman" w:ascii="Times New Roman" w:hAnsi="Times New Roman"/>
          <w:sz w:val="28"/>
          <w:szCs w:val="28"/>
        </w:rPr>
        <w:t xml:space="preserve"> No Mal´akh nič nepočul. Buď bola Katherine ochromená strachom, alebo sa rozhodla nehyb</w:t>
        <w:softHyphen/>
        <w:t>ne stáť a čakať, kým do Piateho bloku nevojde pomoc.</w:t>
      </w:r>
      <w:r>
        <w:rPr>
          <w:rStyle w:val="BodytextPalatinoLinotype12"/>
          <w:rFonts w:cs="Times New Roman" w:ascii="Times New Roman" w:hAnsi="Times New Roman"/>
          <w:sz w:val="28"/>
          <w:szCs w:val="28"/>
        </w:rPr>
        <w:t xml:space="preserve"> Tak či onak prehrá.</w:t>
      </w:r>
      <w:r>
        <w:rPr>
          <w:rStyle w:val="BodytextPalatinoLinotype"/>
          <w:rFonts w:cs="Times New Roman" w:ascii="Times New Roman" w:hAnsi="Times New Roman"/>
          <w:sz w:val="28"/>
          <w:szCs w:val="28"/>
        </w:rPr>
        <w:t xml:space="preserve"> Nikto tak skoro do Piateho bloku nevojde. Mal´akh pokazil vonkajšiu klávesnicu veľmi surovou, ale veľmi účinnou metódou. Keď použil Trishinu kódovanú kartu, vrazil hlboko do štrbiny na kartu desaťcentovú mincu, aby sa nejaká iná kódovaná karta nemohla použiť bez toho, že by najprv bolo treba rozobrať celý mechaniz</w:t>
        <w:softHyphen/>
        <w:t>mus.</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me sami, Katherine... pokiaľ ide o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pohol potichu dopredu a načúval každému pohybu. Katherine Solomonová dnes večer zomrie v tme múzea svojho brata. Poetický koniec. Mal´akh sa tešil, ako sa podelí so správou o Katherininej smrti s jej bratom. Star</w:t>
        <w:softHyphen/>
        <w:t>cove muky budú dlho očakávanou pomst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svoje veľké prekvapenie zrazu v diaľke uvidel v tme slabú žiaru a uvedomil si, že Katherine práve urobila smr</w:t>
        <w:softHyphen/>
        <w:t>teľnú chybu v úsudku.</w:t>
      </w:r>
      <w:r>
        <w:rPr>
          <w:rStyle w:val="BodytextPalatinoLinotype12"/>
          <w:rFonts w:cs="Times New Roman" w:ascii="Times New Roman" w:hAnsi="Times New Roman"/>
          <w:sz w:val="28"/>
          <w:szCs w:val="28"/>
        </w:rPr>
        <w:t xml:space="preserve"> Telefonuje po pomoc?!</w:t>
      </w:r>
      <w:r>
        <w:rPr>
          <w:rStyle w:val="BodytextPalatinoLinotype"/>
          <w:rFonts w:cs="Times New Roman" w:ascii="Times New Roman" w:hAnsi="Times New Roman"/>
          <w:sz w:val="28"/>
          <w:szCs w:val="28"/>
        </w:rPr>
        <w:t xml:space="preserve"> Elektronický displej, ktorý sa práve zablikol k životu, sa vznášal asi vo výške pása, približne šesť metrov pred ním, ako svietiaci maják na rozľahlom oceáne černe. Mal´akh bol pripravený, že si počká na Katherine, ale teraz nebude mus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yštartoval, hnal sa k vznášajúcemu sa svetlu, lebo vedel, že sa k nej musí dostať skôr, ako ukončí volanie o pomoc. Bol tam za niekoľko sekúnd, a vrhol sa vpred s rukami vy</w:t>
        <w:softHyphen/>
        <w:t>stretými po oboch stranách žiariaceho mobilu, pripravený zmocniť sa j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ove prsty narazili do pevnej steny, zohli sa do</w:t>
        <w:softHyphen/>
        <w:t>zadu a takmer sa zlomili. Vzápätí narazila jeho hlava a buch</w:t>
        <w:softHyphen/>
        <w:t>la do oceľového trámu. Vykríkol od bolesti a zrútil sa vedľa steny. Nadávajúc pozviechal sa na nohy, vytiahol sa pomo</w:t>
        <w:softHyphen/>
        <w:t>cou vodorovného trámu vo výške pása, na ktorý Katherine Solomonová múdro položila svoj otvorený mobil.</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opäť bežala, tentoraz sa nestarala o hluk, ktorý robí jej ruka, keď sa rytmicky odrážala od pravidelne ro</w:t>
        <w:softHyphen/>
        <w:t>zostavených kovových trámov Piateho bloku.</w:t>
      </w:r>
      <w:r>
        <w:rPr>
          <w:rStyle w:val="BodytextPalatinoLinotype12"/>
          <w:rFonts w:cs="Times New Roman" w:ascii="Times New Roman" w:hAnsi="Times New Roman"/>
          <w:sz w:val="28"/>
          <w:szCs w:val="28"/>
        </w:rPr>
        <w:t xml:space="preserve"> Bež!</w:t>
      </w:r>
      <w:r>
        <w:rPr>
          <w:rStyle w:val="BodytextPalatinoLinotype"/>
          <w:rFonts w:cs="Times New Roman" w:ascii="Times New Roman" w:hAnsi="Times New Roman"/>
          <w:sz w:val="28"/>
          <w:szCs w:val="28"/>
        </w:rPr>
        <w:t xml:space="preserve"> Vedela, že keby išla popri stene po celom obvode bloku, skôr či ne</w:t>
        <w:softHyphen/>
        <w:t>skôr by nahmatala východové dver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de, dopekla, je strážni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avidelný rozostup trámov pokračoval, keď išla ľavou rukou po bočnej stene a pravú mala pred sebou ako ochra</w:t>
        <w:softHyphen/>
        <w:t>nu.</w:t>
      </w:r>
      <w:r>
        <w:rPr>
          <w:rStyle w:val="BodytextPalatinoLinotype12"/>
          <w:rFonts w:cs="Times New Roman" w:ascii="Times New Roman" w:hAnsi="Times New Roman"/>
          <w:sz w:val="28"/>
          <w:szCs w:val="28"/>
        </w:rPr>
        <w:t xml:space="preserve"> Kedy sa dostanem do kúta?</w:t>
      </w:r>
      <w:r>
        <w:rPr>
          <w:rStyle w:val="BodytextPalatinoLinotype"/>
          <w:rFonts w:cs="Times New Roman" w:ascii="Times New Roman" w:hAnsi="Times New Roman"/>
          <w:sz w:val="28"/>
          <w:szCs w:val="28"/>
        </w:rPr>
        <w:t xml:space="preserve"> Zazdalo sa jej, že bočná ste</w:t>
        <w:softHyphen/>
        <w:t>na ide do nekonečna, ale rytmus trámov sa odrazu prerušil. Jej ľavá ruka narážala niekoľko dlhých krokov do prázd</w:t>
        <w:softHyphen/>
        <w:t>neho priestoru, potom sa trámy znova začali. Katherine dupla na brzdu a cúvla, prehmatávala si cestu cez hladký kovový panel.</w:t>
      </w:r>
      <w:r>
        <w:rPr>
          <w:rStyle w:val="BodytextPalatinoLinotype12"/>
          <w:rFonts w:cs="Times New Roman" w:ascii="Times New Roman" w:hAnsi="Times New Roman"/>
          <w:sz w:val="28"/>
          <w:szCs w:val="28"/>
        </w:rPr>
        <w:t xml:space="preserve"> Prečo tu nie sú trám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čula, ako sa jej útočník hlučne pohybuje za ňou, hmatkajúc hľadá cestu popri stene jej smerom. Katherine však ešte väčšmi vystrašil iný zvuk - vzdialené rytmické bú</w:t>
        <w:softHyphen/>
        <w:t>chanie bezpečnostného strážnika, ktorý udieral baterkou do dverí Piateho blok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trážnik sa nemôže dostať d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oci tá myšlienka bola strašná,</w:t>
      </w:r>
      <w:r>
        <w:rPr>
          <w:rStyle w:val="BodytextPalatinoLinotype12"/>
          <w:rFonts w:cs="Times New Roman" w:ascii="Times New Roman" w:hAnsi="Times New Roman"/>
          <w:sz w:val="28"/>
          <w:szCs w:val="28"/>
        </w:rPr>
        <w:t xml:space="preserve"> poloha</w:t>
      </w:r>
      <w:r>
        <w:rPr>
          <w:rStyle w:val="BodytextPalatinoLinotype"/>
          <w:rFonts w:cs="Times New Roman" w:ascii="Times New Roman" w:hAnsi="Times New Roman"/>
          <w:sz w:val="28"/>
          <w:szCs w:val="28"/>
        </w:rPr>
        <w:t xml:space="preserve"> jeho búchania - naprieč po jej pravici - okamžite Katherine zorientovala. Už si dokázala predstaviť, kde v Piatom bloku sa nachá</w:t>
        <w:softHyphen/>
        <w:t>dza. Vďaka tomuto vizuálnemu záblesku si nečakane niečo uvedomila. Už vedela, čo je ten plochý panel na ste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ždý blok bol vybavený oddelením na vzorky - ob</w:t>
        <w:softHyphen/>
        <w:t>rovskou pohyblivou stenou, ktorá sa dala odsunúť, aby sa do blokov a z blokov dali prevážať nadmerne veľké vzor</w:t>
        <w:softHyphen/>
        <w:t>ky. Tieto dvere boli rovnako velikánske ako dvere na han</w:t>
        <w:softHyphen/>
        <w:t>gári a Katherine si ani v najdivokejších snoch nepredsta</w:t>
        <w:softHyphen/>
        <w:t>vovala, že ich niekedy bude potrebovať otvoriť. V tej chvíli to však zjavne bola jej jediná nádej.</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ú vôbec funkč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lepo šmátrala v tme, hľadala dvere oddele</w:t>
        <w:softHyphen/>
        <w:t>nia, kým nenašla veľkú kovovú kľučku. Uchopila ju, za</w:t>
        <w:softHyphen/>
        <w:t>prela sa celou váhou dozadu a pokúšala sa otvoriť dvere. Nič. Skúsila ešte raz. Ani sa nepoh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ž počula, ako sa jej útočník rýchlejšie blíži, orientuje sa podľa zvukov jej úsilia.</w:t>
      </w:r>
      <w:r>
        <w:rPr>
          <w:rStyle w:val="BodytextPalatinoLinotype12"/>
          <w:rFonts w:cs="Times New Roman" w:ascii="Times New Roman" w:hAnsi="Times New Roman"/>
          <w:sz w:val="28"/>
          <w:szCs w:val="28"/>
        </w:rPr>
        <w:t xml:space="preserve"> Dvere oddelenia sú zamknuté!</w:t>
      </w:r>
      <w:r>
        <w:rPr>
          <w:rStyle w:val="BodytextPalatinoLinotype"/>
          <w:rFonts w:cs="Times New Roman" w:ascii="Times New Roman" w:hAnsi="Times New Roman"/>
          <w:sz w:val="28"/>
          <w:szCs w:val="28"/>
        </w:rPr>
        <w:t xml:space="preserve"> Celá bez seba od paniky kĺzala rukami po dverách, hľadala na po</w:t>
        <w:softHyphen/>
        <w:t>vrchu nejakú závoru alebo páku. Odrazu narazila na niečo, čo bolo na dotyk ako zvislá žrď. Prikrčila sa a išla po nej ru</w:t>
        <w:softHyphen/>
        <w:t>kou až dole na dlážku. Pocítila, že je vsunutá do diery v be</w:t>
        <w:softHyphen/>
        <w:t>tóne.</w:t>
      </w:r>
      <w:r>
        <w:rPr>
          <w:rStyle w:val="BodytextPalatinoLinotype12"/>
          <w:rFonts w:cs="Times New Roman" w:ascii="Times New Roman" w:hAnsi="Times New Roman"/>
          <w:sz w:val="28"/>
          <w:szCs w:val="28"/>
        </w:rPr>
        <w:t xml:space="preserve"> Bezpečnostná žrď!</w:t>
      </w:r>
      <w:r>
        <w:rPr>
          <w:rStyle w:val="BodytextPalatinoLinotype"/>
          <w:rFonts w:cs="Times New Roman" w:ascii="Times New Roman" w:hAnsi="Times New Roman"/>
          <w:sz w:val="28"/>
          <w:szCs w:val="28"/>
        </w:rPr>
        <w:t xml:space="preserve"> Vstala, chytila žrď, pomocou nôh ju nadvihla a vytiahla z dier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Je takmer 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teraz šmátrala po kľučke, opäť ju našla a z ce</w:t>
        <w:softHyphen/>
        <w:t>lej sily sa do nej zaprela. Zdalo sa, že mohutný panel sa sot</w:t>
        <w:softHyphen/>
        <w:t>va pohol, a predsa sa teraz do Piateho bloku zarezal ten</w:t>
        <w:softHyphen/>
        <w:t>ký plátok mesačného svetla. Katherine zase potiahla. Stĺp svetla zvonka budovy sa rozšíril.</w:t>
      </w:r>
      <w:r>
        <w:rPr>
          <w:rStyle w:val="BodytextPalatinoLinotype12"/>
          <w:rFonts w:cs="Times New Roman" w:ascii="Times New Roman" w:hAnsi="Times New Roman"/>
          <w:sz w:val="28"/>
          <w:szCs w:val="28"/>
        </w:rPr>
        <w:t xml:space="preserve"> Ešte trochu!</w:t>
      </w:r>
      <w:r>
        <w:rPr>
          <w:rStyle w:val="BodytextPalatinoLinotype"/>
          <w:rFonts w:cs="Times New Roman" w:ascii="Times New Roman" w:hAnsi="Times New Roman"/>
          <w:sz w:val="28"/>
          <w:szCs w:val="28"/>
        </w:rPr>
        <w:t xml:space="preserve"> Potiahla na</w:t>
        <w:softHyphen/>
        <w:t>posledy, lebo cítila, že útočník je už celkom blíz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kočila k svetlu, zavŕtala sa štíhlym telom bo</w:t>
        <w:softHyphen/>
        <w:t>kom do otvoru. V tme sa ukázala ruka, zaťala sa do nej, po</w:t>
        <w:softHyphen/>
        <w:t>kúšala sa vtiahnuť ju späť. Pretlačila sa otvorom, sledova</w:t>
        <w:softHyphen/>
        <w:t>ná silným holým ramenom, ktoré pokrývali vytetované šupiny. Hrôzostrašné rameno sa zvíjalo ako nahnevaný had a pokúšalo sa uchopiť j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zvrtla a utekala pozdĺž dlhej, bledej von</w:t>
        <w:softHyphen/>
        <w:t>kajšej steny Piateho bloku. Voľné kamienky, ktoré v páse obkolesovali celý obvod PSSM, sa jej v behu zabodávali do nôh v pančuchách, ale ponáhľala sa, mierila k hlavnému vchodu. Noc bola tmavá, ale pretože oči sa jej v úplnej čer</w:t>
        <w:softHyphen/>
        <w:t>ni Piateho bloku celkom rozšírili, videla dokonale - tak</w:t>
        <w:softHyphen/>
        <w:t>mer ako cez deň. Za ňou sa so škrípaním otvorili ťažké dvere oddelenia. Počula, ako ťažké kroky zrýchľujú, keď ju prenasledovali po boku budovy. Kroky sa zdali nemožne rých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Nikdy mu neutečiem až k hlavnému vchodu.</w:t>
      </w:r>
      <w:r>
        <w:rPr>
          <w:rStyle w:val="BodytextPalatinoLinotype"/>
          <w:rFonts w:cs="Times New Roman" w:ascii="Times New Roman" w:hAnsi="Times New Roman"/>
          <w:sz w:val="28"/>
          <w:szCs w:val="28"/>
        </w:rPr>
        <w:t xml:space="preserve"> Vedela, že jej Volvo je bližšie, ale dokonca aj to by bolo priďaleko.</w:t>
      </w:r>
      <w:r>
        <w:rPr>
          <w:rStyle w:val="BodytextPalatinoLinotype12"/>
          <w:rFonts w:cs="Times New Roman" w:ascii="Times New Roman" w:hAnsi="Times New Roman"/>
          <w:sz w:val="28"/>
          <w:szCs w:val="28"/>
        </w:rPr>
        <w:t xml:space="preserve"> Nepo</w:t>
        <w:softHyphen/>
        <w:t>darí sa mi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si Katherine uvedomila, že môže zahrať už len s poslednou kart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blížila k rohu Piateho bloku, počula, ako ju jeho kroky v tme rýchlo dobiehajú.</w:t>
      </w:r>
      <w:r>
        <w:rPr>
          <w:rStyle w:val="BodytextPalatinoLinotype12"/>
          <w:rFonts w:cs="Times New Roman" w:ascii="Times New Roman" w:hAnsi="Times New Roman"/>
          <w:sz w:val="28"/>
          <w:szCs w:val="28"/>
        </w:rPr>
        <w:t xml:space="preserve"> Teraz alebo nikdy.</w:t>
      </w:r>
      <w:r>
        <w:rPr>
          <w:rStyle w:val="BodytextPalatinoLinotype"/>
          <w:rFonts w:cs="Times New Roman" w:ascii="Times New Roman" w:hAnsi="Times New Roman"/>
          <w:sz w:val="28"/>
          <w:szCs w:val="28"/>
        </w:rPr>
        <w:t xml:space="preserve"> Namiesto toho, aby zabočila za roh, Katherine sa znenazdajky skrútila doľava,</w:t>
      </w:r>
      <w:r>
        <w:rPr>
          <w:rStyle w:val="BodytextPalatinoLinotype12"/>
          <w:rFonts w:cs="Times New Roman" w:ascii="Times New Roman" w:hAnsi="Times New Roman"/>
          <w:sz w:val="28"/>
          <w:szCs w:val="28"/>
        </w:rPr>
        <w:t xml:space="preserve"> preč</w:t>
      </w:r>
      <w:r>
        <w:rPr>
          <w:rStyle w:val="BodytextPalatinoLinotype"/>
          <w:rFonts w:cs="Times New Roman" w:ascii="Times New Roman" w:hAnsi="Times New Roman"/>
          <w:sz w:val="28"/>
          <w:szCs w:val="28"/>
        </w:rPr>
        <w:t xml:space="preserve"> od budovy, na trávu. Zatvorila pritom pev</w:t>
        <w:softHyphen/>
        <w:t>ne oči, položila si obe ruky na tvár a celkom slepá sa roz</w:t>
        <w:softHyphen/>
        <w:t>behla cez trávni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zpečnostné osvetlenie, ktoré reagovalo na pohyb a roz</w:t>
        <w:softHyphen/>
        <w:t>žiarilo sa okolo Piateho bloku, okamžite premenilo noc na deň. Katherine začula za sebou bolestivý výkrik, keď osl</w:t>
        <w:softHyphen/>
        <w:t>nivé svetlomety vpálili do nadmerne rozšírených zreníc jej útočníka svetlo so silou vyše dvadsiatich piatich miliónov kandel. Počula, ako neisto ide po voľných kamienk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mala oči stále pevne zatvorené, na otvorenom trávniku si verila. Keď vycítila, že je dosť ďaleko od bu</w:t>
        <w:softHyphen/>
        <w:t>dovy a svetiel, otvorila oči, upravila smer a odušu uteka</w:t>
        <w:softHyphen/>
        <w:t>la tm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ľúče od Volva boli presne tam, kde ich vždy necháva</w:t>
        <w:softHyphen/>
        <w:t>la, v strednej konzole. Zadychčaná chmatla kľúče do roz</w:t>
        <w:softHyphen/>
        <w:t>trasených rúk a našla zapaľovanie. Motor s revom ožil, a keď sa jej rozsvietili reflektory, ožiarili niečo straš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nala sa k nej ohavná posta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na chvíľu stuh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ytosť, ktorú jej reflektory zachytili, bol holohlavý ži</w:t>
        <w:softHyphen/>
        <w:t>vočích s obnaženou hruďou, s kožou pokrytou vytetova</w:t>
        <w:softHyphen/>
        <w:t>nými šupinami, symbolmi a textom. Reval, keď utekal do žiary, zdvíhajúc si ruky pred oči ako jaskynný tvor, ktorý prvý raz vidí svetlo. Siahla po rýchlostnej páke, ale odra</w:t>
        <w:softHyphen/>
        <w:t>zu bol tam, vrazil jej lakťom do bočného skla, až jej lono zasypala spŕška bezpečnostného sk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lná, šupinami pokrytá ruka prerazila oknom, napoly naslepo zašmátrala a našla jej krk. Vyrazila autom dozadu, ale útočník sa jej držal hrdla a stláčal jej ho nepredstaviteľ</w:t>
        <w:softHyphen/>
        <w:t>nou silou. Otočila hlavu v pokuse uniknúť jeho zovretiu, a zrazu mu hľadela do tváre. Tri tmavé pásy ako škraban</w:t>
        <w:softHyphen/>
        <w:t>ce od nechtov sa mu predrali mejkapom na tvári a odhali</w:t>
        <w:softHyphen/>
        <w:t>li tetovanie pod ním. Oči mal zúrivé a nemilosrd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al som ťa zabiť pred desiatimi rokmi,“ zavrčal. „V tú noc, keď som ti zabil mat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i Katherine uvedomila, čo povedal, zmocnila sa jej desivá spomienka: ten krutý pohľad v očiach - už ho vi</w:t>
        <w:softHyphen/>
        <w:t>dela.</w:t>
      </w:r>
      <w:r>
        <w:rPr>
          <w:rStyle w:val="BodytextPalatinoLinotype12"/>
          <w:rFonts w:cs="Times New Roman" w:ascii="Times New Roman" w:hAnsi="Times New Roman"/>
          <w:sz w:val="28"/>
          <w:szCs w:val="28"/>
        </w:rPr>
        <w:t xml:space="preserve"> To je on.</w:t>
      </w:r>
      <w:r>
        <w:rPr>
          <w:rStyle w:val="BodytextPalatinoLinotype"/>
          <w:rFonts w:cs="Times New Roman" w:ascii="Times New Roman" w:hAnsi="Times New Roman"/>
          <w:sz w:val="28"/>
          <w:szCs w:val="28"/>
        </w:rPr>
        <w:t xml:space="preserve"> Zvrieskla by, keby jej len tak mocne nezvieral kr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upla nohou na plyn, a auto vyrazilo dozadu, takmer jej zlomilo krk, ako ho vlieklo vedľa auta. Volvo sa zaknísalo na šikmom deliacom páse, a Katherine pocítila, že krk jej pod jeho váhou povolí. Konáre stromov zrazu škriabali bok auta, šľahali cez bočné okná, a váha sa strat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uto vyrazilo cez vždyzelené rastliny na horné parko</w:t>
        <w:softHyphen/>
        <w:t>visko, kde Katherine skočila na brzdu. Pod ňou sa polo</w:t>
        <w:softHyphen/>
        <w:t>nahý muž zviechal na nohy a hľadel jej do reflektorov. So strašným pokojom zdvihol hrozivú, šupinami pokrytú ruku a ukázal rovno na ň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rúdil v krvi surový strach a nenávisť, keď stočila kolesá a dupla na plyn. O niekoľko sekúnd neskôr už so šmykom vyrazila na Silver Hill Road.</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u w:val="single"/>
        </w:rPr>
      </w:pPr>
      <w:r>
        <w:rPr>
          <w:rFonts w:cs="Times New Roman"/>
          <w:sz w:val="28"/>
          <w:szCs w:val="28"/>
          <w:u w:val="single"/>
        </w:rPr>
      </w:r>
      <w:r>
        <w:br w:type="page"/>
      </w:r>
    </w:p>
    <w:p>
      <w:pPr>
        <w:pStyle w:val="Normal"/>
        <w:rPr>
          <w:rStyle w:val="Bodytext17Spacing0pt"/>
          <w:rFonts w:ascii="Times New Roman" w:hAnsi="Times New Roman" w:cs="Times New Roman"/>
          <w:sz w:val="28"/>
          <w:szCs w:val="28"/>
          <w:lang w:val="sk-SK" w:eastAsia="sk-SK"/>
        </w:rPr>
      </w:pPr>
      <w:r>
        <w:rPr>
          <w:rFonts w:cs="Times New Roman"/>
          <w:sz w:val="28"/>
          <w:szCs w:val="28"/>
          <w:u w:val="single"/>
          <w:lang w:val="sk-SK"/>
        </w:rPr>
      </w:r>
    </w:p>
    <w:p>
      <w:pPr>
        <w:pStyle w:val="Bodytext171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7Spacing0pt"/>
          <w:rFonts w:cs="Times New Roman" w:ascii="Times New Roman" w:hAnsi="Times New Roman"/>
          <w:b/>
          <w:bCs/>
          <w:sz w:val="28"/>
          <w:szCs w:val="28"/>
          <w:u w:val="none"/>
        </w:rPr>
        <w:t>48</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zrušený kapitolský policajný strážnik Nuňez nevidel inú možnosť, len pomôcť architektovi Kapitolu a Roberto</w:t>
        <w:softHyphen/>
        <w:t>vi Langdonovi uniknúť. Teraz však, keď sa vrátil do hlav</w:t>
        <w:softHyphen/>
        <w:t>ného sídla polície v suteréne, pozoroval, ako sa rýchlo zbie</w:t>
        <w:softHyphen/>
        <w:t>rajú búrkové mrač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eliteľ Trent Anderson si držal na hlave vrecko s ľadom, kým iný strážnik ošetroval Satoovej modriny. Obaja stáli s tímom, ktorý sledoval video, prezerali si digitálne zázna</w:t>
        <w:softHyphen/>
        <w:t>my a pokúšali sa nájsť Langdona s Bellamy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kontrolujte záznam zo všetkých chodieb a východov,“ žiadala Satoová. „Chcem vedieť, kam iš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uňezovi bolo zle, keď sa prizeral. Vedel, že to bude len otázka minút, kým nájdu správny videoklip a dozvedia sa pravdu.</w:t>
      </w:r>
      <w:r>
        <w:rPr>
          <w:rStyle w:val="BodytextPalatinoLinotype12"/>
          <w:rFonts w:cs="Times New Roman" w:ascii="Times New Roman" w:hAnsi="Times New Roman"/>
          <w:sz w:val="28"/>
          <w:szCs w:val="28"/>
        </w:rPr>
        <w:t xml:space="preserve"> Pomohol som im uniknúť.</w:t>
      </w:r>
      <w:r>
        <w:rPr>
          <w:rStyle w:val="BodytextPalatinoLinotype"/>
          <w:rFonts w:cs="Times New Roman" w:ascii="Times New Roman" w:hAnsi="Times New Roman"/>
          <w:sz w:val="28"/>
          <w:szCs w:val="28"/>
        </w:rPr>
        <w:t xml:space="preserve"> Ešte horšie bolo, že prišiel štvorčlenný zásahový tím zo CIA, ktorý sa teraz usadil ne</w:t>
        <w:softHyphen/>
        <w:t>ďaleko a pripravoval sa, že pôjde po Langdonovi a Bella</w:t>
        <w:softHyphen/>
        <w:t>mym. Títo chlapi vôbec nevyzerali ako policajti v Kapitole. Boli to smrteľne vážni vojaci... čierne maskáče, zariadenie na nočné videnie, futuristicky vyzerajúce ručné zbr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uňez mal pocit, že vracia. Keď sa rozhodol, diskrétne kývol na veliteľa Andersona. „Na slovíčko, pán velite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je?“ Anderson išiel za Nuňezom na chodb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veliteľ, urobil som veľkú chybu,“ povedal Nuňez a vyrazil mu pot. „Je mi to ľúto a odstupujem.“</w:t>
      </w:r>
      <w:r>
        <w:rPr>
          <w:rStyle w:val="BodytextPalatinoLinotype12"/>
          <w:rFonts w:cs="Times New Roman" w:ascii="Times New Roman" w:hAnsi="Times New Roman"/>
          <w:sz w:val="28"/>
          <w:szCs w:val="28"/>
        </w:rPr>
        <w:t xml:space="preserve"> Aj tak ma o nie</w:t>
        <w:softHyphen/>
        <w:t>koľko minút vyrazí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uňez sťažka prehltol. „Pred chvíľou som videl Lang</w:t>
        <w:softHyphen/>
        <w:t>dona a architekta Bellamyho v návštevníckom stredisku, keď vychádzali z budo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že?!“ zahučal Anderson. „Prečo ste nič nepoved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rchitekt mi prikázal, aby som nepovedal ani slovo.“ „Pracujete pre</w:t>
      </w:r>
      <w:r>
        <w:rPr>
          <w:rStyle w:val="BodytextPalatinoLinotype12"/>
          <w:rFonts w:cs="Times New Roman" w:ascii="Times New Roman" w:hAnsi="Times New Roman"/>
          <w:sz w:val="28"/>
          <w:szCs w:val="28"/>
        </w:rPr>
        <w:t xml:space="preserve"> mňa,</w:t>
      </w:r>
      <w:r>
        <w:rPr>
          <w:rStyle w:val="BodytextPalatinoLinotype"/>
          <w:rFonts w:cs="Times New Roman" w:ascii="Times New Roman" w:hAnsi="Times New Roman"/>
          <w:sz w:val="28"/>
          <w:szCs w:val="28"/>
        </w:rPr>
        <w:t xml:space="preserve"> došľaka!“ Andersonov hlas sa ozýval chodbou. „Bellamy mi vrazil hlavu do múru, kristep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uňez podal Andersonovi kľúč, ktorý mu dal architek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je to?“ spýtal sa Anders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ľúč od nového tunela pod Independence Avenue. Mal ho architekt Bellamy. Tak unik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erson zízal na kľúč, nezmohol sa na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vystrčila hlavu na chodbu a pátrala očami. „Čo sa to tu de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uňez pocítil, že zbledol. Anderson stále držal kľúč a Satoová ho jasne videla. Keď sa škaredá malá žena pri</w:t>
        <w:softHyphen/>
        <w:t>blížila, Nuňez v nádeji, že ochráni svojho veliteľa, impro</w:t>
        <w:softHyphen/>
        <w:t>vizoval, ako najlepšie vedel. „V subsuteréne som našiel na dlážke kľúč. Práve som sa pýtal veliteľa Andersona, či ne</w:t>
        <w:softHyphen/>
        <w:t>vie, odkiaľ by mohol by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rišla a hľadela na kľúč. „A veliteľ v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uňez vzhliadol na Andersona, ktorý prv ako prehovo</w:t>
        <w:softHyphen/>
        <w:t>ril, zjavne zvažoval všetky svoje možnosti. Napokon pokrú</w:t>
        <w:softHyphen/>
        <w:t>til hlavou. „V tejto chvíli nie. Musel by som skontrol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trápte sa,“ povedala Satoová. „Týmto kľúčom sa odomyká tunel z návštevníckeho stredis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ozaj?“ opáčil Anderson. „Ako to vi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áve sme našli klip z bezpečnostnej kamery. Strážnik Nuňez pomohol Langdonovi a Bellamymu uniknúť a potom opäť za nimi zamkol dvere od tunela. Bellamy dal Nuňezovi ten kľú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zhnevaný Anderson sa obrátil k Nuňezovi. „Je to prav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uňez horlivo prikývol, robil, čo mohol, aby napravil, čo spôsobil. „Prepáčte, pane. Architekt mi prikázal, aby som to nepovedal ani živej duš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mi celkom jedno,</w:t>
      </w:r>
      <w:r>
        <w:rPr>
          <w:rStyle w:val="BodytextPalatinoLinotype12"/>
          <w:rFonts w:cs="Times New Roman" w:ascii="Times New Roman" w:hAnsi="Times New Roman"/>
          <w:sz w:val="28"/>
          <w:szCs w:val="28"/>
        </w:rPr>
        <w:t xml:space="preserve"> čo</w:t>
      </w:r>
      <w:r>
        <w:rPr>
          <w:rStyle w:val="BodytextPalatinoLinotype"/>
          <w:rFonts w:cs="Times New Roman" w:ascii="Times New Roman" w:hAnsi="Times New Roman"/>
          <w:sz w:val="28"/>
          <w:szCs w:val="28"/>
        </w:rPr>
        <w:t xml:space="preserve"> vám architekt prikázal!“ skríkol Anderson. „Očakávam...“</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klapnite, Trent,“ odsekla Satoová. „Obaja ste mizerní klamári. Odložte si to na vypočúvanie v CIA.“ Vyšklbla Andersonovi architektov kľúč od tunela. „Tu ste skončili.“</w:t>
      </w:r>
      <w:r>
        <w:br w:type="page"/>
      </w:r>
    </w:p>
    <w:p>
      <w:pPr>
        <w:pStyle w:val="Normal"/>
        <w:rPr>
          <w:rStyle w:val="BodytextPalatinoLinotype"/>
          <w:rFonts w:ascii="Times New Roman" w:hAnsi="Times New Roman" w:cs="Times New Roman"/>
          <w:sz w:val="28"/>
          <w:szCs w:val="28"/>
          <w:lang w:val="sk-SK" w:eastAsia="sk-SK"/>
        </w:rPr>
      </w:pPr>
      <w:r>
        <w:rPr/>
      </w:r>
    </w:p>
    <w:p>
      <w:pPr>
        <w:pStyle w:val="Bodytext1"/>
        <w:pBdr>
          <w:bottom w:val="single" w:sz="4" w:space="1" w:color="000000"/>
        </w:pBdr>
        <w:shd w:fill="auto" w:val="clear"/>
        <w:spacing w:lineRule="auto" w:line="240" w:before="0" w:after="0"/>
        <w:jc w:val="center"/>
        <w:rPr/>
      </w:pPr>
      <w:r>
        <w:rPr>
          <w:rStyle w:val="BodytextPalatinoLinotype"/>
          <w:rFonts w:cs="Times New Roman" w:ascii="Times New Roman" w:hAnsi="Times New Roman"/>
          <w:b/>
          <w:bCs/>
          <w:sz w:val="28"/>
          <w:szCs w:val="28"/>
        </w:rPr>
        <w:t>49</w:t>
      </w:r>
    </w:p>
    <w:p>
      <w:pPr>
        <w:pStyle w:val="Bodytext1"/>
        <w:shd w:fill="auto" w:val="clear"/>
        <w:spacing w:lineRule="auto" w:line="240" w:before="0" w:after="0"/>
        <w:ind w:firstLine="397"/>
        <w:rPr>
          <w:rStyle w:val="BodytextPalatinoLinotype"/>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položil mobil a robil si čoraz väčšie sta</w:t>
        <w:softHyphen/>
        <w:t>rosti.</w:t>
      </w:r>
      <w:r>
        <w:rPr>
          <w:rStyle w:val="BodytextPalatinoLinotype12"/>
          <w:rFonts w:cs="Times New Roman" w:ascii="Times New Roman" w:hAnsi="Times New Roman"/>
          <w:sz w:val="28"/>
          <w:szCs w:val="28"/>
        </w:rPr>
        <w:t xml:space="preserve"> Katherine nedvíha mobil?</w:t>
      </w:r>
      <w:r>
        <w:rPr>
          <w:rStyle w:val="BodytextPalatinoLinotype"/>
          <w:rFonts w:cs="Times New Roman" w:ascii="Times New Roman" w:hAnsi="Times New Roman"/>
          <w:sz w:val="28"/>
          <w:szCs w:val="28"/>
        </w:rPr>
        <w:t xml:space="preserve"> Sľúbila mu, že zavolá, len čo bude bezpečne preč z laboratória, a pôjde za ním, ale vô</w:t>
        <w:softHyphen/>
        <w:t>bec to neurob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sedel vedľa Langdona za čitárenským stolom. Aj on práve telefonoval komusi, kto im, ako tvrdil, môže ponúknuť útočisko - bezpečný úkryt. Nanešťastie ani táto osoba nedvíhala, a tak Bellamy zanechal naliehavú sprá</w:t>
        <w:softHyphen/>
        <w:t>vu a povedal, aby ihneď zavolal Langdonovi na mob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Budem skúšať ďalej,“ povedal Langdonovi, „ale mo</w:t>
        <w:softHyphen/>
        <w:t>mentálne sme odkázaní sami na seba. A potrebujeme pre</w:t>
        <w:softHyphen/>
        <w:t>diskutovať plán s touto pyramíd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Pyramída.</w:t>
      </w:r>
      <w:r>
        <w:rPr>
          <w:rStyle w:val="BodytextPalatinoLinotype"/>
          <w:rFonts w:cs="Times New Roman" w:ascii="Times New Roman" w:hAnsi="Times New Roman"/>
          <w:sz w:val="28"/>
          <w:szCs w:val="28"/>
        </w:rPr>
        <w:t xml:space="preserve"> Pre Langdona prestala existovať pozoruhod</w:t>
        <w:softHyphen/>
        <w:t>ná kulisa čitárne, svet sa mu zúžil len na to, čo bolo pria</w:t>
        <w:softHyphen/>
        <w:t>mo pred ním - na kamennú pyramídu, na zapečatený ba</w:t>
        <w:softHyphen/>
        <w:t>líček s krycím kameňom a na elegantného Afroameričana, ktorý sa vynoril z tmy a zachránil ho pred istým vypočú</w:t>
        <w:softHyphen/>
        <w:t>vaním v 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očakával od architekta Kapitolu trošičku zdra</w:t>
        <w:softHyphen/>
        <w:t>vého rozumu, ale teraz sa zdalo, že Warren Bellamy nie je o nič rozumnejší ako šialenec, ktorý tvrdí, že Peter je v očist</w:t>
        <w:softHyphen/>
        <w:t>ci. Bellamy trval na tom, že táto kamenná pyramída je sku</w:t>
        <w:softHyphen/>
        <w:t>točne legendárna slobodomurárska pyramída.</w:t>
      </w:r>
      <w:r>
        <w:rPr>
          <w:rStyle w:val="BodytextPalatinoLinotype12"/>
          <w:rFonts w:cs="Times New Roman" w:ascii="Times New Roman" w:hAnsi="Times New Roman"/>
          <w:sz w:val="28"/>
          <w:szCs w:val="28"/>
        </w:rPr>
        <w:t xml:space="preserve"> Dávna mapa? Ktorá nás povedie k mocnej múdr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Bellamy,“ povedal Langdon zdvorilo, „myšlienka, že existuje nejaký druh dávneho poznania, ktoré môže ľudí na</w:t>
        <w:softHyphen/>
        <w:t>plniť veľkou mocou... jednoducho to nemôžem brať váž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ho oči hľadeli sklamane aj vážne, takže Langdonov skepticizmus bol tým nemiestnejší. „Áno, pán profesor, myslel som si, že by ste mohli takto cítiť, ale predpokladám, že by som nemal byť prekvapený. Ste nezasvätenec, ktorý sa pozerá dnu. Existujú určité slobodomurárske skutoč</w:t>
        <w:softHyphen/>
        <w:t>nosti, ktoré budete vnímať ako mýtus, pretože nie ste riad</w:t>
        <w:softHyphen/>
        <w:t>ne zasvätený a pripravený rozumieť i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al teraz pocit, že sa k nemu správa blaho</w:t>
        <w:softHyphen/>
        <w:t>sklonne.</w:t>
      </w:r>
      <w:r>
        <w:rPr>
          <w:rStyle w:val="BodytextPalatinoLinotype12"/>
          <w:rFonts w:cs="Times New Roman" w:ascii="Times New Roman" w:hAnsi="Times New Roman"/>
          <w:sz w:val="28"/>
          <w:szCs w:val="28"/>
        </w:rPr>
        <w:t xml:space="preserve"> Nebol som členom Odyseovej posádky, ale som si istý, že Kyklopovia sú mýtus.</w:t>
      </w:r>
      <w:r>
        <w:rPr>
          <w:rStyle w:val="BodytextPalatinoLinotype"/>
          <w:rFonts w:cs="Times New Roman" w:ascii="Times New Roman" w:hAnsi="Times New Roman"/>
          <w:sz w:val="28"/>
          <w:szCs w:val="28"/>
        </w:rPr>
        <w:t xml:space="preserve"> „Pán Bellamy, dokonca aj keď je le</w:t>
        <w:softHyphen/>
        <w:t>genda pravdivá...</w:t>
      </w:r>
      <w:r>
        <w:rPr>
          <w:rStyle w:val="BodytextPalatinoLinotype12"/>
          <w:rFonts w:cs="Times New Roman" w:ascii="Times New Roman" w:hAnsi="Times New Roman"/>
          <w:sz w:val="28"/>
          <w:szCs w:val="28"/>
        </w:rPr>
        <w:t xml:space="preserve"> táto</w:t>
      </w:r>
      <w:r>
        <w:rPr>
          <w:rStyle w:val="BodytextPalatinoLinotype"/>
          <w:rFonts w:cs="Times New Roman" w:ascii="Times New Roman" w:hAnsi="Times New Roman"/>
          <w:sz w:val="28"/>
          <w:szCs w:val="28"/>
        </w:rPr>
        <w:t xml:space="preserve"> pyramída určite nie je slobodomu</w:t>
        <w:softHyphen/>
        <w:t>rárska pyramí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Bellamy prešiel prstom po slobodomurárskej šifre na kameni. „Pripadá mi, akoby sa dokonale hodila k po</w:t>
        <w:softHyphen/>
        <w:t>pisu. Kamenná pyramída s lesklým kovovým krycím ka</w:t>
        <w:softHyphen/>
        <w:t>meňom, ktorý je podľa Satoovej röntgenovej snímky presne to, čo vám Peter zveril.“ Bellamy zdvihol malý balíček v tva</w:t>
        <w:softHyphen/>
        <w:t>re kocky a poťažkal ho v ru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áto kamenná pyramída nie je vysoká ani tridsať cen</w:t>
        <w:softHyphen/>
        <w:t>timetrov,“ odporoval Langdon. „Každá verzia príbehu, kto</w:t>
        <w:softHyphen/>
        <w:t>rú som kedy počul, opisuje slobodomurársku pyramídu ako obrovsk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zjavne očakával tento argument. „Ako viete, le</w:t>
        <w:softHyphen/>
        <w:t>genda hovorí o pyramíde, ktorá sa dvíha tak vysoko, že sám Boh sa môže načiahnuť a dotknúť sa j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s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dím vašu dilemu, pán profesor. Ale dávne mystériá aj slobodomurárska filozofia oslavujú utajenú možnosť Boha v každom z nás. Symbolicky povedané, niekto by mohol tvrdiť, že čokoľvek, čo je na dosah osvieteného člo</w:t>
        <w:softHyphen/>
        <w:t>veka... je na dosah Boh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cítil, že táto slovná hra nemá naňho vply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konca aj Biblia je zajedno,“ povedal Bellamy. „Ak ak</w:t>
        <w:softHyphen/>
        <w:t>ceptujeme, ako nám hovorí Genezis, že ,Boh stvoril člove</w:t>
        <w:softHyphen/>
        <w:t>ka k obrazu svojmu', potom musíme akceptovať aj to, čo to naznačuje - že ľudstvo nebolo stvorené ako</w:t>
      </w:r>
      <w:r>
        <w:rPr>
          <w:rStyle w:val="BodytextPalatinoLinotype12"/>
          <w:rFonts w:cs="Times New Roman" w:ascii="Times New Roman" w:hAnsi="Times New Roman"/>
          <w:sz w:val="28"/>
          <w:szCs w:val="28"/>
        </w:rPr>
        <w:t xml:space="preserve"> horšie</w:t>
      </w:r>
      <w:r>
        <w:rPr>
          <w:rStyle w:val="BodytextPalatinoLinotype"/>
          <w:rFonts w:cs="Times New Roman" w:ascii="Times New Roman" w:hAnsi="Times New Roman"/>
          <w:sz w:val="28"/>
          <w:szCs w:val="28"/>
        </w:rPr>
        <w:t xml:space="preserve"> než Boh. V Evanjeliu podľa Lukáša 17:21 sa dozvedáme, že ,Kráľov</w:t>
        <w:softHyphen/>
        <w:t>stvo Božie je vo vá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páčte, ale neviem o nijakom kresťanovi, ktorý by sa považoval za</w:t>
      </w:r>
      <w:r>
        <w:rPr>
          <w:rStyle w:val="BodytextPalatinoLinotype12"/>
          <w:rFonts w:cs="Times New Roman" w:ascii="Times New Roman" w:hAnsi="Times New Roman"/>
          <w:sz w:val="28"/>
          <w:szCs w:val="28"/>
        </w:rPr>
        <w:t xml:space="preserve"> rovného</w:t>
      </w:r>
      <w:r>
        <w:rPr>
          <w:rStyle w:val="BodytextPalatinoLinotype"/>
          <w:rFonts w:cs="Times New Roman" w:ascii="Times New Roman" w:hAnsi="Times New Roman"/>
          <w:sz w:val="28"/>
          <w:szCs w:val="28"/>
        </w:rPr>
        <w:t xml:space="preserve"> Bo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že nie,“ povedal Bellamy tvrdším tónom. „Pretože väčšina kresťanov to chce oboma spôsobmi. Chcú môcť hrdo vyhlásiť, že veria v Bibliu, a predsa jednoducho ignorovať tie časti, v ktoré sa im verí príliš ťažko alebo kto</w:t>
        <w:softHyphen/>
        <w:t>ré sú pre nich nepohodl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odpoved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každom prípade,“ povedal Bellamy, „dávnoveký opis slobodomurárskej pyramídy, že je dosť vysoká, aby sa jej dotkol Boh... toto dlho viedlo k mylnému výkladu jej veľkosti. Akademici ako vy pohodlne ďalej tvrdia, že py</w:t>
        <w:softHyphen/>
        <w:t>ramída je legenda, a nik ju nehľad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zrel dole na kamennú pyramídu. „Ospravedl</w:t>
        <w:softHyphen/>
        <w:t>ňujem sa, že vás znechucujem,“ povedal. „Slobodomurársku pyramídu som jednoducho vždy považoval za mýtu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zdá sa vám dokonale príhodné, že mapa, ktorú vy</w:t>
        <w:softHyphen/>
        <w:t>tvorili slobodomurári, bude vytesaná do kameňa? V celých dejinách boli naše najdôležitejšie vodidlá vždy vytesané do kameňa - vrátane tabuliek, ktoré Boh dal Mojžišovi - de</w:t>
        <w:softHyphen/>
        <w:t>sať prikázaní, aby viedli ľudí, ako sa majú sprá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a predsa sa o nej vždy hovorí ako o</w:t>
      </w:r>
      <w:r>
        <w:rPr>
          <w:rStyle w:val="BodytextPalatinoLinotype12"/>
          <w:rFonts w:cs="Times New Roman" w:ascii="Times New Roman" w:hAnsi="Times New Roman"/>
          <w:sz w:val="28"/>
          <w:szCs w:val="28"/>
        </w:rPr>
        <w:t xml:space="preserve"> legende</w:t>
      </w:r>
      <w:r>
        <w:rPr>
          <w:rStyle w:val="BodytextPalatinoLinotype"/>
          <w:rFonts w:cs="Times New Roman" w:ascii="Times New Roman" w:hAnsi="Times New Roman"/>
          <w:sz w:val="28"/>
          <w:szCs w:val="28"/>
        </w:rPr>
        <w:t xml:space="preserve"> o slo</w:t>
        <w:softHyphen/>
        <w:t>bodomurárskej pyramíde.</w:t>
      </w:r>
      <w:r>
        <w:rPr>
          <w:rStyle w:val="BodytextPalatinoLinotype12"/>
          <w:rFonts w:cs="Times New Roman" w:ascii="Times New Roman" w:hAnsi="Times New Roman"/>
          <w:sz w:val="28"/>
          <w:szCs w:val="28"/>
        </w:rPr>
        <w:t xml:space="preserve"> Legenda</w:t>
      </w:r>
      <w:r>
        <w:rPr>
          <w:rStyle w:val="BodytextPalatinoLinotype"/>
          <w:rFonts w:cs="Times New Roman" w:ascii="Times New Roman" w:hAnsi="Times New Roman"/>
          <w:sz w:val="28"/>
          <w:szCs w:val="28"/>
        </w:rPr>
        <w:t xml:space="preserve"> naznačuje, že je mýtick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Legenda.“</w:t>
      </w:r>
      <w:r>
        <w:rPr>
          <w:rStyle w:val="BodytextPalatinoLinotype"/>
          <w:rFonts w:cs="Times New Roman" w:ascii="Times New Roman" w:hAnsi="Times New Roman"/>
          <w:sz w:val="28"/>
          <w:szCs w:val="28"/>
        </w:rPr>
        <w:t xml:space="preserve"> Bellamy sa zasmial. „Obávam sa, že trpíte tým istým problémom ako Mojži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vyzeral takmer pobavene, keď sa otočil na sto</w:t>
        <w:softHyphen/>
        <w:t>ličke a pozrel hore k balkónu na druhom podlaží, odkiaľ na nich hľadelo šestnásť bronzových sôch. „Vidíte Mojžiš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zhliadol na slávnu sochu Mojžiša, ktorá bola v knižnici. „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á roh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si uvedom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viete,</w:t>
      </w:r>
      <w:r>
        <w:rPr>
          <w:rStyle w:val="BodytextPalatinoLinotype12"/>
          <w:rFonts w:cs="Times New Roman" w:ascii="Times New Roman" w:hAnsi="Times New Roman"/>
          <w:sz w:val="28"/>
          <w:szCs w:val="28"/>
        </w:rPr>
        <w:t xml:space="preserve"> prečo</w:t>
      </w:r>
      <w:r>
        <w:rPr>
          <w:rStyle w:val="BodytextPalatinoLinotype"/>
          <w:rFonts w:cs="Times New Roman" w:ascii="Times New Roman" w:hAnsi="Times New Roman"/>
          <w:sz w:val="28"/>
          <w:szCs w:val="28"/>
        </w:rPr>
        <w:t xml:space="preserve"> má roh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väčšina učiteľov, ani Langdon nemal rád, keď mu nie</w:t>
        <w:softHyphen/>
        <w:t>kto prednášal. Mojžiš nad nimi mal rohy v rovnakého dô</w:t>
        <w:softHyphen/>
        <w:t>vodu, prečo mali rohy</w:t>
      </w:r>
      <w:r>
        <w:rPr>
          <w:rStyle w:val="BodytextPalatinoLinotype12"/>
          <w:rFonts w:cs="Times New Roman" w:ascii="Times New Roman" w:hAnsi="Times New Roman"/>
          <w:sz w:val="28"/>
          <w:szCs w:val="28"/>
        </w:rPr>
        <w:t xml:space="preserve"> tisícky</w:t>
      </w:r>
      <w:r>
        <w:rPr>
          <w:rStyle w:val="BodytextPalatinoLinotype"/>
          <w:rFonts w:cs="Times New Roman" w:ascii="Times New Roman" w:hAnsi="Times New Roman"/>
          <w:sz w:val="28"/>
          <w:szCs w:val="28"/>
        </w:rPr>
        <w:t xml:space="preserve"> kresťanských obrazov Mojžiša - pre zlý preklad druhej knihy Mojžišovej. Originálny heb</w:t>
        <w:softHyphen/>
        <w:t>rejský text opisoval Mojžiša, že mal</w:t>
      </w:r>
      <w:r>
        <w:rPr>
          <w:rStyle w:val="BodytextPalatinoLinotype12"/>
          <w:rFonts w:cs="Times New Roman" w:ascii="Times New Roman" w:hAnsi="Times New Roman"/>
          <w:sz w:val="28"/>
          <w:szCs w:val="28"/>
        </w:rPr>
        <w:t xml:space="preserve"> „karan 'ohr panav“ -</w:t>
      </w:r>
      <w:r>
        <w:rPr>
          <w:rStyle w:val="BodytextPalatinoLinotype"/>
          <w:rFonts w:cs="Times New Roman" w:ascii="Times New Roman" w:hAnsi="Times New Roman"/>
          <w:sz w:val="28"/>
          <w:szCs w:val="28"/>
        </w:rPr>
        <w:t xml:space="preserve"> „kožu na tvári, ktorá žiarila lúčmi svetla“ - ale keď rímskokatolíc</w:t>
        <w:softHyphen/>
        <w:t>ka cirkev tvorila oficiálny latinský preklad Biblie, preklada</w:t>
        <w:softHyphen/>
        <w:t>teľ spackal Mojžišov opis a podal ho ako</w:t>
      </w:r>
      <w:r>
        <w:rPr>
          <w:rStyle w:val="BodytextPalatinoLinotype12"/>
          <w:rFonts w:cs="Times New Roman" w:ascii="Times New Roman" w:hAnsi="Times New Roman"/>
          <w:sz w:val="28"/>
          <w:szCs w:val="28"/>
        </w:rPr>
        <w:t xml:space="preserve"> „cornuta esset facies sua“,</w:t>
      </w:r>
      <w:r>
        <w:rPr>
          <w:rStyle w:val="BodytextPalatinoLinotype"/>
          <w:rFonts w:cs="Times New Roman" w:ascii="Times New Roman" w:hAnsi="Times New Roman"/>
          <w:sz w:val="28"/>
          <w:szCs w:val="28"/>
        </w:rPr>
        <w:t xml:space="preserve"> čo znamená „jeho tvár bola rohatá“. Od tej chvíle ma</w:t>
        <w:softHyphen/>
        <w:t>liari a sochári, ktorí sa báli represálií, keby sa verne nepri</w:t>
        <w:softHyphen/>
        <w:t>držiavali evanjelií, začali zobrazovať Mojžiša s roh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Bola to jednoduchá chyba,“ odvetil Langdon. „Zlý pre</w:t>
        <w:softHyphen/>
        <w:t>klad svätého Hieronyma asi v roku štyristo po Krist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Bellamyho to viditeľne zapôsobilo. „Presne. Zlý pre</w:t>
        <w:softHyphen/>
        <w:t>klad. A výsledkom je... že úbohý Mojžiš je teraz navždy znetvor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netvorený“ bol pekný spôsob, ako to podať. Langdon sa ako dieťa zhrozil, keď uvidel Michelangelovho diabol</w:t>
        <w:softHyphen/>
        <w:t>ského „rohatého Mojžiša“ - ozdobu rímskej Baziliky sv. Petra v okov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omenul som rohatého Mojžiša,“ povedal teraz Bel</w:t>
        <w:softHyphen/>
        <w:t>lamy, „aby som ilustroval, ako jediné slovo, zle pochope</w:t>
        <w:softHyphen/>
        <w:t>né, môže prepísať deji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Kážeš chóru,</w:t>
      </w:r>
      <w:r>
        <w:rPr>
          <w:rStyle w:val="BodytextPalatinoLinotype"/>
          <w:rFonts w:cs="Times New Roman" w:ascii="Times New Roman" w:hAnsi="Times New Roman"/>
          <w:sz w:val="28"/>
          <w:szCs w:val="28"/>
        </w:rPr>
        <w:t xml:space="preserve"> pomyslel si Langdon, ktorý sa to naučil z pr</w:t>
        <w:softHyphen/>
        <w:t>vej ruky v Paríži pred niekoľkými rokmi.</w:t>
      </w:r>
      <w:r>
        <w:rPr>
          <w:rStyle w:val="BodytextPalatinoLinotype12"/>
          <w:rFonts w:cs="Times New Roman" w:ascii="Times New Roman" w:hAnsi="Times New Roman"/>
          <w:sz w:val="28"/>
          <w:szCs w:val="28"/>
        </w:rPr>
        <w:t xml:space="preserve"> San Greal: svätý grál. SangReal: kráľovská kr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prípade slobodomurárskej pyramídy,“ pokračoval Bellamy, „ľudia počuli šeptať o ,legende'. A táto myšlienka sa ujala.</w:t>
      </w:r>
      <w:r>
        <w:rPr>
          <w:rStyle w:val="BodytextPalatinoLinotype12"/>
          <w:rFonts w:cs="Times New Roman" w:ascii="Times New Roman" w:hAnsi="Times New Roman"/>
          <w:sz w:val="28"/>
          <w:szCs w:val="28"/>
        </w:rPr>
        <w:t xml:space="preserve"> Legenda</w:t>
      </w:r>
      <w:r>
        <w:rPr>
          <w:rStyle w:val="BodytextPalatinoLinotype"/>
          <w:rFonts w:cs="Times New Roman" w:ascii="Times New Roman" w:hAnsi="Times New Roman"/>
          <w:sz w:val="28"/>
          <w:szCs w:val="28"/>
        </w:rPr>
        <w:t xml:space="preserve"> o slobodomurárskej pyramíde znela ako mýtus. Ale slovo</w:t>
      </w:r>
      <w:r>
        <w:rPr>
          <w:rStyle w:val="BodytextPalatinoLinotype12"/>
          <w:rFonts w:cs="Times New Roman" w:ascii="Times New Roman" w:hAnsi="Times New Roman"/>
          <w:sz w:val="28"/>
          <w:szCs w:val="28"/>
        </w:rPr>
        <w:t xml:space="preserve"> legenda</w:t>
      </w:r>
      <w:r>
        <w:rPr>
          <w:rStyle w:val="BodytextPalatinoLinotype"/>
          <w:rFonts w:cs="Times New Roman" w:ascii="Times New Roman" w:hAnsi="Times New Roman"/>
          <w:sz w:val="28"/>
          <w:szCs w:val="28"/>
        </w:rPr>
        <w:t xml:space="preserve"> sa týkalo niečoho iného. Nespráv</w:t>
        <w:softHyphen/>
        <w:t>ne sa interpretovalo. Celkom ako slovo</w:t>
      </w:r>
      <w:r>
        <w:rPr>
          <w:rStyle w:val="BodytextPalatinoLinotype12"/>
          <w:rFonts w:cs="Times New Roman" w:ascii="Times New Roman" w:hAnsi="Times New Roman"/>
          <w:sz w:val="28"/>
          <w:szCs w:val="28"/>
        </w:rPr>
        <w:t xml:space="preserve"> talizman.“</w:t>
      </w:r>
      <w:r>
        <w:rPr>
          <w:rStyle w:val="BodytextPalatinoLinotype"/>
          <w:rFonts w:cs="Times New Roman" w:ascii="Times New Roman" w:hAnsi="Times New Roman"/>
          <w:sz w:val="28"/>
          <w:szCs w:val="28"/>
        </w:rPr>
        <w:t xml:space="preserve"> Usmial sa. „Jazyk dokáže veľmi dobre ukrývať prav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pravda, ale tu vás prestávam cháp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slobodomurárska pyramída je</w:t>
      </w:r>
      <w:r>
        <w:rPr>
          <w:rStyle w:val="BodytextPalatinoLinotype12"/>
          <w:rFonts w:cs="Times New Roman" w:ascii="Times New Roman" w:hAnsi="Times New Roman"/>
          <w:sz w:val="28"/>
          <w:szCs w:val="28"/>
        </w:rPr>
        <w:t xml:space="preserve"> mapa.</w:t>
      </w:r>
      <w:r>
        <w:rPr>
          <w:rStyle w:val="BodytextPalatinoLinotype"/>
          <w:rFonts w:cs="Times New Roman" w:ascii="Times New Roman" w:hAnsi="Times New Roman"/>
          <w:sz w:val="28"/>
          <w:szCs w:val="28"/>
        </w:rPr>
        <w:t xml:space="preserve"> A ako kaž</w:t>
        <w:softHyphen/>
        <w:t>dá mapa má</w:t>
      </w:r>
      <w:r>
        <w:rPr>
          <w:rStyle w:val="BodytextPalatinoLinotype12"/>
          <w:rFonts w:cs="Times New Roman" w:ascii="Times New Roman" w:hAnsi="Times New Roman"/>
          <w:sz w:val="28"/>
          <w:szCs w:val="28"/>
        </w:rPr>
        <w:t xml:space="preserve"> legendu</w:t>
      </w:r>
      <w:r>
        <w:rPr>
          <w:rStyle w:val="BodytextPalatinoLinotype"/>
          <w:rFonts w:cs="Times New Roman" w:ascii="Times New Roman" w:hAnsi="Times New Roman"/>
          <w:sz w:val="28"/>
          <w:szCs w:val="28"/>
        </w:rPr>
        <w:t xml:space="preserve"> - kľúč, ktorý vám povie, ako ju čítať.“ Bellamy vzal balíček a zdvihol ho. „Nevidíte? Tento krycí kameň</w:t>
      </w:r>
      <w:r>
        <w:rPr>
          <w:rStyle w:val="BodytextPalatinoLinotype12"/>
          <w:rFonts w:cs="Times New Roman" w:ascii="Times New Roman" w:hAnsi="Times New Roman"/>
          <w:sz w:val="28"/>
          <w:szCs w:val="28"/>
        </w:rPr>
        <w:t xml:space="preserve"> je</w:t>
      </w:r>
      <w:r>
        <w:rPr>
          <w:rStyle w:val="BodytextPalatinoLinotype"/>
          <w:rFonts w:cs="Times New Roman" w:ascii="Times New Roman" w:hAnsi="Times New Roman"/>
          <w:sz w:val="28"/>
          <w:szCs w:val="28"/>
        </w:rPr>
        <w:t xml:space="preserve"> legendou k pyramíde. Je to kľúč, ktorý vám po</w:t>
        <w:softHyphen/>
        <w:t>vie, ako čítať najmocnejší artefakt na svete... mapu, ktorá odhalí úkryt najväčšieho pokladu ľudstva - stratenej mú</w:t>
        <w:softHyphen/>
        <w:t>drosti ve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tích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kromne si dovoľujem vyhlásiť,“ povedal Bellamy, „že vaša nebotyčná pyramída je len</w:t>
      </w:r>
      <w:r>
        <w:rPr>
          <w:rStyle w:val="BodytextPalatinoLinotype12"/>
          <w:rFonts w:cs="Times New Roman" w:ascii="Times New Roman" w:hAnsi="Times New Roman"/>
          <w:sz w:val="28"/>
          <w:szCs w:val="28"/>
        </w:rPr>
        <w:t xml:space="preserve"> toto...</w:t>
      </w:r>
      <w:r>
        <w:rPr>
          <w:rStyle w:val="BodytextPalatinoLinotype"/>
          <w:rFonts w:cs="Times New Roman" w:ascii="Times New Roman" w:hAnsi="Times New Roman"/>
          <w:sz w:val="28"/>
          <w:szCs w:val="28"/>
        </w:rPr>
        <w:t xml:space="preserve"> obyčajný kameň, kto</w:t>
        <w:softHyphen/>
        <w:t>rého zlatý krycí kameň siaha dosť vysoko, aby sa ho Boh do</w:t>
        <w:softHyphen/>
        <w:t>tkol. Dosť vysoko, aby sa osvietený človek mohol načiahnuť a dotknúť sa 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niekoľko sekúnd sa medzi oboma mužmi rozhosti</w:t>
        <w:softHyphen/>
        <w:t>lo 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cítil nečakaný pulz vzrušenia, keď pozrel na pyramídu a videl ju v novom svetle. Prešiel očami na slo</w:t>
        <w:softHyphen/>
        <w:t>bodomurársku šifru. „Ale tento kód... zdá sa tak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dnoduch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ikývol. „Takmer</w:t>
      </w:r>
      <w:r>
        <w:rPr>
          <w:rStyle w:val="BodytextPalatinoLinotype12"/>
          <w:rFonts w:cs="Times New Roman" w:ascii="Times New Roman" w:hAnsi="Times New Roman"/>
          <w:sz w:val="28"/>
          <w:szCs w:val="28"/>
        </w:rPr>
        <w:t xml:space="preserve"> každý</w:t>
      </w:r>
      <w:r>
        <w:rPr>
          <w:rStyle w:val="BodytextPalatinoLinotype"/>
          <w:rFonts w:cs="Times New Roman" w:ascii="Times New Roman" w:hAnsi="Times New Roman"/>
          <w:sz w:val="28"/>
          <w:szCs w:val="28"/>
        </w:rPr>
        <w:t xml:space="preserve"> by ho mohol rozlúšt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sa usmial a vytiahol pre Langdona ceruzku a pa</w:t>
        <w:softHyphen/>
        <w:t>pier. „Potom by ste nás hádam mohli osviet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al nepríjemný pocit, že musí prečítať kód, a predsa to vzhľadom na okolnosti vyzeralo ako menšia zra</w:t>
        <w:softHyphen/>
        <w:t>da Petrovej dôvery. Navyše bez ohľadu na to, čo stojí v nápi</w:t>
        <w:softHyphen/>
        <w:t>se, nevedel si predstaviť, že odhaľuje tajný úkryt vôbec niečo</w:t>
        <w:softHyphen/>
        <w:t>ho - tým menej úkryt jedného z najväčších pokladov dejí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ijal od Bellamyho ceruzku a poklopkával si ňou po brade, keď študoval šifru. Kód bol taký jednodu</w:t>
        <w:softHyphen/>
        <w:t>chý, že sotva potreboval ceruzku a papier. Dokonca aj tak sa chcel postarať, že neurobí chybu, a tak svedomito polo</w:t>
        <w:softHyphen/>
        <w:t>žil ceruzku na papier a napísal najbežnejší dešifrovací kľúč k slobodomurárskej šifre. Kľúč sa skladal z dvoch mriežok - z dvoch obyčajných a z dvoch s bodkami - v ktorých išla abeceda v poradí. Každé písmeno abecedy sa teraz nachá</w:t>
        <w:softHyphen/>
        <w:t>dzalo v jedinečne tvarovanej „ohrádke“. Tvar</w:t>
      </w:r>
      <w:r>
        <w:rPr>
          <w:rStyle w:val="BodytextPalatinoLinotype12"/>
          <w:rFonts w:cs="Times New Roman" w:ascii="Times New Roman" w:hAnsi="Times New Roman"/>
          <w:sz w:val="28"/>
          <w:szCs w:val="28"/>
        </w:rPr>
        <w:t xml:space="preserve"> ohrádky</w:t>
      </w:r>
      <w:r>
        <w:rPr>
          <w:rStyle w:val="BodytextPalatinoLinotype"/>
          <w:rFonts w:cs="Times New Roman" w:ascii="Times New Roman" w:hAnsi="Times New Roman"/>
          <w:sz w:val="28"/>
          <w:szCs w:val="28"/>
        </w:rPr>
        <w:t xml:space="preserve"> kaž</w:t>
        <w:softHyphen/>
        <w:t>dého písmena sa stal</w:t>
      </w:r>
      <w:r>
        <w:rPr>
          <w:rStyle w:val="BodytextPalatinoLinotype12"/>
          <w:rFonts w:cs="Times New Roman" w:ascii="Times New Roman" w:hAnsi="Times New Roman"/>
          <w:sz w:val="28"/>
          <w:szCs w:val="28"/>
        </w:rPr>
        <w:t xml:space="preserve"> symbolom</w:t>
      </w:r>
      <w:r>
        <w:rPr>
          <w:rStyle w:val="BodytextPalatinoLinotype"/>
          <w:rFonts w:cs="Times New Roman" w:ascii="Times New Roman" w:hAnsi="Times New Roman"/>
          <w:sz w:val="28"/>
          <w:szCs w:val="28"/>
        </w:rPr>
        <w:t xml:space="preserve"> toho písme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chéma bola taká jednoduchá, že bola takmer detinská.</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drawing>
          <wp:anchor behindDoc="0" distT="0" distB="0" distL="114935" distR="114935" simplePos="0" locked="0" layoutInCell="0" allowOverlap="1" relativeHeight="46">
            <wp:simplePos x="0" y="0"/>
            <wp:positionH relativeFrom="page">
              <wp:posOffset>891540</wp:posOffset>
            </wp:positionH>
            <wp:positionV relativeFrom="paragraph">
              <wp:posOffset>5715</wp:posOffset>
            </wp:positionV>
            <wp:extent cx="2937510" cy="2374900"/>
            <wp:effectExtent l="0" t="0" r="0" b="0"/>
            <wp:wrapTopAndBottom/>
            <wp:docPr id="20"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8" descr=""/>
                    <pic:cNvPicPr>
                      <a:picLocks noChangeAspect="1" noChangeArrowheads="1"/>
                    </pic:cNvPicPr>
                  </pic:nvPicPr>
                  <pic:blipFill>
                    <a:blip r:embed="rId21"/>
                    <a:srcRect l="-5" t="-6" r="-5" b="-6"/>
                    <a:stretch>
                      <a:fillRect/>
                    </a:stretch>
                  </pic:blipFill>
                  <pic:spPr bwMode="auto">
                    <a:xfrm>
                      <a:off x="0" y="0"/>
                      <a:ext cx="2937510" cy="2374900"/>
                    </a:xfrm>
                    <a:prstGeom prst="rect">
                      <a:avLst/>
                    </a:prstGeom>
                  </pic:spPr>
                </pic:pic>
              </a:graphicData>
            </a:graphic>
          </wp:anchor>
        </w:drawing>
        <w:drawing>
          <wp:inline distT="0" distB="0" distL="0" distR="0">
            <wp:extent cx="2933700" cy="2371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2" t="-15" r="-12" b="-15"/>
                    <a:stretch>
                      <a:fillRect/>
                    </a:stretch>
                  </pic:blipFill>
                  <pic:spPr bwMode="auto">
                    <a:xfrm>
                      <a:off x="0" y="0"/>
                      <a:ext cx="2933700" cy="2371725"/>
                    </a:xfrm>
                    <a:prstGeom prst="rect">
                      <a:avLst/>
                    </a:prstGeom>
                  </pic:spPr>
                </pic:pic>
              </a:graphicData>
            </a:graphic>
          </wp:inline>
        </w:drawing>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45">
            <wp:simplePos x="0" y="0"/>
            <wp:positionH relativeFrom="page">
              <wp:posOffset>1499235</wp:posOffset>
            </wp:positionH>
            <wp:positionV relativeFrom="paragraph">
              <wp:posOffset>1172845</wp:posOffset>
            </wp:positionV>
            <wp:extent cx="1868805" cy="2291715"/>
            <wp:effectExtent l="0" t="0" r="0" b="0"/>
            <wp:wrapTopAndBottom/>
            <wp:docPr id="22"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9" descr=""/>
                    <pic:cNvPicPr>
                      <a:picLocks noChangeAspect="1" noChangeArrowheads="1"/>
                    </pic:cNvPicPr>
                  </pic:nvPicPr>
                  <pic:blipFill>
                    <a:blip r:embed="rId23"/>
                    <a:srcRect l="-12" t="-10" r="-12" b="-10"/>
                    <a:stretch>
                      <a:fillRect/>
                    </a:stretch>
                  </pic:blipFill>
                  <pic:spPr bwMode="auto">
                    <a:xfrm>
                      <a:off x="0" y="0"/>
                      <a:ext cx="1868805" cy="2291715"/>
                    </a:xfrm>
                    <a:prstGeom prst="rect">
                      <a:avLst/>
                    </a:prstGeom>
                  </pic:spPr>
                </pic:pic>
              </a:graphicData>
            </a:graphic>
          </wp:anchor>
        </w:drawing>
      </w:r>
      <w:r>
        <w:rPr/>
        <w:drawing>
          <wp:inline distT="0" distB="0" distL="0" distR="0">
            <wp:extent cx="1876425" cy="2295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9" t="-16" r="-19" b="-16"/>
                    <a:stretch>
                      <a:fillRect/>
                    </a:stretch>
                  </pic:blipFill>
                  <pic:spPr bwMode="auto">
                    <a:xfrm>
                      <a:off x="0" y="0"/>
                      <a:ext cx="1876425" cy="2295525"/>
                    </a:xfrm>
                    <a:prstGeom prst="rect">
                      <a:avLst/>
                    </a:prstGeom>
                  </pic:spPr>
                </pic:pic>
              </a:graphicData>
            </a:graphic>
          </wp:inline>
        </w:drawing>
      </w:r>
      <w:r>
        <w:rPr>
          <w:rStyle w:val="BodytextPalatinoLinotype"/>
          <w:rFonts w:cs="Times New Roman" w:ascii="Times New Roman" w:hAnsi="Times New Roman"/>
          <w:sz w:val="28"/>
          <w:szCs w:val="28"/>
        </w:rPr>
        <w:t>Langdon ešte raz skontroloval svoje dielo. Bol presved</w:t>
        <w:softHyphen/>
        <w:t>čený, že kľúč k rozlúšteniu je správny, a tak sa teraz opäť zameral na kód, napísaný na pyramíde. Keď ho chcel de</w:t>
        <w:softHyphen/>
        <w:t>šifrovať, stačilo mu nájsť príslušný tvar na dešifrovacom kľúči a napísať písmeno, ktoré v ňom je.</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Normal"/>
        <w:ind w:firstLine="397"/>
        <w:jc w:val="both"/>
        <w:rPr>
          <w:color w:val="000000"/>
          <w:sz w:val="28"/>
          <w:szCs w:val="28"/>
          <w:lang w:val="sk-SK" w:eastAsia="sk-SK"/>
        </w:rPr>
      </w:pPr>
      <w:r>
        <w:rPr>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vý znak na pyramíde vyzeral ako šípka smerujúca dolu alebo ako kalich. Langdon rýchlo našiel na dešifrovacom kľúči segment v tvare kalicha. Nachádzal sa v ľavom dolnom rohu a ohradzoval písmeno</w:t>
      </w:r>
      <w:r>
        <w:rPr>
          <w:rStyle w:val="BodytextPalatinoLinotype12"/>
          <w:rFonts w:cs="Times New Roman" w:ascii="Times New Roman" w:hAnsi="Times New Roman"/>
          <w:sz w:val="28"/>
          <w:szCs w:val="28"/>
        </w:rPr>
        <w:t xml:space="preserve"> 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apísal 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Ďalší symbol na pyramíde bol štvorček s bodkou, kto</w:t>
        <w:softHyphen/>
        <w:t>rému chýbala pravá strana. Ten tvar na dešifrovacej mriež</w:t>
        <w:softHyphen/>
        <w:t>ke ohradzoval písmeno 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ísal 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etí symbol bol obyčajný štvorec, ktorý ohradzoval pís</w:t>
        <w:softHyphen/>
        <w:t>meno 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apísal 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 O 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kračoval, naberal rýchlosť, kým nedokončil celú mriež</w:t>
        <w:softHyphen/>
        <w:t>ku. Keď teraz hľadel na hotový preklad, zmätene si vzdy</w:t>
        <w:softHyphen/>
        <w:t>chol.</w:t>
      </w:r>
      <w:r>
        <w:rPr>
          <w:rStyle w:val="BodytextPalatinoLinotype12"/>
          <w:rFonts w:cs="Times New Roman" w:ascii="Times New Roman" w:hAnsi="Times New Roman"/>
          <w:sz w:val="28"/>
          <w:szCs w:val="28"/>
        </w:rPr>
        <w:t xml:space="preserve"> V tejto chvíli by som sotva vykríkol „heuré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Bellamyho tvári sa zračil náznak úsmevu. „Ako vie</w:t>
        <w:softHyphen/>
        <w:t>te, pán profesor, dávne mystériá sú vyhradené len pre sku</w:t>
        <w:softHyphen/>
        <w:t>točne osvietený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 povedal mračiaci sa Langdon.</w:t>
      </w:r>
      <w:r>
        <w:rPr>
          <w:rStyle w:val="BodytextPalatinoLinotype12"/>
          <w:rFonts w:cs="Times New Roman" w:ascii="Times New Roman" w:hAnsi="Times New Roman"/>
          <w:sz w:val="28"/>
          <w:szCs w:val="28"/>
        </w:rPr>
        <w:t xml:space="preserve"> Očividne me</w:t>
        <w:softHyphen/>
        <w:t>dzi nich nepatrím.</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10"/>
          <w:sz w:val="28"/>
          <w:szCs w:val="28"/>
          <w:u w:val="single"/>
        </w:rPr>
      </w:pPr>
      <w:r>
        <w:rPr>
          <w:rFonts w:cs="Times New Roman"/>
          <w:spacing w:val="-10"/>
          <w:sz w:val="28"/>
          <w:szCs w:val="28"/>
          <w:u w:val="single"/>
        </w:rPr>
      </w:r>
      <w:r>
        <w:br w:type="page"/>
      </w:r>
    </w:p>
    <w:p>
      <w:pPr>
        <w:pStyle w:val="Normal"/>
        <w:rPr>
          <w:rStyle w:val="Heading13Spacing0pt"/>
          <w:sz w:val="28"/>
          <w:szCs w:val="28"/>
          <w:lang w:val="sk-SK" w:eastAsia="sk-SK"/>
        </w:rPr>
      </w:pPr>
      <w:r>
        <w:rPr>
          <w:spacing w:val="-10"/>
          <w:sz w:val="28"/>
          <w:szCs w:val="28"/>
          <w:u w:val="single"/>
          <w:lang w:val="sk-SK"/>
        </w:rPr>
      </w:r>
    </w:p>
    <w:p>
      <w:pPr>
        <w:pStyle w:val="Heading13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13Spacing0pt"/>
          <w:b/>
          <w:bCs/>
          <w:spacing w:val="0"/>
          <w:sz w:val="28"/>
          <w:szCs w:val="28"/>
          <w:u w:val="none"/>
        </w:rPr>
        <w:t>50</w:t>
      </w:r>
    </w:p>
    <w:p>
      <w:pPr>
        <w:pStyle w:val="Bodytext1"/>
        <w:shd w:fill="auto" w:val="clear"/>
        <w:spacing w:lineRule="auto" w:line="240" w:before="0" w:after="0"/>
        <w:ind w:firstLine="397"/>
        <w:rPr>
          <w:rStyle w:val="BodytextPalatinoLinotype7"/>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7"/>
          <w:rFonts w:cs="Times New Roman" w:ascii="Times New Roman" w:hAnsi="Times New Roman"/>
          <w:sz w:val="28"/>
          <w:szCs w:val="28"/>
        </w:rPr>
        <w:t>V suterénnej kancelárii hlboko v hlavnom sídle CIA v Langley vo Virgínii tá istá slobodomurárska šifra so šestnásti</w:t>
        <w:softHyphen/>
        <w:t>mi znakmi jasno svietila na počítačovom monitore s vyso</w:t>
        <w:softHyphen/>
        <w:t>kým rozlíšením. Nola Kayeová, staršia analytička z BK, sedela sama a študovala obraz, ktorý jej pred desiatimi mi</w:t>
        <w:softHyphen/>
        <w:t>nútami poslala mailom šéfka, riaditeľka Inoue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6"/>
          <w:rFonts w:cs="Times New Roman" w:ascii="Times New Roman" w:hAnsi="Times New Roman"/>
          <w:sz w:val="28"/>
          <w:szCs w:val="28"/>
        </w:rPr>
        <w:t>Je to nejaký žart?</w:t>
      </w:r>
      <w:r>
        <w:rPr>
          <w:rStyle w:val="BodytextPalatinoLinotype7"/>
          <w:rFonts w:cs="Times New Roman" w:ascii="Times New Roman" w:hAnsi="Times New Roman"/>
          <w:sz w:val="28"/>
          <w:szCs w:val="28"/>
        </w:rPr>
        <w:t xml:space="preserve"> Nola vedela, že nie je, samozrejme; ria</w:t>
        <w:softHyphen/>
        <w:t>diteľka Satoová nemala zmysel pre humor a udalosti z toho večera boli všetko, len nie žartovné. Nolina dôkladná pre</w:t>
        <w:softHyphen/>
        <w:t>vierka vo vševidiacej Bezpečnostnej kancelárii CIA jej otvo</w:t>
        <w:softHyphen/>
        <w:t>rila oči do tienistých svetov moci. Ale to, čoho bola Nola svedkom za uplynulých dvadsaťštyri hodín, navždy zme</w:t>
        <w:softHyphen/>
        <w:t>nilo jej dojem z tajomstiev, ktoré mali mocní ľudia.</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47">
            <wp:simplePos x="0" y="0"/>
            <wp:positionH relativeFrom="page">
              <wp:posOffset>1235710</wp:posOffset>
            </wp:positionH>
            <wp:positionV relativeFrom="paragraph">
              <wp:posOffset>1132840</wp:posOffset>
            </wp:positionV>
            <wp:extent cx="2085340" cy="1828800"/>
            <wp:effectExtent l="0" t="0" r="0" b="0"/>
            <wp:wrapTopAndBottom/>
            <wp:docPr id="2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10" descr=""/>
                    <pic:cNvPicPr>
                      <a:picLocks noChangeAspect="1" noChangeArrowheads="1"/>
                    </pic:cNvPicPr>
                  </pic:nvPicPr>
                  <pic:blipFill>
                    <a:blip r:embed="rId25"/>
                    <a:srcRect l="-12" t="-14" r="-12" b="-14"/>
                    <a:stretch>
                      <a:fillRect/>
                    </a:stretch>
                  </pic:blipFill>
                  <pic:spPr bwMode="auto">
                    <a:xfrm>
                      <a:off x="0" y="0"/>
                      <a:ext cx="2085340" cy="1828800"/>
                    </a:xfrm>
                    <a:prstGeom prst="rect">
                      <a:avLst/>
                    </a:prstGeom>
                  </pic:spPr>
                </pic:pic>
              </a:graphicData>
            </a:graphic>
          </wp:anchor>
        </w:drawing>
      </w:r>
      <w:r>
        <w:rPr/>
        <w:drawing>
          <wp:inline distT="0" distB="0" distL="0" distR="0">
            <wp:extent cx="2085975" cy="18288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7" t="-20" r="-17" b="-20"/>
                    <a:stretch>
                      <a:fillRect/>
                    </a:stretch>
                  </pic:blipFill>
                  <pic:spPr bwMode="auto">
                    <a:xfrm>
                      <a:off x="0" y="0"/>
                      <a:ext cx="2085975" cy="1828800"/>
                    </a:xfrm>
                    <a:prstGeom prst="rect">
                      <a:avLst/>
                    </a:prstGeom>
                  </pic:spPr>
                </pic:pic>
              </a:graphicData>
            </a:graphic>
          </wp:inline>
        </w:drawing>
      </w:r>
      <w:r>
        <w:rPr>
          <w:rStyle w:val="BodytextPalatinoLinotype7"/>
          <w:rFonts w:cs="Times New Roman" w:ascii="Times New Roman" w:hAnsi="Times New Roman"/>
          <w:sz w:val="28"/>
          <w:szCs w:val="28"/>
        </w:rPr>
        <w:t>„</w:t>
      </w:r>
      <w:r>
        <w:rPr>
          <w:rStyle w:val="BodytextPalatinoLinotype7"/>
          <w:rFonts w:cs="Times New Roman" w:ascii="Times New Roman" w:hAnsi="Times New Roman"/>
          <w:sz w:val="28"/>
          <w:szCs w:val="28"/>
        </w:rPr>
        <w:t>Áno, pani riaditeľka,“ povedala teraz Nola a počas ho</w:t>
        <w:softHyphen/>
        <w:t>voru so Satoovou si pridržiavala telefón na pleci. „Ten vy</w:t>
        <w:softHyphen/>
        <w:t>rytý nápis je naozaj slobodomurárska šifra. Ibaže dešifrovaný text nemá význam. Vyzerá ako mriežka z náhodných písmen.“ Hľadela na dešifrovaný text.</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sectPr>
          <w:type w:val="continuous"/>
          <w:pgSz w:w="8981" w:h="11981"/>
          <w:pgMar w:left="720" w:right="720" w:gutter="0" w:header="0" w:top="720" w:footer="0" w:bottom="720"/>
          <w:formProt w:val="false"/>
          <w:textDirection w:val="lrTb"/>
          <w:docGrid w:type="default" w:linePitch="360" w:charSpace="0"/>
        </w:sectPr>
      </w:pP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Musí to</w:t>
      </w:r>
      <w:r>
        <w:rPr>
          <w:rFonts w:cs="Times New Roman" w:ascii="Times New Roman" w:hAnsi="Times New Roman"/>
          <w:i/>
          <w:iCs/>
          <w:color w:val="000000"/>
          <w:sz w:val="28"/>
          <w:szCs w:val="28"/>
        </w:rPr>
        <w:t xml:space="preserve"> niečo</w:t>
      </w:r>
      <w:r>
        <w:rPr>
          <w:rFonts w:cs="Times New Roman" w:ascii="Times New Roman" w:hAnsi="Times New Roman"/>
          <w:color w:val="000000"/>
          <w:sz w:val="28"/>
          <w:szCs w:val="28"/>
        </w:rPr>
        <w:t xml:space="preserve"> hovoriť,“ trvala na svojom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pokiaľ má druhú zakódovanú vrstvu, o ktorej ne</w:t>
        <w:softHyphen/>
        <w:t>vi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ušíte ni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to matica založená na mriežke, takže by som mohla použiť niečo bežné - Vigenera, grill, trellise a tak ďalej - ale nič nesľubujem, najmä ak je to šifra len na jedno použit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robte, čo môžete. A urobte to rýchlo. Čo röntge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sa odviezla na stoličke k druhému systému, ktorý zobrazoval štandardnú bezpečnostnú röntgenovú snímku akejsi tašky. Satoová si vyžiadala informácie o tom, čo sa javilo ako malá pyramída v škatuli tvaru kocky. Normál</w:t>
        <w:softHyphen/>
        <w:t>ne by predmet vysoký päť centimetrov nebol problémom národnej bezpečnosti, pokiaľ nebol zhotovený z obohate</w:t>
        <w:softHyphen/>
        <w:t>ného plutónia. Tento nebol. Bol zhotovený z niečoho tak</w:t>
        <w:softHyphen/>
        <w:t>mer rovnako prekvapujúce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nalýza hustoty obrazu bola nezvratná. Je to čisté zla</w:t>
        <w:softHyphen/>
        <w:t>to. Veľmi, veľmi cen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Ešte ni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lastne áno. Zobrazenie hustoty zachytilo menšie ne</w:t>
        <w:softHyphen/>
        <w:t>pravidelnosti na povrchu zlatej pyramídy. Ukazuje sa, že v zlate je vyrytý tex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ozaj?“ opáčila Satoová s nádejou v hlase. „Aký pres</w:t>
        <w:softHyphen/>
        <w:t>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ešte nemôžem povedať. Nápis je nesmierne slabý. Skúšam ho zosilniť filtrami, ale rozlíšenie na röntgenovej snímke nie je veľk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skúšajte ďalej. Zavolajte mi, keď budete niečo m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ani riaditeľ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ola?“ Satoovej tón bol zrazu hrozivý. „Rovnako ako všetko, čo ste sa dozvedeli za uplynulých dvadsaťštyri ho</w:t>
        <w:softHyphen/>
        <w:t>dín, obrázky kamennej pyramídy a zlatého krycieho ka</w:t>
        <w:softHyphen/>
        <w:t>meňa podliehajú najvyššej úrovni bezpečnosti. S nikým ich nebudete konzultovať. Hlásenia budete podávať priamo mne. Chcem sa ubezpečiť, že to je jas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pani riaditeľ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Informujte ma.“ Satoová polož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si pretrela oči a so zakaleným zrakom sa pozrela na obrazovky počítačov. Nespala už viac ako tridsaťšesť hodín a veľmi dobre vedela, že zase nebude spať, kým sa táto kríza nezavŕš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Akokoľve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návštevníckom stredisku Kapitolu štyria špecialisti na poľné operácie CIA, oblečení v čiernom, stáli vo vchode do tunela a dychtivo hľadeli do nejasne osvetlenej chodby ako svorka psov túžiacich po lov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iblížila sa Satoová, ktorá práve ukončila telefonát. „Páni,“ povedala, stále držiac architektov kľúč, „sú para</w:t>
        <w:softHyphen/>
        <w:t>metre vašej misie jas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Úplne,“ odvetil vedúci agent. „Máme</w:t>
      </w:r>
      <w:r>
        <w:rPr>
          <w:rStyle w:val="BodytextPalatinoLinotype12"/>
          <w:rFonts w:cs="Times New Roman" w:ascii="Times New Roman" w:hAnsi="Times New Roman"/>
          <w:sz w:val="28"/>
          <w:szCs w:val="28"/>
        </w:rPr>
        <w:t xml:space="preserve"> dva</w:t>
      </w:r>
      <w:r>
        <w:rPr>
          <w:rStyle w:val="BodytextPalatinoLinotype"/>
          <w:rFonts w:cs="Times New Roman" w:ascii="Times New Roman" w:hAnsi="Times New Roman"/>
          <w:sz w:val="28"/>
          <w:szCs w:val="28"/>
        </w:rPr>
        <w:t xml:space="preserve"> ciele. Prvým je kamenná pyramída s nápisom, vysoká približne tridsať centimetrov. Druhým je menší balíček kockového tvaru, vysoký približne päť centimetrov. Oba boli naposledy v náplecnej taške Roberta Langd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 povedala Satoová. „Tieto dve položky sa musia získať rýchlo a neporušené. Máte nejaké otáz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rametre použitia si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ej ešte vždy pulzovalo v pleci, kde ju Bellamy udrel kosťou. „Ako som povedala, je kriticky dôležité zís</w:t>
        <w:softHyphen/>
        <w:t>kať tieto polož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hápem.“ Štyria muži sa otočili a zamierili do tmy tu</w:t>
        <w:softHyphen/>
        <w:t>n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i zapálila cigaretu a sledovala, ako zmizli.</w:t>
      </w:r>
    </w:p>
    <w:p>
      <w:pPr>
        <w:sectPr>
          <w:type w:val="nextPage"/>
          <w:pgSz w:w="8981" w:h="11981"/>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rStyle w:val="BodytextPalatinoLinotype"/>
          <w:rFonts w:ascii="Times New Roman" w:hAnsi="Times New Roman" w:cs="Times New Roman"/>
          <w:sz w:val="28"/>
          <w:szCs w:val="28"/>
          <w:lang w:val="sk-SK" w:eastAsia="sk-SK"/>
        </w:rPr>
      </w:pPr>
      <w:r>
        <w:rPr>
          <w:rFonts w:cs="Times New Roman"/>
          <w:sz w:val="28"/>
          <w:szCs w:val="28"/>
          <w:lang w:val="sk-SK"/>
        </w:rPr>
      </w:r>
    </w:p>
    <w:p>
      <w:pPr>
        <w:pStyle w:val="Bodytext1"/>
        <w:pBdr>
          <w:bottom w:val="single" w:sz="4" w:space="1" w:color="000000"/>
        </w:pBdr>
        <w:shd w:fill="auto" w:val="clear"/>
        <w:spacing w:lineRule="auto" w:line="240" w:before="0" w:after="0"/>
        <w:jc w:val="center"/>
        <w:rPr/>
      </w:pPr>
      <w:r>
        <w:rPr>
          <w:rStyle w:val="BodytextPalatinoLinotype"/>
          <w:rFonts w:cs="Times New Roman" w:ascii="Times New Roman" w:hAnsi="Times New Roman"/>
          <w:b/>
          <w:bCs/>
          <w:sz w:val="28"/>
          <w:szCs w:val="28"/>
        </w:rPr>
        <w:t>51</w:t>
      </w:r>
    </w:p>
    <w:p>
      <w:pPr>
        <w:pStyle w:val="Bodytext1"/>
        <w:shd w:fill="auto" w:val="clear"/>
        <w:spacing w:lineRule="auto" w:line="240" w:before="0" w:after="0"/>
        <w:ind w:firstLine="397"/>
        <w:rPr>
          <w:rStyle w:val="BodytextPalatinoLinotype"/>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bola vždy opatrná vodička, ale te</w:t>
        <w:softHyphen/>
        <w:t>raz, keď naslepo unikala po Suitland Parkway, hnala svo</w:t>
        <w:softHyphen/>
        <w:t>je Volvo vyše stoštyridsiatkou. Chvejúcu sa nohu mala celú míľu položenú na plynovom pedáli, až potom začala jej pa</w:t>
        <w:softHyphen/>
        <w:t>nika poľavovať. Uvedomila si, že neovládateľnú triašku už nespôsobuje len strach.</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rzn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imný nočný vzduch sa valil roztriešteným oknom, bičoval jej telo ako arktický vietor. Nohy v pančuchách mala skrehnuté, a tak sa natiahla po náhradný pár topánok, ktoré mala pod sedadlom pre spolucestujúceho. Pocítila pri tom, ako ju od bolesti pichlo v modrine, kde ju silná ruka chytila pod kr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ktorý jej prerazil okno, sa vôbec nepodobal na svetlovlasého džentlmena, ktorého Katherine poznala ako Dr. Christophera Abaddona. Husté vlasy a hladká opálená pleť zmizli. Jeho oholená hlava, obnažená hruď a tvár umazaná mejkapom sa predviedli ako strašná tapiséria tetovaní.</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Znova počula jeho hlas, šeptal jej v zavýjaní vetra za roz</w:t>
        <w:softHyphen/>
        <w:t>bitým oknom.</w:t>
      </w:r>
      <w:r>
        <w:rPr>
          <w:rStyle w:val="Bodytext7PalatinoLinotype6"/>
          <w:rFonts w:cs="Times New Roman" w:ascii="Times New Roman" w:hAnsi="Times New Roman"/>
          <w:b/>
          <w:sz w:val="28"/>
          <w:szCs w:val="28"/>
        </w:rPr>
        <w:t xml:space="preserve"> Katherine, mal som ťa zabiť už pred rokmi... v tú noc, keď som ti zabil mat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zachvela, už nepociťovala pochybnosti.</w:t>
      </w:r>
      <w:r>
        <w:rPr>
          <w:rStyle w:val="BodytextPalatinoLinotype12"/>
          <w:rFonts w:cs="Times New Roman" w:ascii="Times New Roman" w:hAnsi="Times New Roman"/>
          <w:sz w:val="28"/>
          <w:szCs w:val="28"/>
        </w:rPr>
        <w:t xml:space="preserve"> Bol to on.</w:t>
      </w:r>
      <w:r>
        <w:rPr>
          <w:rStyle w:val="BodytextPalatinoLinotype"/>
          <w:rFonts w:cs="Times New Roman" w:ascii="Times New Roman" w:hAnsi="Times New Roman"/>
          <w:sz w:val="28"/>
          <w:szCs w:val="28"/>
        </w:rPr>
        <w:t xml:space="preserve"> Nikdy nezabudla na diabolské násilie v jeho očiach. Nikdy nezabudla ani na zvuk jediného výstrelu jej brata, ktorý zabil tohto muža, zhodil ho z vysokého zrázu do za</w:t>
        <w:softHyphen/>
        <w:t>mrznutej rieky, kam sa zrútil cez ľad a viac sa nevynoril. Vyšetrovatelia týždne hľadali, no nikdy nenašli jeho telo, a napokon si povedali, že ho prúd odniesol do Chesapeakeského záliv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ýlili sa,</w:t>
      </w:r>
      <w:r>
        <w:rPr>
          <w:rStyle w:val="Bodytext7PalatinoLinotype7"/>
          <w:rFonts w:cs="Times New Roman" w:ascii="Times New Roman" w:hAnsi="Times New Roman"/>
          <w:b/>
          <w:sz w:val="28"/>
          <w:szCs w:val="28"/>
        </w:rPr>
        <w:t xml:space="preserve"> už vedela.</w:t>
      </w:r>
      <w:r>
        <w:rPr>
          <w:rStyle w:val="Bodytext7PalatinoLinotype6"/>
          <w:rFonts w:cs="Times New Roman" w:ascii="Times New Roman" w:hAnsi="Times New Roman"/>
          <w:b/>
          <w:sz w:val="28"/>
          <w:szCs w:val="28"/>
        </w:rPr>
        <w:t xml:space="preserve"> Ešte stále žij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A je späť.</w:t>
      </w:r>
    </w:p>
    <w:p>
      <w:pPr>
        <w:sectPr>
          <w:type w:val="continuous"/>
          <w:pgSz w:w="8981" w:h="11981"/>
          <w:pgMar w:left="720" w:right="720" w:gutter="0" w:header="0" w:top="720" w:footer="0" w:bottom="720"/>
          <w:formProt w:val="false"/>
          <w:textDirection w:val="lrTb"/>
          <w:docGrid w:type="default" w:linePitch="360" w:charSpace="0"/>
        </w:sectPr>
      </w:pP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cítila, že sa jej zmocnila úzkosť, keď ju zapla</w:t>
        <w:softHyphen/>
        <w:t>vili spomienky. Bolo to takmer presne pred desiatimi rok</w:t>
        <w:softHyphen/>
        <w:t>mi. Štedrý večer. Katherine, Peter a ich matka - celá jej ro</w:t>
        <w:softHyphen/>
        <w:t>dina - sa zišli v rozľahlom kamennom dome v Potomacu, usadenom na dvestoakrovom zalesnenom pozemku s vlastnou riekou, ktorá ním pretek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bolo tradíciou, matka usilovne pracovala v kuchyni a radovala sa zo sviatočného zvyku variť pre svoje dve deti. Isabel Solomonová bola dokonca aj vo veku sedemdesiatpäť rokov nesmierne dobrá kuchárka a v ten večer sa domom niesli vône pečenej zveriny, paštrnákovej šťavy a zemiako</w:t>
        <w:softHyphen/>
        <w:t>vej kaše s cesnakom, až sa slinky zbiehali. Kým matka pri</w:t>
        <w:softHyphen/>
        <w:t>pravovala hostinu, Katherine aj s bratom relaxovali v skle</w:t>
        <w:softHyphen/>
        <w:t>níku a diskutovali o Katherininom najnovšom intenzívnom záujme - o novej disciplíne, zvanej noetika. Noetika, málo sľubné spojenie modernej fyziky častíc a dávneho mysticiz</w:t>
        <w:softHyphen/>
        <w:t>mu, absolútne uchvátila Katherininu predstavivos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Fyzika sa stretáva s filozofi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ovedala Petrovi o niektorých pokusoch, čo si vymyslela, a videla mu v očiach, že ho to zaujalo. Katherine mimoriadne tešilo, že môže bratovi poskytnúť niečo pozi</w:t>
        <w:softHyphen/>
        <w:t>tívne, nad čím môže tieto Vianoce premýšľať, pretože sviat</w:t>
        <w:softHyphen/>
        <w:t>ky bolestivo pripomínali strašnú tragédi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etrov syn Zacha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vadsiate prvé narodeniny Katherininho synovca boli aj jeho posledné. Rodina prešla nočnou morou a zdalo sa, že jej brat sa až teraz začína učiť znova sa smi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chary bol neskorý omyl, krehký a nemotorný, spur</w:t>
        <w:softHyphen/>
        <w:t>ný a zlostný tínedžer. Napriek tomu, že ho vychovávali s veľkou láskou a mnohými privilégiami, chlapec bol zjav</w:t>
        <w:softHyphen/>
        <w:t>ne rozhodnutý odpútať sa od solomonovskej „inštitúcie“. Vykopli ho z prípravnej školy, flámoval s</w:t>
      </w:r>
      <w:r>
        <w:rPr>
          <w:rStyle w:val="BodytextPalatinoLinotype12"/>
          <w:rFonts w:cs="Times New Roman" w:ascii="Times New Roman" w:hAnsi="Times New Roman"/>
          <w:sz w:val="28"/>
          <w:szCs w:val="28"/>
        </w:rPr>
        <w:t xml:space="preserve"> celebrati</w:t>
      </w:r>
      <w:r>
        <w:rPr>
          <w:rStyle w:val="BodytextPalatinoLinotype"/>
          <w:rFonts w:cs="Times New Roman" w:ascii="Times New Roman" w:hAnsi="Times New Roman"/>
          <w:sz w:val="28"/>
          <w:szCs w:val="28"/>
        </w:rPr>
        <w:t xml:space="preserve"> a vyhý</w:t>
        <w:softHyphen/>
        <w:t>bal sa vyčerpávajúcim pokusom rodičov poskytnúť mu pevné a láskyplné rad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Zlomil Petrovi srd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rátko pred Zacharyho osemnástymi narodeninami si Katherine sadla s matkou a bratom a počúvala, ako sa zho</w:t>
        <w:softHyphen/>
        <w:t>várajú, či pozastaviť Zacharymu dedičstvo, kým nebude zrelší, alebo nie. Solomonovské dedičstvo - stáročná tra</w:t>
        <w:softHyphen/>
        <w:t>dícia v rodine - odkazovalo každému solomonovskému dieťaťu, keď dovŕšilo osemnásť rokov, ohromujúco štedrý kus solomonovského bohatstva. Solomonovci verili, že de</w:t>
        <w:softHyphen/>
        <w:t>dičstvo viac pomôže na</w:t>
      </w:r>
      <w:r>
        <w:rPr>
          <w:rStyle w:val="BodytextPalatinoLinotype12"/>
          <w:rFonts w:cs="Times New Roman" w:ascii="Times New Roman" w:hAnsi="Times New Roman"/>
          <w:sz w:val="28"/>
          <w:szCs w:val="28"/>
        </w:rPr>
        <w:t xml:space="preserve"> začiatku</w:t>
      </w:r>
      <w:r>
        <w:rPr>
          <w:rStyle w:val="BodytextPalatinoLinotype"/>
          <w:rFonts w:cs="Times New Roman" w:ascii="Times New Roman" w:hAnsi="Times New Roman"/>
          <w:sz w:val="28"/>
          <w:szCs w:val="28"/>
        </w:rPr>
        <w:t xml:space="preserve"> ľudského života než na konci. Navyše vložiť veľké kusy solomonovského imania do rúk horlivých mladých potomkov bolo kľúčom k rastu rodinného dynastického bohatst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tomto prípade však Katherinina matka tvrdila, že je nebezpečné dať Petrovmu problematickému synovi takú veľkú sumu peňazí. Peter nesúhlasil. „Solomonovské de</w:t>
        <w:softHyphen/>
        <w:t>dičstvo,“ povedal jej brat, „je rodinná tradícia, ktorá by sa nemala porušiť. Tieto peniaze môžu Zacharyho prinútiť, aby bol zodpovednejš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j brat sa nanešťastie mýl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o chvíli, keď Zachary dostal peniaze, odtrhol sa od ro</w:t>
        <w:softHyphen/>
        <w:t>diny a zmizol z domu bez toho, aby si vzal čokoľvek zo svo</w:t>
        <w:softHyphen/>
        <w:t>jich vecí. Vynoril sa o niekoľko mesiacov neskôr v bulvár</w:t>
        <w:softHyphen/>
        <w:t>nych novinách:</w:t>
      </w:r>
      <w:r>
        <w:rPr>
          <w:rStyle w:val="BodytextPalatinoLinotype5"/>
          <w:rFonts w:cs="Times New Roman" w:ascii="Times New Roman" w:hAnsi="Times New Roman"/>
          <w:sz w:val="28"/>
          <w:szCs w:val="28"/>
        </w:rPr>
        <w:t xml:space="preserve"> </w:t>
      </w:r>
      <w:r>
        <w:rPr>
          <w:rStyle w:val="BodytextPalatinoLinotype5"/>
          <w:rFonts w:cs="Times New Roman" w:ascii="Times New Roman" w:hAnsi="Times New Roman"/>
          <w:b w:val="false"/>
          <w:bCs w:val="false"/>
          <w:sz w:val="28"/>
          <w:szCs w:val="28"/>
        </w:rPr>
        <w:t>PLEJBOJ S TRASTOVÝM FONDOM ŽlJE EURÓPSKYM VYSOKÝM ŠTANDARDOM.</w:t>
      </w:r>
    </w:p>
    <w:p>
      <w:pPr>
        <w:pStyle w:val="Bodytext1"/>
        <w:shd w:fill="auto" w:val="clear"/>
        <w:spacing w:lineRule="auto" w:line="240" w:before="0" w:after="0"/>
        <w:ind w:firstLine="397"/>
        <w:rPr>
          <w:rFonts w:ascii="Times New Roman" w:hAnsi="Times New Roman" w:cs="Times New Roman"/>
          <w:b/>
          <w:b/>
          <w:bCs/>
          <w:sz w:val="28"/>
          <w:szCs w:val="28"/>
        </w:rPr>
      </w:pPr>
      <w:r>
        <w:rPr>
          <w:rStyle w:val="BodytextPalatinoLinotype"/>
          <w:rFonts w:cs="Times New Roman" w:ascii="Times New Roman" w:hAnsi="Times New Roman"/>
          <w:sz w:val="28"/>
          <w:szCs w:val="28"/>
        </w:rPr>
        <w:t>Bulvár s potešením dokumentoval Zacharyho neviaza</w:t>
        <w:softHyphen/>
        <w:t>ný život sprenevery. Solomonovci ťažko prijímali fotogra</w:t>
        <w:softHyphen/>
        <w:t>fie z divokých večierkov na jachtách a diskotékových pi</w:t>
        <w:softHyphen/>
        <w:t>tiek do nemoty, ale fotografie ich svojvoľného tínedžera sa zmenili z tragických na hrôzostrašné, keď sa v novinách pí</w:t>
        <w:softHyphen/>
        <w:t>salo, že Zacharyho chytili pri prevážaní kokaínu cez hra</w:t>
        <w:softHyphen/>
        <w:t>nicu vo východnej Európe:</w:t>
      </w:r>
      <w:r>
        <w:rPr>
          <w:rStyle w:val="BodytextPalatinoLinotype5"/>
          <w:rFonts w:cs="Times New Roman" w:ascii="Times New Roman" w:hAnsi="Times New Roman"/>
          <w:sz w:val="28"/>
          <w:szCs w:val="28"/>
        </w:rPr>
        <w:t xml:space="preserve"> </w:t>
      </w:r>
      <w:r>
        <w:rPr>
          <w:rStyle w:val="BodytextPalatinoLinotype5"/>
          <w:rFonts w:cs="Times New Roman" w:ascii="Times New Roman" w:hAnsi="Times New Roman"/>
          <w:b w:val="false"/>
          <w:bCs w:val="false"/>
          <w:sz w:val="28"/>
          <w:szCs w:val="28"/>
        </w:rPr>
        <w:t>SOLOMONOVSKÝ MILIONÁR V TURECKOM VÄZEN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äzenie, ako sa dozvedeli, sa volalo Soganlik - bolo to brutálne nápravné zariadenie v okrese Kartal neďaleko Is</w:t>
        <w:softHyphen/>
        <w:t>tanbulu. Peter Solomon, ktorý sa obával o synovu bezpeč</w:t>
        <w:softHyphen/>
        <w:t>nosť, odletel do Turecka, aby ho zachránil. Katherinin roz</w:t>
        <w:softHyphen/>
        <w:t>rušený brat sa vrátil s prázdnymi rukami, zakázali mu Zacharyho čo len navštíviť. Jedinou sľubnou správou bolo, že Solomonovi vplyvní známi na ministerstve zahraničných vecí Spojených štátov pracujú na tom, aby ho čo najrých</w:t>
        <w:softHyphen/>
        <w:t>lejšie vydali.</w:t>
      </w:r>
    </w:p>
    <w:p>
      <w:pPr>
        <w:pStyle w:val="Bodytext1"/>
        <w:shd w:fill="auto" w:val="clear"/>
        <w:spacing w:lineRule="auto" w:line="240" w:before="0" w:after="0"/>
        <w:ind w:firstLine="397"/>
        <w:rPr>
          <w:rFonts w:ascii="Times New Roman" w:hAnsi="Times New Roman" w:cs="Times New Roman"/>
          <w:b/>
          <w:b/>
          <w:bCs/>
          <w:sz w:val="28"/>
          <w:szCs w:val="28"/>
        </w:rPr>
      </w:pPr>
      <w:r>
        <w:rPr>
          <w:rStyle w:val="BodytextPalatinoLinotype"/>
          <w:rFonts w:cs="Times New Roman" w:ascii="Times New Roman" w:hAnsi="Times New Roman"/>
          <w:sz w:val="28"/>
          <w:szCs w:val="28"/>
        </w:rPr>
        <w:t>O dva dni neskôr však Peter dostal desivý medzinárod</w:t>
        <w:softHyphen/>
        <w:t>ný telefonát. Na druhý deň ráno titulky hlásili:</w:t>
      </w:r>
      <w:r>
        <w:rPr>
          <w:rStyle w:val="BodytextPalatinoLinotype5"/>
          <w:rFonts w:cs="Times New Roman" w:ascii="Times New Roman" w:hAnsi="Times New Roman"/>
          <w:sz w:val="28"/>
          <w:szCs w:val="28"/>
        </w:rPr>
        <w:t xml:space="preserve"> </w:t>
      </w:r>
      <w:r>
        <w:rPr>
          <w:rStyle w:val="BodytextPalatinoLinotype5"/>
          <w:rFonts w:cs="Times New Roman" w:ascii="Times New Roman" w:hAnsi="Times New Roman"/>
          <w:b w:val="false"/>
          <w:bCs w:val="false"/>
          <w:sz w:val="28"/>
          <w:szCs w:val="28"/>
        </w:rPr>
        <w:t>SOLOMO</w:t>
        <w:softHyphen/>
        <w:t>NOVSKÝ DEDIČ ZAVRAŽDENÝ VO VÄZEN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Fotografie z väzenia boli strašné a médiá ich necitlivo všetky vystavovali na obdiv, dokonca ešte dlho po solomonovskom súkromnom pohrebe. Manželka Petrovi ni</w:t>
        <w:softHyphen/>
        <w:t>kdy neodpustila, že nevyslobodil Zacharyho, a ich man</w:t>
        <w:softHyphen/>
        <w:t>želstvo sa o šesť mesiacov neskôr rozpadlo. Peter bol odvtedy s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 niekoľko rokov neskôr sa Katherine, Peter a ich matka Isabel pokojne zišli na Vianoce. V ich rodine bola ešte stále prítomná bolesť, ale každým rokom milosrdne poľavovala. Z kuchyne sa teraz ozývalo príjemné rachotenie hrncov a pan</w:t>
        <w:softHyphen/>
        <w:t>víc, matka pripravovala tradičnú hostinu. Peter s Katherine si v skleníku vychutnávali pečený Brie a uvoľnenú sviatoč</w:t>
        <w:softHyphen/>
        <w:t>nú konverzác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zaznel celkom nečakaný zvu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hoj, Solomonovci,“ povedal za nimi iskrivý hl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a jej brat sa vystrašene zvrtli a uvideli obrov</w:t>
        <w:softHyphen/>
        <w:t>skú svalnatú postavu, ako vstupuje do skleníka. Mala na sebe čiernu lyžiarsku kuklu, ktorá jej okrem očí, svietiacich brutálnou zúrivosťou, zakrývala celú tvá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bol okamžite na nohách. „Kto ste?! Ako ste sa sem dost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o väzení som spoznal vášho synáčika, Zacharyho. Po</w:t>
        <w:softHyphen/>
        <w:t>vedal mi, kde je ukrytý tento kľúč.“ Neznámy zdvihol starý kľúč a uškrnul sa ako šelma. „Tesne predtým, ako som ho dobil na smr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otvoril ús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bjavila sa pištoľ, mierila Petrovi rovno na hruď. „Sadnú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a zviezol na stolič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muž vošiel do skleníka, Katherine stuhla na mies</w:t>
        <w:softHyphen/>
        <w:t>te. Mužove oči za maskou boli divoké ako oči besného zvie</w:t>
        <w:softHyphen/>
        <w:t>rať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ej!“ skríkol Peter, akoby sa pokúšal varovať matku v kuchyni. „Nech ste ktokoľvek, vezmite si, čo chcete, a vy</w:t>
        <w:softHyphen/>
        <w:t>padni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namieril zbraň Petrovi na hruď. „A čo podľa vás chc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zte mi, koľko,“ riekol Peter. „Nemáme doma pe</w:t>
        <w:softHyphen/>
        <w:t>niaze, ale môž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etvor sa zasmial. „Neurážajte ma. Neprišiel som po pe</w:t>
        <w:softHyphen/>
        <w:t>niaze. Dnes večer som sem prišiel po zvyšok Zacharyho de</w:t>
        <w:softHyphen/>
        <w:t>dičstva.“ Zazubil sa. „Povedal mi o pyramí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w:t>
      </w:r>
      <w:r>
        <w:rPr>
          <w:rStyle w:val="BodytextPalatinoLinotype12"/>
          <w:rFonts w:cs="Times New Roman" w:ascii="Times New Roman" w:hAnsi="Times New Roman"/>
          <w:sz w:val="28"/>
          <w:szCs w:val="28"/>
        </w:rPr>
        <w:t xml:space="preserve"> pyramíde?</w:t>
      </w:r>
      <w:r>
        <w:rPr>
          <w:rStyle w:val="BodytextPalatinoLinotype"/>
          <w:rFonts w:cs="Times New Roman" w:ascii="Times New Roman" w:hAnsi="Times New Roman"/>
          <w:sz w:val="28"/>
          <w:szCs w:val="28"/>
        </w:rPr>
        <w:t xml:space="preserve"> pomyslela si Katherine v zmätenej hrôze. </w:t>
      </w:r>
      <w:r>
        <w:rPr>
          <w:rStyle w:val="BodytextPalatinoLinotype12"/>
          <w:rFonts w:cs="Times New Roman" w:ascii="Times New Roman" w:hAnsi="Times New Roman"/>
          <w:sz w:val="28"/>
          <w:szCs w:val="28"/>
        </w:rPr>
        <w:t>O akej pyramí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j brat bol vzdorovitý. „Neviem, o čom hovorí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hrajte sa so mnou na hlúpeho! Zachary mi povedal, čo schovávate v pracovni v trezore. Chcem to. Ihneď.“</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Bez ohľadu na to, čo vám Zachary povedal, bol zmäte</w:t>
        <w:softHyphen/>
        <w:t>ný,“ povedal Peter. „Neviem, o čom hovorí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Votrelec sa zvrtol a namieril zbraň Katherine do tváre. „A čo te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rovi sa oči zaplnili hrôzou. „Musíte mi veriť! Neviem, čo chc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Ešte raz mi zaklamte,“ povedal stále mieriac na Kathe</w:t>
        <w:softHyphen/>
        <w:t>rine, „a prisahám, že vám ju vezmem.“ Usmial sa. „A podľa toho, čo Zachary povedal, vaša sestrička má pre vás väčšiu cenu ako všetko vaš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sa deje?!“ skríkla Katherinina matka, keď vošla do skleníka s Petrovým Browningom Citori, ktorý namierila mužovi priamo na hruď. Votrelec sa otočil k nej a rozhodná sedemdesiatpäťročná žena nestrácala čas. Vypálila ohlušu</w:t>
        <w:softHyphen/>
        <w:t>júcu dávku guliek. Votrelec sa zapotácal dozadu a divoko strieľal všetkými smermi zo zbrane, pričom ako padal, roz</w:t>
        <w:softHyphen/>
        <w:t>bil okno, prepadol cez sklené dvere a pustil pišto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a okamžite rozhýbal, vrhol sa po voľnej zbrani. Katherine spadla a pani Solomonová sa ponáhľala za ňou, kľakla si vedľa nej. „Božemôj, si zrane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okrútila hlavou, od šoku onemela. Za rozbi</w:t>
        <w:softHyphen/>
        <w:t>tými sklenými dverami sa maskovaný muž pozviechal na nohy a utekal do lesa, pričom si držal bok. Peter Solomon sa obzrel, aby sa ubezpečil, že matka a sestra sú v bezpečí, a keď videl, že sú v poriadku, s pištoľou v ruke vybehol za votrelc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zochvená matka držala Katherine za ruku. „Vďaka nebesám, že si v poriadku.“ Potom sa jej matka odrazu odtiahla. „Katherine? Krvácaš! Je tu krv! Si zrane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Katherine videla krv. Veľa krvi. Bola celá od nej. Necí</w:t>
        <w:softHyphen/>
        <w:t>tila však bole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tka horúčkovito hľadala ranu na jej tele. „Kde to bol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ami, neviem, nič necíti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Katherine uvidela zdroj krvi, a oblial ju studený pot. „Mami, to nie ja...“ Ukázala na bok matkinej bielej sa</w:t>
        <w:softHyphen/>
        <w:t>ténovej blúzky, kde voľne tiekla krv a bolo vidieť malú roz</w:t>
        <w:softHyphen/>
        <w:t>trhanú dierku. Matka pozrela dole a viditeľne bola ešte zmätenejšia. Žmurkla a strhla sa, akoby ju práve zasiahla bole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therine?“ Hlas mala pokojný, ale zrazu niesol váhu jej sedemdesiatich piatich rokov. „Potrebujem, aby si zavo</w:t>
        <w:softHyphen/>
        <w:t>lala sanit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rozbehla do chodby k telefónu a privolala pomoc. Keď sa vrátila do skleníka, našla matku nehybne ležať v kaluži krvi. Utekala k nej, čupla si a kolísala mat</w:t>
        <w:softHyphen/>
        <w:t>kino telo v náruč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nemala predstavu, koľko času prešlo, keď v le</w:t>
        <w:softHyphen/>
        <w:t>se začula vzdialené výstrely. Nakoniec sa rozleteli dvere do skleníka a vrútil sa jej brat Peter, oči mal divoké a zbraň ešte vždy v ruke. Keď uvidel vzlykajúcu Katherine, ako drží v náručí mŕtvu matku, tvár sa mu mučivo skrútila. Rev, kto</w:t>
        <w:softHyphen/>
        <w:t>rý sa ozýval skleníkom, bol zvuk, na ktorý Katherine nikdy nezabudne.</w:t>
      </w:r>
    </w:p>
    <w:p>
      <w:pPr>
        <w:sectPr>
          <w:type w:val="nextPage"/>
          <w:pgSz w:w="8981" w:h="11981"/>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u w:val="single"/>
        </w:rPr>
      </w:pPr>
      <w:r>
        <w:rPr>
          <w:rFonts w:cs="Times New Roman"/>
          <w:sz w:val="28"/>
          <w:szCs w:val="28"/>
          <w:u w:val="single"/>
        </w:rPr>
      </w:r>
      <w:r>
        <w:br w:type="page"/>
      </w:r>
    </w:p>
    <w:p>
      <w:pPr>
        <w:pStyle w:val="Normal"/>
        <w:rPr>
          <w:rStyle w:val="Bodytext15Spacing0pt"/>
          <w:b/>
          <w:b/>
          <w:bCs/>
          <w:sz w:val="28"/>
          <w:szCs w:val="28"/>
          <w:lang w:val="sk-SK" w:eastAsia="sk-SK"/>
        </w:rPr>
      </w:pPr>
      <w:r>
        <w:rPr>
          <w:sz w:val="28"/>
          <w:szCs w:val="28"/>
          <w:u w:val="single"/>
          <w:lang w:val="sk-SK"/>
        </w:rPr>
      </w:r>
    </w:p>
    <w:p>
      <w:pPr>
        <w:pStyle w:val="Bodytext151"/>
        <w:pBdr>
          <w:bottom w:val="single" w:sz="4" w:space="1" w:color="000000"/>
        </w:pBdr>
        <w:shd w:fill="auto" w:val="clear"/>
        <w:tabs>
          <w:tab w:val="clear" w:pos="708"/>
          <w:tab w:val="left" w:pos="2055" w:leader="underscore"/>
        </w:tabs>
        <w:spacing w:lineRule="auto" w:line="240" w:before="0" w:after="0"/>
        <w:jc w:val="center"/>
        <w:rPr>
          <w:rFonts w:ascii="Times New Roman" w:hAnsi="Times New Roman" w:cs="Times New Roman"/>
          <w:sz w:val="28"/>
          <w:szCs w:val="28"/>
        </w:rPr>
      </w:pPr>
      <w:r>
        <w:rPr>
          <w:rStyle w:val="Bodytext15Spacing0pt"/>
          <w:sz w:val="28"/>
          <w:szCs w:val="28"/>
          <w:u w:val="none"/>
        </w:rPr>
        <w:t>52</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Mal´akh šprintoval dozadu okolo budovy k otvoreným dverám Piateho bloku, cítil, ako sa mu vlnia potetované svaly na chrbt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usím získať prístup do jej laboratór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epočítal, že Katherine unikne... a bol to problém. Nie</w:t>
        <w:softHyphen/>
        <w:t>len že vedela, kde býva, ale aj to, že nie je ten, za koho sa vydáva... a že to bol on, kto im pred desiatimi rokmi vni</w:t>
        <w:softHyphen/>
        <w:t>kol do do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i Mal´akh nezabudol na tú noc. Pyramídu mal už na dosah, ale osud mu v tom zabránil.</w:t>
      </w:r>
      <w:r>
        <w:rPr>
          <w:rStyle w:val="BodytextPalatinoLinotype12"/>
          <w:rFonts w:cs="Times New Roman" w:ascii="Times New Roman" w:hAnsi="Times New Roman"/>
          <w:sz w:val="28"/>
          <w:szCs w:val="28"/>
        </w:rPr>
        <w:t xml:space="preserve"> Ešte som nebol pripra</w:t>
        <w:softHyphen/>
        <w:t>vený.</w:t>
      </w:r>
      <w:r>
        <w:rPr>
          <w:rStyle w:val="BodytextPalatinoLinotype"/>
          <w:rFonts w:cs="Times New Roman" w:ascii="Times New Roman" w:hAnsi="Times New Roman"/>
          <w:sz w:val="28"/>
          <w:szCs w:val="28"/>
        </w:rPr>
        <w:t xml:space="preserve"> Ale teraz už bol pripravený. Silnejší. Vplyvnejší. Vzhľadom na to, že Mal´akh počas prípravy na svoj návrat prežil nepredstaviteľné útrapy, dnes večer bol prichysta</w:t>
        <w:softHyphen/>
        <w:t>ný konečne naplniť svoj osud. Mal istotu, že skôr ako pre</w:t>
        <w:softHyphen/>
        <w:t>jde noc, naozaj bude hľadieť do očí umierajúcej Katherine Solomonov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Mal´akh dostal k dverám do oddelenia, ešte raz sa ubezpečil, že Katherine naozaj neunikla; len predĺžila, čo bolo nevyhnutné. Prekĺzol otvorom a sebaisto kráčal tmou, kým mu nohy nenarazili na koberec. Potom sa zvrtol vpra</w:t>
        <w:softHyphen/>
        <w:t>vo a zamieril ku Kocke. Búchanie na dvere Piateho bloku ustalo, a Mal´akh mal podozrenie, že strážnik sa teraz po</w:t>
        <w:softHyphen/>
        <w:t>kúša odstrániť mincu, ktorú Mal´akh vrazil do panela na kľúč, aby sa nedal použí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Mal´akh dostal k dverám vedúcim do Kocky, našiel vonkajšiu klávesnicu a vsunul do nej Trishinu kó</w:t>
        <w:softHyphen/>
        <w:t>dovanú kartu. Panel sa rozsvietil. Zadal Trishin PIN a vo</w:t>
        <w:softHyphen/>
        <w:t>šiel. Všetky svetlá boli rozsvietené, a keď prešiel do ste</w:t>
        <w:softHyphen/>
        <w:t>rilného priestoru, prekvapene sa s prižmúrenými očami zahľadel na oslnivú zbierku prístrojov. Mal´akhovi nebo</w:t>
        <w:softHyphen/>
        <w:t>la cudzia moc technológie; v suteréne svojho domu sa ve</w:t>
        <w:softHyphen/>
        <w:t>noval vlastnej vede a včera večer niečo z tej vedy prinies</w:t>
        <w:softHyphen/>
        <w:t>lo ovoci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av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dinečné väzenie Petra Solomona vynieslo na svetlo všetky tajomstvá toho muža.</w:t>
      </w:r>
      <w:r>
        <w:rPr>
          <w:rStyle w:val="BodytextPalatinoLinotype12"/>
          <w:rFonts w:cs="Times New Roman" w:ascii="Times New Roman" w:hAnsi="Times New Roman"/>
          <w:sz w:val="28"/>
          <w:szCs w:val="28"/>
        </w:rPr>
        <w:t xml:space="preserve"> Vidím mu dušu.</w:t>
      </w:r>
      <w:r>
        <w:rPr>
          <w:rStyle w:val="BodytextPalatinoLinotype"/>
          <w:rFonts w:cs="Times New Roman" w:ascii="Times New Roman" w:hAnsi="Times New Roman"/>
          <w:sz w:val="28"/>
          <w:szCs w:val="28"/>
        </w:rPr>
        <w:t xml:space="preserve"> Mal´akh sa dozvedel určité tajomstvá, ktoré tušil, a niektoré, o ktorých netušil, vrátane správ o Katherininom laboratóriu a jej šo</w:t>
        <w:softHyphen/>
        <w:t>kujúcich objavoch.</w:t>
      </w:r>
      <w:r>
        <w:rPr>
          <w:rStyle w:val="BodytextPalatinoLinotype12"/>
          <w:rFonts w:cs="Times New Roman" w:ascii="Times New Roman" w:hAnsi="Times New Roman"/>
          <w:sz w:val="28"/>
          <w:szCs w:val="28"/>
        </w:rPr>
        <w:t xml:space="preserve"> Veda sa blíži,</w:t>
      </w:r>
      <w:r>
        <w:rPr>
          <w:rStyle w:val="BodytextPalatinoLinotype"/>
          <w:rFonts w:cs="Times New Roman" w:ascii="Times New Roman" w:hAnsi="Times New Roman"/>
          <w:sz w:val="28"/>
          <w:szCs w:val="28"/>
        </w:rPr>
        <w:t xml:space="preserve"> uvedomil si Mal´akh.</w:t>
      </w:r>
      <w:r>
        <w:rPr>
          <w:rStyle w:val="BodytextPalatinoLinotype12"/>
          <w:rFonts w:cs="Times New Roman" w:ascii="Times New Roman" w:hAnsi="Times New Roman"/>
          <w:sz w:val="28"/>
          <w:szCs w:val="28"/>
        </w:rPr>
        <w:t xml:space="preserve"> A ne</w:t>
        <w:softHyphen/>
        <w:t>dovolím, aby nehodným osvietila ces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začala v práci využívať modernú vedu, aby zodpovedala dávne filozofické otázky.</w:t>
      </w:r>
      <w:r>
        <w:rPr>
          <w:rStyle w:val="BodytextPalatinoLinotype12"/>
          <w:rFonts w:cs="Times New Roman" w:ascii="Times New Roman" w:hAnsi="Times New Roman"/>
          <w:sz w:val="28"/>
          <w:szCs w:val="28"/>
        </w:rPr>
        <w:t xml:space="preserve"> Počuje niekto naše mod</w:t>
        <w:softHyphen/>
        <w:t>litby? Je život po smrti? Majú ľudia dušu?</w:t>
      </w:r>
      <w:r>
        <w:rPr>
          <w:rStyle w:val="BodytextPalatinoLinotype"/>
          <w:rFonts w:cs="Times New Roman" w:ascii="Times New Roman" w:hAnsi="Times New Roman"/>
          <w:sz w:val="28"/>
          <w:szCs w:val="28"/>
        </w:rPr>
        <w:t xml:space="preserve"> Katherine na neuverenie zodpovedala všetky tieto otázky, ba aj viac. Vedecky. Presvedčivo. Metódy, ktoré použila, boli nevyvrátiteľné. Vý</w:t>
        <w:softHyphen/>
        <w:t>sledky jej pokusov by presvedčili aj najskeptickejších ľudí. Keby sa tieto informácie uverejnili a predstavili, vo vedomí človeka by nastal základný posun.</w:t>
      </w:r>
      <w:r>
        <w:rPr>
          <w:rStyle w:val="BodytextPalatinoLinotype12"/>
          <w:rFonts w:cs="Times New Roman" w:ascii="Times New Roman" w:hAnsi="Times New Roman"/>
          <w:sz w:val="28"/>
          <w:szCs w:val="28"/>
        </w:rPr>
        <w:t xml:space="preserve"> Začnú si nachádzať cestu. </w:t>
      </w:r>
      <w:r>
        <w:rPr>
          <w:rStyle w:val="BodytextPalatinoLinotype"/>
          <w:rFonts w:cs="Times New Roman" w:ascii="Times New Roman" w:hAnsi="Times New Roman"/>
          <w:sz w:val="28"/>
          <w:szCs w:val="28"/>
        </w:rPr>
        <w:t>Mal´akhovou poslednou úlohou pred svojou premenou bolo postarať sa, aby sa to nest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Mal´akh išiel laboratóriom, našiel miestnosť s dá</w:t>
        <w:softHyphen/>
        <w:t>tami, o ktorej mu Peter povedal. Pozrel cez ťažké sklené ste</w:t>
        <w:softHyphen/>
        <w:t>ny na dve holografické jednotky na skladovanie dát.</w:t>
      </w:r>
      <w:r>
        <w:rPr>
          <w:rStyle w:val="BodytextPalatinoLinotype12"/>
          <w:rFonts w:cs="Times New Roman" w:ascii="Times New Roman" w:hAnsi="Times New Roman"/>
          <w:sz w:val="28"/>
          <w:szCs w:val="28"/>
        </w:rPr>
        <w:t xml:space="preserve"> Pres</w:t>
        <w:softHyphen/>
        <w:t>ne ako povedal.</w:t>
      </w:r>
      <w:r>
        <w:rPr>
          <w:rStyle w:val="BodytextPalatinoLinotype"/>
          <w:rFonts w:cs="Times New Roman" w:ascii="Times New Roman" w:hAnsi="Times New Roman"/>
          <w:sz w:val="28"/>
          <w:szCs w:val="28"/>
        </w:rPr>
        <w:t xml:space="preserve"> Mal´akh si ťažko dokázal predstaviť, že by obsah týchto skriniek mohol zmeniť smer vývinu človeka, a predsa pravda vždy bola najmocnejšia zo všetkých ka</w:t>
        <w:softHyphen/>
        <w:t>talyzátor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ľadiac na holografické skladovacie jednotky Mal´akh vytiahol Trishinu kódovanú kartu a vsunul ju do bezpeč</w:t>
        <w:softHyphen/>
        <w:t>nostného panela na dverách. Na jeho prekvapenie sa pa</w:t>
        <w:softHyphen/>
        <w:t>nel nerozsvietil. Trish Dunnová očividne nebola poctená dôverou vstupovať do tejto miestnosti. Teraz siahol po kó</w:t>
        <w:softHyphen/>
        <w:t>dovanej karte, ktorú našiel vo vrecku Katherininho labo</w:t>
        <w:softHyphen/>
        <w:t>ratórneho plášťa. Keď ju vsunul, panel sa rozsviet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mal problém.</w:t>
      </w:r>
      <w:r>
        <w:rPr>
          <w:rStyle w:val="BodytextPalatinoLinotype12"/>
          <w:rFonts w:cs="Times New Roman" w:ascii="Times New Roman" w:hAnsi="Times New Roman"/>
          <w:sz w:val="28"/>
          <w:szCs w:val="28"/>
        </w:rPr>
        <w:t xml:space="preserve"> Vôbec nezískal Katherinin PIN.</w:t>
      </w:r>
      <w:r>
        <w:rPr>
          <w:rStyle w:val="BodytextPalatinoLinotype"/>
          <w:rFonts w:cs="Times New Roman" w:ascii="Times New Roman" w:hAnsi="Times New Roman"/>
          <w:sz w:val="28"/>
          <w:szCs w:val="28"/>
        </w:rPr>
        <w:t xml:space="preserve"> Skú</w:t>
        <w:softHyphen/>
        <w:t>sil Trishin PIN, ale nefungoval. Šúchajúc si bradu ustúpil a prezrel si desať centimetrov hrubé dvere z plexiskla. Ve</w:t>
        <w:softHyphen/>
        <w:t>del, že ani so sekerou by ich nedokázal zdolať a získať me</w:t>
        <w:softHyphen/>
        <w:t>chaniky, ktoré potreboval znič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však naplánoval aj túto mož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miestnosti, ktorá zásobovala laboratórium energiou, presne ako to Peter opísal, Mal´akh našiel stojan s niekoľ</w:t>
        <w:softHyphen/>
        <w:t>kými kovovými valcami, pripomínajúcimi veľké potápač</w:t>
        <w:softHyphen/>
        <w:t>ské fľaše. Na valcoch boli písmená</w:t>
      </w:r>
      <w:r>
        <w:rPr>
          <w:rStyle w:val="BodytextPalatinoLinotype12"/>
          <w:rFonts w:cs="Times New Roman" w:ascii="Times New Roman" w:hAnsi="Times New Roman"/>
          <w:sz w:val="28"/>
          <w:szCs w:val="28"/>
        </w:rPr>
        <w:t xml:space="preserve"> LH,</w:t>
      </w:r>
      <w:r>
        <w:rPr>
          <w:rStyle w:val="BodytextPalatinoLinotype"/>
          <w:rFonts w:cs="Times New Roman" w:ascii="Times New Roman" w:hAnsi="Times New Roman"/>
          <w:sz w:val="28"/>
          <w:szCs w:val="28"/>
        </w:rPr>
        <w:t xml:space="preserve"> číslica 2 a univerzál</w:t>
        <w:softHyphen/>
        <w:t>ny symbol pre horľaviny. Jedna z kanistier bola spojená s la</w:t>
        <w:softHyphen/>
        <w:t>boratórnou bunkou na vodíkové pali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nechal jednu kanistru pripojenú a opatrne zlo</w:t>
        <w:softHyphen/>
        <w:t>žil jeden z náhradných valcov na vozík vedľa stojana. Po</w:t>
        <w:softHyphen/>
        <w:t>tom odgúľal valec z miestnosti cez laboratórium k plexi</w:t>
        <w:softHyphen/>
        <w:t>sklovým dverám miestnosti na skladovanie dát. Aj keď by toto miesto určite bolo veľmi blízko, všimol si jednu slabi</w:t>
        <w:softHyphen/>
        <w:t>nu v ťažkých plexisklových dverách - malý priestor medzi spodkom a osten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prahu opatrne položil valec na bok a vsunul pružnú hadicu pod dvere. Chvíľu mu trvalo, kým odstránil bez</w:t>
        <w:softHyphen/>
        <w:t>pečnostné pečate a dostal sa k ventilu valca, ale len čo to uro</w:t>
        <w:softHyphen/>
        <w:t>bil, jemne povolil ventil. Cez plexisklo videl, ako priezrač</w:t>
        <w:softHyphen/>
        <w:t>ná bublajúca kvapalina začína vytekať z hadice na dlážku v skladovacej miestnosti. Mal´akh sledoval, ako sa kaluž roz</w:t>
        <w:softHyphen/>
        <w:t>širuje, rozlieva sa po dlážke, parí sa z nej a bublá. Vodík zo</w:t>
        <w:softHyphen/>
        <w:t>stal kvapalný, len keď bol studený, a ako sa zohrieval, začal kypieť. Výsledný plyn bol oveľa horľavejší ako kvapalina, čo bolo vyhovujúc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pomeňte si na Hindenburg.</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teraz ponáhľal do laboratória a priniesol pyrexovú kanvicu s palivom do Bunsenovho horáka - viskózny, veľmi zápalný, ale nehorľavý olej. Odniesol ju k plexisklovým dverám a s potešením videl, že kanistra s kvapalným vodí</w:t>
        <w:softHyphen/>
        <w:t>kom ešte vždy tečie, kaluž vriacej kvapaliny v miestnosti na skladovanie dát už pokrývala celú dlážku a obkolesovala podstavce, na ktorých stáli holografické skladovacie jednot</w:t>
        <w:softHyphen/>
        <w:t>ky. Z vriacej kaluže už stúpala belavá hmla, pretože kvapal</w:t>
        <w:softHyphen/>
        <w:t>ný vodík sa začal meniť na plyn, ktorý vypĺňal malý priest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zdvihol kanvicu s palivom do Bunsenovho ho</w:t>
        <w:softHyphen/>
        <w:t>ráka a hojne postriekal kanistru s vodíkom, hadicu a vstre</w:t>
        <w:softHyphen/>
        <w:t>kol ho aj do malého otvoru pod dverami. Potom veľmi opa</w:t>
        <w:softHyphen/>
        <w:t>trne začal cúvať z laboratória, pričom na dlážke nechával za sebou neprerušený prúd oleja.</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Dispečerka, ktorá mala na starosti telefonáty na 911 pre Washington, D. C., mala dnes večer nezvyčajne veľa práce. </w:t>
      </w:r>
      <w:r>
        <w:rPr>
          <w:rStyle w:val="BodytextPalatinoLinotype12"/>
          <w:rFonts w:cs="Times New Roman" w:ascii="Times New Roman" w:hAnsi="Times New Roman"/>
          <w:sz w:val="28"/>
          <w:szCs w:val="28"/>
        </w:rPr>
        <w:t>Futbal, pivo a spln,</w:t>
      </w:r>
      <w:r>
        <w:rPr>
          <w:rStyle w:val="BodytextPalatinoLinotype"/>
          <w:rFonts w:cs="Times New Roman" w:ascii="Times New Roman" w:hAnsi="Times New Roman"/>
          <w:sz w:val="28"/>
          <w:szCs w:val="28"/>
        </w:rPr>
        <w:t xml:space="preserve"> pomyslela si, keď sa jej na obrazovke ob</w:t>
        <w:softHyphen/>
        <w:t>javil ďalší núdzový hovor, tento z telefónneho automatu na čerpacej stanici na Suitland Parkway v Anacostii.</w:t>
      </w:r>
      <w:r>
        <w:rPr>
          <w:rStyle w:val="BodytextPalatinoLinotype12"/>
          <w:rFonts w:cs="Times New Roman" w:ascii="Times New Roman" w:hAnsi="Times New Roman"/>
          <w:sz w:val="28"/>
          <w:szCs w:val="28"/>
        </w:rPr>
        <w:t xml:space="preserve"> Pravdepo</w:t>
        <w:softHyphen/>
        <w:t>dobne dopravná neho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eväť-jeden-jeden,“ ohlásila sa. „Čo sa st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áve ma napadli v Podpornom stredisku Smithsonovho múzea,“ povedal vystrašený ženský hlas. „Prosím vás, pošlite políciu! Silver Hill Road štyridsať-dva-des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spomaľte,“ povedala operátorka. „Potrebuj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trebujem, aby ste poslali policajtov aj do domu v Kalorama Heights, lebo si myslím, že tam možno držia môj</w:t>
        <w:softHyphen/>
        <w:t>ho brata ako rukojemní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perátorka si vzdychla.</w:t>
      </w:r>
      <w:r>
        <w:rPr>
          <w:rStyle w:val="BodytextPalatinoLinotype12"/>
          <w:rFonts w:cs="Times New Roman" w:ascii="Times New Roman" w:hAnsi="Times New Roman"/>
          <w:sz w:val="28"/>
          <w:szCs w:val="28"/>
        </w:rPr>
        <w:t xml:space="preserve"> Spln.</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color w:val="000000"/>
          <w:sz w:val="28"/>
          <w:szCs w:val="28"/>
          <w:lang w:val="sk-SK" w:eastAsia="sk-SK"/>
        </w:rPr>
      </w:pPr>
      <w:r>
        <w:rPr>
          <w:color w:val="000000"/>
          <w:sz w:val="28"/>
          <w:szCs w:val="28"/>
          <w:lang w:val="sk-SK" w:eastAsia="sk-SK"/>
        </w:rPr>
      </w:r>
    </w:p>
    <w:p>
      <w:pPr>
        <w:pStyle w:val="Bodytext24"/>
        <w:pBdr>
          <w:bottom w:val="single" w:sz="4" w:space="1" w:color="000000"/>
        </w:pBdr>
        <w:shd w:fill="auto" w:val="clear"/>
        <w:tabs>
          <w:tab w:val="clear" w:pos="708"/>
          <w:tab w:val="left" w:pos="2036" w:leader="underscor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3</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o som sa vám pokúšal povedať,“ vravel Bellamy Lang</w:t>
        <w:softHyphen/>
        <w:t>donovi, „na tejto pyramíde je niečo viac, ako sa na prvý po</w:t>
        <w:softHyphen/>
        <w:t>hľad zdá.“</w:t>
      </w:r>
    </w:p>
    <w:p>
      <w:pPr>
        <w:pStyle w:val="Bodytext1"/>
        <w:shd w:fill="auto" w:val="clear"/>
        <w:spacing w:lineRule="auto" w:line="240" w:before="0" w:after="0"/>
        <w:ind w:firstLine="397"/>
        <w:rPr/>
      </w:pPr>
      <w:r>
        <w:rPr>
          <w:rStyle w:val="BodytextPalatinoLinotype12"/>
          <w:rFonts w:cs="Times New Roman" w:ascii="Times New Roman" w:hAnsi="Times New Roman"/>
          <w:sz w:val="28"/>
          <w:szCs w:val="28"/>
        </w:rPr>
        <w:t>Očividne áno.</w:t>
      </w:r>
      <w:r>
        <w:rPr>
          <w:rStyle w:val="BodytextPalatinoLinotype"/>
          <w:rFonts w:cs="Times New Roman" w:ascii="Times New Roman" w:hAnsi="Times New Roman"/>
          <w:sz w:val="28"/>
          <w:szCs w:val="28"/>
        </w:rPr>
        <w:t xml:space="preserve"> Langdon musel pripustiť, že kamenná py</w:t>
        <w:softHyphen/>
        <w:t>ramída v rozopnutej taške mu už pripadala záhadnejšia. Z jeho dekódovania slobodomurárskej šifry vzišla zdanli</w:t>
        <w:softHyphen/>
        <w:t xml:space="preserve">vo nezmyselná mriežka písmen. </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48">
            <wp:simplePos x="0" y="0"/>
            <wp:positionH relativeFrom="page">
              <wp:posOffset>1426210</wp:posOffset>
            </wp:positionH>
            <wp:positionV relativeFrom="paragraph">
              <wp:posOffset>367030</wp:posOffset>
            </wp:positionV>
            <wp:extent cx="1830070" cy="1590675"/>
            <wp:effectExtent l="0" t="0" r="0" b="0"/>
            <wp:wrapTopAndBottom/>
            <wp:docPr id="26"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11" descr=""/>
                    <pic:cNvPicPr>
                      <a:picLocks noChangeAspect="1" noChangeArrowheads="1"/>
                    </pic:cNvPicPr>
                  </pic:nvPicPr>
                  <pic:blipFill>
                    <a:blip r:embed="rId27"/>
                    <a:srcRect l="-12" t="-14" r="-12" b="-14"/>
                    <a:stretch>
                      <a:fillRect/>
                    </a:stretch>
                  </pic:blipFill>
                  <pic:spPr bwMode="auto">
                    <a:xfrm>
                      <a:off x="0" y="0"/>
                      <a:ext cx="1830070" cy="1590675"/>
                    </a:xfrm>
                    <a:prstGeom prst="rect">
                      <a:avLst/>
                    </a:prstGeom>
                  </pic:spPr>
                </pic:pic>
              </a:graphicData>
            </a:graphic>
          </wp:anchor>
        </w:drawing>
      </w:r>
      <w:r>
        <w:rPr/>
        <w:drawing>
          <wp:inline distT="0" distB="0" distL="0" distR="0">
            <wp:extent cx="1828800" cy="15906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0" t="-23" r="-20" b="-23"/>
                    <a:stretch>
                      <a:fillRect/>
                    </a:stretch>
                  </pic:blipFill>
                  <pic:spPr bwMode="auto">
                    <a:xfrm>
                      <a:off x="0" y="0"/>
                      <a:ext cx="1828800" cy="1590675"/>
                    </a:xfrm>
                    <a:prstGeom prst="rect">
                      <a:avLst/>
                    </a:prstGeom>
                  </pic:spPr>
                </pic:pic>
              </a:graphicData>
            </a:graphic>
          </wp:inline>
        </w:drawing>
      </w:r>
      <w:r>
        <w:rPr>
          <w:rStyle w:val="BodytextPalatinoLinotype12"/>
          <w:rFonts w:cs="Times New Roman" w:ascii="Times New Roman" w:hAnsi="Times New Roman"/>
          <w:sz w:val="28"/>
          <w:szCs w:val="28"/>
        </w:rPr>
        <w:t>Chaos.</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dlho skúmal mriežku, hľadal medzi písmena</w:t>
        <w:softHyphen/>
        <w:t>mi nejaký náznak významu - ukryté slová, anagramy, ne</w:t>
        <w:softHyphen/>
        <w:t>jaké kľúče - ale nič nenaši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lobodomurárska pyramída,“ vysvetlil Bellamy, „vraj stráži svoje tajomstvá pod mnohými závojmi. Zakaždým, keď jeden odhrniete, stojíte pred ďalším. Odhalili ste tieto písme</w:t>
        <w:softHyphen/>
        <w:t>ná, a predsa vám nič nepovedia, kým neodlúpite ďalšiu vrs</w:t>
        <w:softHyphen/>
        <w:t>tvu. Samozrejme, spôsob, ako sa to robí, je známy len tomu, kto má krycí kameň. Mám podozrenie, že aj na</w:t>
      </w:r>
      <w:r>
        <w:rPr>
          <w:rStyle w:val="BodytextPalatinoLinotype12"/>
          <w:rFonts w:cs="Times New Roman" w:ascii="Times New Roman" w:hAnsi="Times New Roman"/>
          <w:sz w:val="28"/>
          <w:szCs w:val="28"/>
        </w:rPr>
        <w:t xml:space="preserve"> krycom kame</w:t>
        <w:softHyphen/>
        <w:t>ni</w:t>
      </w:r>
      <w:r>
        <w:rPr>
          <w:rStyle w:val="BodytextPalatinoLinotype"/>
          <w:rFonts w:cs="Times New Roman" w:ascii="Times New Roman" w:hAnsi="Times New Roman"/>
          <w:sz w:val="28"/>
          <w:szCs w:val="28"/>
        </w:rPr>
        <w:t xml:space="preserve"> je nápis, ktorý vám povie, ako dešifrovať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zrel na balíček v tvare kocky, ktorý bol na sto</w:t>
        <w:softHyphen/>
        <w:t>le. Podľa toho, čo Bellamy povedal, Langdon už pochopil, že krycí kameň a pyramída sú „rozdelená šifra“ - kód rozbitý na kusy. Moderní kryptológovia používali rozdelené šifry celý čas, hoci bezpečnostnú schému vynašli v starom Gréc</w:t>
        <w:softHyphen/>
        <w:t>ku. Keď Gréci chceli uchovať tajné informácie, napísali ich na hlinenú tabuľku, ktorú potom rozbili na kusy a každý kus uložili na samostatné miesto. Tajomstvá sa dali prečítať až vtedy, keď sa zložili všetky kusy. Tento druh popísanej hli</w:t>
        <w:softHyphen/>
        <w:t>nenej tabuľky, zvaný symbolon, bol v skutočnosti pôvodom moderného slova</w:t>
      </w:r>
      <w:r>
        <w:rPr>
          <w:rStyle w:val="BodytextPalatinoLinotype12"/>
          <w:rFonts w:cs="Times New Roman" w:ascii="Times New Roman" w:hAnsi="Times New Roman"/>
          <w:sz w:val="28"/>
          <w:szCs w:val="28"/>
        </w:rPr>
        <w:t xml:space="preserve"> symb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povedal Bellamy, „táto pyramída a krycí ka</w:t>
        <w:softHyphen/>
        <w:t>meň sa udržiavali osobitne po generácie, čím sa zaručovala bezpečnosť tajomstva.“ Skĺzol do ľútostivého tónu. „Dnes večer sa však tieto kusy dostali nebezpečne blízko k sebe. Som si istý, že to nemusím hovoriť... ale je našou povin</w:t>
        <w:softHyphen/>
        <w:t>nosťou postarať sa o to, že táto pyramída sa nezlož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važoval Bellamyho zmysel pre drámu za tro</w:t>
        <w:softHyphen/>
        <w:t>chu prehnaný.</w:t>
      </w:r>
      <w:r>
        <w:rPr>
          <w:rStyle w:val="BodytextPalatinoLinotype12"/>
          <w:rFonts w:cs="Times New Roman" w:ascii="Times New Roman" w:hAnsi="Times New Roman"/>
          <w:sz w:val="28"/>
          <w:szCs w:val="28"/>
        </w:rPr>
        <w:t xml:space="preserve"> Opisuje krycí kameň a pyramídu... alebo rozbušku a atómovú bombu?</w:t>
      </w:r>
      <w:r>
        <w:rPr>
          <w:rStyle w:val="BodytextPalatinoLinotype"/>
          <w:rFonts w:cs="Times New Roman" w:ascii="Times New Roman" w:hAnsi="Times New Roman"/>
          <w:sz w:val="28"/>
          <w:szCs w:val="28"/>
        </w:rPr>
        <w:t xml:space="preserve"> Ešte stále nemohol celkom akceptovať, čo Bellamy tvrdil, ale sotva sa zdalo, že na tom záleží. „Do</w:t>
        <w:softHyphen/>
        <w:t>konca aj keď toto</w:t>
      </w:r>
      <w:r>
        <w:rPr>
          <w:rStyle w:val="BodytextPalatinoLinotype12"/>
          <w:rFonts w:cs="Times New Roman" w:ascii="Times New Roman" w:hAnsi="Times New Roman"/>
          <w:sz w:val="28"/>
          <w:szCs w:val="28"/>
        </w:rPr>
        <w:t xml:space="preserve"> je</w:t>
      </w:r>
      <w:r>
        <w:rPr>
          <w:rStyle w:val="BodytextPalatinoLinotype"/>
          <w:rFonts w:cs="Times New Roman" w:ascii="Times New Roman" w:hAnsi="Times New Roman"/>
          <w:sz w:val="28"/>
          <w:szCs w:val="28"/>
        </w:rPr>
        <w:t xml:space="preserve"> slobodomurárska pyramída, a dokon</w:t>
        <w:softHyphen/>
        <w:t>ca aj keď tento nápis nejako prezrádza miesto dávneho po</w:t>
        <w:softHyphen/>
        <w:t>znania, ako by to poznanie mohlo prepožičať takú moc, akú vraj prepožič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mi vždy vravel, že je ťažké presvedčiť vás - ste akademik, ktorý dáva prednosť dôkazom pred dohad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ovoríte, že tomu</w:t>
      </w:r>
      <w:r>
        <w:rPr>
          <w:rStyle w:val="BodytextPalatinoLinotype12"/>
          <w:rFonts w:cs="Times New Roman" w:ascii="Times New Roman" w:hAnsi="Times New Roman"/>
          <w:sz w:val="28"/>
          <w:szCs w:val="28"/>
        </w:rPr>
        <w:t xml:space="preserve"> naozaj</w:t>
      </w:r>
      <w:r>
        <w:rPr>
          <w:rStyle w:val="BodytextPalatinoLinotype"/>
          <w:rFonts w:cs="Times New Roman" w:ascii="Times New Roman" w:hAnsi="Times New Roman"/>
          <w:sz w:val="28"/>
          <w:szCs w:val="28"/>
        </w:rPr>
        <w:t xml:space="preserve"> veríte?“ spýtal sa Langdon už s pocitom netrpezlivosti. „Pri všetkej úcte... ste moderný, vzdelaný človek. Ako by ste mohli takému niečomu ver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sa zhovievavo usmial. „Slobodomurárske brat</w:t>
        <w:softHyphen/>
        <w:t>stvo mi dalo hlbokú úctu voči tomu, čo presahuje ľudské chápanie. Naučil som sa</w:t>
      </w:r>
      <w:r>
        <w:rPr>
          <w:rStyle w:val="BodytextPalatinoLinotype12"/>
          <w:rFonts w:cs="Times New Roman" w:ascii="Times New Roman" w:hAnsi="Times New Roman"/>
          <w:sz w:val="28"/>
          <w:szCs w:val="28"/>
        </w:rPr>
        <w:t xml:space="preserve"> nikdy</w:t>
      </w:r>
      <w:r>
        <w:rPr>
          <w:rStyle w:val="BodytextPalatinoLinotype"/>
          <w:rFonts w:cs="Times New Roman" w:ascii="Times New Roman" w:hAnsi="Times New Roman"/>
          <w:sz w:val="28"/>
          <w:szCs w:val="28"/>
        </w:rPr>
        <w:t xml:space="preserve"> neuzatvárať myseľ pred myš</w:t>
        <w:softHyphen/>
        <w:t>lienkou len preto, lebo sa zdá zázračná.“</w:t>
      </w:r>
      <w:r>
        <w:br w:type="page"/>
      </w:r>
    </w:p>
    <w:p>
      <w:pPr>
        <w:pStyle w:val="Normal"/>
        <w:rPr>
          <w:rStyle w:val="Heading42Spacing1pt2"/>
          <w:sz w:val="28"/>
          <w:szCs w:val="28"/>
          <w:lang w:val="sk-SK" w:eastAsia="sk-SK"/>
        </w:rPr>
      </w:pPr>
      <w:r>
        <w:rPr>
          <w:rFonts w:cs="Times New Roman"/>
          <w:spacing w:val="-30"/>
          <w:sz w:val="28"/>
          <w:szCs w:val="28"/>
          <w:u w:val="single"/>
          <w:lang w:val="sk-SK"/>
        </w:rPr>
      </w:r>
    </w:p>
    <w:p>
      <w:pPr>
        <w:pStyle w:val="Heading421"/>
        <w:pBdr>
          <w:bottom w:val="single" w:sz="4" w:space="1" w:color="000000"/>
        </w:pBdr>
        <w:shd w:fill="auto" w:val="clear"/>
        <w:tabs>
          <w:tab w:val="clear" w:pos="708"/>
          <w:tab w:val="left" w:pos="2035" w:leader="underscore"/>
        </w:tabs>
        <w:spacing w:lineRule="auto" w:line="240" w:before="0" w:after="0"/>
        <w:jc w:val="center"/>
        <w:rPr>
          <w:rFonts w:ascii="Times New Roman" w:hAnsi="Times New Roman" w:cs="Times New Roman"/>
          <w:b/>
          <w:b/>
          <w:bCs/>
          <w:sz w:val="28"/>
          <w:szCs w:val="28"/>
        </w:rPr>
      </w:pPr>
      <w:r>
        <w:rPr>
          <w:rStyle w:val="Heading42Spacing1pt2"/>
          <w:b/>
          <w:bCs/>
          <w:spacing w:val="0"/>
          <w:sz w:val="28"/>
          <w:szCs w:val="28"/>
          <w:u w:val="none"/>
        </w:rPr>
        <w:t>54</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ktorý mal na starosti obvod PSSM, sa zimnične hnal po štrkovej cestičke, ktorá viedla pozdĺž vonkajšej stra</w:t>
        <w:softHyphen/>
        <w:t>ny budovy. Práve mu zavolal strážnik, ktorý bol vnútri, že niekto úmyselne poškodil klávesnicu k Piatemu bloku a bezpečnostné svetlo naznačuje, že dvere oddelenia vzo</w:t>
        <w:softHyphen/>
        <w:t>riek v Piatom bloku sú teraz otvorené.</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opekla, čo sa rob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prišiel k oddeleniu vzoriek, naozaj zistil, že dvere sú pootvorené.</w:t>
      </w:r>
      <w:r>
        <w:rPr>
          <w:rStyle w:val="BodytextPalatinoLinotype12"/>
          <w:rFonts w:cs="Times New Roman" w:ascii="Times New Roman" w:hAnsi="Times New Roman"/>
          <w:sz w:val="28"/>
          <w:szCs w:val="28"/>
        </w:rPr>
        <w:t xml:space="preserve"> Čudné,</w:t>
      </w:r>
      <w:r>
        <w:rPr>
          <w:rStyle w:val="BodytextPalatinoLinotype"/>
          <w:rFonts w:cs="Times New Roman" w:ascii="Times New Roman" w:hAnsi="Times New Roman"/>
          <w:sz w:val="28"/>
          <w:szCs w:val="28"/>
        </w:rPr>
        <w:t xml:space="preserve"> pomyslel si.</w:t>
      </w:r>
      <w:r>
        <w:rPr>
          <w:rStyle w:val="BodytextPalatinoLinotype12"/>
          <w:rFonts w:cs="Times New Roman" w:ascii="Times New Roman" w:hAnsi="Times New Roman"/>
          <w:sz w:val="28"/>
          <w:szCs w:val="28"/>
        </w:rPr>
        <w:t xml:space="preserve"> Dajú sa odomknúť len znútra. </w:t>
      </w:r>
      <w:r>
        <w:rPr>
          <w:rStyle w:val="BodytextPalatinoLinotype"/>
          <w:rFonts w:cs="Times New Roman" w:ascii="Times New Roman" w:hAnsi="Times New Roman"/>
          <w:sz w:val="28"/>
          <w:szCs w:val="28"/>
        </w:rPr>
        <w:t>Vzal si baterku z opaska a posvietil ňou do temnoty bloku. Nič. Nemal chuť vojsť do neznáma, a tak išiel len po prah a potom strčil baterku cez otvor, prešiel ňou doľava a potom d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lné ruky ho chytili za zápästie a trhli ním do tmy. Stráž</w:t>
        <w:softHyphen/>
        <w:t>nik pocítil, ako ho neviditeľná sila zvrtla. Zacítil etanol. Ba</w:t>
        <w:softHyphen/>
        <w:t>terka mu vyletela z ruky a prv ako dokázal spracovať, čo sa deje, päsť tvrdá ako kameň mu vrazila do hrudnej kos</w:t>
        <w:softHyphen/>
        <w:t>ti. Zrútil sa na betónovú dlážku... stonal od bolesti, keď od neho odstúpila veľká čierna posta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ežal na boku, lapal po dychu a supel. Baterka ležala ne</w:t>
        <w:softHyphen/>
        <w:t>ďaleko, jej lúč sa rozlieval po dlážke a osvetľoval akúsi ko</w:t>
        <w:softHyphen/>
        <w:t>vovú nádobu. Na nálepke na nádobe stálo, že to je palivo</w:t>
        <w:softHyphen/>
        <w:t>vý olej do Bunsenovho horá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zžiaril sa zapaľovač a oranžový plameň osvietil niečo, čo sotva vyzeralo ako človek.</w:t>
      </w:r>
      <w:r>
        <w:rPr>
          <w:rStyle w:val="BodytextPalatinoLinotype12"/>
          <w:rFonts w:cs="Times New Roman" w:ascii="Times New Roman" w:hAnsi="Times New Roman"/>
          <w:sz w:val="28"/>
          <w:szCs w:val="28"/>
        </w:rPr>
        <w:t xml:space="preserve"> Kriste Ježiši!</w:t>
      </w:r>
      <w:r>
        <w:rPr>
          <w:rStyle w:val="BodytextPalatinoLinotype"/>
          <w:rFonts w:cs="Times New Roman" w:ascii="Times New Roman" w:hAnsi="Times New Roman"/>
          <w:sz w:val="28"/>
          <w:szCs w:val="28"/>
        </w:rPr>
        <w:t xml:space="preserve"> Strážnik mal sot</w:t>
        <w:softHyphen/>
        <w:t>va čas uvedomiť si, čo vidí, keď si bytosť s obnaženou hruďou kľakla a dotkla sa plameňom dláž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kamžite sa objavil ohnivý pás, ktorý od nich odskočil a hnal sa do prázdna. Strážnik sa zmätene obzrel, ale by</w:t>
        <w:softHyphen/>
        <w:t>tosť už prekĺzavala otvorenými dverami oddelenia do no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ovi sa podarilo sadnúť si, hoci sa od bolesti my</w:t>
        <w:softHyphen/>
        <w:t>kol, keď jeho oči sledovali tenkú stuhu ohňa.</w:t>
      </w:r>
      <w:r>
        <w:rPr>
          <w:rStyle w:val="BodytextPalatinoLinotype12"/>
          <w:rFonts w:cs="Times New Roman" w:ascii="Times New Roman" w:hAnsi="Times New Roman"/>
          <w:sz w:val="28"/>
          <w:szCs w:val="28"/>
        </w:rPr>
        <w:t xml:space="preserve"> Dopekla, čo je to?!</w:t>
      </w:r>
      <w:r>
        <w:rPr>
          <w:rStyle w:val="BodytextPalatinoLinotype"/>
          <w:rFonts w:cs="Times New Roman" w:ascii="Times New Roman" w:hAnsi="Times New Roman"/>
          <w:sz w:val="28"/>
          <w:szCs w:val="28"/>
        </w:rPr>
        <w:t xml:space="preserve"> Plameň vyzeral príliš malý na to, aby bol naozaj ne</w:t>
        <w:softHyphen/>
        <w:t>bezpečný, a predsa už videl niečo vyslovene strašné. Oheň už neosvetľoval iba tmavé prázdno. Prešiel až k zadnej ste</w:t>
        <w:softHyphen/>
        <w:t>ne, kde teraz ožaroval mohutnú stavbu zo škvárobetónových tvaroviek. Strážnikovi nikdy nedovolili vojsť do Pia</w:t>
        <w:softHyphen/>
        <w:t>teho bloku, ale veľmi dobre vedel, aká stavba to musí by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ock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Laboratórium Katherine Solomonov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lameň uháňal rovno k vonkajším dverám laboratória. Strážnik sa vyštveral na nohy, lebo veľmi dobre vedel, že stuha oleja pravdepodobne pokračuje popod dvere labora</w:t>
        <w:softHyphen/>
        <w:t>tória... a čoskoro rozpúta vnútri požiar. Ale keď sa otočil a chcel sa rozbehnúť po pomoc, pocítil, ako sa popri ňom prehnal nečakaný závan vzduc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krátku chvíľku celý Piaty blok zalialo svet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ážnik vôbec nevidel, ako k oblohe vybuchla vodíková ohnivá guľa, odtrhla strechu Piateho bloku a vzdula sa de</w:t>
        <w:softHyphen/>
        <w:t>siatky metrov do vzduchu. Nevidel ani to, že z oblohy ako dážď padajú úlomky titánovej siete, elektronických prístro</w:t>
        <w:softHyphen/>
        <w:t>jov a kvapky roztaveného silikónu z holografických skla</w:t>
        <w:softHyphen/>
        <w:t>dovacích jednotiek, ktoré boli v laboratóriu.</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išla autom na sever, keď v spätnom zrkadle uvidela náhly záblesk svetla. Nočným vzduchom zaburácalo hlboké dunenie a vyľakalo j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Ohňostroj?,</w:t>
      </w:r>
      <w:r>
        <w:rPr>
          <w:rStyle w:val="Bodytext7PalatinoLinotype7"/>
          <w:rFonts w:cs="Times New Roman" w:ascii="Times New Roman" w:hAnsi="Times New Roman"/>
          <w:b/>
          <w:sz w:val="28"/>
          <w:szCs w:val="28"/>
        </w:rPr>
        <w:t xml:space="preserve"> začudovala sa.</w:t>
      </w:r>
      <w:r>
        <w:rPr>
          <w:rStyle w:val="Bodytext7PalatinoLinotype6"/>
          <w:rFonts w:cs="Times New Roman" w:ascii="Times New Roman" w:hAnsi="Times New Roman"/>
          <w:b/>
          <w:sz w:val="28"/>
          <w:szCs w:val="28"/>
        </w:rPr>
        <w:t xml:space="preserve"> Majú Redskins šou cez prestáv</w:t>
        <w:softHyphen/>
        <w:t>ku zápas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nova sa sústredila na cestu, myšlienkami bola ešte vždy na 911, kam zavolala z telefónneho automatu na opustenej čerpacej stani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úspešne presvedčila dispečerku z 911, aby po</w:t>
        <w:softHyphen/>
        <w:t>slala policajtov do PSSM, nech pohľadajú tetovaného vo</w:t>
        <w:softHyphen/>
        <w:t>trelca a - modlila sa - nájdu jej asistentku Trish. Okrem toho naliehavo požiadala dispečerku, aby sa pozrela na adresu Dr. Abaddona v Kalorama Heights, kde podľa nej držia Pet</w:t>
        <w:softHyphen/>
        <w:t>ra ako rukojemní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nanešťastie nedokázala získať utajené tele</w:t>
        <w:softHyphen/>
        <w:t>fónne číslo na mobil Roberta Langdona. Takže teraz, pre</w:t>
        <w:softHyphen/>
        <w:t>tože nevidela inú možnosť, hnala sa ku Kongresovej kniž</w:t>
        <w:softHyphen/>
        <w:t>nici, kam mal Langdon namierené, ako jej poved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ašné odhalenie skutočnej totožnosti Dr. Abaddona všetko zmenilo. Katherine už nemala predstavu, čomu má veriť. Určite vedela len toľko, že ten istý muž, ktorý jej pred rokmi zabil matku a synovca, sa teraz zmocnil jej brata a ju tiež prišiel zabiť.</w:t>
      </w:r>
      <w:r>
        <w:rPr>
          <w:rStyle w:val="BodytextPalatinoLinotype12"/>
          <w:rFonts w:cs="Times New Roman" w:ascii="Times New Roman" w:hAnsi="Times New Roman"/>
          <w:sz w:val="28"/>
          <w:szCs w:val="28"/>
        </w:rPr>
        <w:t xml:space="preserve"> Kto je ten šialenec? Čo chce?</w:t>
      </w:r>
      <w:r>
        <w:rPr>
          <w:rStyle w:val="BodytextPalatinoLinotype"/>
          <w:rFonts w:cs="Times New Roman" w:ascii="Times New Roman" w:hAnsi="Times New Roman"/>
          <w:sz w:val="28"/>
          <w:szCs w:val="28"/>
        </w:rPr>
        <w:t xml:space="preserve"> Jediná odpoveď, ktorá jej schádzala na myseľ, nedávala zmysel.</w:t>
      </w:r>
      <w:r>
        <w:rPr>
          <w:rStyle w:val="BodytextPalatinoLinotype12"/>
          <w:rFonts w:cs="Times New Roman" w:ascii="Times New Roman" w:hAnsi="Times New Roman"/>
          <w:sz w:val="28"/>
          <w:szCs w:val="28"/>
        </w:rPr>
        <w:t xml:space="preserve"> Pyramídu? </w:t>
      </w:r>
      <w:r>
        <w:rPr>
          <w:rStyle w:val="BodytextPalatinoLinotype"/>
          <w:rFonts w:cs="Times New Roman" w:ascii="Times New Roman" w:hAnsi="Times New Roman"/>
          <w:sz w:val="28"/>
          <w:szCs w:val="28"/>
        </w:rPr>
        <w:t>Rovnako mätúce bolo aj to, prečo ten muž prišiel dnes večer do jej laboratória. Keď jej chcel ublížiť, prečo to neurobil ráno v súkromí svojho domu? Prečo si dal námahu poslať jej tex</w:t>
        <w:softHyphen/>
        <w:t>tovú správu a odvážil sa vtrhnúť do laboratór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hňostroj v spätnom zrkadle bol zrazu jasnejší a po po</w:t>
        <w:softHyphen/>
        <w:t>čiatočnom záblesku nasledoval neočakávaný pohľad - žia</w:t>
        <w:softHyphen/>
        <w:t>rivá oranžová ohnivá guľa, ktorú Katherine videla stúpať nad líniou stromov.</w:t>
      </w:r>
      <w:r>
        <w:rPr>
          <w:rStyle w:val="BodytextPalatinoLinotype12"/>
          <w:rFonts w:cs="Times New Roman" w:ascii="Times New Roman" w:hAnsi="Times New Roman"/>
          <w:sz w:val="28"/>
          <w:szCs w:val="28"/>
        </w:rPr>
        <w:t xml:space="preserve"> Preboha!</w:t>
      </w:r>
      <w:r>
        <w:rPr>
          <w:rStyle w:val="BodytextPalatinoLinotype"/>
          <w:rFonts w:cs="Times New Roman" w:ascii="Times New Roman" w:hAnsi="Times New Roman"/>
          <w:sz w:val="28"/>
          <w:szCs w:val="28"/>
        </w:rPr>
        <w:t xml:space="preserve"> Ohnivú guľu sprevádzal tma</w:t>
        <w:softHyphen/>
        <w:t>vý čierny dym... a vôbec to nebolo blízko štadiónu Redskins. Zmätená sa pokúšala určiť, aký priemysel sa môže nachádzať na druhej strane za stromami... hneď juhový</w:t>
        <w:softHyphen/>
        <w:t>chodne od parkovis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ju to zasiahlo ako prichádzajúci nákladniak.</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30"/>
          <w:sz w:val="28"/>
          <w:szCs w:val="28"/>
          <w:u w:val="single"/>
        </w:rPr>
      </w:pPr>
      <w:r>
        <w:rPr>
          <w:rFonts w:cs="Times New Roman"/>
          <w:spacing w:val="-30"/>
          <w:sz w:val="28"/>
          <w:szCs w:val="28"/>
          <w:u w:val="single"/>
        </w:rPr>
      </w:r>
      <w:r>
        <w:br w:type="page"/>
      </w:r>
    </w:p>
    <w:p>
      <w:pPr>
        <w:pStyle w:val="Normal"/>
        <w:rPr>
          <w:rStyle w:val="Heading42Spacing1pt11"/>
          <w:sz w:val="28"/>
          <w:szCs w:val="28"/>
          <w:lang w:val="sk-SK" w:eastAsia="sk-SK"/>
        </w:rPr>
      </w:pPr>
      <w:r>
        <w:rPr>
          <w:spacing w:val="-30"/>
          <w:sz w:val="28"/>
          <w:szCs w:val="28"/>
          <w:u w:val="single"/>
          <w:lang w:val="sk-SK"/>
        </w:rPr>
      </w:r>
    </w:p>
    <w:p>
      <w:pPr>
        <w:pStyle w:val="Heading421"/>
        <w:pBdr>
          <w:bottom w:val="single" w:sz="4" w:space="1" w:color="000000"/>
        </w:pBdr>
        <w:shd w:fill="auto" w:val="clear"/>
        <w:tabs>
          <w:tab w:val="clear" w:pos="708"/>
          <w:tab w:val="left" w:pos="5092" w:leader="underscore"/>
        </w:tabs>
        <w:spacing w:lineRule="auto" w:line="240" w:before="0" w:after="0"/>
        <w:jc w:val="center"/>
        <w:rPr>
          <w:rFonts w:ascii="Times New Roman" w:hAnsi="Times New Roman" w:cs="Times New Roman"/>
          <w:b/>
          <w:b/>
          <w:bCs/>
          <w:sz w:val="28"/>
          <w:szCs w:val="28"/>
        </w:rPr>
      </w:pPr>
      <w:r>
        <w:rPr>
          <w:rStyle w:val="Heading42Spacing1pt11"/>
          <w:b/>
          <w:bCs/>
          <w:spacing w:val="0"/>
          <w:sz w:val="28"/>
          <w:szCs w:val="28"/>
          <w:u w:val="none"/>
        </w:rPr>
        <w:t>55</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arren Bellamy nedočkavo ťukal na gombíky mobilu a po</w:t>
        <w:softHyphen/>
        <w:t>kúšal sa spojiť s niekým, kto by im mohol pomôcť, nech už to bol ktokoľve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díval na Bellamyho, ale v duchu bol pri Pet</w:t>
        <w:softHyphen/>
        <w:t xml:space="preserve">rovi, snažil sa predstaviť si, ako by ho najlepšie našiel. </w:t>
      </w:r>
      <w:r>
        <w:rPr>
          <w:rStyle w:val="BodytextPalatinoLinotype12"/>
          <w:rFonts w:cs="Times New Roman" w:ascii="Times New Roman" w:hAnsi="Times New Roman"/>
          <w:sz w:val="28"/>
          <w:szCs w:val="28"/>
        </w:rPr>
        <w:t>Dešifrujte nápis,</w:t>
      </w:r>
      <w:r>
        <w:rPr>
          <w:rStyle w:val="BodytextPalatinoLinotype"/>
          <w:rFonts w:cs="Times New Roman" w:ascii="Times New Roman" w:hAnsi="Times New Roman"/>
          <w:sz w:val="28"/>
          <w:szCs w:val="28"/>
        </w:rPr>
        <w:t xml:space="preserve"> prikázal Petrov väzniteľ,</w:t>
      </w:r>
      <w:r>
        <w:rPr>
          <w:rStyle w:val="BodytextPalatinoLinotype12"/>
          <w:rFonts w:cs="Times New Roman" w:ascii="Times New Roman" w:hAnsi="Times New Roman"/>
          <w:sz w:val="28"/>
          <w:szCs w:val="28"/>
        </w:rPr>
        <w:t xml:space="preserve"> a poviem vám, kde sa skrýva najväčší poklad ľudstva... Pôjdeme spolu... a urobíme obcho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račiaci sa Bellamy položil. Stále bez odpove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dno nechápem,“ povedal Langdon. „Dokonca aj keby som mohol nejako akceptovať, že táto ukrytá múdrosť exis</w:t>
        <w:softHyphen/>
        <w:t>tuje... a že táto pyramída nejako ukazuje na jej miesto pod zemou... čo hľadám? Hrobku? Bunk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dlho pokojne sedel. Potom si zdráhavo vzdy</w:t>
        <w:softHyphen/>
        <w:t>chol a opatrne prehovoril. „Robert, podľa toho, čo som za tie roky počul, pyramída vedie k vchodu na točité schod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w:t>
      </w:r>
      <w:r>
        <w:rPr>
          <w:rStyle w:val="Bodytext7PalatinoLinotype6"/>
          <w:rFonts w:cs="Times New Roman" w:ascii="Times New Roman" w:hAnsi="Times New Roman"/>
          <w:b/>
          <w:sz w:val="28"/>
          <w:szCs w:val="28"/>
        </w:rPr>
        <w:t>Scho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 Schody, ktoré vedú dole do zeme... desiatky metr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mohol uveriť, čo počuje. Predklonil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čul som, ako niekto povedal, že dávna múdrosť je ukrytá naspodk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Robert Langdon vstal a začal sa prechádzať.</w:t>
      </w:r>
      <w:r>
        <w:rPr>
          <w:rStyle w:val="Bodytext7PalatinoLinotype6"/>
          <w:rFonts w:cs="Times New Roman" w:ascii="Times New Roman" w:hAnsi="Times New Roman"/>
          <w:b/>
          <w:sz w:val="28"/>
          <w:szCs w:val="28"/>
        </w:rPr>
        <w:t xml:space="preserve"> Točité scho</w:t>
        <w:softHyphen/>
        <w:t>dy zostupujúce desiatky metrov do zeme... vo Washingtone, D. C.</w:t>
      </w:r>
      <w:r>
        <w:rPr>
          <w:rStyle w:val="Bodytext7PalatinoLinotype7"/>
          <w:rFonts w:cs="Times New Roman" w:ascii="Times New Roman" w:hAnsi="Times New Roman"/>
          <w:b/>
          <w:sz w:val="28"/>
          <w:szCs w:val="28"/>
        </w:rPr>
        <w:t xml:space="preserve"> „A nikto tie schody nikdy</w:t>
      </w:r>
      <w:r>
        <w:rPr>
          <w:rStyle w:val="Bodytext7PalatinoLinotype6"/>
          <w:rFonts w:cs="Times New Roman" w:ascii="Times New Roman" w:hAnsi="Times New Roman"/>
          <w:b/>
          <w:sz w:val="28"/>
          <w:szCs w:val="28"/>
        </w:rPr>
        <w:t xml:space="preserve"> ne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n vchod údajne zakrýva obrovský k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vzdychol. Predstava hrobky zakrytej obrov</w:t>
        <w:softHyphen/>
        <w:t>ským kameňom pochádzala z biblických opisov Ježišovho hrobu. Tento typický hybrid bol starým otcom všetkých ta</w:t>
        <w:softHyphen/>
        <w:t>kých hybridov. „Warren,</w:t>
      </w:r>
      <w:r>
        <w:rPr>
          <w:rStyle w:val="BodytextPalatinoLinotype12"/>
          <w:rFonts w:cs="Times New Roman" w:ascii="Times New Roman" w:hAnsi="Times New Roman"/>
          <w:sz w:val="28"/>
          <w:szCs w:val="28"/>
        </w:rPr>
        <w:t xml:space="preserve"> vy</w:t>
      </w:r>
      <w:r>
        <w:rPr>
          <w:rStyle w:val="BodytextPalatinoLinotype"/>
          <w:rFonts w:cs="Times New Roman" w:ascii="Times New Roman" w:hAnsi="Times New Roman"/>
          <w:sz w:val="28"/>
          <w:szCs w:val="28"/>
        </w:rPr>
        <w:t xml:space="preserve"> veríte, že tieto tajné mystické schody do zeme existuj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sobne som ich nikdy nevidel, ale niekoľko starších slobodomurárov prisahá, že existujú. Práve som sa pokúšal zavolať jednému z ni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ďalej prechádzal, lebo si nebol istý, čo má ešte poved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pokiaľ ide o túto pyramídu, prenechávate mi ťažkú úlohu.“ Pohľad Warrena Bellamyho stvrdol v mäk</w:t>
        <w:softHyphen/>
        <w:t>kom svetle lampy na čítanie. „Neviem o nijakom spôsobe, ako niekoho</w:t>
      </w:r>
      <w:r>
        <w:rPr>
          <w:rStyle w:val="BodytextPalatinoLinotype12"/>
          <w:rFonts w:cs="Times New Roman" w:ascii="Times New Roman" w:hAnsi="Times New Roman"/>
          <w:sz w:val="28"/>
          <w:szCs w:val="28"/>
        </w:rPr>
        <w:t xml:space="preserve"> prinútiť,</w:t>
      </w:r>
      <w:r>
        <w:rPr>
          <w:rStyle w:val="BodytextPalatinoLinotype"/>
          <w:rFonts w:cs="Times New Roman" w:ascii="Times New Roman" w:hAnsi="Times New Roman"/>
          <w:sz w:val="28"/>
          <w:szCs w:val="28"/>
        </w:rPr>
        <w:t xml:space="preserve"> aby veril, čomu nechce veriť, a pred</w:t>
        <w:softHyphen/>
        <w:t>sa dúfam, že chápete svoju povinnosť voči Petrovi Solomonov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Áno, mám povinnosť pomôcť mu,</w:t>
      </w:r>
      <w:r>
        <w:rPr>
          <w:rStyle w:val="Bodytext7PalatinoLinotype7"/>
          <w:rFonts w:cs="Times New Roman" w:ascii="Times New Roman" w:hAnsi="Times New Roman"/>
          <w:b/>
          <w:sz w:val="28"/>
          <w:szCs w:val="28"/>
        </w:rPr>
        <w:t xml:space="preserve"> pomyslel si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potrebujem, aby ste verili v moc, ktorú táto pyramí</w:t>
        <w:softHyphen/>
        <w:t>da môže odkryť. Ani nepotrebujem, aby ste verili v schody, ktoré k nej vraj vedú. Ale</w:t>
      </w:r>
      <w:r>
        <w:rPr>
          <w:rStyle w:val="BodytextPalatinoLinotype12"/>
          <w:rFonts w:cs="Times New Roman" w:ascii="Times New Roman" w:hAnsi="Times New Roman"/>
          <w:sz w:val="28"/>
          <w:szCs w:val="28"/>
        </w:rPr>
        <w:t xml:space="preserve"> potrebujem,</w:t>
      </w:r>
      <w:r>
        <w:rPr>
          <w:rStyle w:val="BodytextPalatinoLinotype"/>
          <w:rFonts w:cs="Times New Roman" w:ascii="Times New Roman" w:hAnsi="Times New Roman"/>
          <w:sz w:val="28"/>
          <w:szCs w:val="28"/>
        </w:rPr>
        <w:t xml:space="preserve"> aby ste verili, že máte morálnu povinnosť chrániť toto tajomstvo... nech je akékoľ</w:t>
        <w:softHyphen/>
        <w:t>vek.“ Bellamy kývol k malému balíčku v tvare kocky. „Pe</w:t>
        <w:softHyphen/>
        <w:t>ter vám zveril krycí kameň, pretože veril, že budete poslú</w:t>
        <w:softHyphen/>
        <w:t>chať jeho želania a udržíte to v tajnosti. A teraz musíte urobiť presne to, dokonca aj keď to znamená obetovať Petrov ži</w:t>
        <w:softHyphen/>
        <w:t>vo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udko zastal a zvrtol sa. „Čož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zostal sedieť s bolestivým, ale rozhodným vý</w:t>
        <w:softHyphen/>
        <w:t>razom na tvári. „To by ste museli. Potrebujete zabudnúť na Petra. Odišiel. Peter urobil, čo mal, urobil to najlepšie, čo mohol, aby ochránil pyramídu. Teraz je na</w:t>
      </w:r>
      <w:r>
        <w:rPr>
          <w:rStyle w:val="BodytextPalatinoLinotype12"/>
          <w:rFonts w:cs="Times New Roman" w:ascii="Times New Roman" w:hAnsi="Times New Roman"/>
          <w:sz w:val="28"/>
          <w:szCs w:val="28"/>
        </w:rPr>
        <w:t xml:space="preserve"> nás,</w:t>
      </w:r>
      <w:r>
        <w:rPr>
          <w:rStyle w:val="BodytextPalatinoLinotype"/>
          <w:rFonts w:cs="Times New Roman" w:ascii="Times New Roman" w:hAnsi="Times New Roman"/>
          <w:sz w:val="28"/>
          <w:szCs w:val="28"/>
        </w:rPr>
        <w:t xml:space="preserve"> aby sme sa postarali, že jeho úsilie nebolo már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môžem uveriť tomu, čo vravíte!“ zvolal Langdon a vzplanula v ňom vášeň. „Dokonca aj keby táto pyramída bola všetkým tým, čím podľa vás je, Peter je váš slobodo</w:t>
        <w:softHyphen/>
        <w:t>murársky brat. Prisahali ste, že ho budete nadovšetko chrá</w:t>
        <w:softHyphen/>
        <w:t>niť, dokonca aj skôr ako svoju kraji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Robert. Slobodomurár musí nadovšetko ochraňo</w:t>
        <w:softHyphen/>
        <w:t>vať iného slobodomurára - okrem jedného - a tým je veľ</w:t>
        <w:softHyphen/>
        <w:t>ké tajomstvo, ktoré naši bratia ochraňujú pre celé ľudstvo. Či už verím alebo neverím, že táto stratená múdrosť má po</w:t>
        <w:softHyphen/>
        <w:t>tenciál, aký dejiny naznačujú, prisahal som, že nedopustím, aby sa dostala do rúk nehodných. A nevydal by som ju ni</w:t>
        <w:softHyphen/>
        <w:t>komu... dokonca ani výmenou za život Petra Solom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nám veľa slobodomurárov,“ povedal Langdon na</w:t>
        <w:softHyphen/>
        <w:t>hnevane, „vrátane tých na najvyšších miestach, a som si čertovsky istý, že títo muži neprisahali, že obetujú svoje ži</w:t>
        <w:softHyphen/>
        <w:t>voty pre kamennú pyramídu. A som si čertovsky istý aj tým, že ani jeden z nich neverí v tajné schody, ktoré zo</w:t>
        <w:softHyphen/>
        <w:t>stupujú k pokladu ukrytému hlboko v ze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ú kruhy</w:t>
      </w:r>
      <w:r>
        <w:rPr>
          <w:rStyle w:val="BodytextPalatinoLinotype12"/>
          <w:rFonts w:cs="Times New Roman" w:ascii="Times New Roman" w:hAnsi="Times New Roman"/>
          <w:sz w:val="28"/>
          <w:szCs w:val="28"/>
        </w:rPr>
        <w:t xml:space="preserve"> v</w:t>
      </w:r>
      <w:r>
        <w:rPr>
          <w:rStyle w:val="BodytextPalatinoLinotype"/>
          <w:rFonts w:cs="Times New Roman" w:ascii="Times New Roman" w:hAnsi="Times New Roman"/>
          <w:sz w:val="28"/>
          <w:szCs w:val="28"/>
        </w:rPr>
        <w:t xml:space="preserve"> kruhoch, Robert.</w:t>
      </w:r>
      <w:r>
        <w:rPr>
          <w:rStyle w:val="BodytextPalatinoLinotype12"/>
          <w:rFonts w:cs="Times New Roman" w:ascii="Times New Roman" w:hAnsi="Times New Roman"/>
          <w:sz w:val="28"/>
          <w:szCs w:val="28"/>
        </w:rPr>
        <w:t xml:space="preserve"> Všetci</w:t>
      </w:r>
      <w:r>
        <w:rPr>
          <w:rStyle w:val="BodytextPalatinoLinotype"/>
          <w:rFonts w:cs="Times New Roman" w:ascii="Times New Roman" w:hAnsi="Times New Roman"/>
          <w:sz w:val="28"/>
          <w:szCs w:val="28"/>
        </w:rPr>
        <w:t xml:space="preserve"> nepoznajú</w:t>
      </w:r>
      <w:r>
        <w:rPr>
          <w:rStyle w:val="BodytextPalatinoLinotype12"/>
          <w:rFonts w:cs="Times New Roman" w:ascii="Times New Roman" w:hAnsi="Times New Roman"/>
          <w:sz w:val="28"/>
          <w:szCs w:val="28"/>
        </w:rPr>
        <w:t xml:space="preserve"> všet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ydýchol, pokúšal sa ovládnuť emócie. Ako každý iný, aj on počul povesti o kruhoch medzi slobodomurármi. Vzhľadom na túto situáciu nebolo dôležité, či to je alebo nie je pravda. „Warren, ak pyramída a krycí kameň naozaj odhaľujú najväčšie slobodomurárske tajomstvo, prečo by Peter do toho zapájal</w:t>
      </w:r>
      <w:r>
        <w:rPr>
          <w:rStyle w:val="BodytextPalatinoLinotype12"/>
          <w:rFonts w:cs="Times New Roman" w:ascii="Times New Roman" w:hAnsi="Times New Roman"/>
          <w:sz w:val="28"/>
          <w:szCs w:val="28"/>
        </w:rPr>
        <w:t xml:space="preserve"> mňa</w:t>
      </w:r>
      <w:r>
        <w:rPr>
          <w:rStyle w:val="BodytextPalatinoLinotype"/>
          <w:rFonts w:cs="Times New Roman" w:ascii="Times New Roman" w:hAnsi="Times New Roman"/>
          <w:sz w:val="28"/>
          <w:szCs w:val="28"/>
        </w:rPr>
        <w:t>? Nie som ani brat... tým menej súčasť nejakého vnútorného kru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em. A mám podozrenie, že presne</w:t>
      </w:r>
      <w:r>
        <w:rPr>
          <w:rStyle w:val="BodytextPalatinoLinotype12"/>
          <w:rFonts w:cs="Times New Roman" w:ascii="Times New Roman" w:hAnsi="Times New Roman"/>
          <w:sz w:val="28"/>
          <w:szCs w:val="28"/>
        </w:rPr>
        <w:t xml:space="preserve"> preto</w:t>
      </w:r>
      <w:r>
        <w:rPr>
          <w:rStyle w:val="BodytextPalatinoLinotype"/>
          <w:rFonts w:cs="Times New Roman" w:ascii="Times New Roman" w:hAnsi="Times New Roman"/>
          <w:sz w:val="28"/>
          <w:szCs w:val="28"/>
        </w:rPr>
        <w:t xml:space="preserve"> si vás Peter vybral, aby ste ho strážili. Na túto pyramídu si brúsili zuby aj v minulosti, dokonca aj tí, ktorí prenikli do nášho brat</w:t>
        <w:softHyphen/>
        <w:t>stva s nehodnými pohnútkami. Keď sa Peter rozhodol, že ju bude ukrývať</w:t>
      </w:r>
      <w:r>
        <w:rPr>
          <w:rStyle w:val="BodytextPalatinoLinotype12"/>
          <w:rFonts w:cs="Times New Roman" w:ascii="Times New Roman" w:hAnsi="Times New Roman"/>
          <w:sz w:val="28"/>
          <w:szCs w:val="28"/>
        </w:rPr>
        <w:t xml:space="preserve"> mimo</w:t>
      </w:r>
      <w:r>
        <w:rPr>
          <w:rStyle w:val="BodytextPalatinoLinotype"/>
          <w:rFonts w:cs="Times New Roman" w:ascii="Times New Roman" w:hAnsi="Times New Roman"/>
          <w:sz w:val="28"/>
          <w:szCs w:val="28"/>
        </w:rPr>
        <w:t xml:space="preserve"> bratstva, urobil múdr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Boli ste si vedomý, že mám krycí k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A keby to Peter vôbec niekomu povedal, bol by to len jeden človek.“ Bellamy vytiahol mobil a stlačil opako</w:t>
        <w:softHyphen/>
        <w:t>vanú voľbu. „Ale ešte sa mi ho nepodarilo zastihnúť.“ Do</w:t>
        <w:softHyphen/>
        <w:t>stal pozdrav z odkazovača a položil. „Nuž, Robert, vyzerá to tak, že momentálne sme odkázaní sami na seba. A mali by sme sa rozhodnú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zrel na hodinky s Mickey Mousom. 21.42. „Uvedomujete si - Petrov väzniteľ čaká, že dešifrujem túto pyramídu</w:t>
      </w:r>
      <w:r>
        <w:rPr>
          <w:rStyle w:val="BodytextPalatinoLinotype12"/>
          <w:rFonts w:cs="Times New Roman" w:ascii="Times New Roman" w:hAnsi="Times New Roman"/>
          <w:sz w:val="28"/>
          <w:szCs w:val="28"/>
        </w:rPr>
        <w:t xml:space="preserve"> dnes večer</w:t>
      </w:r>
      <w:r>
        <w:rPr>
          <w:rStyle w:val="BodytextPalatinoLinotype"/>
          <w:rFonts w:cs="Times New Roman" w:ascii="Times New Roman" w:hAnsi="Times New Roman"/>
          <w:sz w:val="28"/>
          <w:szCs w:val="28"/>
        </w:rPr>
        <w:t xml:space="preserve"> a poviem mu, čo je na n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sa zamračil. „Veľkí muži v dejinách siahli po veľkých osobných obetách, aby ochránili dávne mystériá. Obaja musíme urobiť to isté.“ Vstal. „Mali by sme ísť. Sa</w:t>
        <w:softHyphen/>
        <w:t>toová skôr či neskôr zistí, kde s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čo Katherine?!“ spýtal sa Langdon, ktorý nechcel od</w:t>
        <w:softHyphen/>
        <w:t>ísť. „Neviem ju zastihnúť a vôbec nevol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čividne sa niečo st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 nemôžeme ju len tak ponechať osu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abudnite na Katherine!“ povedal Bellamy hlasom, ktorý už znel ako príkaz. „Zabudnite na Petra! Zabudnite na všetkých! Nechápete, Robert, že máte povinnosť, ktorá je väčšia ako my všetci - vy, Peter, Katherine, ja?“ Uprene sa pozrel Petrovi do očí. „Potrebujeme nájsť bezpečné mies</w:t>
        <w:softHyphen/>
        <w:t>to, kde skryjeme pyramídu a krycí kameň ďaleko o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smere od veľkej haly sa ozval hlasný kovový úd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sa zvrtol, oči mu zaplnil strach. „To bolo rých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otočil k dverám. Zvuk očividne pochádzal z plechového vedra, ktoré Bellamy postavil na rebrík blo</w:t>
        <w:softHyphen/>
        <w:t>kujúci dvere tunela.</w:t>
      </w:r>
      <w:r>
        <w:rPr>
          <w:rStyle w:val="BodytextPalatinoLinotype12"/>
          <w:rFonts w:cs="Times New Roman" w:ascii="Times New Roman" w:hAnsi="Times New Roman"/>
          <w:sz w:val="28"/>
          <w:szCs w:val="28"/>
        </w:rPr>
        <w:t xml:space="preserve"> Idú po ná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celkom nečakane, sa úder ozval zno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 zno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 znova.</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zdomovec na lavičke pred Kongresovou knižnicou si pošúchal oči a sledoval čudnú scénu, ktorá sa pred ním odo</w:t>
        <w:softHyphen/>
        <w:t>hráv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iele Volvo práve vyskočilo na obrubník, prehnalo sa cez opustenú cestičku pre peších a so škrípajúcimi brzdami za</w:t>
        <w:softHyphen/>
        <w:t>stalo pod hlavným vchodom do knižnice. Vyskočila atrak</w:t>
        <w:softHyphen/>
        <w:t>tívna tmavovlasá žena, úzkostlivo sa poobzerala okolo seba, a keď uvidela bezdomovca, zakričala: „Máte telefón?“</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ani, ja nemám ľavú topán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o tom žena presvedčila pohľadom, hnala sa po schodoch k vstupným dverám do knižnice. Keď vyšla hore, chytila kľučku a zúfalo sa pokúšala otvoriť každé z troch ob</w:t>
        <w:softHyphen/>
        <w:t>rovských dverí.</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nižnica je zatvorená, pan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Žena na to však zjavne nedbala. Uchopila ťažkú kľučku v tvare kruhu, zdvihla ju a nechala ju spadnúť s hlasným úde</w:t>
        <w:softHyphen/>
        <w:t>rom na dvere. Potom to urobila znova. A znova. A znov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Fíha,</w:t>
      </w:r>
      <w:r>
        <w:rPr>
          <w:rStyle w:val="Bodytext7PalatinoLinotype7"/>
          <w:rFonts w:cs="Times New Roman" w:ascii="Times New Roman" w:hAnsi="Times New Roman"/>
          <w:b/>
          <w:sz w:val="28"/>
          <w:szCs w:val="28"/>
        </w:rPr>
        <w:t xml:space="preserve"> pomyslel si bezdomovec,</w:t>
      </w:r>
      <w:r>
        <w:rPr>
          <w:rStyle w:val="Bodytext7PalatinoLinotype6"/>
          <w:rFonts w:cs="Times New Roman" w:ascii="Times New Roman" w:hAnsi="Times New Roman"/>
          <w:b/>
          <w:sz w:val="28"/>
          <w:szCs w:val="28"/>
        </w:rPr>
        <w:t xml:space="preserve"> tá teda naozaj potrebuje knihu.</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30"/>
          <w:sz w:val="28"/>
          <w:szCs w:val="28"/>
          <w:u w:val="single"/>
        </w:rPr>
      </w:pPr>
      <w:r>
        <w:rPr>
          <w:rFonts w:cs="Times New Roman"/>
          <w:spacing w:val="-30"/>
          <w:sz w:val="28"/>
          <w:szCs w:val="28"/>
          <w:u w:val="single"/>
        </w:rPr>
      </w:r>
      <w:r>
        <w:br w:type="page"/>
      </w:r>
    </w:p>
    <w:p>
      <w:pPr>
        <w:pStyle w:val="Normal"/>
        <w:rPr>
          <w:rStyle w:val="Heading36Spacing1pt"/>
          <w:sz w:val="28"/>
          <w:szCs w:val="28"/>
          <w:lang w:val="sk-SK" w:eastAsia="sk-SK"/>
        </w:rPr>
      </w:pPr>
      <w:r>
        <w:rPr>
          <w:spacing w:val="-30"/>
          <w:sz w:val="28"/>
          <w:szCs w:val="28"/>
          <w:u w:val="single"/>
          <w:lang w:val="sk-SK"/>
        </w:rPr>
      </w:r>
    </w:p>
    <w:p>
      <w:pPr>
        <w:pStyle w:val="Heading36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36Spacing1pt"/>
          <w:b/>
          <w:bCs/>
          <w:spacing w:val="0"/>
          <w:sz w:val="28"/>
          <w:szCs w:val="28"/>
          <w:u w:val="none"/>
        </w:rPr>
        <w:t>56</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Katherine Solomonová konečne videla, ako sa pred ňou otvárajú mohutné bronzové dvere knižnice, mala po</w:t>
        <w:softHyphen/>
        <w:t>cit, akoby sa prelomilo stavidlo citov. Vylial sa všetok strach a zmätok, ktorý v sebe v ten večer potláč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stava vo dverách knižnice bol Warren Bellamy, pria</w:t>
        <w:softHyphen/>
        <w:t>teľ a dôverník jej brata. Katherine sa však cítila najšťastnej</w:t>
        <w:softHyphen/>
        <w:t>šie, keď uvidela muža, ktorý stál v tieňoch za Bellamym. Ten pocit bol očividne vzájomný. Robertovi Langdonovi sa oči zaplnili úľavou, keď sa prehnala dverami... rovno jemu do náruč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en čo sa Katherine stratila v utešujúcom objatí starého priateľa, Bellamy zatvoril predné dvere. Počula, ako ťažká zámka zapadla na svoje miesto, a konečne sa cítila bez</w:t>
        <w:softHyphen/>
        <w:t>pečne. Slzy prišli nečakane, ale potlačila i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ju držal. „Už je dobre,“ zašeptal. „Si v poriadk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etože si ma zachránil,</w:t>
      </w:r>
      <w:r>
        <w:rPr>
          <w:rStyle w:val="Bodytext7PalatinoLinotype7"/>
          <w:rFonts w:cs="Times New Roman" w:ascii="Times New Roman" w:hAnsi="Times New Roman"/>
          <w:b/>
          <w:sz w:val="28"/>
          <w:szCs w:val="28"/>
        </w:rPr>
        <w:t xml:space="preserve"> chcela mu Katherine povedať. </w:t>
      </w:r>
      <w:r>
        <w:rPr>
          <w:rStyle w:val="Bodytext7PalatinoLinotype6"/>
          <w:rFonts w:cs="Times New Roman" w:ascii="Times New Roman" w:hAnsi="Times New Roman"/>
          <w:b/>
          <w:sz w:val="28"/>
          <w:szCs w:val="28"/>
        </w:rPr>
        <w:t>Zničil mi laboratórium... všetku moju prácu. Roky výskumu... išli hore komínom.</w:t>
      </w:r>
      <w:r>
        <w:rPr>
          <w:rStyle w:val="Bodytext7PalatinoLinotype7"/>
          <w:rFonts w:cs="Times New Roman" w:ascii="Times New Roman" w:hAnsi="Times New Roman"/>
          <w:b/>
          <w:sz w:val="28"/>
          <w:szCs w:val="28"/>
        </w:rPr>
        <w:t xml:space="preserve"> Chcela mu všetko porozprávať, ale sotva dých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ájdeme Petra.“ Langdonov hlboký hlas jej rezonoval na hrudi a akosi jej dodával odvahy. „Sľub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Viem, kto to urobil!,</w:t>
      </w:r>
      <w:r>
        <w:rPr>
          <w:rStyle w:val="BodytextPalatinoLinotype"/>
          <w:rFonts w:cs="Times New Roman" w:ascii="Times New Roman" w:hAnsi="Times New Roman"/>
          <w:sz w:val="28"/>
          <w:szCs w:val="28"/>
        </w:rPr>
        <w:t xml:space="preserve"> chcela Katherine skríknuť.</w:t>
      </w:r>
      <w:r>
        <w:rPr>
          <w:rStyle w:val="BodytextPalatinoLinotype12"/>
          <w:rFonts w:cs="Times New Roman" w:ascii="Times New Roman" w:hAnsi="Times New Roman"/>
          <w:sz w:val="28"/>
          <w:szCs w:val="28"/>
        </w:rPr>
        <w:t xml:space="preserve"> Ten istý muž, ktorý mi zabil matku a synovca!</w:t>
      </w:r>
      <w:r>
        <w:rPr>
          <w:rStyle w:val="BodytextPalatinoLinotype"/>
          <w:rFonts w:cs="Times New Roman" w:ascii="Times New Roman" w:hAnsi="Times New Roman"/>
          <w:sz w:val="28"/>
          <w:szCs w:val="28"/>
        </w:rPr>
        <w:t xml:space="preserve"> Prv ako sa mohla vy</w:t>
        <w:softHyphen/>
        <w:t>jadriť, ticho knižnice prerušil nečakaný zvu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d nimi v schodiskovej šachte vo vestibule sa ozval hlas</w:t>
        <w:softHyphen/>
        <w:t>ný úder - akoby na dlaždice spadol veľký kovový predmet. Katherine pocítila, ako Langdonovi okamžite stuhli sva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ikročil k nim Bellamy so zúfalým výrazom. „Odchá</w:t>
        <w:softHyphen/>
        <w:t>dzame.</w:t>
      </w:r>
      <w:r>
        <w:rPr>
          <w:rStyle w:val="BodytextPalatinoLinotype12"/>
          <w:rFonts w:cs="Times New Roman" w:ascii="Times New Roman" w:hAnsi="Times New Roman"/>
          <w:sz w:val="28"/>
          <w:szCs w:val="28"/>
        </w:rPr>
        <w:t xml:space="preserve"> Ihneď.“</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mätená Katherine išla za architektom a Langdonom, ktorí sa ponáhľali cez veľkú halu k slávnej čitárni knižni</w:t>
        <w:softHyphen/>
      </w:r>
      <w:r>
        <w:rPr>
          <w:rStyle w:val="BodytextPalatinoLinotype4"/>
          <w:rFonts w:cs="Times New Roman" w:ascii="Times New Roman" w:hAnsi="Times New Roman"/>
          <w:sz w:val="28"/>
          <w:szCs w:val="28"/>
        </w:rPr>
        <w:t>ce ožiarenej svetlom. Bellamy rýchlo zamkol za nimi dvo</w:t>
        <w:softHyphen/>
        <w:t>je dverí, najprv vonkajšie, potom vnútor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kráčala ako omámená, keď ich Bellamy oboch hnal do stredu miestnosti. Všetci traja prišli k stolu na čí</w:t>
        <w:softHyphen/>
        <w:t>tanie, kde pod svetlom ležala kožená taška. Vedľa tašky bol malý balíček v tvare kocky, ktorý Bellamy zobral a vložil do tašky vedľ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prudko zastala.</w:t>
      </w:r>
      <w:r>
        <w:rPr>
          <w:rStyle w:val="BodytextPalatinoLinotype12"/>
          <w:rFonts w:cs="Times New Roman" w:ascii="Times New Roman" w:hAnsi="Times New Roman"/>
          <w:sz w:val="28"/>
          <w:szCs w:val="28"/>
        </w:rPr>
        <w:t xml:space="preserve"> Pyramí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j keď nikdy nevidela túto kamennú pyramídu s vyry</w:t>
        <w:softHyphen/>
        <w:t>tým nápisom, pocítila, ako jej od poznania myklo telom. Jej vnútro nejako spoznalo pravdu. Katherine Solomonová sa práve ocitla tvárou v tvár s predmetom, ktorý jej tak kru</w:t>
        <w:softHyphen/>
        <w:t>to zasiahol do života.</w:t>
      </w:r>
      <w:r>
        <w:rPr>
          <w:rStyle w:val="BodytextPalatinoLinotype12"/>
          <w:rFonts w:cs="Times New Roman" w:ascii="Times New Roman" w:hAnsi="Times New Roman"/>
          <w:sz w:val="28"/>
          <w:szCs w:val="28"/>
        </w:rPr>
        <w:t xml:space="preserve"> Pyramí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zatiahol zips na taške a podal ju Langdonovi. „Nespustite z nej oč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onkajšími dverami miestnosti otriasol náhly výbuch. Nasledovalo zvonenie roztriešteného sk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adiaľto!“ Bellamy sa zvrtol a už vyzeral vystrašený, keď ich hnal k strednému výpožičnému stolu - k ôsmim pultom okolo mohutnej osemhrannej skrine. Odviedol ich za pulty a potom ukázal na otvor v skrini. „Vlezte t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Tam?“</w:t>
      </w:r>
      <w:r>
        <w:rPr>
          <w:rStyle w:val="BodytextPalatinoLinotype4"/>
          <w:rFonts w:cs="Times New Roman" w:ascii="Times New Roman" w:hAnsi="Times New Roman"/>
          <w:sz w:val="28"/>
          <w:szCs w:val="28"/>
        </w:rPr>
        <w:t xml:space="preserve"> spýtal sa Langdon. „Určite nás náj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Dôverujte mi,“ povedal Bellamy „Nie je to to, čo si myslíte.“</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20"/>
          <w:sz w:val="28"/>
          <w:szCs w:val="28"/>
          <w:u w:val="single"/>
        </w:rPr>
      </w:pPr>
      <w:r>
        <w:rPr>
          <w:rFonts w:cs="Times New Roman"/>
          <w:spacing w:val="-20"/>
          <w:sz w:val="28"/>
          <w:szCs w:val="28"/>
          <w:u w:val="single"/>
        </w:rPr>
      </w:r>
      <w:r>
        <w:br w:type="page"/>
      </w:r>
    </w:p>
    <w:p>
      <w:pPr>
        <w:pStyle w:val="Normal"/>
        <w:rPr>
          <w:rStyle w:val="Heading44Spacing1pt1"/>
          <w:sz w:val="28"/>
          <w:szCs w:val="28"/>
          <w:lang w:val="sk-SK" w:eastAsia="sk-SK"/>
        </w:rPr>
      </w:pPr>
      <w:r>
        <w:rPr>
          <w:spacing w:val="-20"/>
          <w:sz w:val="28"/>
          <w:szCs w:val="28"/>
          <w:u w:val="single"/>
          <w:lang w:val="sk-SK"/>
        </w:rPr>
      </w:r>
    </w:p>
    <w:p>
      <w:pPr>
        <w:pStyle w:val="Heading441"/>
        <w:pBdr>
          <w:bottom w:val="single" w:sz="4" w:space="1" w:color="000000"/>
        </w:pBdr>
        <w:shd w:fill="auto" w:val="clear"/>
        <w:tabs>
          <w:tab w:val="clear" w:pos="708"/>
          <w:tab w:val="left" w:pos="5092" w:leader="underscore"/>
        </w:tabs>
        <w:spacing w:lineRule="auto" w:line="240" w:before="0" w:after="0"/>
        <w:jc w:val="center"/>
        <w:rPr>
          <w:rFonts w:ascii="Times New Roman" w:hAnsi="Times New Roman" w:cs="Times New Roman"/>
          <w:b/>
          <w:b/>
          <w:bCs/>
          <w:sz w:val="28"/>
          <w:szCs w:val="28"/>
        </w:rPr>
      </w:pPr>
      <w:r>
        <w:rPr>
          <w:rStyle w:val="Heading44Spacing1pt1"/>
          <w:b/>
          <w:bCs/>
          <w:spacing w:val="0"/>
          <w:sz w:val="28"/>
          <w:szCs w:val="28"/>
          <w:u w:val="none"/>
        </w:rPr>
        <w:t>57</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hnal limuzínu na sever do Kalora Heights. Ex</w:t>
        <w:softHyphen/>
        <w:t>plózia v Katherininom laboratóriu bola väčšia, ako očaká</w:t>
        <w:softHyphen/>
        <w:t>val, a mal šťastie, že vyviazol bez zranenia. Vyhovovalo mu, že nasledujúci chaos mu umožnil vykĺznuť bez toho, že by sa mu niekto postavil na odpor, keď na plný plyn pre</w:t>
        <w:softHyphen/>
        <w:t>letel okolo rozrušeného strážnika pri bráne, ktorý reval do telefó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Musím zísť z cesty,</w:t>
      </w:r>
      <w:r>
        <w:rPr>
          <w:rStyle w:val="BodytextPalatinoLinotype4"/>
          <w:rFonts w:cs="Times New Roman" w:ascii="Times New Roman" w:hAnsi="Times New Roman"/>
          <w:sz w:val="28"/>
          <w:szCs w:val="28"/>
        </w:rPr>
        <w:t xml:space="preserve"> pomyslel si. Ak Katherine ešte nezavolala políciu, explózia určite upúta ich pozornosť.</w:t>
      </w:r>
      <w:r>
        <w:rPr>
          <w:rStyle w:val="BodytextPalatinoLinotype12"/>
          <w:rFonts w:cs="Times New Roman" w:ascii="Times New Roman" w:hAnsi="Times New Roman"/>
          <w:sz w:val="28"/>
          <w:szCs w:val="28"/>
        </w:rPr>
        <w:t xml:space="preserve"> A muža bez košele, šoférujúceho limuzínu, by si ťažko nevšim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po rokoch príprav sotva dokázal uveriť, že ten večer už nastal. Cesta k tejto chvíli bola dlhá a zložitá.</w:t>
      </w:r>
      <w:r>
        <w:rPr>
          <w:rStyle w:val="BodytextPalatinoLinotype12"/>
          <w:rFonts w:cs="Times New Roman" w:ascii="Times New Roman" w:hAnsi="Times New Roman"/>
          <w:sz w:val="28"/>
          <w:szCs w:val="28"/>
        </w:rPr>
        <w:t xml:space="preserve"> Čo sa začalo rokmi biedy... skončí sa dnes večer sláv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 ten večer, keď sa to všetko začalo, ešte nemal meno Mal´akh. V skutočnosti v ten večer, keď sa to všetko zača</w:t>
        <w:softHyphen/>
        <w:t>lo, nemal vôbec nijaké meno.</w:t>
      </w:r>
      <w:r>
        <w:rPr>
          <w:rStyle w:val="BodytextPalatinoLinotype12"/>
          <w:rFonts w:cs="Times New Roman" w:ascii="Times New Roman" w:hAnsi="Times New Roman"/>
          <w:sz w:val="28"/>
          <w:szCs w:val="28"/>
        </w:rPr>
        <w:t xml:space="preserve"> Väzeň číslo 37.</w:t>
      </w:r>
      <w:r>
        <w:rPr>
          <w:rStyle w:val="BodytextPalatinoLinotype4"/>
          <w:rFonts w:cs="Times New Roman" w:ascii="Times New Roman" w:hAnsi="Times New Roman"/>
          <w:sz w:val="28"/>
          <w:szCs w:val="28"/>
        </w:rPr>
        <w:t xml:space="preserve"> Podobne ako väčšina väzňov v brutálnom väzení Soganlik neďaleko Is</w:t>
        <w:softHyphen/>
        <w:t>tanbulu, aj väzeň číslo 37 tam bol pre drog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ežal hladný a uzimený v tme na lôžku v betónovej cele a rozmýšľal, ako dlho ho ešte budú väzniť. Jeho nový spo</w:t>
        <w:softHyphen/>
        <w:t>ločník v cele, s ktorým sa stretol len pred dvadsiatimi štyr</w:t>
        <w:softHyphen/>
        <w:t>mi hodinami, spal na lôžku nad ním. Správca väznice, obézny alkoholik, ktorý nenávidel svoju prácu a odreagovával sa na väzňoch, práve zhasol na noc všetky svetl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olo takmer desať hodín, keď si väzeň číslo 37 vypočul rozhovor, ktorý prenikal cez vetraciu šachtu. Prvý hlas bol neklamne jasný - prenikavý agresívny prízvuk správcu väznice, ktorý zjavne neoceňoval, že ho neskoro večer zo</w:t>
        <w:softHyphen/>
        <w:t>budil nejaký návštevní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áno, prišli ste zďaleka,“ vravel, „ale prvý mesiac nie sú návštevy povolené. Štátne predpisy Bez výnim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Hlas, ktorý odvetil, bol mäkký a kultivovaný, plný bo</w:t>
        <w:softHyphen/>
        <w:t>lesti. „Je môj syn v bezpeč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Je to narkoma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Zaobchádzate s ním dob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Dosť dobre,“ povedal správca. „Toto nie je hot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sledovala prestávka. „Uvedomujete si, že minister</w:t>
        <w:softHyphen/>
        <w:t>stvo zahraničných vecí Spojených štátov bude požadovať, aby ste ho vyd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áno, vždy to tak robia. Povolíme to, hoci papie</w:t>
        <w:softHyphen/>
        <w:t>rovanie nám môže zabrať zopár týždňov... alebo dokonca mesiac... podľa to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dľa čo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už,“ povedal správca, „máme málo ľudí.“ Odmlčal sa. „Samozrejme, niekedy zainteresované strany ako vy ob</w:t>
        <w:softHyphen/>
        <w:t>darujú personál väznice, aby nám pomohol potlačiť veci rýchlej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ávštevník neodpoved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án Solomon,“ pokračoval správca tichším hlasom, „pre človeka ako ste vy, pre ktorého peniaze nič neznamenajú, vždy existujú nejaké možnosti. Poznám ľudí vo vláde. Keď budeme my dvaja spolupracovať, možno sa nám podarí do</w:t>
        <w:softHyphen/>
        <w:t>stať vášho syna stadiaľto...</w:t>
      </w:r>
      <w:r>
        <w:rPr>
          <w:rStyle w:val="BodytextPalatinoLinotype12"/>
          <w:rFonts w:cs="Times New Roman" w:ascii="Times New Roman" w:hAnsi="Times New Roman"/>
          <w:sz w:val="28"/>
          <w:szCs w:val="28"/>
        </w:rPr>
        <w:t xml:space="preserve"> zajtra,</w:t>
      </w:r>
      <w:r>
        <w:rPr>
          <w:rStyle w:val="BodytextPalatinoLinotype4"/>
          <w:rFonts w:cs="Times New Roman" w:ascii="Times New Roman" w:hAnsi="Times New Roman"/>
          <w:sz w:val="28"/>
          <w:szCs w:val="28"/>
        </w:rPr>
        <w:t xml:space="preserve"> so stiahnutím všetkých ob</w:t>
        <w:softHyphen/>
        <w:t>vinení. Dokonca ho doma ani neobžaluj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dpoveď bola okamžitá. „Keď zabudnem na všetky práv</w:t>
        <w:softHyphen/>
        <w:t>ne dôsledky vášho návrhu, odmietam učiť svojho syna, že peniaze riešia všetky problémy alebo že v živote neexistuje zodpovednosť, najmä v takýchto vážnych vecia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Chceli by ste, aby odtiaľto</w:t>
      </w:r>
      <w:r>
        <w:rPr>
          <w:rStyle w:val="BodytextPalatinoLinotype12"/>
          <w:rFonts w:cs="Times New Roman" w:ascii="Times New Roman" w:hAnsi="Times New Roman"/>
          <w:sz w:val="28"/>
          <w:szCs w:val="28"/>
        </w:rPr>
        <w:t xml:space="preserve"> odiši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Chcel by som s ním hovoriť. Hneď te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ko som povedal, máme pravidlá. K svojmu synovi sa nedostanete... pokiaľ by ste nechceli rokovať o jeho oka</w:t>
        <w:softHyphen/>
        <w:t>mžitom prepusten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 chvíľu nastalo studené ticho. „Ministerstvo zahranič</w:t>
        <w:softHyphen/>
        <w:t>ných vecí sa s vami skontaktuje. Dávajte na Zacharyho po</w:t>
        <w:softHyphen/>
        <w:t>zor. Do týždňa ho očakávam v lietadle domov. Dobrú no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uchli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äzeň číslo 37 nemohol uveriť vlastným ušiam.</w:t>
      </w:r>
      <w:r>
        <w:rPr>
          <w:rStyle w:val="BodytextPalatinoLinotype12"/>
          <w:rFonts w:cs="Times New Roman" w:ascii="Times New Roman" w:hAnsi="Times New Roman"/>
          <w:sz w:val="28"/>
          <w:szCs w:val="28"/>
        </w:rPr>
        <w:t xml:space="preserve"> Aký otec nechá svojho syna v tejto pekelnej diere, aby mu uštedril lekciu? </w:t>
      </w:r>
      <w:r>
        <w:rPr>
          <w:rStyle w:val="BodytextPalatinoLinotype4"/>
          <w:rFonts w:cs="Times New Roman" w:ascii="Times New Roman" w:hAnsi="Times New Roman"/>
          <w:sz w:val="28"/>
          <w:szCs w:val="28"/>
        </w:rPr>
        <w:t>Peter Solomon dokonca odmietol ponuku vymazať Zacharymu regist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eskôr v tú noc si väzeň číslo 37, bdejúci na lôžku, uve</w:t>
        <w:softHyphen/>
        <w:t>domil, ako sa vyslobodí. Keď len peniaze oddeľovali väzňa od slobody, potom väzeň číslo 37 akoby už bol voľný Peter Solomon by sa možno nerád rozlúčil s peniazmi, ale ako ve</w:t>
        <w:softHyphen/>
        <w:t>del každý, kto čítal bulvár, aj jeho syn Zachary má veľa peňazí. Na druhý deň sa väzeň číslo 37 porozprával medzi štyrmi očami so správcom a navrhol mu plán - odvážny, dô</w:t>
        <w:softHyphen/>
        <w:t>myselný plán, ktorý by im obom dal presne to, čo chc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Zachary Solomon by musel zomrieť, aby to vyšlo,“ vy</w:t>
        <w:softHyphen/>
        <w:t>svetlil väzeň číslo 37. „Obaja by sme však museli okamži</w:t>
        <w:softHyphen/>
        <w:t>te zmiznúť. Vy by ste sa mohli utiahnuť na grécke ostrovy. Toto miesto by ste už nikdy nevide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vaja muži si po krátkej diskusii podali ru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Zachary Solomon bude čoskoro mŕtvy,</w:t>
      </w:r>
      <w:r>
        <w:rPr>
          <w:rStyle w:val="BodytextPalatinoLinotype4"/>
          <w:rFonts w:cs="Times New Roman" w:ascii="Times New Roman" w:hAnsi="Times New Roman"/>
          <w:sz w:val="28"/>
          <w:szCs w:val="28"/>
        </w:rPr>
        <w:t xml:space="preserve"> pomyslel si väzeň číslo 37 a usmieval sa, keď rozmýšľal, aké to bude ľahk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 dva dni neskôr sa ministerstvo zahraničných vecí spoji</w:t>
        <w:softHyphen/>
        <w:t>lo s rodinou Solomonovcov so strašnou správou. Snímky z väznice ukazovali brutálne dobité telo ich syna, ako leží zvi</w:t>
        <w:softHyphen/>
        <w:t>nuté a bez života na dlážke cely. Hlavu mu rozbila oceľová tyč a zvyšok tela bol dotlčený a skrútený tak, že si to človek ani nedokázal predstaviť. Očividne ho niekto mučil a nako</w:t>
        <w:softHyphen/>
        <w:t>niec zabil. Hlavným podozrivým bol správca väznice, ktorý zmizol, pravdepodobne so všetkými peniazmi zavraždeného chlapca. Zachary podpísal papiere, ktoré preniesli jeho veľké bohatstvo na súkromný účet, a ten okamžite po jeho smrti ktosi vybral. Nedalo sa povedať, kde sú peniaze te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eter Solomon letel súkromným lietadlom do Turecka a vrátil sa so synovou truhlou, ktorú pochovali na cintorí</w:t>
        <w:softHyphen/>
        <w:t>ne rodiny Solomonovcov. Správcu väznice nikdy nenašli. Väzeň číslo 37 vedel, že ho ani</w:t>
      </w:r>
      <w:r>
        <w:rPr>
          <w:rStyle w:val="BodytextPalatinoLinotype12"/>
          <w:rFonts w:cs="Times New Roman" w:ascii="Times New Roman" w:hAnsi="Times New Roman"/>
          <w:sz w:val="28"/>
          <w:szCs w:val="28"/>
        </w:rPr>
        <w:t xml:space="preserve"> nenájdu.</w:t>
      </w:r>
      <w:r>
        <w:rPr>
          <w:rStyle w:val="BodytextPalatinoLinotype4"/>
          <w:rFonts w:cs="Times New Roman" w:ascii="Times New Roman" w:hAnsi="Times New Roman"/>
          <w:sz w:val="28"/>
          <w:szCs w:val="28"/>
        </w:rPr>
        <w:t xml:space="preserve"> Turkovo zavalité telo už odpočívalo na dne Marmarského mora a kŕmilo kraby, ktoré sa sťahovali cez Bospor. Veľký majetok, ktorý patril Zacharymu Solomonovi, celý previedli na nevystopovateľný účet. Väzeň číslo 37 bol znova slobodný človek - slobodný človek s veľkým bohatstv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Grécke ostrovy boli ako nebo. Svetlo. Voda. Že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ebolo nič také, čo by sa za peniaze nedalo kúpiť - nové totožnosti, nové pasy, nová nádej. Vybral si grécke meno - Andros Dareios -</w:t>
      </w:r>
      <w:r>
        <w:rPr>
          <w:rStyle w:val="BodytextPalatinoLinotype12"/>
          <w:rFonts w:cs="Times New Roman" w:ascii="Times New Roman" w:hAnsi="Times New Roman"/>
          <w:sz w:val="28"/>
          <w:szCs w:val="28"/>
        </w:rPr>
        <w:t xml:space="preserve"> Andros</w:t>
      </w:r>
      <w:r>
        <w:rPr>
          <w:rStyle w:val="BodytextPalatinoLinotype4"/>
          <w:rFonts w:cs="Times New Roman" w:ascii="Times New Roman" w:hAnsi="Times New Roman"/>
          <w:sz w:val="28"/>
          <w:szCs w:val="28"/>
        </w:rPr>
        <w:t xml:space="preserve"> znamená „bojovník“ a</w:t>
      </w:r>
      <w:r>
        <w:rPr>
          <w:rStyle w:val="BodytextPalatinoLinotype12"/>
          <w:rFonts w:cs="Times New Roman" w:ascii="Times New Roman" w:hAnsi="Times New Roman"/>
          <w:sz w:val="28"/>
          <w:szCs w:val="28"/>
        </w:rPr>
        <w:t xml:space="preserve"> Dareios „zámožný“.</w:t>
      </w:r>
      <w:r>
        <w:rPr>
          <w:rStyle w:val="BodytextPalatinoLinotype4"/>
          <w:rFonts w:cs="Times New Roman" w:ascii="Times New Roman" w:hAnsi="Times New Roman"/>
          <w:sz w:val="28"/>
          <w:szCs w:val="28"/>
        </w:rPr>
        <w:t xml:space="preserve"> Tmavé noci vo väzení ho vystrašili, a Andros sa zariekol, že sa tam nikdy nevráti. Oholil si strapaté vla</w:t>
        <w:softHyphen/>
        <w:t>sy a celkom sa vyhýbal svetu drog. Začal úplne nový ži</w:t>
        <w:softHyphen/>
        <w:t>vot - skúmal zmyslové potešenia, o akých sa mu predtým ani nesnívalo. Jeho novým heroínovým tranzom sa stal po</w:t>
        <w:softHyphen/>
        <w:t>koj osamelého plachtenia v atramentovo modrom Egej</w:t>
        <w:softHyphen/>
        <w:t>skom mori; jeho novou extázou sa stala zmyselnosť satia šťavy z</w:t>
      </w:r>
      <w:r>
        <w:rPr>
          <w:rStyle w:val="BodytextPalatinoLinotype12"/>
          <w:rFonts w:cs="Times New Roman" w:ascii="Times New Roman" w:hAnsi="Times New Roman"/>
          <w:sz w:val="28"/>
          <w:szCs w:val="28"/>
        </w:rPr>
        <w:t xml:space="preserve"> arni souvlakia</w:t>
      </w:r>
      <w:r>
        <w:rPr>
          <w:rStyle w:val="BodytextPalatinoLinotype4"/>
          <w:rFonts w:cs="Times New Roman" w:ascii="Times New Roman" w:hAnsi="Times New Roman"/>
          <w:sz w:val="28"/>
          <w:szCs w:val="28"/>
        </w:rPr>
        <w:t xml:space="preserve"> priamo z ražňa a jeho novým kokaí</w:t>
        <w:softHyphen/>
        <w:t>nom sa stalo svišťanie počas skokov z útesu do spenených roklín ostrova Mykonos.</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om znovuzrod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ndros si kúpil na ostrove Syros rozľahlú vilu a usadil sa medzi</w:t>
      </w:r>
      <w:r>
        <w:rPr>
          <w:rStyle w:val="BodytextPalatinoLinotype12"/>
          <w:rFonts w:cs="Times New Roman" w:ascii="Times New Roman" w:hAnsi="Times New Roman"/>
          <w:sz w:val="28"/>
          <w:szCs w:val="28"/>
        </w:rPr>
        <w:t xml:space="preserve"> bella gente</w:t>
      </w:r>
      <w:r>
        <w:rPr>
          <w:rStyle w:val="BodytextPalatinoLinotype4"/>
          <w:rFonts w:cs="Times New Roman" w:ascii="Times New Roman" w:hAnsi="Times New Roman"/>
          <w:sz w:val="28"/>
          <w:szCs w:val="28"/>
        </w:rPr>
        <w:t xml:space="preserve"> v exkluzívnom meste Posidonia. Tento nový svet bol komunitou nielen bohatstva, ale aj kultúrnej a telesnej dokonalosti. Jeho susedia sa veľmi pýšili svojimi telami a mysľami a bolo to nákazlivé. Nováčik sa zrazu pri</w:t>
        <w:softHyphen/>
        <w:t>stihol, že behá na pláži. Opaľuje si bledé telo a číta knihy. Andros prečítal Homérovu</w:t>
      </w:r>
      <w:r>
        <w:rPr>
          <w:rStyle w:val="BodytextPalatinoLinotype12"/>
          <w:rFonts w:cs="Times New Roman" w:ascii="Times New Roman" w:hAnsi="Times New Roman"/>
          <w:sz w:val="28"/>
          <w:szCs w:val="28"/>
        </w:rPr>
        <w:t xml:space="preserve"> Odyseu</w:t>
      </w:r>
      <w:r>
        <w:rPr>
          <w:rStyle w:val="BodytextPalatinoLinotype4"/>
          <w:rFonts w:cs="Times New Roman" w:ascii="Times New Roman" w:hAnsi="Times New Roman"/>
          <w:sz w:val="28"/>
          <w:szCs w:val="28"/>
        </w:rPr>
        <w:t xml:space="preserve"> a upútali ho obrazy mocných bronzových mužov, bojujúcich na týchto ostro</w:t>
        <w:softHyphen/>
        <w:t>voch. Na druhý deň začal posilňovať a s prekvapením vi</w:t>
        <w:softHyphen/>
        <w:t>del, ako sa mu zväčšila hruď a ramená. Postupne začal cí</w:t>
        <w:softHyphen/>
        <w:t>tiť na sebe ženské oči, a tento obdiv bol opojný. Túžil po tom, aby ešte zosilnel. A stalo sa. Pomocou agresívnych cyk</w:t>
        <w:softHyphen/>
        <w:t>lov steroidov kombinovaných s rastovými hormónmi z čier</w:t>
        <w:softHyphen/>
        <w:t>neho trhu a nekonečnými hodinami posilňovania sa Andros premenil na niečo, v čo nikdy ani vo sne nedúfal - na do</w:t>
        <w:softHyphen/>
        <w:t>konalú ukážku muža. Podrástol a zväčšilo sa mu svalstvo, vypestoval si bezchybné prsné svaly a silné šľachovité nohy, ktoré mal vždy perfektne opále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Všetci</w:t>
      </w:r>
      <w:r>
        <w:rPr>
          <w:rStyle w:val="BodytextPalatinoLinotype4"/>
          <w:rFonts w:cs="Times New Roman" w:ascii="Times New Roman" w:hAnsi="Times New Roman"/>
          <w:sz w:val="28"/>
          <w:szCs w:val="28"/>
        </w:rPr>
        <w:t xml:space="preserve"> sa už pozer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ko Androsa varovali, ťažké steroidy a hormóny mu zmenili nielen telo, ale aj hlasivky, takže získal tajuplný, nezvučný šepot, vďaka čomu sa cítil ešte tajomnejší. Mäkký, záhadný hlas spolu s novým telom, bohatstvom a odmie</w:t>
        <w:softHyphen/>
        <w:t>taním hovoriť o svojej tajuplnej minulosti pôsobil na ženy, ktoré stretol, ako kocúrnik obyčajný na mačky. Ochotne sa mu oddávali a všetky ich uspokojil - od vychytených mo</w:t>
        <w:softHyphen/>
        <w:t>deliek, ktoré navštívili jeho ostrov, aby tam fotili, cez milovaniachtivé americké študentky na prázdninách a osa</w:t>
        <w:softHyphen/>
        <w:t>melé manželky svojich susedov až po občasného mladého muža. Nevedeli sa nabaži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om majstrovské die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ko však roky ubiehali, Androsove sexuálne dobrodruž</w:t>
        <w:softHyphen/>
        <w:t>stvá začali strácať svoj vzrušujúci charakter. Ako všetko. Opulentná kuchyňa ostrova stratila chuť, knihy ho už ne</w:t>
        <w:softHyphen/>
        <w:t>dokázali upútať a dokonca aj oslnivé západy slnka z jeho vily vyzerali fádne.</w:t>
      </w:r>
      <w:r>
        <w:rPr>
          <w:rStyle w:val="BodytextPalatinoLinotype12"/>
          <w:rFonts w:cs="Times New Roman" w:ascii="Times New Roman" w:hAnsi="Times New Roman"/>
          <w:sz w:val="28"/>
          <w:szCs w:val="28"/>
        </w:rPr>
        <w:t xml:space="preserve"> Ako to bolo možné?</w:t>
      </w:r>
      <w:r>
        <w:rPr>
          <w:rStyle w:val="BodytextPalatinoLinotype4"/>
          <w:rFonts w:cs="Times New Roman" w:ascii="Times New Roman" w:hAnsi="Times New Roman"/>
          <w:sz w:val="28"/>
          <w:szCs w:val="28"/>
        </w:rPr>
        <w:t xml:space="preserve"> Mal len dvadsaťpäť rokov, a predsa sa cítil starý.</w:t>
      </w:r>
      <w:r>
        <w:rPr>
          <w:rStyle w:val="BodytextPalatinoLinotype12"/>
          <w:rFonts w:cs="Times New Roman" w:ascii="Times New Roman" w:hAnsi="Times New Roman"/>
          <w:sz w:val="28"/>
          <w:szCs w:val="28"/>
        </w:rPr>
        <w:t xml:space="preserve"> Čo mu ešte mohol život dať?</w:t>
      </w:r>
      <w:r>
        <w:rPr>
          <w:rStyle w:val="BodytextPalatinoLinotype4"/>
          <w:rFonts w:cs="Times New Roman" w:ascii="Times New Roman" w:hAnsi="Times New Roman"/>
          <w:sz w:val="28"/>
          <w:szCs w:val="28"/>
        </w:rPr>
        <w:t xml:space="preserve"> Sfor</w:t>
        <w:softHyphen/>
        <w:t>moval si telo na majstrovské dielo, vzdelal sa a nasýtil si myseľ kultúrou, udomácnil sa v raji a mal lásku každého, po kom zatúž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 predsa, aj keď to bolo neuveriteľné, cítil sa rovnako prázdny ako v tom tureckom väzení.</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Čo mi vlastne chýb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dpoveď sa dozvedel o niekoľko mesiacov neskôr. An</w:t>
        <w:softHyphen/>
        <w:t>dros sedel sám vo svojej vile, roztržito uprostred noci pre</w:t>
        <w:softHyphen/>
        <w:t>pínal kanály, keď narazil na program o tajomstvách slobo</w:t>
        <w:softHyphen/>
        <w:t>domurárov. Program bol slabý, viac sa pýtal než odpovedal, a predsa zistil, že ho zaujalo veľké množstvo konšpiračných teórií obklopujúcich toto bratstvo. Komentátor opisoval le</w:t>
        <w:softHyphen/>
        <w:t>gendu za legendo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lobodomurári a nový svetový poriadok...</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lobodomurársky štátny znak Spojených štátov...</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lobodomurárska lóža P2...</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tratené tajomstvo slobodomurárstv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lobodomurárska pyramí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ndros sa zrazu prekvapený posadil.</w:t>
      </w:r>
      <w:r>
        <w:rPr>
          <w:rStyle w:val="BodytextPalatinoLinotype12"/>
          <w:rFonts w:cs="Times New Roman" w:ascii="Times New Roman" w:hAnsi="Times New Roman"/>
          <w:sz w:val="28"/>
          <w:szCs w:val="28"/>
        </w:rPr>
        <w:t xml:space="preserve"> Pyramída.</w:t>
      </w:r>
      <w:r>
        <w:rPr>
          <w:rStyle w:val="BodytextPalatinoLinotype4"/>
          <w:rFonts w:cs="Times New Roman" w:ascii="Times New Roman" w:hAnsi="Times New Roman"/>
          <w:sz w:val="28"/>
          <w:szCs w:val="28"/>
        </w:rPr>
        <w:t xml:space="preserve"> Komen</w:t>
        <w:softHyphen/>
        <w:t>tátor začal rozprávať príbeh o tajomnej kamennej pyramí</w:t>
        <w:softHyphen/>
        <w:t>de s vyrytým nápisom, ktorý sľuboval, že povedie k stra</w:t>
        <w:softHyphen/>
        <w:t>tenej múdrosti a nepredstaviteľnej moci. Tento príbeh, aj keď zdanlivo nepravdepodobný, v ňom rozdúchal dávnu spomienku... slabú spomienku z oveľa temnejších čias. An</w:t>
        <w:softHyphen/>
        <w:t>dros sa rozpamätal, čo Zachary Solomon počul od otca o ta</w:t>
        <w:softHyphen/>
        <w:t>jomnej pyramí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Bolo by to možné?</w:t>
      </w:r>
      <w:r>
        <w:rPr>
          <w:rStyle w:val="BodytextPalatinoLinotype4"/>
          <w:rFonts w:cs="Times New Roman" w:ascii="Times New Roman" w:hAnsi="Times New Roman"/>
          <w:sz w:val="28"/>
          <w:szCs w:val="28"/>
        </w:rPr>
        <w:t xml:space="preserve"> Andros sa snažil vybaviť si detai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sa program skončil, vyšiel na balkón a nechal chlad</w:t>
        <w:softHyphen/>
        <w:t>ný vzduch, aby mu prečistil myseľ. Už toho bolo viac, na čo si spomenul, a keď sa mu to všetko vybavilo, začal mať pocit, že na tejto legende by koniec koncov mohlo byť niečo pravdy. A ak áno, potom Zachary Solomon - hoci dávno mŕtvy - mal ešte vždy čo ponúknu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Čo musím strat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 tri týždne neskôr, podľa starostlivo pripraveného plá</w:t>
        <w:softHyphen/>
        <w:t>nu, stál Andros v mrazivej zime pred skleníkom sídla So</w:t>
        <w:softHyphen/>
        <w:t>lomonovcov v Potomacu. Cez sklo videl, ako sa Peter So</w:t>
        <w:softHyphen/>
        <w:t>lomon baví a smeje so svojou sestrou Katherine.</w:t>
      </w:r>
      <w:r>
        <w:rPr>
          <w:rStyle w:val="BodytextPalatinoLinotype12"/>
          <w:rFonts w:cs="Times New Roman" w:ascii="Times New Roman" w:hAnsi="Times New Roman"/>
          <w:sz w:val="28"/>
          <w:szCs w:val="28"/>
        </w:rPr>
        <w:t xml:space="preserve"> Zdá sa, že nemali problém zabudnúť na Zacharyho,</w:t>
      </w:r>
      <w:r>
        <w:rPr>
          <w:rStyle w:val="BodytextPalatinoLinotype4"/>
          <w:rFonts w:cs="Times New Roman" w:ascii="Times New Roman" w:hAnsi="Times New Roman"/>
          <w:sz w:val="28"/>
          <w:szCs w:val="28"/>
        </w:rPr>
        <w:t xml:space="preserve"> pomyslel s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v ako si natiahol na tvár lyžiarsku kuklu, dal si An</w:t>
        <w:softHyphen/>
        <w:t>dros trochu kokaínu, prvý raz za tie roky. Pocítil známy ná</w:t>
        <w:softHyphen/>
        <w:t>por nebojácnosti. Vytiahol zbraň, starým kľúčom odomkol dvere a vošiel dnu. „Ahoj, Solomonov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nešťastie večer neprebehol tak, ako Andros plánoval. Nielenže nezískal pyramídu, po ktorú prišiel, ale zistil, že ho prevŕtali drobné broky a uteká cez zasnežený trávnik k hustému lesu. Na veľké prekvapenie ho naháňal Peter Solomon a v ruke sa mu leskla pištoľ. Andros sa hnal do lesa, utekal po cestičke pozdĺž okraja hlbokej rokliny. Hlboko dole sa ostrým zimným vzduchom ozývali zvuky vodopá</w:t>
        <w:softHyphen/>
        <w:t>du. Minul porast dubov a odbočil doľava. O niekoľko se</w:t>
        <w:softHyphen/>
        <w:t>kúnd neskôr sa kĺzal na zľadovatenom chodníčku, ale za</w:t>
        <w:softHyphen/>
        <w:t>stavil sa a len o vlások unikol smrt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Božemô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Chodníček sa skončil len kúsok pred ním a padal rov</w:t>
        <w:softHyphen/>
        <w:t>no do ľadovej rieky hlboko dole. Na veľkom balvane na boku chodníčka nešikovná detská ruka napísala:</w:t>
      </w:r>
    </w:p>
    <w:p>
      <w:pPr>
        <w:pStyle w:val="Bodytext111"/>
        <w:shd w:fill="auto" w:val="clear"/>
        <w:spacing w:lineRule="auto" w:line="240" w:before="0" w:after="0"/>
        <w:ind w:firstLine="397"/>
        <w:jc w:val="both"/>
        <w:rPr>
          <w:rStyle w:val="Bodytext11PalatinoLinotype3"/>
          <w:rFonts w:ascii="Times New Roman" w:hAnsi="Times New Roman" w:cs="Times New Roman"/>
          <w:sz w:val="28"/>
          <w:szCs w:val="28"/>
        </w:rPr>
      </w:pPr>
      <w:r>
        <w:rPr>
          <w:rFonts w:cs="Times New Roman" w:ascii="Times New Roman" w:hAnsi="Times New Roman"/>
          <w:sz w:val="28"/>
          <w:szCs w:val="28"/>
        </w:rPr>
      </w:r>
    </w:p>
    <w:p>
      <w:pPr>
        <w:pStyle w:val="Bodytext111"/>
        <w:shd w:fill="auto" w:val="clear"/>
        <w:spacing w:lineRule="auto" w:line="240" w:before="0" w:after="0"/>
        <w:jc w:val="center"/>
        <w:rPr>
          <w:rFonts w:ascii="Times New Roman" w:hAnsi="Times New Roman" w:cs="Times New Roman"/>
          <w:b/>
          <w:b/>
          <w:bCs/>
          <w:i/>
          <w:i/>
          <w:iCs/>
          <w:sz w:val="32"/>
          <w:szCs w:val="32"/>
        </w:rPr>
      </w:pPr>
      <w:r>
        <w:rPr>
          <w:rStyle w:val="Bodytext11PalatinoLinotype3"/>
          <w:rFonts w:cs="Times New Roman" w:ascii="Times New Roman" w:hAnsi="Times New Roman"/>
          <w:b/>
          <w:bCs/>
          <w:i/>
          <w:iCs/>
          <w:sz w:val="32"/>
          <w:szCs w:val="32"/>
        </w:rPr>
        <w:t xml:space="preserve">Zachov </w:t>
      </w:r>
      <w:r>
        <w:rPr>
          <w:rStyle w:val="Bodytext11PalatinoLinotype2"/>
          <w:rFonts w:cs="Times New Roman" w:ascii="Times New Roman" w:hAnsi="Times New Roman"/>
          <w:b/>
          <w:bCs/>
          <w:i/>
          <w:iCs/>
          <w:sz w:val="32"/>
          <w:szCs w:val="32"/>
        </w:rPr>
        <w:t>most</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i/>
          <w:iCs/>
          <w:sz w:val="32"/>
          <w:szCs w:val="32"/>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Chodníček pokračoval na druhej strane rokliny.</w:t>
      </w:r>
      <w:r>
        <w:rPr>
          <w:rStyle w:val="BodytextPalatinoLinotype12"/>
          <w:rFonts w:cs="Times New Roman" w:ascii="Times New Roman" w:hAnsi="Times New Roman"/>
          <w:sz w:val="28"/>
          <w:szCs w:val="28"/>
        </w:rPr>
        <w:t xml:space="preserve"> Tak kde je most?!</w:t>
      </w:r>
      <w:r>
        <w:rPr>
          <w:rStyle w:val="BodytextPalatinoLinotype4"/>
          <w:rFonts w:cs="Times New Roman" w:ascii="Times New Roman" w:hAnsi="Times New Roman"/>
          <w:sz w:val="28"/>
          <w:szCs w:val="28"/>
        </w:rPr>
        <w:t xml:space="preserve"> Kokaín už neúčinkoval.</w:t>
      </w:r>
      <w:r>
        <w:rPr>
          <w:rStyle w:val="BodytextPalatinoLinotype12"/>
          <w:rFonts w:cs="Times New Roman" w:ascii="Times New Roman" w:hAnsi="Times New Roman"/>
          <w:sz w:val="28"/>
          <w:szCs w:val="28"/>
        </w:rPr>
        <w:t xml:space="preserve"> Som v pasci!</w:t>
      </w:r>
      <w:r>
        <w:rPr>
          <w:rStyle w:val="BodytextPalatinoLinotype4"/>
          <w:rFonts w:cs="Times New Roman" w:ascii="Times New Roman" w:hAnsi="Times New Roman"/>
          <w:sz w:val="28"/>
          <w:szCs w:val="28"/>
        </w:rPr>
        <w:t xml:space="preserve"> Andros sa v panike otočil, že utečie naspäť po chodníčku, ale ocitol sa pred Petrom Solomonom, ktorý stál zadychčaný pred ním s pištoľou v ru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ndros pozrel na zbraň a o krok ustúpil. Zráz za ním mal aspoň pätnásť metrov a padal do zľadovatenej rieky. Okolo nich sa vlnila hmla z vodopádu, ktorý bol povyše, a chladila ho až do špiku kost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Zachov most už dávno zhnil,“ povedal dychčiac Solomon. „Bol jediný, kto sa kedy dostal až sem.“ Solomon držal zbraň pozoruhodne pevne. „Prečo si mi zabil sy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Lebo bol nula,“ odvetil Andros. „Narkoman. Urobil som mu láskav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olomon podišiel bližšie, zbraňou mieril priamo na Androsovu hruď. „Možno by som ti mal urobiť</w:t>
      </w:r>
      <w:r>
        <w:rPr>
          <w:rStyle w:val="BodytextPalatinoLinotype12"/>
          <w:rFonts w:cs="Times New Roman" w:ascii="Times New Roman" w:hAnsi="Times New Roman"/>
          <w:sz w:val="28"/>
          <w:szCs w:val="28"/>
        </w:rPr>
        <w:t xml:space="preserve"> rovnakú</w:t>
      </w:r>
      <w:r>
        <w:rPr>
          <w:rStyle w:val="BodytextPalatinoLinotype4"/>
          <w:rFonts w:cs="Times New Roman" w:ascii="Times New Roman" w:hAnsi="Times New Roman"/>
          <w:sz w:val="28"/>
          <w:szCs w:val="28"/>
        </w:rPr>
        <w:t xml:space="preserve"> lás</w:t>
        <w:softHyphen/>
        <w:t>kavosť.“ Tón mal prekvapujúco zúrivý.</w:t>
      </w:r>
      <w:r>
        <w:rPr>
          <w:rStyle w:val="BodytextPalatinoLinotype12"/>
          <w:rFonts w:cs="Times New Roman" w:ascii="Times New Roman" w:hAnsi="Times New Roman"/>
          <w:sz w:val="28"/>
          <w:szCs w:val="28"/>
        </w:rPr>
        <w:t xml:space="preserve"> „Ubil</w:t>
      </w:r>
      <w:r>
        <w:rPr>
          <w:rStyle w:val="BodytextPalatinoLinotype4"/>
          <w:rFonts w:cs="Times New Roman" w:ascii="Times New Roman" w:hAnsi="Times New Roman"/>
          <w:sz w:val="28"/>
          <w:szCs w:val="28"/>
        </w:rPr>
        <w:t xml:space="preserve"> si mi syna na smrť. Ako môže niekto urobiť niečo tak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eď sa ľudia dostanú do úzkych, robia nepredstavi</w:t>
        <w:softHyphen/>
        <w:t>teľné ve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Zabil</w:t>
      </w:r>
      <w:r>
        <w:rPr>
          <w:rStyle w:val="BodytextPalatinoLinotype4"/>
          <w:rFonts w:cs="Times New Roman" w:ascii="Times New Roman" w:hAnsi="Times New Roman"/>
          <w:sz w:val="28"/>
          <w:szCs w:val="28"/>
        </w:rPr>
        <w:t xml:space="preserve"> si mi sy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 namietol Andros už zápalisto.</w:t>
      </w:r>
      <w:r>
        <w:rPr>
          <w:rStyle w:val="BodytextPalatinoLinotype12"/>
          <w:rFonts w:cs="Times New Roman" w:ascii="Times New Roman" w:hAnsi="Times New Roman"/>
          <w:sz w:val="28"/>
          <w:szCs w:val="28"/>
        </w:rPr>
        <w:t xml:space="preserve"> „Vy</w:t>
      </w:r>
      <w:r>
        <w:rPr>
          <w:rStyle w:val="BodytextPalatinoLinotype4"/>
          <w:rFonts w:cs="Times New Roman" w:ascii="Times New Roman" w:hAnsi="Times New Roman"/>
          <w:sz w:val="28"/>
          <w:szCs w:val="28"/>
        </w:rPr>
        <w:t xml:space="preserve"> ste si zabili sy</w:t>
        <w:softHyphen/>
        <w:t>na. Aký človek nechá syna vo väzení, keď má možnosť do</w:t>
        <w:softHyphen/>
        <w:t>stať ho von?</w:t>
      </w:r>
      <w:r>
        <w:rPr>
          <w:rStyle w:val="BodytextPalatinoLinotype12"/>
          <w:rFonts w:cs="Times New Roman" w:ascii="Times New Roman" w:hAnsi="Times New Roman"/>
          <w:sz w:val="28"/>
          <w:szCs w:val="28"/>
        </w:rPr>
        <w:t xml:space="preserve"> Vy</w:t>
      </w:r>
      <w:r>
        <w:rPr>
          <w:rStyle w:val="BodytextPalatinoLinotype4"/>
          <w:rFonts w:cs="Times New Roman" w:ascii="Times New Roman" w:hAnsi="Times New Roman"/>
          <w:sz w:val="28"/>
          <w:szCs w:val="28"/>
        </w:rPr>
        <w:t xml:space="preserve"> ste si zabili syna! Nie j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Nič</w:t>
      </w:r>
      <w:r>
        <w:rPr>
          <w:rStyle w:val="BodytextPalatinoLinotype4"/>
          <w:rFonts w:cs="Times New Roman" w:ascii="Times New Roman" w:hAnsi="Times New Roman"/>
          <w:sz w:val="28"/>
          <w:szCs w:val="28"/>
        </w:rPr>
        <w:t xml:space="preserve"> nevieš!“ skríkol Solomon hlasom plným bolest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ýliš sa,</w:t>
      </w:r>
      <w:r>
        <w:rPr>
          <w:rStyle w:val="Bodytext7PalatinoLinotype5"/>
          <w:rFonts w:cs="Times New Roman" w:ascii="Times New Roman" w:hAnsi="Times New Roman"/>
          <w:b/>
          <w:sz w:val="28"/>
          <w:szCs w:val="28"/>
        </w:rPr>
        <w:t xml:space="preserve"> pomyslel si Andros.</w:t>
      </w:r>
      <w:r>
        <w:rPr>
          <w:rStyle w:val="Bodytext7PalatinoLinotype6"/>
          <w:rFonts w:cs="Times New Roman" w:ascii="Times New Roman" w:hAnsi="Times New Roman"/>
          <w:b/>
          <w:sz w:val="28"/>
          <w:szCs w:val="28"/>
        </w:rPr>
        <w:t xml:space="preserve"> Viem všet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eter Solomon podišiel bližšie, už bol len necelých päť metrov, mieril zbraňou. Androsa pálilo v hrudi a vedel, že silne krváca. Teplo mu stekalo na brucho. Pozrel sa cez ple</w:t>
        <w:softHyphen/>
        <w:t>ce na zráz. Nemožné. Otočil sa späť k Solomonovi. „Viem o vás viac, ako si myslíte,“ zašeptal. „Viem, že nie ste člo</w:t>
        <w:softHyphen/>
        <w:t>vek, ktorý chladnokrvne zabíj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olomon prikročil bližšie a namier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arujem vás,“ povedal Andros, „keď potiahnete ko</w:t>
        <w:softHyphen/>
        <w:t>hútik, budem vás navždy straš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Už sa stalo.“ A s tými slovami Solomon vystrelil.</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sa hnal v limuzíne späť ku Kalorama Heights, ten, kto si teraz hovoril Mal´akh, spomínal na zázračné udalosti, ktoré ho zachránili pred istou smrťou na vrchole tej ľado</w:t>
        <w:softHyphen/>
        <w:t>vej rokliny. Navždy sa premenil. Výstrel sa ozýval len chvíľu, a predsa jeho účinky zneli ako ozvena po desaťro</w:t>
        <w:softHyphen/>
        <w:t>čia. Jeho telo, kedysi opálené a dokonalé, teraz hyzdili jaz</w:t>
        <w:softHyphen/>
        <w:t>vy z toho večera... jazvy, ktoré ukrýval pod vytetovanými symbolmi svojej novej totožnost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om Mal´akh.</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Celý čas to bol môj osu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ešiel ohňom, zostal z neho popol a potom sa znova ob</w:t>
        <w:softHyphen/>
        <w:t>javil... ešte raz sa premenil. Dnes večer bude posledným krokom na jeho dlhej a nádhernej ceste.</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60"/>
          <w:sz w:val="28"/>
          <w:szCs w:val="28"/>
        </w:rPr>
      </w:pPr>
      <w:r>
        <w:rPr>
          <w:rFonts w:cs="Times New Roman"/>
          <w:spacing w:val="-60"/>
          <w:sz w:val="28"/>
          <w:szCs w:val="28"/>
        </w:rPr>
      </w:r>
      <w:r>
        <w:br w:type="page"/>
      </w:r>
    </w:p>
    <w:p>
      <w:pPr>
        <w:pStyle w:val="Normal"/>
        <w:rPr>
          <w:rStyle w:val="Heading36Spacing3pt"/>
          <w:sz w:val="28"/>
          <w:szCs w:val="28"/>
          <w:lang w:val="sk-SK" w:eastAsia="sk-SK"/>
        </w:rPr>
      </w:pPr>
      <w:r>
        <w:rPr>
          <w:spacing w:val="-60"/>
          <w:sz w:val="28"/>
          <w:szCs w:val="28"/>
          <w:lang w:val="sk-SK"/>
        </w:rPr>
      </w:r>
    </w:p>
    <w:p>
      <w:pPr>
        <w:pStyle w:val="Bodytext1"/>
        <w:pBdr>
          <w:bottom w:val="single" w:sz="4" w:space="1" w:color="000000"/>
        </w:pBdr>
        <w:shd w:fill="auto" w:val="clear"/>
        <w:spacing w:lineRule="auto" w:line="240" w:before="0" w:after="0"/>
        <w:jc w:val="center"/>
        <w:rPr/>
      </w:pPr>
      <w:r>
        <w:rPr>
          <w:rStyle w:val="BodytextPalatinoLinotype4"/>
          <w:rFonts w:cs="Times New Roman" w:ascii="Times New Roman" w:hAnsi="Times New Roman"/>
          <w:b/>
          <w:bCs/>
          <w:sz w:val="28"/>
          <w:szCs w:val="28"/>
        </w:rPr>
        <w:t>58</w:t>
      </w:r>
    </w:p>
    <w:p>
      <w:pPr>
        <w:pStyle w:val="Bodytext1"/>
        <w:shd w:fill="auto" w:val="clear"/>
        <w:spacing w:lineRule="auto" w:line="240" w:before="0" w:after="0"/>
        <w:ind w:firstLine="397"/>
        <w:rPr>
          <w:rStyle w:val="BodytextPalatinoLinotype4"/>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držanlivo prezývanú výbušninu Key4 zvláštne jednotky vyvinuli špeciálne na otváranie zamknutých dverí, ale aby pritom narobili čo najmenej škody. Skladala sa hlavne z cyklotrimetylenetrinitramínu s dietylhexylovým zmäkčovadlom a bol to v podstate kus C-4, rozvalcovaný na papierovo tenké plátky, ktoré sa dali vsunúť do stojok zárubne. V prípade čitárne knižnice výbušnina fungovala perfekt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odca operácie agent Turner Simkins prekročil vrak dverí a prezrel si obrovskú osemuholníkovú miestnosť, či uvidí nejaké známky pohybu. Ni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Zhasnite svetlá,“ prikázal Simkin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ruhý agent našiel nástenný panel, vypol vypínače a po</w:t>
        <w:softHyphen/>
        <w:t>noril miestnosť do tmy. Všetci štyria muži naraz siahli hore, stiahli si zariadenie na nočné videnie a nastavili si noktovízory na oči. Stáli nehybne, prehľadávali čitáreň, ktorá sa im teraz ukazovala v noktovízoroch v odtieňoch žiarivej zele</w:t>
        <w:softHyphen/>
        <w:t>nej. Scéna zostala nezmene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ikto nevyužil príležitosť tm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Utečenci boli pravdepodobne neozbrojení, a predsa zásahový tím vošiel do miestnosti so zdvihnutými zbraňami. Po</w:t>
        <w:softHyphen/>
        <w:t>tme ich strelné zbrane vyžarovali štyri hrozivé lúče laserového svetla. Muži prebehli lúčmi všetkými smermi, po dlážke, hore vzdialenými stenami, na balkóny, skúmali tmu. Často sa stá</w:t>
        <w:softHyphen/>
        <w:t>valo, že už len pohľad na zbrane s laserovým zameriavačom v tmavej miestnosti stačil, aby sa ľudia okamžite vzdal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nes večer to tak očividne nebo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tále ani náznak pohyb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Simkins zdvihol ruku a poslal svoj tím do pries</w:t>
        <w:softHyphen/>
        <w:t>toru. Muži sa ticho vejárovito rozišli. Simkins opatrne pre</w:t>
        <w:softHyphen/>
        <w:t>šiel do strednej uličky, siahol hore a zapol vypínač na noktovízore, čím aktivoval najnovší prírastok do arzenálu 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epelné zobrazovanie sa používalo už roky, ale nedávne po</w:t>
        <w:softHyphen/>
        <w:t>kroky v miniaturizácii, diferenčnej citlivosti a dvojzdrojovej integrácii uľahčili novú generáciu zariadení na zlepšo</w:t>
        <w:softHyphen/>
        <w:t>vanie videnia, umožňujúcich agentom v akcii pohľad, ktorý hraničil s nadľudskosťo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Vidíme v tme. Vidíme cez steny. A teraz... vidíme späť v čas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riadenia na tepelné zobrazovanie už boli také citlivé na rozdiely v teplote, že dokázali odhaliť nielen polohu osoby... ale aj jej</w:t>
      </w:r>
      <w:r>
        <w:rPr>
          <w:rStyle w:val="BodytextPalatinoLinotype12"/>
          <w:rFonts w:cs="Times New Roman" w:ascii="Times New Roman" w:hAnsi="Times New Roman"/>
          <w:sz w:val="28"/>
          <w:szCs w:val="28"/>
        </w:rPr>
        <w:t xml:space="preserve"> predchádzajúce</w:t>
      </w:r>
      <w:r>
        <w:rPr>
          <w:rStyle w:val="BodytextPalatinoLinotype4"/>
          <w:rFonts w:cs="Times New Roman" w:ascii="Times New Roman" w:hAnsi="Times New Roman"/>
          <w:sz w:val="28"/>
          <w:szCs w:val="28"/>
        </w:rPr>
        <w:t xml:space="preserve"> polohy. Schopnosť vidieť do minulosti sa často ukázala ako najcennejší prínos zo všet</w:t>
        <w:softHyphen/>
        <w:t>kých. A dnes večer opäť ukázala svoju cenu. Agent Sim</w:t>
        <w:softHyphen/>
        <w:t>kins teraz našiel tepelný podpis na jednom zo stolov na čítanie. V noktovízore mu svietili dve drevené stoličky, re</w:t>
        <w:softHyphen/>
        <w:t>gistroval červenkasto purpurovú farbu, ktorá naznačova</w:t>
        <w:softHyphen/>
        <w:t>la, že stoličky sú teplejšie ako ostatné stoličky v miestnosti. Žiarovka stolnej lampy žiarila oranžovo. Dvaja ľudia oči</w:t>
        <w:softHyphen/>
        <w:t>vidne sedeli za stolom, ale otázkou bolo, ktorým smerom iš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dpoveď našiel na pulte v strede čitárne, ktorý obkole</w:t>
        <w:softHyphen/>
        <w:t>soval veľký drevený stôl uprostred miestnosti. Prízračný odtlačok ruky, žiariaci karmínovou farb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imkins prešiel so zdvihnutou zbraňou k osemhrannej skrini a prebehol laserovým zameriavačom po povrchu. Krúžil, kým neuvidel otvor na boku stola.</w:t>
      </w:r>
      <w:r>
        <w:rPr>
          <w:rStyle w:val="BodytextPalatinoLinotype12"/>
          <w:rFonts w:cs="Times New Roman" w:ascii="Times New Roman" w:hAnsi="Times New Roman"/>
          <w:sz w:val="28"/>
          <w:szCs w:val="28"/>
        </w:rPr>
        <w:t xml:space="preserve"> Naozaj sa zahnali do slepej uličky v skrini?</w:t>
      </w:r>
      <w:r>
        <w:rPr>
          <w:rStyle w:val="BodytextPalatinoLinotype4"/>
          <w:rFonts w:cs="Times New Roman" w:ascii="Times New Roman" w:hAnsi="Times New Roman"/>
          <w:sz w:val="28"/>
          <w:szCs w:val="28"/>
        </w:rPr>
        <w:t xml:space="preserve"> Agent preskúmal orámovanie oko</w:t>
        <w:softHyphen/>
        <w:t>lo otvoru a uvidel na ňom ďalší žiariaci odtlačok ruky. Nie</w:t>
        <w:softHyphen/>
        <w:t>kto sa jasne dotkol stojky zárubne, keď liezol do sto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Čas na ticho sa pominu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epelný podpis!“ zvolal Simkins ukazujúc na otvor. „Krídla sa stiah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Jeho dve krídla sa priblížili z opačných smerov a obkľúčili osemhranný stô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imkins podišiel k otvoru. Bol od neho tri metre, keď uvi</w:t>
        <w:softHyphen/>
        <w:t>del vnútri svetlo. „Svetlo v stole!“ skríkol v nádeji, že zvuk jeho hlasu by mohol presvedčiť pánov Bellamyho a Lang</w:t>
        <w:softHyphen/>
        <w:t>dona, aby vyšli zo skrine so zdvihnutými ruk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ič sa nestal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Fajn, urobíme to in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sa Simkins priblížil k otvoru, začul nečakané huča</w:t>
        <w:softHyphen/>
        <w:t>nie, ktoré sa ozývalo znútra. Znelo to ako nejaký stroj. Za</w:t>
        <w:softHyphen/>
        <w:t>stal a pokúšal sa predstaviť si, čo by v takom malom pries</w:t>
        <w:softHyphen/>
        <w:t>tore mohlo vydávať taký zvuk. Podišiel bližšie a už počul hlasy cez zvuk stroja. Potom, práve keď prišiel k otvoru, svetlá vnútri zhas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Ďakujem,</w:t>
      </w:r>
      <w:r>
        <w:rPr>
          <w:rStyle w:val="BodytextPalatinoLinotype4"/>
          <w:rFonts w:cs="Times New Roman" w:ascii="Times New Roman" w:hAnsi="Times New Roman"/>
          <w:sz w:val="28"/>
          <w:szCs w:val="28"/>
        </w:rPr>
        <w:t xml:space="preserve"> pomyslel si a nastavil si noktovízor.</w:t>
      </w:r>
      <w:r>
        <w:rPr>
          <w:rStyle w:val="BodytextPalatinoLinotype12"/>
          <w:rFonts w:cs="Times New Roman" w:ascii="Times New Roman" w:hAnsi="Times New Roman"/>
          <w:sz w:val="28"/>
          <w:szCs w:val="28"/>
        </w:rPr>
        <w:t xml:space="preserve"> Výhoda pre ná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tojac na prahu nazrel cez otvor. To, čo sa nachádzalo za ním, bolo nečakané. Stôl nebol ani tak skriňa ako vyvýšený strop nad strmými schodmi, ktoré schádzali do miestnosti pod nimi. Agent namieril zbraň dole schodmi a začal zo</w:t>
        <w:softHyphen/>
        <w:t>stupovať. Hučanie stroja bolo každým krokom silnejši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opekla, čo je toto za mies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iestnosť pod čitárňou bola malým, priemyselne vyzerajúcim priestorom. Hučanie, ktoré počul, boli naozaj stro</w:t>
        <w:softHyphen/>
        <w:t>je, aj keď si nebol istý, či bežia preto, lebo ich spustili Bel</w:t>
        <w:softHyphen/>
        <w:t>lamy s Langdonom, alebo bežali celý čas. Tak či onak v tom zjavne nebol rozdiel. Utečenci zanechali zradné tepelné podpisy na jedinom východe z miestnosti - na ťažkých oceľových dverách, kde na klávesnici svietili na čísliciach štyri jasné odtlačky prstov. Okolo dverí svietili pod stojkou zárubne oranžové pásiky, ktoré naznačovali, že na druhej strane sa zažali svetl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Odpáľte dvere,“ povedal Simkins. „Toto bola ich úni</w:t>
        <w:softHyphen/>
        <w:t>ková ces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sunúť a odpáliť plátok Key4 trvalo osem sekúnd. Keď sa rozplynul dym, agenti zásahového tímu zistili, že hľadia do zvláštneho podzemného sveta, tu známeho ako „stoh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ongresová knižnica mala kilometre a kilometre kniž</w:t>
        <w:softHyphen/>
        <w:t>ničných regálov, väčšinu z nich v podzemí. Nekonečné rady regálov vyzerali ako nejaká optická ilúzia „nekonečnosti“, vytvorená zrkadlami.</w:t>
      </w:r>
    </w:p>
    <w:p>
      <w:pPr>
        <w:pStyle w:val="Bodytext1"/>
        <w:shd w:fill="auto" w:val="clear"/>
        <w:spacing w:lineRule="auto" w:line="240" w:before="0" w:after="0"/>
        <w:ind w:firstLine="397"/>
        <w:rPr/>
      </w:pPr>
      <w:r>
        <w:rPr>
          <w:rStyle w:val="BodytextPalatinoLinotype4"/>
          <w:rFonts w:cs="Times New Roman" w:ascii="Times New Roman" w:hAnsi="Times New Roman"/>
          <w:sz w:val="28"/>
          <w:szCs w:val="28"/>
        </w:rPr>
        <w:t>Nápis oznamoval</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
    </w:p>
    <w:p>
      <w:pPr>
        <w:pStyle w:val="Bodytext101"/>
        <w:pBdr>
          <w:top w:val="single" w:sz="4" w:space="1" w:color="000000"/>
          <w:bottom w:val="single" w:sz="4" w:space="1" w:color="000000"/>
        </w:pBdr>
        <w:shd w:fill="auto" w:val="clear"/>
        <w:spacing w:lineRule="auto" w:line="240" w:before="0" w:after="0"/>
        <w:ind w:left="1134" w:right="1304" w:hanging="0"/>
        <w:rPr>
          <w:rFonts w:ascii="Times New Roman" w:hAnsi="Times New Roman" w:cs="Times New Roman"/>
          <w:b/>
          <w:b/>
          <w:bCs/>
          <w:sz w:val="28"/>
          <w:szCs w:val="28"/>
        </w:rPr>
      </w:pPr>
      <w:r>
        <w:rPr>
          <w:rStyle w:val="Bodytext10Impact2"/>
          <w:rFonts w:cs="Times New Roman" w:ascii="Times New Roman" w:hAnsi="Times New Roman"/>
          <w:b/>
          <w:bCs/>
          <w:sz w:val="28"/>
          <w:szCs w:val="28"/>
        </w:rPr>
        <w:t>prostredie s regulovanou teplotou.</w:t>
      </w:r>
    </w:p>
    <w:p>
      <w:pPr>
        <w:pStyle w:val="Bodytext251"/>
        <w:pBdr>
          <w:top w:val="single" w:sz="4" w:space="1" w:color="000000"/>
          <w:bottom w:val="single" w:sz="4" w:space="1" w:color="000000"/>
        </w:pBdr>
        <w:shd w:fill="auto" w:val="clear"/>
        <w:spacing w:lineRule="auto" w:line="240" w:before="0" w:after="0"/>
        <w:ind w:left="1134" w:right="1304" w:hanging="0"/>
        <w:jc w:val="center"/>
        <w:rPr>
          <w:rFonts w:ascii="Times New Roman" w:hAnsi="Times New Roman" w:cs="Times New Roman"/>
          <w:sz w:val="28"/>
          <w:szCs w:val="28"/>
        </w:rPr>
      </w:pPr>
      <w:r>
        <w:rPr>
          <w:rStyle w:val="Bodytext25Spacing1pt"/>
          <w:rFonts w:cs="Times New Roman" w:ascii="Times New Roman" w:hAnsi="Times New Roman"/>
          <w:sz w:val="28"/>
          <w:szCs w:val="28"/>
        </w:rPr>
        <w:t>Tieto dvere vždy zatvárajte.</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imkins sa pretlačil cez zničené dvere a pocítil za nimi chladný vzduch. Nemohol si pomôcť, ale usmial sa.</w:t>
      </w:r>
      <w:r>
        <w:rPr>
          <w:rStyle w:val="BodytextPalatinoLinotype12"/>
          <w:rFonts w:cs="Times New Roman" w:ascii="Times New Roman" w:hAnsi="Times New Roman"/>
          <w:sz w:val="28"/>
          <w:szCs w:val="28"/>
        </w:rPr>
        <w:t xml:space="preserve"> Mohlo by to byť ešte ľahšie?</w:t>
      </w:r>
      <w:r>
        <w:rPr>
          <w:rStyle w:val="BodytextPalatinoLinotype4"/>
          <w:rFonts w:cs="Times New Roman" w:ascii="Times New Roman" w:hAnsi="Times New Roman"/>
          <w:sz w:val="28"/>
          <w:szCs w:val="28"/>
        </w:rPr>
        <w:t xml:space="preserve"> Tepelné podpisy v regulovanom pro</w:t>
        <w:softHyphen/>
        <w:t>stredí boli nápadné ako slnečné erupcie a jeho noktovízor už odhalil žiarivú červenú šmuhu na zábradlí vpredu, kto</w:t>
        <w:softHyphen/>
        <w:t>rého sa Bellamy alebo Langdon chytil, keď utekali oko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ôžete utekať,“ pošepol si, „ale nemôžete sa skry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Simkins so svojím tímom postupoval do bludiska regálov, uvedomil si, že situácia mu tak veľmi nahráva do karát, že nebude ani potrebovať noktovízor, aby sledoval korisť. Za normálnych okolností by toto bludisko regálov bolo dobrým úkrytom, ale Kongresová knižnica používa</w:t>
        <w:softHyphen/>
        <w:t>la svetlá, ktoré sa zažínali pohybom, aby ušetrila energiu, a úniková cesta utečencov bola teraz rozsvietená ako štar</w:t>
        <w:softHyphen/>
        <w:t>tovacia dráha. Úzky pás osvetlenia sa ťahal do diaľky, pri</w:t>
        <w:softHyphen/>
        <w:t>čom sa kľukatil a odbočov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šetci muži si stiahli noktovízory. Zásahový tím sa hr</w:t>
        <w:softHyphen/>
        <w:t>nul vpred na dobre vytrénovaných nohách, sledoval sto</w:t>
        <w:softHyphen/>
        <w:t>pu svetiel, kľučkoval cez zdanlivo nekonečný labyrint kníh. Simkins o chvíľu začal vidieť svetlá, ktoré blikali vpredu v tme.</w:t>
      </w:r>
      <w:r>
        <w:rPr>
          <w:rStyle w:val="BodytextPalatinoLinotype12"/>
          <w:rFonts w:cs="Times New Roman" w:ascii="Times New Roman" w:hAnsi="Times New Roman"/>
          <w:sz w:val="28"/>
          <w:szCs w:val="28"/>
        </w:rPr>
        <w:t xml:space="preserve"> Dobiehame ich.</w:t>
      </w:r>
      <w:r>
        <w:rPr>
          <w:rStyle w:val="BodytextPalatinoLinotype4"/>
          <w:rFonts w:cs="Times New Roman" w:ascii="Times New Roman" w:hAnsi="Times New Roman"/>
          <w:sz w:val="28"/>
          <w:szCs w:val="28"/>
        </w:rPr>
        <w:t xml:space="preserve"> Pridal, zrýchlil, kým pred sebou ne</w:t>
        <w:softHyphen/>
        <w:t>počul kroky a ťažké dychčanie. Potom uvidel cie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izuálny kontakt!“ skrík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Štíhla postava Warrena Bellamyho očividne kryla ústup. Bezchybne oblečený Afroameričan sa zjavne bez dychu tackal medzi regálmi.</w:t>
      </w:r>
      <w:r>
        <w:rPr>
          <w:rStyle w:val="BodytextPalatinoLinotype12"/>
          <w:rFonts w:cs="Times New Roman" w:ascii="Times New Roman" w:hAnsi="Times New Roman"/>
          <w:sz w:val="28"/>
          <w:szCs w:val="28"/>
        </w:rPr>
        <w:t xml:space="preserve"> Nemá to zmysel, stark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Zostaňte stáť, pán Bellamy!“ skríkol Simkin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bežal ďalej, prudko odbočoval, preplietal sa pomedzi rady kníh. Pri každom odbočení sa mu nad hla</w:t>
        <w:softHyphen/>
        <w:t>vou zažínali svetl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bol tím od neho šesť metrov, znova zakričali, aby zostal stáť, ale Bellamy utekal ďal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Zlož ho!“ prikázal Simkin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ktorý niesol špeciálnu pušku, ju zdvihol a vystre</w:t>
        <w:softHyphen/>
        <w:t>lil. Projektil, ktorý preletel uličkou a omotal sa Bellamymu okolo nôh, mal prezývku Hlúpy povraz, ale nebolo na ňom nič hlúpe. Tento neusmrcujúci „znehybňovač“, vojenská technológia, ktorú vyvinuli v Sandia National Laboratories, bolo vlákno z lepkavého polyuretánu, ktoré pri kontakte stvrdlo na kameň a vytvorilo cez zadnú časť kolien ute</w:t>
        <w:softHyphen/>
        <w:t>kajúceho človeka tuhú plastovú pavučinu. Na bežiaci cieľ to má taký účinok, ako keď niekto vrazí palicu medzi spice idúceho bicykla. Mužovi to zachytilo nohy v polovici kro</w:t>
        <w:softHyphen/>
        <w:t>ku, takže sa predklonil a spadol na dlážku. Bellamy sa kĺ</w:t>
        <w:softHyphen/>
        <w:t>zal ešte tri metre po tmavej chodbičke, kým sa zastavil, a svetlá nad ním bez okolkov blikotavo ož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starám sa o Bellamyho,“ zakričal Simkins. „Vy choď</w:t>
        <w:softHyphen/>
        <w:t>te po Langdonovi! Musí byť vpredu asi...“ Vodca tímu zmĺ</w:t>
        <w:softHyphen/>
        <w:t>kol, lebo videl, že knižničné regály pred Bellamym sú všet</w:t>
        <w:softHyphen/>
        <w:t>ky čierne ako smola. Pred Bellamym očividne nikto iný ne</w:t>
        <w:softHyphen/>
        <w:t>utekal.</w:t>
      </w:r>
      <w:r>
        <w:rPr>
          <w:rStyle w:val="BodytextPalatinoLinotype12"/>
          <w:rFonts w:cs="Times New Roman" w:ascii="Times New Roman" w:hAnsi="Times New Roman"/>
          <w:sz w:val="28"/>
          <w:szCs w:val="28"/>
        </w:rPr>
        <w:t xml:space="preserve"> Je s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ešte stále ležal na bruchu, sťažka dýchal, nohy a členky mal ovinuté stvrdnutým plastom. Agent podišiel k nemu a nohou prevalil starca na chrbá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de je?!“ spýtal sa agen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mu od pádu krvácala pera.</w:t>
      </w:r>
      <w:r>
        <w:rPr>
          <w:rStyle w:val="BodytextPalatinoLinotype12"/>
          <w:rFonts w:cs="Times New Roman" w:ascii="Times New Roman" w:hAnsi="Times New Roman"/>
          <w:sz w:val="28"/>
          <w:szCs w:val="28"/>
        </w:rPr>
        <w:t xml:space="preserve"> „K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Simkins zdvihol nohu a položil topánku rovno na Bellamyho čistú hodvábnu kravatu. Potom sa predklonil a trochu pritlačil. „Verte mi, pán Bellamy, túto hru sa urči</w:t>
        <w:softHyphen/>
        <w:t>te nebudete chcieť so mnou hrať.“</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rStyle w:val="BodytextPalatinoLinotype4"/>
          <w:rFonts w:ascii="Times New Roman" w:hAnsi="Times New Roman" w:cs="Times New Roman"/>
          <w:sz w:val="28"/>
          <w:szCs w:val="28"/>
          <w:lang w:val="sk-SK" w:eastAsia="sk-SK"/>
        </w:rPr>
      </w:pPr>
      <w:r>
        <w:rPr>
          <w:rFonts w:cs="Times New Roman"/>
          <w:sz w:val="28"/>
          <w:szCs w:val="28"/>
          <w:lang w:val="sk-SK"/>
        </w:rPr>
      </w:r>
    </w:p>
    <w:p>
      <w:pPr>
        <w:pStyle w:val="Bodytext1"/>
        <w:pBdr>
          <w:bottom w:val="single" w:sz="4" w:space="1" w:color="000000"/>
        </w:pBdr>
        <w:shd w:fill="auto" w:val="clear"/>
        <w:spacing w:lineRule="auto" w:line="240" w:before="0" w:after="0"/>
        <w:jc w:val="center"/>
        <w:rPr/>
      </w:pPr>
      <w:r>
        <w:rPr>
          <w:rStyle w:val="BodytextPalatinoLinotype4"/>
          <w:rFonts w:cs="Times New Roman" w:ascii="Times New Roman" w:hAnsi="Times New Roman"/>
          <w:b/>
          <w:bCs/>
          <w:sz w:val="28"/>
          <w:szCs w:val="28"/>
        </w:rPr>
        <w:t>59</w:t>
      </w:r>
    </w:p>
    <w:p>
      <w:pPr>
        <w:pStyle w:val="Bodytext1"/>
        <w:shd w:fill="auto" w:val="clear"/>
        <w:spacing w:lineRule="auto" w:line="240" w:before="0" w:after="0"/>
        <w:ind w:firstLine="397"/>
        <w:rPr>
          <w:rStyle w:val="BodytextPalatinoLinotype4"/>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Robert Langdon sa cítil ako mŕtvo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ežal v úplnej tme na chrbte s rukami zloženými na hru</w:t>
        <w:softHyphen/>
        <w:t>di, uväznený v najstiesnenejšom priestore. Aj keď Katheri</w:t>
        <w:softHyphen/>
        <w:t>ne ležala vedľa pri jeho hlave v podobnej polohe, Langdon ju nevidel. Mal zatvorené oči, aby ani len letmo nevidel svo</w:t>
        <w:softHyphen/>
        <w:t>ju zastrašujúcu nepríjemnú situác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iestor okolo neho bol mal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Veľmi</w:t>
      </w:r>
      <w:r>
        <w:rPr>
          <w:rStyle w:val="BodytextPalatinoLinotype4"/>
          <w:rFonts w:cs="Times New Roman" w:ascii="Times New Roman" w:hAnsi="Times New Roman"/>
          <w:sz w:val="28"/>
          <w:szCs w:val="28"/>
        </w:rPr>
        <w:t xml:space="preserve"> mal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ed šesťdesiatimi sekundami, keď sa zrútili dvojité dve</w:t>
        <w:softHyphen/>
        <w:t>re čitárne, išiel aj s Katherine za Bellamym do osemhran</w:t>
        <w:softHyphen/>
        <w:t>ného stola, po strmých schodoch a do nečakaného pries</w:t>
        <w:softHyphen/>
        <w:t>toru pod ni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i okamžite uvedomil, kde sú.</w:t>
      </w:r>
      <w:r>
        <w:rPr>
          <w:rStyle w:val="BodytextPalatinoLinotype12"/>
          <w:rFonts w:cs="Times New Roman" w:ascii="Times New Roman" w:hAnsi="Times New Roman"/>
          <w:sz w:val="28"/>
          <w:szCs w:val="28"/>
        </w:rPr>
        <w:t xml:space="preserve"> Srdce výpožičného systému knižnice.</w:t>
      </w:r>
      <w:r>
        <w:rPr>
          <w:rStyle w:val="BodytextPalatinoLinotype4"/>
          <w:rFonts w:cs="Times New Roman" w:ascii="Times New Roman" w:hAnsi="Times New Roman"/>
          <w:sz w:val="28"/>
          <w:szCs w:val="28"/>
        </w:rPr>
        <w:t xml:space="preserve"> Výpožičná miestnosť sa podobala na stre</w:t>
        <w:softHyphen/>
        <w:t>disko rozdeľovania batožiny na malom letisku, lebo v nej bolo množstvo dopravných pásov, ktoré odbočovali rôzny</w:t>
        <w:softHyphen/>
        <w:t>mi smermi. Pretože Kongresová knižnica sídlila v troch sa</w:t>
        <w:softHyphen/>
        <w:t>mostatných budovách, knihy, ktoré ľudia žiadali v čitárni, musel systém dopravných pásov často dopravovať na veľ</w:t>
        <w:softHyphen/>
        <w:t>ké vzdialenosti cez pavučinu podzemných tunel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okamžite prešiel miestnosťou k oceľovým dve</w:t>
        <w:softHyphen/>
        <w:t>rám, kam vsunul svoju kódovanú kartu, vyťukal pár čísel a otvoril dvere. Priestor za nimi bol tmavý, ale keď sa dve</w:t>
        <w:softHyphen/>
        <w:t>re otvorili, rozblikalo sa niekoľko svetiel so snímačom po</w:t>
        <w:softHyphen/>
        <w:t>hyb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Langdon videl, čo sa nachádza za nimi, uvedomil si, že hľadí na niečo, čo videlo len niekoľko ľudí.</w:t>
      </w:r>
      <w:r>
        <w:rPr>
          <w:rStyle w:val="BodytextPalatinoLinotype12"/>
          <w:rFonts w:cs="Times New Roman" w:ascii="Times New Roman" w:hAnsi="Times New Roman"/>
          <w:sz w:val="28"/>
          <w:szCs w:val="28"/>
        </w:rPr>
        <w:t xml:space="preserve"> Stohy Kon</w:t>
        <w:softHyphen/>
        <w:t>gresovej knižnice.</w:t>
      </w:r>
      <w:r>
        <w:rPr>
          <w:rStyle w:val="BodytextPalatinoLinotype4"/>
          <w:rFonts w:cs="Times New Roman" w:ascii="Times New Roman" w:hAnsi="Times New Roman"/>
          <w:sz w:val="28"/>
          <w:szCs w:val="28"/>
        </w:rPr>
        <w:t xml:space="preserve"> Pocítil, že Bellamyho plán ho povzbudil. </w:t>
      </w:r>
      <w:r>
        <w:rPr>
          <w:rStyle w:val="BodytextPalatinoLinotype12"/>
          <w:rFonts w:cs="Times New Roman" w:ascii="Times New Roman" w:hAnsi="Times New Roman"/>
          <w:sz w:val="28"/>
          <w:szCs w:val="28"/>
        </w:rPr>
        <w:t>Je lepšie miesto na úkryt ako obrovský labyrin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ich však nechcel viesť medzi regály. Namiesto toho vložil pod dvere knihu, aby zostali otvorené, a otočil sa tvárou k nim. „Dúfal som, že vám budem môcť vysvet</w:t>
        <w:softHyphen/>
        <w:t>liť oveľa viac, ale nemáme čas.“ Dal Langdonovi svoju kó</w:t>
        <w:softHyphen/>
        <w:t>dovanú kartu. „Toto budete potreb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ejdete s nami?“ spýtal sa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pokrútil hlavou. „Nikdy sa vám to nepodarí, pokiaľ sa nerozdelíme. Najdôležitejšie je postarať sa, aby pyramída a krycí kameň boli v bezpečných ruk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nevidel nijakú inú cestu von, len po schodoch hore do čitárne. „A</w:t>
      </w:r>
      <w:r>
        <w:rPr>
          <w:rStyle w:val="BodytextPalatinoLinotype12"/>
          <w:rFonts w:cs="Times New Roman" w:ascii="Times New Roman" w:hAnsi="Times New Roman"/>
          <w:sz w:val="28"/>
          <w:szCs w:val="28"/>
        </w:rPr>
        <w:t xml:space="preserve"> vy</w:t>
      </w:r>
      <w:r>
        <w:rPr>
          <w:rStyle w:val="BodytextPalatinoLinotype4"/>
          <w:rFonts w:cs="Times New Roman" w:ascii="Times New Roman" w:hAnsi="Times New Roman"/>
          <w:sz w:val="28"/>
          <w:szCs w:val="28"/>
        </w:rPr>
        <w:t xml:space="preserve"> kam id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Odlákam ich od vás medzi regály,“ povedal Bellamy. „To je všetko, čo môžem urobiť, aby som vám pomohol uniknú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v ako sa Langdon mohol spýtať, kam má s Katherine ísť, Bellamy dával dole z jedného dopravníka veľkú deb</w:t>
        <w:softHyphen/>
        <w:t>nu s knihami. „Ľahnite si na pás,“ povedal Bellamy. „Ruky držte pri te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zízal.</w:t>
      </w:r>
      <w:r>
        <w:rPr>
          <w:rStyle w:val="BodytextPalatinoLinotype12"/>
          <w:rFonts w:cs="Times New Roman" w:ascii="Times New Roman" w:hAnsi="Times New Roman"/>
          <w:sz w:val="28"/>
          <w:szCs w:val="28"/>
        </w:rPr>
        <w:t xml:space="preserve"> To nemyslíš vážne!</w:t>
      </w:r>
      <w:r>
        <w:rPr>
          <w:rStyle w:val="BodytextPalatinoLinotype4"/>
          <w:rFonts w:cs="Times New Roman" w:ascii="Times New Roman" w:hAnsi="Times New Roman"/>
          <w:sz w:val="28"/>
          <w:szCs w:val="28"/>
        </w:rPr>
        <w:t xml:space="preserve"> Dopravný pás sa kú</w:t>
        <w:softHyphen/>
        <w:t>sok ťahal, ale potom sa stratil v tmavej diere v stene. Otvor vyzeral dosť veľký, aby ním mohla prejsť debna s kniha</w:t>
        <w:softHyphen/>
        <w:t>mi, ale nič viac. Langdon sa túžobne obzrel na regá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Zabudnite na to,“ povedal Bellamy. „Pri svetlách rea</w:t>
        <w:softHyphen/>
        <w:t>gujúcich na pohyb bude nemožné ukryť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epelný podpis!“ zakričal hlas hore. „Krídla sa stiah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očividne počula všetko, čo potrebovala po</w:t>
        <w:softHyphen/>
        <w:t>čuť. Vyliezla na dopravný pás s hlavou len kúsok od otvoru v stene. Prekrížila si ruky na hrudi ako múmia v sarkofá</w:t>
        <w:softHyphen/>
        <w:t>g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tál ako primraz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Robert,“ súril ho Bellamy, „ak to neurobíte pre mňa, urobte to pre Pet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Hlasy hore už zneli bliž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a ako vo sne pohol k dopravníku. Hodil taš</w:t>
        <w:softHyphen/>
        <w:t>ku na pás, potom naň vyliezol a položil si hlavu Katherine k nohám. Tvrdý gumený dopravný pás ho chladil na chrb</w:t>
        <w:softHyphen/>
        <w:t>te. Civel na strop a cítil sa ako pacient v nemocnici, ktorý sa pripravuje, že ho hlavou napred vsunú do prístroja na zobrazovanie pomocou magnetickej rezonanc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elefón majte zapnutý,“ povedal Bellamy. „Niekto vám onedlho zavolá... a ponúkne pomoc. Dôverujte 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Niekto zavolá?</w:t>
      </w:r>
      <w:r>
        <w:rPr>
          <w:rStyle w:val="BodytextPalatinoLinotype4"/>
          <w:rFonts w:cs="Times New Roman" w:ascii="Times New Roman" w:hAnsi="Times New Roman"/>
          <w:sz w:val="28"/>
          <w:szCs w:val="28"/>
        </w:rPr>
        <w:t xml:space="preserve"> Langdon vedel, že Bellamy sa neúspešne pokúšal niekomu dovolať a nechal mu odkaz. A len pred chvíľkou, keď sa ponáhľali dole točitými schodmi, Bellamy to skúsil ešte raz a dovolal sa, hovoril však veľmi krátko tlmeným hlasom a potom polož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Choďte pásom až na koniec,“ povedal Bellamy. „A rých</w:t>
        <w:softHyphen/>
        <w:t>lo zoskočte, prv ako sa otočíte späť. Použite moju kartu, aby ste sa dostali v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Dostali von?</w:t>
      </w:r>
      <w:r>
        <w:rPr>
          <w:rStyle w:val="BodytextPalatinoLinotype12"/>
          <w:rFonts w:cs="Times New Roman" w:ascii="Times New Roman" w:hAnsi="Times New Roman"/>
          <w:sz w:val="28"/>
          <w:szCs w:val="28"/>
        </w:rPr>
        <w:t xml:space="preserve"> Kde?“</w:t>
      </w:r>
      <w:r>
        <w:rPr>
          <w:rStyle w:val="BodytextPalatinoLinotype4"/>
          <w:rFonts w:cs="Times New Roman" w:ascii="Times New Roman" w:hAnsi="Times New Roman"/>
          <w:sz w:val="28"/>
          <w:szCs w:val="28"/>
        </w:rPr>
        <w:t xml:space="preserve"> opýtal sa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však už ťahal páky. Všetky dopravníky v miest</w:t>
        <w:softHyphen/>
        <w:t>nosti s hukotom ožívali. Langdon pocítil, ako sa s myknu</w:t>
        <w:softHyphen/>
        <w:t>tím pohol, a strop nad hlavou sa začal hýba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Bože, ochraňuj 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sa Langdon priblížil k otvoru v stene, pozrel sa späť a videl, ako sa Warren Bellamy ženie cez dvere medzi re</w:t>
        <w:softHyphen/>
        <w:t>gály a zatvára ich za sebou. O chvíľu neskôr Langdon vkĺzol do tmy a knižnica ho zhltla... práve keď žiarivá červe</w:t>
        <w:softHyphen/>
        <w:t>ná laserová bodka stancovala dole schodmi.</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10"/>
          <w:sz w:val="28"/>
          <w:szCs w:val="28"/>
          <w:u w:val="single"/>
        </w:rPr>
      </w:pPr>
      <w:r>
        <w:rPr>
          <w:rFonts w:cs="Times New Roman"/>
          <w:spacing w:val="-10"/>
          <w:sz w:val="28"/>
          <w:szCs w:val="28"/>
          <w:u w:val="single"/>
        </w:rPr>
      </w:r>
      <w:r>
        <w:br w:type="page"/>
      </w:r>
    </w:p>
    <w:p>
      <w:pPr>
        <w:pStyle w:val="Normal"/>
        <w:rPr>
          <w:rStyle w:val="Bodytext261"/>
          <w:rFonts w:ascii="Times New Roman" w:hAnsi="Times New Roman" w:cs="Times New Roman"/>
          <w:sz w:val="28"/>
          <w:szCs w:val="28"/>
          <w:lang w:val="sk-SK" w:eastAsia="sk-SK"/>
        </w:rPr>
      </w:pPr>
      <w:r>
        <w:rPr>
          <w:rFonts w:cs="Times New Roman"/>
          <w:spacing w:val="-10"/>
          <w:sz w:val="28"/>
          <w:szCs w:val="28"/>
          <w:u w:val="single"/>
          <w:lang w:val="sk-SK"/>
        </w:rPr>
      </w:r>
    </w:p>
    <w:p>
      <w:pPr>
        <w:pStyle w:val="Bodytext261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Bodytext261"/>
          <w:rFonts w:cs="Times New Roman" w:ascii="Times New Roman" w:hAnsi="Times New Roman"/>
          <w:b/>
          <w:bCs/>
          <w:spacing w:val="0"/>
          <w:sz w:val="28"/>
          <w:szCs w:val="28"/>
          <w:u w:val="none"/>
        </w:rPr>
        <w:t>60</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le platená bezpečnostná strážnička z Preferred Security ešte raz skontrolovala adresu v Kalorama Heights, ktorú mala v zozname hovorov.</w:t>
      </w:r>
      <w:r>
        <w:rPr>
          <w:rStyle w:val="BodytextPalatinoLinotype12"/>
          <w:rFonts w:cs="Times New Roman" w:ascii="Times New Roman" w:hAnsi="Times New Roman"/>
          <w:sz w:val="28"/>
          <w:szCs w:val="28"/>
        </w:rPr>
        <w:t xml:space="preserve"> Toto je ono?</w:t>
      </w:r>
      <w:r>
        <w:rPr>
          <w:rStyle w:val="BodytextPalatinoLinotype4"/>
          <w:rFonts w:cs="Times New Roman" w:ascii="Times New Roman" w:hAnsi="Times New Roman"/>
          <w:sz w:val="28"/>
          <w:szCs w:val="28"/>
        </w:rPr>
        <w:t xml:space="preserve"> Príjazdová cesta s brá</w:t>
        <w:softHyphen/>
        <w:t>nou pred ňou patrila jednej z najväčších a najtichších ne</w:t>
        <w:softHyphen/>
        <w:t>hnuteľností vo štvrti, a tak sa zdalo čudné, že 911 práve do</w:t>
        <w:softHyphen/>
        <w:t>stalo o nej urgentný telefoná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ko bolo zvykom pri nepotvrdených telefonátoch, skôr ako 911 obťažovalo políciu, spojilo sa s miestnou spoloč</w:t>
        <w:softHyphen/>
        <w:t>nosťou, ktorá mala na starosti alarmy. Strážnička si často myslela, že motto tejto firmy - „Vaša prvá obranná línia“ - by rovnako mohlo byť aj „Falošné poplachy, výtržnosti, stratení domáci miláčikovia a ponosy bláznivých suse</w:t>
        <w:softHyphen/>
        <w:t>d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nes večer strážnička ako zvyčajne prišla bez konkrét</w:t>
        <w:softHyphen/>
        <w:t>nych podrobností.</w:t>
      </w:r>
      <w:r>
        <w:rPr>
          <w:rStyle w:val="BodytextPalatinoLinotype12"/>
          <w:rFonts w:cs="Times New Roman" w:ascii="Times New Roman" w:hAnsi="Times New Roman"/>
          <w:sz w:val="28"/>
          <w:szCs w:val="28"/>
        </w:rPr>
        <w:t xml:space="preserve"> Nad výškou môjho platu.</w:t>
      </w:r>
      <w:r>
        <w:rPr>
          <w:rStyle w:val="BodytextPalatinoLinotype4"/>
          <w:rFonts w:cs="Times New Roman" w:ascii="Times New Roman" w:hAnsi="Times New Roman"/>
          <w:sz w:val="28"/>
          <w:szCs w:val="28"/>
        </w:rPr>
        <w:t xml:space="preserve"> Jej prácou bolo len ukázať sa so zapnutým žltým majáčikom, skontrolovať nehnuteľnosť a nahlásiť všetko nezvyčajné. Za normálnych okolností domáci alarm spustilo niečo neškodné, a pomo</w:t>
        <w:softHyphen/>
        <w:t>cou výmazových klávesov ho znova nastavila.</w:t>
      </w:r>
      <w:r>
        <w:rPr>
          <w:rStyle w:val="BodytextPalatinoLinotype12"/>
          <w:rFonts w:cs="Times New Roman" w:ascii="Times New Roman" w:hAnsi="Times New Roman"/>
          <w:sz w:val="28"/>
          <w:szCs w:val="28"/>
        </w:rPr>
        <w:t xml:space="preserve"> Tento</w:t>
      </w:r>
      <w:r>
        <w:rPr>
          <w:rStyle w:val="BodytextPalatinoLinotype4"/>
          <w:rFonts w:cs="Times New Roman" w:ascii="Times New Roman" w:hAnsi="Times New Roman"/>
          <w:sz w:val="28"/>
          <w:szCs w:val="28"/>
        </w:rPr>
        <w:t xml:space="preserve"> dom však bol tichý. Po poplachu ani stopy. Z cesty všetko vy</w:t>
        <w:softHyphen/>
        <w:t>zeralo tmavé a pokoj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trážnička zazvonila na domáci telefón pri bráne, ale nik neodpovedal. Naťukala výmazový kód, ktorým otvorila bránu, a zatiahla na príjazdovú cestu. Nechala spustený motor aj majáčik, prešla k predným dverám a zazvonila. Nič. Nevidela ani svetlá, ani pohyb.</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dráhavo dodržiavajúc postup zažala baterku a pusti</w:t>
        <w:softHyphen/>
        <w:t>la sa na obchôdzku okolo domu, aby skontrolovala dvere a okná, či neuvidí stopy po vlámaní. Keď zašla za roh, pre</w:t>
        <w:softHyphen/>
        <w:t>šla popri dome čierna predĺžená limuzína, na chvíľu spo</w:t>
        <w:softHyphen/>
        <w:t>malila a potom pokračovala v jazde.</w:t>
      </w:r>
      <w:r>
        <w:rPr>
          <w:rStyle w:val="BodytextPalatinoLinotype12"/>
          <w:rFonts w:cs="Times New Roman" w:ascii="Times New Roman" w:hAnsi="Times New Roman"/>
          <w:sz w:val="28"/>
          <w:szCs w:val="28"/>
        </w:rPr>
        <w:t xml:space="preserve"> Zvedaví sused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maličky obišla dom, ale nevidela nič čudné. Dom bol väčší, ako si predstavovala, a kým sa dostala na zadný dvor, chvela sa od zimy. Očividne nik nebol do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Dispečing?“ zavolala do vysielačky. „Som na Kalorama Heights. Majitelia nie sú doma. Ani náznak problémov. Skontrolovala som dom po obvode. Nik sem nevnikol. Fa</w:t>
        <w:softHyphen/>
        <w:t>lošný popla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Rozumiem,“ odpovedal dispečer. „Dobrú no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trážnička si dala vysielačku späť na opasok a pustila sa po vlastných stopách, lebo sa veľmi chcela zase dostať do tepla vozidla. Pritom však zbadala niečo, čo jej predtým uniklo - drobnú škvrnu modravého svetla v zadnej časti do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ekvapená prešla k nemu a už uvidela, z čoho pochá</w:t>
        <w:softHyphen/>
        <w:t>dza - z malého svetlíka, očividne v suteréne domu. Sklo okna bolo začiernené, pokryté znútra nepriehľadnou far</w:t>
        <w:softHyphen/>
        <w:t>bou.</w:t>
      </w:r>
      <w:r>
        <w:rPr>
          <w:rStyle w:val="BodytextPalatinoLinotype12"/>
          <w:rFonts w:cs="Times New Roman" w:ascii="Times New Roman" w:hAnsi="Times New Roman"/>
          <w:sz w:val="28"/>
          <w:szCs w:val="28"/>
        </w:rPr>
        <w:t xml:space="preserve"> Možno nejaká tmavá komora?</w:t>
      </w:r>
      <w:r>
        <w:rPr>
          <w:rStyle w:val="BodytextPalatinoLinotype4"/>
          <w:rFonts w:cs="Times New Roman" w:ascii="Times New Roman" w:hAnsi="Times New Roman"/>
          <w:sz w:val="28"/>
          <w:szCs w:val="28"/>
        </w:rPr>
        <w:t xml:space="preserve"> Modravá žiara, ktorú vi</w:t>
        <w:softHyphen/>
        <w:t>dela, vychádzala cez malý kaz na okne, kde sa čierna far</w:t>
        <w:softHyphen/>
        <w:t>ba začala odlup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Čupla si a skúsila pozrieť dnu, ale cez maličký otvor veľa nevidela. Poklopkala na sklo a uvažovala, že tam dole mož</w:t>
        <w:softHyphen/>
        <w:t>no niekto prac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Haló?“ zakrič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ik sa neozval, ale keď zaklopala na okno, zrazu sa od</w:t>
        <w:softHyphen/>
        <w:t>delil kúsok farby a odpadol, čím jej ponúkol lepší pohľad. Predklonila sa a takmer pritisla tvár k oknu, keď si obze</w:t>
        <w:softHyphen/>
        <w:t>rala suterén. Okamžite oľutovala, že to urobil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eboha, čo je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hromená tam zostala chvíľu čupieť, hľadela celkom zhrozená na výjav pred sebou. Strážnička nakoniec rozo</w:t>
        <w:softHyphen/>
        <w:t>chvenou rukou hmatkala po vysielačke na opas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ôbec ju nenaš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o zátylku ju zasiahol výboj paralyzátora a telom sa jej prehnala pálčivá bolesť. Ochromilo jej svaly a prepadla do</w:t>
        <w:softHyphen/>
        <w:t>predu, nedokázala ani zatvoriť oči a už jej tvár narazila na studenú zem.</w:t>
      </w:r>
      <w:r>
        <w:br w:type="page"/>
      </w:r>
    </w:p>
    <w:p>
      <w:pPr>
        <w:pStyle w:val="Normal"/>
        <w:rPr>
          <w:rStyle w:val="BodytextPalatinoLinotype4"/>
          <w:rFonts w:ascii="Times New Roman" w:hAnsi="Times New Roman" w:cs="Times New Roman"/>
          <w:sz w:val="28"/>
          <w:szCs w:val="28"/>
          <w:lang w:val="sk-SK" w:eastAsia="sk-SK"/>
        </w:rPr>
      </w:pPr>
      <w:r>
        <w:rPr>
          <w:rFonts w:cs="Times New Roman"/>
          <w:sz w:val="28"/>
          <w:szCs w:val="28"/>
          <w:lang w:val="sk-SK"/>
        </w:rPr>
      </w:r>
    </w:p>
    <w:p>
      <w:pPr>
        <w:pStyle w:val="Bodytext1"/>
        <w:pBdr>
          <w:bottom w:val="single" w:sz="4" w:space="1" w:color="000000"/>
        </w:pBdr>
        <w:shd w:fill="auto" w:val="clear"/>
        <w:spacing w:lineRule="auto" w:line="240" w:before="0" w:after="0"/>
        <w:jc w:val="center"/>
        <w:rPr/>
      </w:pPr>
      <w:r>
        <w:rPr>
          <w:rStyle w:val="BodytextPalatinoLinotype4"/>
          <w:rFonts w:cs="Times New Roman" w:ascii="Times New Roman" w:hAnsi="Times New Roman"/>
          <w:b/>
          <w:bCs/>
          <w:sz w:val="28"/>
          <w:szCs w:val="28"/>
        </w:rPr>
        <w:t>61</w:t>
      </w:r>
    </w:p>
    <w:p>
      <w:pPr>
        <w:pStyle w:val="Bodytext1"/>
        <w:shd w:fill="auto" w:val="clear"/>
        <w:spacing w:lineRule="auto" w:line="240" w:before="0" w:after="0"/>
        <w:ind w:firstLine="397"/>
        <w:rPr>
          <w:rStyle w:val="BodytextPalatinoLinotype4"/>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 ten večer to nebolo prvý raz, čo mal Warren Bellamy za</w:t>
        <w:softHyphen/>
        <w:t>kryté oči. Ako všetci jeho slobodomurárski bratia, aj on mal na sebe počas výstupu do horných radov slobodomurárstva obradnú „pásku“. To však prebehlo medzi dôvery</w:t>
        <w:softHyphen/>
        <w:t>hodnými bratmi. Dnes večer to bolo iné. Muži s drsnými rukami ho zviazali, natiahli mu na hlavu vrece a teraz ho viedli pomedzi knižničné regá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i fyzicky ohrozovali Bellamyho a chceli vedieť, kde sa nachádza Robert Langdon. Bellamy vedel, že jeho starnúce telo neznesie veľkú bitku, a tak rýchlo povedal svoju lo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Langdon sem dole vôbec so mnou nešiel!“ povedal la</w:t>
        <w:softHyphen/>
        <w:t>pajúc po vzduchu. „Povedal som mu, aby išiel hore na balkón a schoval sa za sochou Mojžiša, ale neviem, kde je teraz!“ Táto historka bola očividne presvedčivá, preto</w:t>
        <w:softHyphen/>
        <w:t>že dvaja agenti odbehli, aby Roberta prenasledovali. Zvyš</w:t>
        <w:softHyphen/>
        <w:t>ní dvaja agenti Bellamyho teraz ticho viedli pomedzi re</w:t>
        <w:softHyphen/>
        <w:t>gá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ho jedinou útechou bolo, že Langdon s Kathe</w:t>
        <w:softHyphen/>
        <w:t>rine rýchlo dopravia pyramídu do bezpečia. S Langdonom sa onedlho skontaktuje muž, ktorý im ponúkne úto</w:t>
        <w:softHyphen/>
        <w:t>čisko.</w:t>
      </w:r>
      <w:r>
        <w:rPr>
          <w:rStyle w:val="BodytextPalatinoLinotype12"/>
          <w:rFonts w:cs="Times New Roman" w:ascii="Times New Roman" w:hAnsi="Times New Roman"/>
          <w:sz w:val="28"/>
          <w:szCs w:val="28"/>
        </w:rPr>
        <w:t xml:space="preserve"> Dôverujte mu.</w:t>
      </w:r>
      <w:r>
        <w:rPr>
          <w:rStyle w:val="BodytextPalatinoLinotype4"/>
          <w:rFonts w:cs="Times New Roman" w:ascii="Times New Roman" w:hAnsi="Times New Roman"/>
          <w:sz w:val="28"/>
          <w:szCs w:val="28"/>
        </w:rPr>
        <w:t xml:space="preserve"> Muž, ktorému Bellamy volal, vedel veľa o slobodomurárskej pyramíde a o tajomstve, ktoré obsahuje - o tom, kde sú ukryté točité schody, ktoré vedú do zeme k úkrytu dávno skrytej silnej dávnej múdrosti. Bellamy sa konečne spojil s tým mužom, keď unikali z či</w:t>
        <w:softHyphen/>
        <w:t>tárne, a bol presvedčený, že dokonale pochopí jeho krát</w:t>
        <w:softHyphen/>
        <w:t>ku sprá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eraz, keď kráčal v úplnej tme, predstavil si kamennú pyramídu a zlatý krycí kameň v Langdonovej taške.</w:t>
      </w:r>
      <w:r>
        <w:rPr>
          <w:rStyle w:val="BodytextPalatinoLinotype12"/>
          <w:rFonts w:cs="Times New Roman" w:ascii="Times New Roman" w:hAnsi="Times New Roman"/>
          <w:sz w:val="28"/>
          <w:szCs w:val="28"/>
        </w:rPr>
        <w:t xml:space="preserve"> Uply</w:t>
        <w:softHyphen/>
        <w:t>nulo už veľa rokov odvtedy, čo tie dva kusy boli v tej istej miest</w:t>
        <w:softHyphen/>
        <w:t>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nikdy nezabudne na tú bolestivú noc.</w:t>
      </w:r>
      <w:r>
        <w:rPr>
          <w:rStyle w:val="BodytextPalatinoLinotype12"/>
          <w:rFonts w:cs="Times New Roman" w:ascii="Times New Roman" w:hAnsi="Times New Roman"/>
          <w:sz w:val="28"/>
          <w:szCs w:val="28"/>
        </w:rPr>
        <w:t xml:space="preserve"> Pre Petra to bola iba jedna z mnohých.</w:t>
      </w:r>
      <w:r>
        <w:rPr>
          <w:rStyle w:val="BodytextPalatinoLinotype4"/>
          <w:rFonts w:cs="Times New Roman" w:ascii="Times New Roman" w:hAnsi="Times New Roman"/>
          <w:sz w:val="28"/>
          <w:szCs w:val="28"/>
        </w:rPr>
        <w:t xml:space="preserve"> Bellamyho požiadali, aby prišiel k Solomonovcom do Potomacu na oslavu osemnástych na</w:t>
        <w:softHyphen/>
        <w:t>rodenín Zacharyho Solomona. Napriek tomu, že Zachary bol spurné dieťa, bol to Solomon, čo znamenalo, že ten večer podľa rodinnej tradície prijme svoje dedičstvo. Bellamy bol jedným z Petrových najdrahších priateľov a dôveryhodný slobodomurársky brat, a preto ho požiadali, aby sa zúčast</w:t>
        <w:softHyphen/>
        <w:t>nil ako svedok. Bellamy však nemal byť len svedkom pre</w:t>
        <w:softHyphen/>
        <w:t>vodu peňazí. V ten večer bolo v stávke oveľa viac ako pe</w:t>
        <w:softHyphen/>
        <w:t>niaz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prišiel skoro a počkal, ako ho požiadali, v Pet</w:t>
        <w:softHyphen/>
        <w:t>rovej súkromnej pracovni. Nádherná stará miestnosť voňala kožou, horiacim drevom a sypaným čajom. Warren sedel, keď Peter priviedol do miestnosti svojho syna Zacharyho. Keď chudý osemnásťročný chlapec uvidel Bellamyho, za</w:t>
        <w:softHyphen/>
        <w:t>mračil sa. „Čo tu robí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vedčím,“ prehodil Bellamy. „Všetko najlepšie k naro</w:t>
        <w:softHyphen/>
        <w:t>deninám, Zacha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Chlapec čosi zahundral a odvrátil zr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adni si, Zach,“ povedal Pet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chary sa posadil na samostatnú stoličku oproti obrov</w:t>
        <w:softHyphen/>
        <w:t>skému písaciemu stolu svojho otca. Solomon zamkol dvere pracovne. Bellamy sa posunul nab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olomon vážnym tónom oslovil Zacharyho. „Vieš, pre</w:t>
        <w:softHyphen/>
        <w:t>čo si 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yslím, že áno,“ odvetil Zacha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olomon si zhlboka povzdychol. „Viem, Zach, že my dvaja si už nejaký čas nerozumieme. Robil som, čo som mohol, aby som bol dobrým otcom a pripravil ťa na túto chvíľ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chary nič nepoved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ko vieš, každé solomonovské dieťa, keď dospeje, pre</w:t>
        <w:softHyphen/>
        <w:t>vezme svoje dedičstvo, podiel na solomonovskom bohat</w:t>
        <w:softHyphen/>
        <w:t>stve - ktoré sa má stať</w:t>
      </w:r>
      <w:r>
        <w:rPr>
          <w:rStyle w:val="BodytextPalatinoLinotype12"/>
          <w:rFonts w:cs="Times New Roman" w:ascii="Times New Roman" w:hAnsi="Times New Roman"/>
          <w:sz w:val="28"/>
          <w:szCs w:val="28"/>
        </w:rPr>
        <w:t xml:space="preserve"> semenom</w:t>
      </w:r>
      <w:r>
        <w:rPr>
          <w:rStyle w:val="BodytextPalatinoLinotype4"/>
          <w:rFonts w:cs="Times New Roman" w:ascii="Times New Roman" w:hAnsi="Times New Roman"/>
          <w:sz w:val="28"/>
          <w:szCs w:val="28"/>
        </w:rPr>
        <w:t xml:space="preserve"> - semenom, ktoré musíš pestovať, nechať rásť a pomocou neho pomôcť živiť ľud</w:t>
        <w:softHyphen/>
        <w:t>st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olomon prešiel k trezoru v stene, odomkol ho a vytia</w:t>
        <w:softHyphen/>
        <w:t>hol veľký čierny fascikel. „Synak, toto portfólio obsahuje všetko, čo potrebuješ, aby si legálne previedol svoje finanč</w:t>
        <w:softHyphen/>
        <w:t>né dedičstvo na svoje meno.“ Položil ho na stôl. „Cieľom je, aby si si pomocou týchto peňazí vybudoval život plný pro</w:t>
        <w:softHyphen/>
        <w:t>duktivity, prosperity a filantrop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chary siahol po portfóliu. „Vďa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čkaj,“ povedal jeho otec, keď položil ruku na portfólio. „Ešte niečo ti potrebujem vysvetl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chary strelil po otcovi pohrdlivý pohľad a zviezol sa na stolič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Existujú isté stránky solomonovského dedičstva, ktoré si ešte neuvedomuješ.“ Otec teraz hľadel Zacharymu rov</w:t>
        <w:softHyphen/>
        <w:t>no do očí. „Si môj prvorodený syn, Zachary, čo znamená, že máš právo na voľb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ínedžer sa vystrel, zjavne ho to zauj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Je to voľba, ktorá môže určiť smerovanie tvojej budúc</w:t>
        <w:softHyphen/>
        <w:t>nosti, a preto ťa nabádam, aby si ju starostlivo zváž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ká je to voľb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Jeho otec sa zhlboka nadýchol. „Je to voľba... medzi bo</w:t>
        <w:softHyphen/>
        <w:t>hatstvom a múdrosť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chary naňho bezvýrazne pozrel. „Medzi bohatstvom a múdrosťou? Necháp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olomon vstal, opäť prešiel k trezoru a vybral z neho ťaž</w:t>
        <w:softHyphen/>
        <w:t>kú kamennú pyramídu, do ktorej boli vyryté slobodomu</w:t>
        <w:softHyphen/>
        <w:t>rárske symboly. Peter ťažko zdvihol kameň na stôl vedľa portfólia. „Túto pyramídu vytvorili už dávno a zverili ju našej rodine na celé generác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yramída?“ Zachary nevyzeral veľmi vzruš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ynak, táto pyramída je mapa... mapa, ktorá odhalí miesto jedného z najväčších stratených pokladov ľudstva. Táto mapa vznikla preto, aby sa ten poklad mohol jedného dňa znova nájsť.“ Petrov hlas sa teraz rozpínal pýchou. „A dnes večer ti ju podľa tradície môžem ponúknuť... za istých podmien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chary podozrievavo hľadel na pyramídu. „Aký je to pokla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mohol povedať, že táto hrubá otázka nebola to, v čo Peter dúfal. Jeho vystupovanie sa však nezmen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Zachary, ťažko sa to vysvetľuje bez toho, aby si dobre poznal pozadie. Ale tento poklad... v podstate... je niečo, čo voláme dávne mystéri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chary sa zasmial, lebo si očividne myslel, že otec žar</w:t>
        <w:softHyphen/>
        <w:t>t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videl, ako sa Petrovi v očiach šíri melanchól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eľmi ťažko sa mi to opisuje, Zach. Tradične, keď neja</w:t>
        <w:softHyphen/>
        <w:t>ký Solomon dosiahne osemnásť rokov, je pripravený pus</w:t>
        <w:softHyphen/>
        <w:t>tiť sa do rokov vyššieho vzdelania 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vedal som ti!“ vyhŕkol Zachary. „Nemám o vysokú zá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emám na mysli</w:t>
      </w:r>
      <w:r>
        <w:rPr>
          <w:rStyle w:val="BodytextPalatinoLinotype12"/>
          <w:rFonts w:cs="Times New Roman" w:ascii="Times New Roman" w:hAnsi="Times New Roman"/>
          <w:sz w:val="28"/>
          <w:szCs w:val="28"/>
        </w:rPr>
        <w:t xml:space="preserve"> vysokú,“</w:t>
      </w:r>
      <w:r>
        <w:rPr>
          <w:rStyle w:val="BodytextPalatinoLinotype4"/>
          <w:rFonts w:cs="Times New Roman" w:ascii="Times New Roman" w:hAnsi="Times New Roman"/>
          <w:sz w:val="28"/>
          <w:szCs w:val="28"/>
        </w:rPr>
        <w:t xml:space="preserve"> povedal jeho otec pokojným a tichým hlasom. „Hovorím o slobodomurárskom bratstve. Hovorím o vzdelaní v trvalých tajomstvách ľudskej vedy. Keby si mal v pláne pridať sa ku mne v ich radoch, začal by si prijímať vzdelanie potrebné na to, aby si pochopil význam svojho dnešného rozhodnut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chary prevrátil oči. „Ušetri ma zase slobodomurárskej lekcie. Viem, že som prvý Solomon, ktorý nechce vstúpiť. No a čo? Nechápeš to? Nemám záujem hrať sa s hŕstkou starých mužov na maškarný ple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Jeho otec bol dlho ticho. Bellamy si všimol, že Petrovi sa okolo stále mladistvých oči začali objavovať jemné vrásky, spôsobené vek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chápem,“ povedal nakoniec Peter. „Časy sú už iné. Chápem, že slobodomurárstvo ti pravdepodobne pripadá čudné, alebo možno dokonca nudné. Ale chcem, aby si ve</w:t>
        <w:softHyphen/>
        <w:t xml:space="preserve">del, že keby si si to niekedy rozmyslel, dvere budeš mať </w:t>
      </w:r>
      <w:r>
        <w:rPr>
          <w:rStyle w:val="BodytextPalatinoLinotype12"/>
          <w:rFonts w:cs="Times New Roman" w:ascii="Times New Roman" w:hAnsi="Times New Roman"/>
          <w:sz w:val="28"/>
          <w:szCs w:val="28"/>
        </w:rPr>
        <w:t>vždy</w:t>
      </w:r>
      <w:r>
        <w:rPr>
          <w:rStyle w:val="BodytextPalatinoLinotype4"/>
          <w:rFonts w:cs="Times New Roman" w:ascii="Times New Roman" w:hAnsi="Times New Roman"/>
          <w:sz w:val="28"/>
          <w:szCs w:val="28"/>
        </w:rPr>
        <w:t xml:space="preserve"> otvore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o sa načakáš,“ zahundral Zacha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tačilo!“ odsekol Peter a vstal. „Uvedomujem si, Zachary, že si musel zápasiť so životom, ale nie som jediný, kto tí môže ukázať smer. Čakajú na teba dobrí muži, ktorí ťa privítajú me</w:t>
        <w:softHyphen/>
        <w:t>dzi slobodomurármi a ukážu tí tvoj skutočný potenciá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chary sa zachichotal a pozrel na Bellamyho. „Preto ste tu, pán Bellamy? Aby ste sa vy, slobodomurári, spolčili pro</w:t>
        <w:softHyphen/>
        <w:t>ti m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nič nepovedal, namiesto toho namieril úctivý pohľad späť na Petra Solomona - malo to pripomenúť Zacharymu, kto v tejto miestnosti drží moc ruk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chary sa otočil späť k otc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Zach,“ povedal Peter, „nikam to nevedie... tak mi dovoľ, aby som ti povedal toto. Či už chápeš zodpovednosť, kto</w:t>
        <w:softHyphen/>
        <w:t>rá sa ti dnes večer ponúkla, alebo nie, je mojou rodinnou povinnosťou navrhnúť ti ju.“ Kývol na pyramídu. „Strážiť túto pyramídu je vzácne privilégium. Naliehavo ťa žiadam, aby si o tejto príležitosti niekoľko dní uvažoval, prv ako sa rozhodne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íležitosti?“ prehodil Zachary. „Vartovať k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a tomto svete sú veľké tajomstvá, Zach,“ povzdychol si Peter. „Tajomstvá, ktoré presahujú tvoju najväčšiu pred</w:t>
        <w:softHyphen/>
        <w:t>stavivosť. Táto pyramída chráni tie tajomstvá. A čo je do</w:t>
        <w:softHyphen/>
        <w:t>konca dôležitejšie, nastane čas, pravdepodobne ešte počas tvojho života, keď sa pyramída konečne dešifruje a jej ta</w:t>
        <w:softHyphen/>
        <w:t>jomstvá sa odkryjú. Bude to okamih veľkej premeny ľud</w:t>
        <w:softHyphen/>
        <w:t>stva... a máš šancu zohrať v tom svoju úlohu. Chcem, aby si to veľmi starostlivo zvážil. Bohatstvo je bežné, ale múd</w:t>
        <w:softHyphen/>
        <w:t>rosť je zriedkavá.“ Kývol na portfólio a potom na pyramí</w:t>
        <w:softHyphen/>
        <w:t>du. „Prosím ťa, aby si nezabudol, že bohatstvo bez múd</w:t>
        <w:softHyphen/>
        <w:t>rosti sa často môže skončiť katastrof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chary sa tváril, akoby si myslel, že jeho otec je šiale</w:t>
        <w:softHyphen/>
        <w:t>ný. „Bez ohľadu na to, čo si povedal, oco, neexistuje, aby som sa vzdal dedičstva pre toto.“ Ukázal na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eter si zložil ruky na hrudi. „Ak sa rozhodneš prijať zod</w:t>
        <w:softHyphen/>
        <w:t>povednosť, pozdržím ti peniaze aj pyramídu, kým úspešne nezavŕšiš svoje vzdelávanie u slobodomurárov. Potrvá to roky, ale vyjdeš z toho taký zrelý, aby si prijal peniaze</w:t>
      </w:r>
      <w:r>
        <w:rPr>
          <w:rStyle w:val="BodytextPalatinoLinotype12"/>
          <w:rFonts w:cs="Times New Roman" w:ascii="Times New Roman" w:hAnsi="Times New Roman"/>
          <w:sz w:val="28"/>
          <w:szCs w:val="28"/>
        </w:rPr>
        <w:t xml:space="preserve"> aj</w:t>
      </w:r>
      <w:r>
        <w:rPr>
          <w:rStyle w:val="BodytextPalatinoLinotype4"/>
          <w:rFonts w:cs="Times New Roman" w:ascii="Times New Roman" w:hAnsi="Times New Roman"/>
          <w:sz w:val="28"/>
          <w:szCs w:val="28"/>
        </w:rPr>
        <w:t xml:space="preserve"> py</w:t>
        <w:softHyphen/>
        <w:t>ramídu. Bohatstvo a múdrosť. Silná kombiná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chary vyskočil. „Preboha, oco! Ty sa nikdy nevzdávaš, však? Čo nevidíš, že slobodomurári alebo kamenné pyra</w:t>
        <w:softHyphen/>
        <w:t>mídy a dávne mystériá sú mi ukradnuté?“ Načiahol sa, zo</w:t>
        <w:softHyphen/>
        <w:t>bral čierne portfólio a mával ním otcovi pred nosom.</w:t>
      </w:r>
      <w:r>
        <w:rPr>
          <w:rStyle w:val="BodytextPalatinoLinotype12"/>
          <w:rFonts w:cs="Times New Roman" w:ascii="Times New Roman" w:hAnsi="Times New Roman"/>
          <w:sz w:val="28"/>
          <w:szCs w:val="28"/>
        </w:rPr>
        <w:t xml:space="preserve"> „Toto </w:t>
      </w:r>
      <w:r>
        <w:rPr>
          <w:rStyle w:val="BodytextPalatinoLinotype4"/>
          <w:rFonts w:cs="Times New Roman" w:ascii="Times New Roman" w:hAnsi="Times New Roman"/>
          <w:sz w:val="28"/>
          <w:szCs w:val="28"/>
        </w:rPr>
        <w:t>je moje dedičstvo! To isté dedičstvo Solomonovcov, ktorí prišli predo mnou! Nemôžem uveriť, že by si sa pokúsil pripraviť ma o dedičstvo nepresvedčivými historkami o mapách k dávnemu pokladu!“ Strčil si portfólio pod pa</w:t>
        <w:softHyphen/>
        <w:t>zuchu a prešiel okolo Bellamyho k dverám vedúcim z pra</w:t>
        <w:softHyphen/>
        <w:t>covne na dv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Zachary, počkaj!“ Otec sa hnal za ním. „Bez ohľadu na to, čo urobíš, nikdy nesmieš hovoriť o pyramíde, ktorú si videl!“ Petrovi Solomonovi sa zlomil hlas. „S</w:t>
      </w:r>
      <w:r>
        <w:rPr>
          <w:rStyle w:val="BodytextPalatinoLinotype12"/>
          <w:rFonts w:cs="Times New Roman" w:ascii="Times New Roman" w:hAnsi="Times New Roman"/>
          <w:sz w:val="28"/>
          <w:szCs w:val="28"/>
        </w:rPr>
        <w:t xml:space="preserve"> nikým!</w:t>
      </w:r>
      <w:r>
        <w:rPr>
          <w:rStyle w:val="BodytextPalatinoLinotype4"/>
          <w:rFonts w:cs="Times New Roman" w:ascii="Times New Roman" w:hAnsi="Times New Roman"/>
          <w:sz w:val="28"/>
          <w:szCs w:val="28"/>
        </w:rPr>
        <w:t xml:space="preserve"> Ni</w:t>
        <w:softHyphen/>
        <w:t>k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chary ho však ignoroval a zmizol do no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eter Solomon mal oči plné bolesti, keď sa vrátil k stolu a sťažka si sadol na koženú stoličku. Po dlhom tichu zdvi</w:t>
        <w:softHyphen/>
        <w:t>hol zrak k Bellamymu a nasilu sa smutne usmial. „To išlo dob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si vzdychol, chápal Solomonovu bolesť. „Peter, nechcem, aby to vyznelo necitlivo... ale... dôveruješ 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olomon tupo zízal pred seb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ám tým na mysli...“ naliehal Bellamy, „že nepovie nič o pyramí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olomon mal bezvýraznú tvár. „Naozaj neviem, čo mám povedať, Warren. Nie som si istý ani tým, či ho ešte pozn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vstal a pomaly sa prešiel pred veľkým stolom. „Peter, splnil si rodinnú povinnosť, ale teraz, vzhľadom na to, čo sa práve stalo, si myslím, že sa potrebujeme poistiť. Mal by som ti vrátiť krycí kameň, aby si mu mohol nájsť nový domov. Mal by naň dohliadať niekto i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ečo?“ opýtal sa Solom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eď Zachary niekomu povie o pyramíde... a spomenie, že som tu dnes večer b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evie</w:t>
      </w:r>
      <w:r>
        <w:rPr>
          <w:rStyle w:val="BodytextPalatinoLinotype12"/>
          <w:rFonts w:cs="Times New Roman" w:ascii="Times New Roman" w:hAnsi="Times New Roman"/>
          <w:sz w:val="28"/>
          <w:szCs w:val="28"/>
        </w:rPr>
        <w:t xml:space="preserve"> nič</w:t>
      </w:r>
      <w:r>
        <w:rPr>
          <w:rStyle w:val="BodytextPalatinoLinotype4"/>
          <w:rFonts w:cs="Times New Roman" w:ascii="Times New Roman" w:hAnsi="Times New Roman"/>
          <w:sz w:val="28"/>
          <w:szCs w:val="28"/>
        </w:rPr>
        <w:t xml:space="preserve"> o krycom kameni, a je príliš nezrelý, aby ve</w:t>
        <w:softHyphen/>
        <w:t>del, že pyramída má nejaký význam. Nepotrebujeme preň nový domov. Ja budem mať pyramídu v trezore. A ty maj krycí kameň tam, kde ho máš. Tak ako sme to robili vž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 šesť rokov neskôr, na Prvý sviatok vianočný, keď sa ro</w:t>
        <w:softHyphen/>
        <w:t>dina ešte vždy vyrovnávala so Zacharyho smrťou, vtrhol k Solomonovcom obrovský muž, ktorý tvrdil, že ho zabil vo väzení. Votrelec si prišiel po pyramídu, ale zobral si so sebou len život Isabel Solomonov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 niekoľko dní Peter zavolal Bellamyho do svojej pra</w:t>
        <w:softHyphen/>
        <w:t>covne. Zamkol dvere, vybral pyramídu z trezoru a posta</w:t>
        <w:softHyphen/>
        <w:t>vil ju na stôl medzi nich. „Mal som ťa poslúchnu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vedel, že Peter sa mučí pocitmi viny. „Bolo by to jed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olomon sa unavene nadýchol. „Priniesol si krycí ka</w:t>
        <w:softHyphen/>
        <w:t>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vybral z vrecka malý balíček v tvare kocky. Vy</w:t>
        <w:softHyphen/>
        <w:t>blednutý baliaci papier bol previazaný motúzom, na kto</w:t>
        <w:softHyphen/>
        <w:t>rom bola vosková pečať solomonovského prsteňa. Bellamy položil balíček na stôl a vedel, že obe polovice slobodo</w:t>
        <w:softHyphen/>
        <w:t>murárskej pyramídy sú v ten večer bližšie, ako by mali byť. „Nájdi niekoho iného, kto naň bude dávať pozor. Nepovedz mi, kto to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olomon prikýv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 viem, kde môžeš ukryť pyramídu,“ povedal Bellamy. Rozpovedal Solomonovi o subsuteréne v budove Kapito</w:t>
        <w:softHyphen/>
        <w:t>lu. „Vo Washingtone nie je bezpečnejšie mies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si spomenul, že Solomonovi sa nápad ihneď za</w:t>
        <w:softHyphen/>
        <w:t>páčil, pretože bolo symbolicky vhodné ukryť pyramídu v symbolickom srdci štátu.</w:t>
      </w:r>
      <w:r>
        <w:rPr>
          <w:rStyle w:val="BodytextPalatinoLinotype12"/>
          <w:rFonts w:cs="Times New Roman" w:ascii="Times New Roman" w:hAnsi="Times New Roman"/>
          <w:sz w:val="28"/>
          <w:szCs w:val="28"/>
        </w:rPr>
        <w:t xml:space="preserve"> Typický Solomon,</w:t>
      </w:r>
      <w:r>
        <w:rPr>
          <w:rStyle w:val="BodytextPalatinoLinotype4"/>
          <w:rFonts w:cs="Times New Roman" w:ascii="Times New Roman" w:hAnsi="Times New Roman"/>
          <w:sz w:val="28"/>
          <w:szCs w:val="28"/>
        </w:rPr>
        <w:t xml:space="preserve"> pomyslel si vtedy Bellamy.</w:t>
      </w:r>
      <w:r>
        <w:rPr>
          <w:rStyle w:val="BodytextPalatinoLinotype12"/>
          <w:rFonts w:cs="Times New Roman" w:ascii="Times New Roman" w:hAnsi="Times New Roman"/>
          <w:sz w:val="28"/>
          <w:szCs w:val="28"/>
        </w:rPr>
        <w:t xml:space="preserve"> Idealista dokonca aj v kríz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eraz, po desiatich rokoch, keď Bellamyho naslepo po</w:t>
        <w:softHyphen/>
        <w:t>strkovali cez Kongresovú knižnicu, vedel, že dnešná kríza sa ani zďaleka neskončila. Už vedel aj to, koho si Solomon vybral za strážcu krycieho kameňa... a modlil sa k Bohu, aby Robert Langdon stačil na svoju prácu.</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u w:val="single"/>
        </w:rPr>
      </w:pPr>
      <w:r>
        <w:rPr>
          <w:rFonts w:cs="Times New Roman"/>
          <w:sz w:val="28"/>
          <w:szCs w:val="28"/>
          <w:u w:val="single"/>
        </w:rPr>
      </w:r>
      <w:r>
        <w:br w:type="page"/>
      </w:r>
    </w:p>
    <w:p>
      <w:pPr>
        <w:pStyle w:val="Normal"/>
        <w:rPr>
          <w:rStyle w:val="Bodytext221"/>
          <w:rFonts w:ascii="Times New Roman" w:hAnsi="Times New Roman" w:cs="Times New Roman"/>
          <w:sz w:val="28"/>
          <w:szCs w:val="28"/>
          <w:lang w:val="sk-SK" w:eastAsia="sk-SK"/>
        </w:rPr>
      </w:pPr>
      <w:r>
        <w:rPr>
          <w:rFonts w:cs="Times New Roman"/>
          <w:sz w:val="28"/>
          <w:szCs w:val="28"/>
          <w:u w:val="single"/>
          <w:lang w:val="sk-SK"/>
        </w:rPr>
      </w:r>
    </w:p>
    <w:p>
      <w:pPr>
        <w:pStyle w:val="Bodytext221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221"/>
          <w:rFonts w:cs="Times New Roman" w:ascii="Times New Roman" w:hAnsi="Times New Roman"/>
          <w:b/>
          <w:bCs/>
          <w:sz w:val="28"/>
          <w:szCs w:val="28"/>
          <w:u w:val="none"/>
        </w:rPr>
        <w:t>62</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b w:val="false"/>
          <w:bCs w:val="false"/>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om pod Druhou ulic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držal oči pevne zatvorené, keď dopravník hrmotal tmou k Adamsovej budove. Robil, čo mohol, aby si nepredstavoval tony zeminy nad sebou a úzku rúru, kto</w:t>
        <w:softHyphen/>
        <w:t>rou teraz prechádzal. Niekoľko metrov pred sebou počul, ako Katherine dýcha, ale doposiaľ nepovedala ani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Je v šoku.</w:t>
      </w:r>
      <w:r>
        <w:rPr>
          <w:rStyle w:val="BodytextPalatinoLinotype4"/>
          <w:rFonts w:cs="Times New Roman" w:ascii="Times New Roman" w:hAnsi="Times New Roman"/>
          <w:sz w:val="28"/>
          <w:szCs w:val="28"/>
        </w:rPr>
        <w:t xml:space="preserve"> Langdona netešilo, že jej bude musieť povedať o bratovej odseknutej ruke.</w:t>
      </w:r>
      <w:r>
        <w:rPr>
          <w:rStyle w:val="BodytextPalatinoLinotype12"/>
          <w:rFonts w:cs="Times New Roman" w:ascii="Times New Roman" w:hAnsi="Times New Roman"/>
          <w:sz w:val="28"/>
          <w:szCs w:val="28"/>
        </w:rPr>
        <w:t xml:space="preserve"> Musíš, Robert. Potrebuje to ved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atherine?“ prehodil napokon Langdon, ani neotvoril oči. „Si v poriad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iekde vpredu odpovedal rozochvený hlas, zbavený telesnosti. „Robert, tá pyramída, ktorú nesieš... Je Petro</w:t>
        <w:softHyphen/>
        <w:t>va,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odveti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sledovalo dlhé ticho. „Myslím... že moju matku za</w:t>
        <w:softHyphen/>
        <w:t>vraždili pre tú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dobre vedel, že Isabel Solomonovú pred de</w:t>
        <w:softHyphen/>
        <w:t>siatimi rokmi zavraždili, ale nepoznal podrobnosti, a Pe</w:t>
        <w:softHyphen/>
        <w:t>ter sa o pyramíde nikdy nezmienil. „O čom to hovorí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a hlas naplnil emóciami, keď opisovala trýz</w:t>
        <w:softHyphen/>
        <w:t>nivé udalosti toho večera, ako k nim vtrhol potetovaný muž. „Bolo to už dávno, ale nikdy nezabudnem, že žiadal pyra</w:t>
        <w:softHyphen/>
        <w:t>mídu. Povedal, že počul o pyramíde vo väzení od môjho sy</w:t>
        <w:softHyphen/>
        <w:t>novca Zacharyho... krátko predtým, ako ho zab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prekvapene počúval. Tragédia v rodine Solomonovcov bola takmer neuveriteľná. Katherine pokračo</w:t>
        <w:softHyphen/>
        <w:t xml:space="preserve">vala, povedala Langdonovi, ako vždy verila, že votrelec v ten večer zomrel... to znamená, kým sa ten istý muž dnes večer znova neobjavil. Vydával sa za Petrovho psychiatra a vylákal Katherine do svojho domu. „Vedel súkromné veci o mojom bratovi, o smrti mojej matky a dokonca o mojej </w:t>
      </w:r>
      <w:r>
        <w:rPr>
          <w:rStyle w:val="BodytextPalatinoLinotype12"/>
          <w:rFonts w:cs="Times New Roman" w:ascii="Times New Roman" w:hAnsi="Times New Roman"/>
          <w:sz w:val="28"/>
          <w:szCs w:val="28"/>
        </w:rPr>
        <w:t>práci,“</w:t>
      </w:r>
      <w:r>
        <w:rPr>
          <w:rStyle w:val="BodytextPalatinoLinotype4"/>
          <w:rFonts w:cs="Times New Roman" w:ascii="Times New Roman" w:hAnsi="Times New Roman"/>
          <w:sz w:val="28"/>
          <w:szCs w:val="28"/>
        </w:rPr>
        <w:t xml:space="preserve"> povedala znepokojene, „veci, ktoré sa mohol do</w:t>
        <w:softHyphen/>
        <w:t>zvedieť iba od môjho brata. Takže som mu dôverovala... a tak sa dostal do Podporného strediska Smithsonovho mú</w:t>
        <w:softHyphen/>
        <w:t>zea.“ Katherine sa zhlboka nadýchla a povedala Langdo</w:t>
        <w:softHyphen/>
        <w:t>novi, ako si je takmer istá, že jej ten šialenec dnes večer zničil laboratóriu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celkom šokovaný počúval. Istý čas obaja leža</w:t>
        <w:softHyphen/>
        <w:t>li ticho na pohybujúcom sa dopravníku. Langdon vedel, že je jeho povinnosťou povedať Katherine aj ostatné strašné správy z onoho večera. Začal pomaly a tak jemne, ako len mohol, jej povedal, ako mu Peter pred niekoľkými rokmi zveril balíček, ako Langdona podvodom vylákali, aby ho pri</w:t>
        <w:softHyphen/>
        <w:t>niesol do Washingtonu, a nakoniec o tom, ako ruku jej bra</w:t>
        <w:softHyphen/>
        <w:t>ta našli v Rotunde budovy Kapit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reagovala ohlušujúcim tich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pocítil, že sa vrtí, a želal si, aby sa mohol načiahnuť a utešiť ju, ale pretože ležali za sebou v úzkej temnote, bolo to nemožné. „Peter je v poriadku,“ zašeptal. „Žije a do</w:t>
        <w:softHyphen/>
        <w:t>staneme ho späť.“ Langdon sa snažil dať jej nádej. „Kathe</w:t>
        <w:softHyphen/>
        <w:t>rine, jeho väzniteľ mi</w:t>
      </w:r>
      <w:r>
        <w:rPr>
          <w:rStyle w:val="BodytextPalatinoLinotype12"/>
          <w:rFonts w:cs="Times New Roman" w:ascii="Times New Roman" w:hAnsi="Times New Roman"/>
          <w:sz w:val="28"/>
          <w:szCs w:val="28"/>
        </w:rPr>
        <w:t xml:space="preserve"> sľúbil,</w:t>
      </w:r>
      <w:r>
        <w:rPr>
          <w:rStyle w:val="BodytextPalatinoLinotype4"/>
          <w:rFonts w:cs="Times New Roman" w:ascii="Times New Roman" w:hAnsi="Times New Roman"/>
          <w:sz w:val="28"/>
          <w:szCs w:val="28"/>
        </w:rPr>
        <w:t xml:space="preserve"> že vráti tvojho brata živého... ak preňho dešifrujem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tále nič nepoved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pokračoval. Povedal jej o kamennej pyramíde, o jej slobodomurárskej šifre, o zapečatenom krycom kame</w:t>
        <w:softHyphen/>
        <w:t>ni a, samozrejme, o Bellamyho tvrdeniach, že táto pyramí</w:t>
        <w:softHyphen/>
        <w:t>da je v skutočnosti legendárna slobodomurárska pyramída... mapa, ktorá odhaľuje úkryt dlhých točitých schodov, čo vedú hlboko pod zem... desiatky metrov k tajomnému dáv</w:t>
        <w:softHyphen/>
        <w:t>nemu pokladu, ktorý dávno v minulosti skryli vo Washingto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napokon prehovorila, ale hlas mala plochý a bez citu. „Robert, otvor oč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Mám otvoriť oči?</w:t>
      </w:r>
      <w:r>
        <w:rPr>
          <w:rStyle w:val="BodytextPalatinoLinotype4"/>
          <w:rFonts w:cs="Times New Roman" w:ascii="Times New Roman" w:hAnsi="Times New Roman"/>
          <w:sz w:val="28"/>
          <w:szCs w:val="28"/>
        </w:rPr>
        <w:t xml:space="preserve"> Langdon ani najmenej netúžil vidieť, aký stiesnený je tento priest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Robert!“ naliehala Katherine už tvrdošijne. „Otvor oči! Sme 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prudko roztvoril oči, keď sa mu telo vynorilo cez podobný otvor, ako bol ten, ktorým vošlo na druhom konci. Katherine už zliezala z dopravného pása. Zdvihla mu z neho tašku. Langdon prehodil nohy cez okraj a zoskočil na dlažbu práve včas, prv ako sa dopravník otočil a zamie</w:t>
        <w:softHyphen/>
        <w:t>ril späť rovnakou cestou, ako prišiel. Priestor okolo nich bola výpožičná miestnosť, veľmi podobná tej, z ktorej prišli v dru</w:t>
        <w:softHyphen/>
        <w:t>hej budove. Na malom štítku stálo: ADAMSOVA BUDOVA - VÝPOŽIČNÁ MIESTNOSŤ 3.</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mal pocit, akoby sa práve vynoril z nejakého podzemného pôrodného kanála.</w:t>
      </w:r>
      <w:r>
        <w:rPr>
          <w:rStyle w:val="BodytextPalatinoLinotype12"/>
          <w:rFonts w:cs="Times New Roman" w:ascii="Times New Roman" w:hAnsi="Times New Roman"/>
          <w:sz w:val="28"/>
          <w:szCs w:val="28"/>
        </w:rPr>
        <w:t xml:space="preserve"> Znovuzrodený.</w:t>
      </w:r>
      <w:r>
        <w:rPr>
          <w:rStyle w:val="BodytextPalatinoLinotype4"/>
          <w:rFonts w:cs="Times New Roman" w:ascii="Times New Roman" w:hAnsi="Times New Roman"/>
          <w:sz w:val="28"/>
          <w:szCs w:val="28"/>
        </w:rPr>
        <w:t xml:space="preserve"> Okamžite sa otočil ku Katherine. „Si v poriad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či mala červené a očividne plakala, ale prikývla s ráz</w:t>
        <w:softHyphen/>
        <w:t>nou ľahostajnosťou. Zdvihla Langdonovu tašku, bez slova ju preniesla cez miestnosť a postavila na zaprataný stôl. Zažala halogénovú lampu, ktorá bola prichytená o stôl, odzipsovala tašku, zložila boky a nazrela d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Žulová pyramída vyzerala v čistom halogénovom svet</w:t>
        <w:softHyphen/>
        <w:t>le takmer stroho. Katherine prešla prstami po vyrytej slo</w:t>
        <w:softHyphen/>
        <w:t>bodomurárskej šifre a Langdon vycítil, že v nej víria hlbo</w:t>
        <w:softHyphen/>
        <w:t>ké emócie. Pomaly siahla do tašky a vybrala balíček v tvare kocky. Podržala ho pod svetlom a pozorne si ho prezr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ko vidíš,“ povedal Langdon pokojne, „voskovú pečať odtlačil Petrov slobodomurársky prsteň. Povedal, že tým</w:t>
        <w:softHyphen/>
        <w:t>to prsteňom zapečatili balíček pred viac ako storoč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mlč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eď mi tvoj brat zveril balíček,“ pokračoval Langdon, „povedal, že mi dá moc vytvoriť poriadok z chaosu. Nie som si celkom istý, čo to znamená, ale musím sa domnie</w:t>
        <w:softHyphen/>
        <w:t>vať, že krycí kameň odhaľuje niečo dôležité, pretože trval na tom, aby nepadol do nesprávnych rúk. Pán Bellamy mi práve povedal to isté, nabádal ma, aby som pyramídu skryl a nikomu nedovolil otvoriť balíče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a teraz nahnevane otočila. „Bellamy ti pove</w:t>
        <w:softHyphen/>
        <w:t>dal, aby si</w:t>
      </w:r>
      <w:r>
        <w:rPr>
          <w:rStyle w:val="BodytextPalatinoLinotype12"/>
          <w:rFonts w:cs="Times New Roman" w:ascii="Times New Roman" w:hAnsi="Times New Roman"/>
          <w:sz w:val="28"/>
          <w:szCs w:val="28"/>
        </w:rPr>
        <w:t xml:space="preserve"> neotváral</w:t>
      </w:r>
      <w:r>
        <w:rPr>
          <w:rStyle w:val="BodytextPalatinoLinotype4"/>
          <w:rFonts w:cs="Times New Roman" w:ascii="Times New Roman" w:hAnsi="Times New Roman"/>
          <w:sz w:val="28"/>
          <w:szCs w:val="28"/>
        </w:rPr>
        <w:t xml:space="preserve"> balíče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Bol neoblom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tomu zjavne nemohla uveriť. „Povedal si však, že tento krycí kameň je jediný spôsob, ako môžeme dešifrovať pyramídu, prav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avdepodobne 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už zvyšovala hlas. „A povedal si, že máš de</w:t>
        <w:softHyphen/>
        <w:t>šifrovať pyramídu. Je to</w:t>
      </w:r>
      <w:r>
        <w:rPr>
          <w:rStyle w:val="BodytextPalatinoLinotype12"/>
          <w:rFonts w:cs="Times New Roman" w:ascii="Times New Roman" w:hAnsi="Times New Roman"/>
          <w:sz w:val="28"/>
          <w:szCs w:val="28"/>
        </w:rPr>
        <w:t xml:space="preserve"> jediný</w:t>
      </w:r>
      <w:r>
        <w:rPr>
          <w:rStyle w:val="BodytextPalatinoLinotype4"/>
          <w:rFonts w:cs="Times New Roman" w:ascii="Times New Roman" w:hAnsi="Times New Roman"/>
          <w:sz w:val="28"/>
          <w:szCs w:val="28"/>
        </w:rPr>
        <w:t xml:space="preserve"> spôsob, ako môžeme dostať Petra späť, prav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prikýv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tom, Robert, prečo by sme hneď teraz neotvorili ba</w:t>
        <w:softHyphen/>
        <w:t>líček a nedešifrovali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nevedel, ako má odpovedať. „Katherine, zarea</w:t>
        <w:softHyphen/>
        <w:t>goval som presne rovnako a Bellamy mi predsa povedal, že zachovanie tajomstva tejto pyramídy je dôležitejšie ako čo</w:t>
        <w:softHyphen/>
        <w:t>koľvek iné... vrátane života tvojho bra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tvrdli pekné črty a zahrnula si za ucho pra</w:t>
        <w:softHyphen/>
        <w:t>meň vlasov. Keď prehovorila, hlas mala rozhodný „Táto ka</w:t>
        <w:softHyphen/>
        <w:t>menná pyramída, nech je to čokoľvek, ma stála celú rodi</w:t>
        <w:softHyphen/>
        <w:t>nu. Najprv synovca Zacharyho, potom matku a teraz brata. A zmierme sa s tým, Robert, že keby si mi dnes večer ne</w:t>
        <w:softHyphen/>
        <w:t>bol zavolal, aby si</w:t>
      </w:r>
      <w:r>
        <w:rPr>
          <w:rStyle w:val="BodytextPalatinoLinotype12"/>
          <w:rFonts w:cs="Times New Roman" w:ascii="Times New Roman" w:hAnsi="Times New Roman"/>
          <w:sz w:val="28"/>
          <w:szCs w:val="28"/>
        </w:rPr>
        <w:t xml:space="preserve"> ma</w:t>
      </w:r>
      <w:r>
        <w:rPr>
          <w:rStyle w:val="BodytextPalatinoLinotype4"/>
          <w:rFonts w:cs="Times New Roman" w:ascii="Times New Roman" w:hAnsi="Times New Roman"/>
          <w:sz w:val="28"/>
          <w:szCs w:val="28"/>
        </w:rPr>
        <w:t xml:space="preserve"> varov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cítil, že uviazol medzi Katherininou logikou a Bellamyho neochvejným naliehan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ožno som vedkyňa,“ povedala, „ale pochádzam aj z rodiny známych slobodomurárov. Ver mi, počula som všetky historky o slobodomurárskej pyramíde a jej prísľu</w:t>
        <w:softHyphen/>
        <w:t>be nejakého veľkého pokladu, ktorý osvieti ľudstvo. Pravdupovediac, je pre mňa ťažké predstaviť si, že niečo také existuje. Ak to však</w:t>
      </w:r>
      <w:r>
        <w:rPr>
          <w:rStyle w:val="BodytextPalatinoLinotype12"/>
          <w:rFonts w:cs="Times New Roman" w:ascii="Times New Roman" w:hAnsi="Times New Roman"/>
          <w:sz w:val="28"/>
          <w:szCs w:val="28"/>
        </w:rPr>
        <w:t xml:space="preserve"> naozaj</w:t>
      </w:r>
      <w:r>
        <w:rPr>
          <w:rStyle w:val="BodytextPalatinoLinotype4"/>
          <w:rFonts w:cs="Times New Roman" w:ascii="Times New Roman" w:hAnsi="Times New Roman"/>
          <w:sz w:val="28"/>
          <w:szCs w:val="28"/>
        </w:rPr>
        <w:t xml:space="preserve"> existuje... možno je čas odhaliť to.“ Katherine strčila prst pod starý motúz na balíč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vyskočil. „Katherine, nie! Počka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razila sa, ale prst jej zostal pod motúzom. „Robert, ne</w:t>
        <w:softHyphen/>
        <w:t>nechám pre toto zomrieť svojho brata. Nech tento krycí ka</w:t>
        <w:softHyphen/>
        <w:t>meň hovorí čokoľvek... nech ten vyrytý nápis odhaľuje aké</w:t>
        <w:softHyphen/>
        <w:t>koľvek stratené poklady... tie tajomstvá sa dnes večer konč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 tými slovami vzdorne trhla motúzom a kreh</w:t>
        <w:softHyphen/>
        <w:t>ká vosková pečať sa rozpadla.</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rStyle w:val="BodytextPalatinoLinotype4"/>
          <w:rFonts w:ascii="Times New Roman" w:hAnsi="Times New Roman" w:cs="Times New Roman"/>
          <w:sz w:val="28"/>
          <w:szCs w:val="28"/>
          <w:lang w:val="sk-SK" w:eastAsia="sk-SK"/>
        </w:rPr>
      </w:pPr>
      <w:r>
        <w:rPr>
          <w:rFonts w:cs="Times New Roman"/>
          <w:sz w:val="28"/>
          <w:szCs w:val="28"/>
          <w:lang w:val="sk-SK"/>
        </w:rPr>
      </w:r>
    </w:p>
    <w:p>
      <w:pPr>
        <w:pStyle w:val="Bodytext1"/>
        <w:pBdr>
          <w:bottom w:val="single" w:sz="4" w:space="1" w:color="000000"/>
        </w:pBdr>
        <w:shd w:fill="auto" w:val="clear"/>
        <w:spacing w:lineRule="auto" w:line="240" w:before="0" w:after="0"/>
        <w:jc w:val="center"/>
        <w:rPr/>
      </w:pPr>
      <w:r>
        <w:rPr>
          <w:rStyle w:val="BodytextPalatinoLinotype4"/>
          <w:rFonts w:cs="Times New Roman" w:ascii="Times New Roman" w:hAnsi="Times New Roman"/>
          <w:b/>
          <w:bCs/>
          <w:sz w:val="28"/>
          <w:szCs w:val="28"/>
        </w:rPr>
        <w:t>63</w:t>
      </w:r>
    </w:p>
    <w:p>
      <w:pPr>
        <w:pStyle w:val="Bodytext1"/>
        <w:shd w:fill="auto" w:val="clear"/>
        <w:spacing w:lineRule="auto" w:line="240" w:before="0" w:after="0"/>
        <w:ind w:firstLine="397"/>
        <w:rPr>
          <w:rStyle w:val="BodytextPalatinoLinotype4"/>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 tichej štvrti hneď západne od Embassy Row vo Washingtone existuje záhrada v stredovekom štýle, ohradená múrom, kde ruže, ako sa vraví, pučia z rastlín z dvanásteho storočia. Záhradná besiedka, známa ako Tienistý dom, stojí elegant</w:t>
        <w:softHyphen/>
        <w:t>ne uprostred vinúcich sa chodníčkov z kameňov vydolova</w:t>
        <w:softHyphen/>
        <w:t>ných zo súkromného kameňolomu Georgea Washingt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nes večer ticho záhrady narušil mladý muž, ktorý sa s krikom prehnal drevenou bránk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Haló?“ zvolal a snažil sa vidieť v mesačnom svetle. „Ste 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Hlas, ktorý odpovedal, bol slabučký, sotva ho bolo počuť. „V besiedke... len som sa chcel nadýchať trochu vzduc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ladý muž našiel svojho vetchého nadriadeného sedieť na kamennej lavičke pod prikrývkou. Zhrbený starec bol drobný a mal škriatkovské črty. Roky ho zhrbili a ukradli mu zrak, ale jeho duša zostala silou, s ktorou bolo treba počít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mladý muž lapil dych, povedal mu: „Práve... som prevzal hovor... od vášho priateľa... Warrena Bellamy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Och?“ Starec ožil. „O č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epovedal, ale zdalo sa, že sa veľmi ponáhľa. Povedal mi, že vám nechal správu v odkazovači, ktorú si máte ihneď vypoču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o je všetko, čo poved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 celkom.“ Mladý muž sa odmlčal. „Povedal mi, aby som sa vás niečo spýtal.“</w:t>
      </w:r>
      <w:r>
        <w:rPr>
          <w:rStyle w:val="BodytextPalatinoLinotype12"/>
          <w:rFonts w:cs="Times New Roman" w:ascii="Times New Roman" w:hAnsi="Times New Roman"/>
          <w:sz w:val="28"/>
          <w:szCs w:val="28"/>
        </w:rPr>
        <w:t xml:space="preserve"> Spýtal sa niečo veľmi čudné.</w:t>
      </w:r>
      <w:r>
        <w:rPr>
          <w:rStyle w:val="BodytextPalatinoLinotype4"/>
          <w:rFonts w:cs="Times New Roman" w:ascii="Times New Roman" w:hAnsi="Times New Roman"/>
          <w:sz w:val="28"/>
          <w:szCs w:val="28"/>
        </w:rPr>
        <w:t xml:space="preserve"> „Po</w:t>
        <w:softHyphen/>
        <w:t>vedal, že ihneď potrebuje vašu odpoveď.“</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tarec sa nahol bližšie. „Na čo sa máte spýt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mladý muž hovoril, na čo sa pán Bellamy pýta, ble</w:t>
        <w:softHyphen/>
        <w:t>dosť, ktorá sa prehnala starcovi tvárou, bolo vidieť dokon</w:t>
        <w:softHyphen/>
        <w:t>ca aj v mesačnom svetle. Okamžite odhodil prikrývku a za</w:t>
        <w:softHyphen/>
        <w:t>čal sa namáhavo dvíhať na noh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osím vás, pomôžte mi dnu. Ihneď.“</w:t>
      </w:r>
    </w:p>
    <w:p>
      <w:pPr>
        <w:sectPr>
          <w:type w:val="continuous"/>
          <w:pgSz w:w="8981" w:h="11981"/>
          <w:pgMar w:left="720" w:right="720" w:gutter="0" w:header="0" w:top="720" w:footer="0" w:bottom="720"/>
          <w:formProt w:val="false"/>
          <w:textDirection w:val="lrTb"/>
          <w:docGrid w:type="default" w:linePitch="360" w:charSpace="0"/>
        </w:sectPr>
      </w:pPr>
    </w:p>
    <w:p>
      <w:pPr>
        <w:pStyle w:val="Bodytext1"/>
        <w:pBdr>
          <w:bottom w:val="single" w:sz="4" w:space="1" w:color="000000"/>
        </w:pBdr>
        <w:shd w:fill="auto" w:val="clear"/>
        <w:spacing w:lineRule="auto" w:line="240" w:before="0" w:after="0"/>
        <w:jc w:val="center"/>
        <w:rPr/>
      </w:pPr>
      <w:r>
        <w:rPr>
          <w:rStyle w:val="BodytextPalatinoLinotype12"/>
          <w:rFonts w:cs="Times New Roman" w:ascii="Times New Roman" w:hAnsi="Times New Roman"/>
          <w:b/>
          <w:bCs/>
          <w:i w:val="false"/>
          <w:iCs w:val="false"/>
          <w:sz w:val="28"/>
          <w:szCs w:val="28"/>
        </w:rPr>
        <w:t>64</w:t>
      </w:r>
    </w:p>
    <w:p>
      <w:pPr>
        <w:pStyle w:val="Bodytext1"/>
        <w:shd w:fill="auto" w:val="clear"/>
        <w:spacing w:lineRule="auto" w:line="240" w:before="0" w:after="0"/>
        <w:ind w:firstLine="397"/>
        <w:rPr>
          <w:rStyle w:val="BodytextPalatinoLinotype12"/>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Už nijaké tajomstvá,</w:t>
      </w:r>
      <w:r>
        <w:rPr>
          <w:rStyle w:val="BodytextPalatinoLinotype4"/>
          <w:rFonts w:cs="Times New Roman" w:ascii="Times New Roman" w:hAnsi="Times New Roman"/>
          <w:sz w:val="28"/>
          <w:szCs w:val="28"/>
        </w:rPr>
        <w:t xml:space="preserve"> pomyslela si Katherine Solomon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osková pečať, ktorá bola po generácie neporušená, teraz ležala v kúskoch na stole pred ňou. Práve stiahla vyblednutý hnedý baliaci papier zo vzácneho balíčka svojho brata. Langdon, ktorý bol vedľa nej, vyzeral rozhodne nesvo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vybrala z papiera malú škatuľku zo sivého ka</w:t>
        <w:softHyphen/>
        <w:t>meňa. Podobala sa na leštenú žulovú kocku, nemala pán</w:t>
        <w:softHyphen/>
        <w:t>ty ani západku a očividne sa do nej nedalo dostať. Kathe</w:t>
        <w:softHyphen/>
        <w:t>rine pripomínala čínsku záhadnú škatuľ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yzerá ako pevná kocka,“ povedala, keď prešla prsta</w:t>
        <w:softHyphen/>
        <w:t>mi po hranách. „Si si istý? Röntgenová snímka ukázala, že je dutá? S krycím kameňom vnút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povedal Langdon, prešiel ku Katherine a preze</w:t>
        <w:softHyphen/>
        <w:t>ral si tajomnú škatuľku. Obaja hľadeli na ňu z rôznych uh</w:t>
        <w:softHyphen/>
        <w:t>lov a pokúšali sa nájsť cestu d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ám to,“ povedala Katherine, keď jej necht našiel po</w:t>
        <w:softHyphen/>
        <w:t>zdĺž jednej hrany hore na kocke ukrytú štrbinu. Postavila škatuľku na stôl a potom opatrne nadvihla veko, ktoré sa zdvihlo hladko ako veko jemnej šperkovni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veko odpadlo, Langdon s Katherine sa hlasno nadýchli. Zdalo sa, že vnútro škatuľky žiari. Vnútrajšok svie</w:t>
        <w:softHyphen/>
        <w:t>til takmer nadprirodzeným jasom. Katherine nikdy nevide</w:t>
        <w:softHyphen/>
        <w:t>la taký veľký kus zlata. Chvíľu jej trvalo, kým si uvedomila, že vzácny kov len odráža žiaru stolovej lamp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Je to senzačné,“ šepla. Napriek tomu, že krycí kameň bol viac ako storočie zapečatený v tmavej kamennej kocke, nevybledol ani sa nijako nezakalil.</w:t>
      </w:r>
      <w:r>
        <w:rPr>
          <w:rStyle w:val="BodytextPalatinoLinotype12"/>
          <w:rFonts w:cs="Times New Roman" w:ascii="Times New Roman" w:hAnsi="Times New Roman"/>
          <w:sz w:val="28"/>
          <w:szCs w:val="28"/>
        </w:rPr>
        <w:t xml:space="preserve"> Zlato odoláva entropickým zákonom rozkladu; to je jedna z príčin, prečo ho dávne národy po</w:t>
        <w:softHyphen/>
        <w:t>važovali za magické.</w:t>
      </w:r>
      <w:r>
        <w:rPr>
          <w:rStyle w:val="BodytextPalatinoLinotype4"/>
          <w:rFonts w:cs="Times New Roman" w:ascii="Times New Roman" w:hAnsi="Times New Roman"/>
          <w:sz w:val="28"/>
          <w:szCs w:val="28"/>
        </w:rPr>
        <w:t xml:space="preserve"> Katherine pocítila, že sa jej zrýchlil tep, keď sa predklonila a zahľadela na malý zlatý hrot. „Niečo je tam napísa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podišiel bližšie, takže sa im plecia dotýkali. V modrých očiach sa mu blýskala zvedavosť. Povedal Kat</w:t>
        <w:softHyphen/>
        <w:t>herine o starogréckej praxi vytvárať symbolon - kód roz</w:t>
        <w:softHyphen/>
        <w:t>lomený na časti - a ako tento krycí kameň, dlho oddelený od vlastnej pyramídy, bude obsahovať kľúč k jej dešifro</w:t>
        <w:softHyphen/>
        <w:t>vaniu. Tento nápis, bez ohľadu na to, čo v ňom stojí, údaj</w:t>
        <w:softHyphen/>
        <w:t>ne vytvorí poriadok z chaos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zdvihla škatuľku k svetlu a hľadela rovno dole na krycí k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Hoci bol nápis malý, bol dokonale viditeľný - kúsok ele</w:t>
        <w:softHyphen/>
        <w:t>gantne vyrytého textu na jednej strane. Katherine prečíta</w:t>
        <w:softHyphen/>
        <w:t>la päť jednoduchých sl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tom ich prečítala ešte 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Nie!“</w:t>
      </w:r>
      <w:r>
        <w:rPr>
          <w:rStyle w:val="BodytextPalatinoLinotype4"/>
          <w:rFonts w:cs="Times New Roman" w:ascii="Times New Roman" w:hAnsi="Times New Roman"/>
          <w:sz w:val="28"/>
          <w:szCs w:val="28"/>
        </w:rPr>
        <w:t xml:space="preserve"> vyhlásila. „Tak to</w:t>
      </w:r>
      <w:r>
        <w:rPr>
          <w:rStyle w:val="BodytextPalatinoLinotype12"/>
          <w:rFonts w:cs="Times New Roman" w:ascii="Times New Roman" w:hAnsi="Times New Roman"/>
          <w:sz w:val="28"/>
          <w:szCs w:val="28"/>
        </w:rPr>
        <w:t xml:space="preserve"> nemôže</w:t>
      </w:r>
      <w:r>
        <w:rPr>
          <w:rStyle w:val="BodytextPalatinoLinotype4"/>
          <w:rFonts w:cs="Times New Roman" w:ascii="Times New Roman" w:hAnsi="Times New Roman"/>
          <w:sz w:val="28"/>
          <w:szCs w:val="28"/>
        </w:rPr>
        <w:t xml:space="preserve"> byť!“</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 druhej strane ulice sa riaditeľka Satoová ponáhľala po dlhom chodníku pred budovou Kapitolu na miesto stret</w:t>
        <w:softHyphen/>
        <w:t>nutia na Prvej ulici. Najnovšie informácie od jej poľného tímu boli neprijateľné. Nemali Langdona. Nemali pyramí</w:t>
        <w:softHyphen/>
        <w:t>du. Nemali krycí kameň. Zadržali Bellamyho, ale nehovo</w:t>
        <w:softHyphen/>
        <w:t>ril im pravdu. Aspoň zatiaľ.</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inútim ho hovor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bzrela sa ponad plece na jednu z najnovších dominánt Washingtonu - kupolu Kapitolu, postavenú nad novým náv</w:t>
        <w:softHyphen/>
        <w:t>števníckym strediskom. Osvetlená kupola len zdôrazňova</w:t>
        <w:softHyphen/>
        <w:t>la význam toho, čo dnes večer naozaj bolo v stávke.</w:t>
      </w:r>
      <w:r>
        <w:rPr>
          <w:rStyle w:val="BodytextPalatinoLinotype12"/>
          <w:rFonts w:cs="Times New Roman" w:ascii="Times New Roman" w:hAnsi="Times New Roman"/>
          <w:sz w:val="28"/>
          <w:szCs w:val="28"/>
        </w:rPr>
        <w:t xml:space="preserve"> Nebez</w:t>
        <w:softHyphen/>
        <w:t>pečné čas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ej sa uľavilo, keď počula, že jej zvoní telefón, a uvi</w:t>
        <w:softHyphen/>
        <w:t>dela na displeji, že volá jej analytič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ola,“ ohlásila sa Satoová. „Čo má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ola Kayeová mala zlé správy. Röntgenová snímka ná</w:t>
        <w:softHyphen/>
        <w:t>pisu na krycom kameni bola prislabá, nedala sa prečítať a filtre na vylepšovanie obrazu nepomoh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Doriti.</w:t>
      </w:r>
      <w:r>
        <w:rPr>
          <w:rStyle w:val="BodytextPalatinoLinotype4"/>
          <w:rFonts w:cs="Times New Roman" w:ascii="Times New Roman" w:hAnsi="Times New Roman"/>
          <w:sz w:val="28"/>
          <w:szCs w:val="28"/>
        </w:rPr>
        <w:t xml:space="preserve"> Satoová si hrýzla peru. „Čo tá mriežka so šest</w:t>
        <w:softHyphen/>
        <w:t>nástimi písmen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tále to skúšam,“ povedala Nola, „ale doteraz som ne</w:t>
        <w:softHyphen/>
        <w:t>našla nijakú sekundárnu šifrovaciu schému, ktorá sa dá použiť. Pomocou počítača som poprehadzovala písmená v mriežke a hľadala som niečo identifikovateľné, ale exis</w:t>
        <w:softHyphen/>
        <w:t>tuje vyše dvadsať triliónov možností.“</w:t>
      </w:r>
    </w:p>
    <w:p>
      <w:pPr>
        <w:pStyle w:val="Bodytext1"/>
        <w:shd w:fill="auto" w:val="clear"/>
        <w:spacing w:lineRule="auto" w:line="240" w:before="0" w:after="0"/>
        <w:ind w:firstLine="397"/>
        <w:rPr>
          <w:rFonts w:ascii="Times New Roman" w:hAnsi="Times New Roman" w:cs="Times New Roman"/>
          <w:b/>
          <w:b/>
          <w:bCs/>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kračujte. Dajte mi vedieť.“ Satoová položila, celá za</w:t>
        <w:softHyphen/>
        <w:t>mračená. Jej nádeje, že dešifruje pyramídu len pomocou fo</w:t>
        <w:softHyphen/>
        <w:t>tografie a röntgenovej snímky, rýchlo pohasínali.</w:t>
      </w:r>
      <w:r>
        <w:rPr>
          <w:rStyle w:val="Bodytext7PalatinoLinotype6"/>
          <w:rFonts w:cs="Times New Roman" w:ascii="Times New Roman" w:hAnsi="Times New Roman"/>
          <w:sz w:val="28"/>
          <w:szCs w:val="28"/>
        </w:rPr>
        <w:t xml:space="preserve"> </w:t>
      </w:r>
      <w:r>
        <w:rPr>
          <w:rStyle w:val="Bodytext7PalatinoLinotype6"/>
          <w:rFonts w:cs="Times New Roman" w:ascii="Times New Roman" w:hAnsi="Times New Roman"/>
          <w:b w:val="false"/>
          <w:bCs w:val="false"/>
          <w:sz w:val="28"/>
          <w:szCs w:val="28"/>
        </w:rPr>
        <w:t>Potrebu</w:t>
        <w:softHyphen/>
        <w:t>jem pyramídu a krycí kameň... a čas sa mi krá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prišla na Prvú ulicu práve vtedy, keď čierne terénne auto Escalade s tmavými oknami s revom prešlo dvojitú žltú čiaru a so šmykom zastalo pred ňou. Vystúpil jeden agen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ejaké správy o Langdonovi?“ opýtala s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yzerá to sľubne,“ povedal muž bez emócií. „Práve priš</w:t>
        <w:softHyphen/>
        <w:t>li posily. Obkľúčili sme všetky východy z knižnice. Prichá</w:t>
        <w:softHyphen/>
        <w:t>dza dokonca aj letecká podpora. Vyženieme ho slzotvorným plynom, nebude mať kam utiec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 Bellam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Zviazaný na zadnom sedad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Dobre.</w:t>
      </w:r>
      <w:r>
        <w:rPr>
          <w:rStyle w:val="BodytextPalatinoLinotype4"/>
          <w:rFonts w:cs="Times New Roman" w:ascii="Times New Roman" w:hAnsi="Times New Roman"/>
          <w:sz w:val="28"/>
          <w:szCs w:val="28"/>
        </w:rPr>
        <w:t xml:space="preserve"> Plece ju ešte vždy pál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podal Satoovej plastové vrecúško s mobilom, kľúčmi a peňaženkou. „Bellamyho ve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č i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 pani riaditeľka. Pyramídu a balíček ešte stále musí mať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Dobre,“ povedala Satoová. „Bellamy vie viac ako hovo</w:t>
        <w:softHyphen/>
        <w:t>rí. Rada by som ho vypočula osob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pani riaditeľka. Takže do Langle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sa zhlboka nadýchla a chvíľu sa prechádzala pred autom. Vypočúvanie amerických občanov riadili prísne pro</w:t>
        <w:softHyphen/>
        <w:t>tokoly a vypočúvanie Bellamyho bolo veľmi nezákonné, po</w:t>
        <w:softHyphen/>
        <w:t>kiaľ neprebehlo v Langley na videu so svedkami, obhajcami a podobnými hlúposťami... „Nie do Langley,“ povedala, snažiac sa prísť na niečo, čo je bližšie.</w:t>
      </w:r>
      <w:r>
        <w:rPr>
          <w:rStyle w:val="BodytextPalatinoLinotype12"/>
          <w:rFonts w:cs="Times New Roman" w:ascii="Times New Roman" w:hAnsi="Times New Roman"/>
          <w:sz w:val="28"/>
          <w:szCs w:val="28"/>
        </w:rPr>
        <w:t xml:space="preserve"> A súkromnej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nič nepovedal, stál v pozore vedľa auta so spus</w:t>
        <w:softHyphen/>
        <w:t>teným motorom a čakal na rozkaz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si zapálila cigaretu, zhlboka si potiahla a hľade</w:t>
        <w:softHyphen/>
        <w:t>la na vrecúško s Bellamyho vecami. Všimla si, že na jeho krúžku s kľúčmi bol aj elektronický prívesok ozdobený štyr</w:t>
        <w:softHyphen/>
        <w:t>mi písmenami -</w:t>
      </w:r>
      <w:r>
        <w:rPr>
          <w:rStyle w:val="BodytextPalatinoLinotype12"/>
          <w:rFonts w:cs="Times New Roman" w:ascii="Times New Roman" w:hAnsi="Times New Roman"/>
          <w:sz w:val="28"/>
          <w:szCs w:val="28"/>
        </w:rPr>
        <w:t xml:space="preserve"> USBG.</w:t>
      </w:r>
      <w:r>
        <w:rPr>
          <w:rStyle w:val="BodytextPalatinoLinotype4"/>
          <w:rFonts w:cs="Times New Roman" w:ascii="Times New Roman" w:hAnsi="Times New Roman"/>
          <w:sz w:val="28"/>
          <w:szCs w:val="28"/>
        </w:rPr>
        <w:t xml:space="preserve"> Satoová samozrejme vedela, do kto</w:t>
        <w:softHyphen/>
        <w:t>rej vládnej budovy umožňoval tento prívesok prístup. Bu</w:t>
        <w:softHyphen/>
        <w:t>dova bola veľmi blízko a v tom čase veľmi súkrom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Usmiala sa a dala si prívesok do vrecka.</w:t>
      </w:r>
      <w:r>
        <w:rPr>
          <w:rStyle w:val="BodytextPalatinoLinotype12"/>
          <w:rFonts w:cs="Times New Roman" w:ascii="Times New Roman" w:hAnsi="Times New Roman"/>
          <w:sz w:val="28"/>
          <w:szCs w:val="28"/>
        </w:rPr>
        <w:t xml:space="preserve"> Perfekt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povedala agentovi, kam chce, aby Bellamyho zobral, očakávala, že muž sa zatvári prekvapene, ale len prikývol a otvoril jej dvere pre spolujazdca. Jeho studený pohľad nič neprezrádz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obľubovala profesionál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tál v suteréne Adamsovej budovy a neveriacky zízal na elegantne napísané slová na boku zlatého krycie</w:t>
        <w:softHyphen/>
        <w:t>ho kameň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o je všet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edľa neho Katherine držala krycí kameň pod svetlom a krútila hlavou. „Musí tam byť viac,“ trvala na svojom a zjav</w:t>
        <w:softHyphen/>
        <w:t>ne sa cítila podvedená.</w:t>
      </w:r>
      <w:r>
        <w:rPr>
          <w:rStyle w:val="BodytextPalatinoLinotype12"/>
          <w:rFonts w:cs="Times New Roman" w:ascii="Times New Roman" w:hAnsi="Times New Roman"/>
          <w:sz w:val="28"/>
          <w:szCs w:val="28"/>
        </w:rPr>
        <w:t xml:space="preserve"> „Toto</w:t>
      </w:r>
      <w:r>
        <w:rPr>
          <w:rStyle w:val="BodytextPalatinoLinotype4"/>
          <w:rFonts w:cs="Times New Roman" w:ascii="Times New Roman" w:hAnsi="Times New Roman"/>
          <w:sz w:val="28"/>
          <w:szCs w:val="28"/>
        </w:rPr>
        <w:t xml:space="preserve"> môj brat ochraňoval celé ro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musel priznať, že je mystifikovaný. Podľa Pet</w:t>
        <w:softHyphen/>
        <w:t>ra a Bellamyho im tento krycí kameň mal pomôcť dešifro</w:t>
        <w:softHyphen/>
        <w:t>vať kamennú pyramídu. Vo svetle tých tvrdení Langdon očakával niečo inštruktívne, niečo, čo im pomôže.</w:t>
      </w:r>
      <w:r>
        <w:rPr>
          <w:rStyle w:val="BodytextPalatinoLinotype12"/>
          <w:rFonts w:cs="Times New Roman" w:ascii="Times New Roman" w:hAnsi="Times New Roman"/>
          <w:sz w:val="28"/>
          <w:szCs w:val="28"/>
        </w:rPr>
        <w:t xml:space="preserve"> Skôr oči</w:t>
        <w:softHyphen/>
        <w:t>vidné a zbytočné.</w:t>
      </w:r>
      <w:r>
        <w:rPr>
          <w:rStyle w:val="BodytextPalatinoLinotype4"/>
          <w:rFonts w:cs="Times New Roman" w:ascii="Times New Roman" w:hAnsi="Times New Roman"/>
          <w:sz w:val="28"/>
          <w:szCs w:val="28"/>
        </w:rPr>
        <w:t xml:space="preserve"> Ešte raz si prečítal päť slov jemne napísa</w:t>
        <w:softHyphen/>
        <w:t>ných na boku krycieho kameňa.</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jc w:val="center"/>
        <w:rPr/>
      </w:pPr>
      <w:r>
        <w:rPr>
          <w:rStyle w:val="BodytextPalatinoLinotype4"/>
          <w:rFonts w:cs="Times New Roman" w:ascii="Times New Roman" w:hAnsi="Times New Roman"/>
          <w:sz w:val="28"/>
          <w:szCs w:val="28"/>
        </w:rPr>
        <w:t>Tajomstvo</w:t>
      </w:r>
    </w:p>
    <w:p>
      <w:pPr>
        <w:pStyle w:val="Bodytext1"/>
        <w:shd w:fill="auto" w:val="clear"/>
        <w:spacing w:lineRule="auto" w:line="240" w:before="0" w:after="0"/>
        <w:jc w:val="center"/>
        <w:rPr/>
      </w:pPr>
      <w:r>
        <w:rPr>
          <w:rStyle w:val="BodytextPalatinoLinotype4"/>
          <w:rFonts w:cs="Times New Roman" w:ascii="Times New Roman" w:hAnsi="Times New Roman"/>
          <w:sz w:val="28"/>
          <w:szCs w:val="28"/>
        </w:rPr>
        <w:t>sa ukrýva</w:t>
      </w:r>
    </w:p>
    <w:p>
      <w:pPr>
        <w:pStyle w:val="Bodytext1"/>
        <w:shd w:fill="auto" w:val="clear"/>
        <w:spacing w:lineRule="auto" w:line="240" w:before="0" w:after="0"/>
        <w:jc w:val="center"/>
        <w:rPr>
          <w:rFonts w:ascii="Times New Roman" w:hAnsi="Times New Roman" w:cs="Times New Roman"/>
          <w:sz w:val="28"/>
          <w:szCs w:val="28"/>
        </w:rPr>
      </w:pPr>
      <w:r>
        <w:rPr>
          <w:rStyle w:val="BodytextPalatinoLinotype4"/>
          <w:rFonts w:cs="Times New Roman" w:ascii="Times New Roman" w:hAnsi="Times New Roman"/>
          <w:sz w:val="28"/>
          <w:szCs w:val="28"/>
        </w:rPr>
        <w:t>vnútri Rádu</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ajomstvo sa ukrýva vnútri Rá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 prvý pohľad sa zdalo, že nápis konštatuje očividné - že písmená na pyramíde nie sú v „ráde“ a že ich tajomstvo spočíva v nájdení ich správneho poradia. Tento výklad okrem toho, že bol celkom evidentný, sa však zdal nepravdepo</w:t>
        <w:softHyphen/>
        <w:t>dobný z iného dôvodu. „Slovo rád je napísané veľkým pís</w:t>
        <w:softHyphen/>
        <w:t>menom,“ poveda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bezvýrazne prikývla. „Videla som.“</w:t>
      </w:r>
    </w:p>
    <w:p>
      <w:pPr>
        <w:pStyle w:val="Bodytext1"/>
        <w:shd w:fill="auto" w:val="clear"/>
        <w:spacing w:lineRule="auto" w:line="240" w:before="0" w:after="0"/>
        <w:ind w:firstLine="397"/>
        <w:rPr/>
      </w:pPr>
      <w:r>
        <w:rPr>
          <w:rStyle w:val="BodytextPalatinoLinotype12"/>
          <w:rFonts w:cs="Times New Roman" w:ascii="Times New Roman" w:hAnsi="Times New Roman"/>
          <w:sz w:val="28"/>
          <w:szCs w:val="28"/>
        </w:rPr>
        <w:t>Tajomstvo sa ukrýva vnútri Rádu.</w:t>
      </w:r>
      <w:r>
        <w:rPr>
          <w:rStyle w:val="BodytextPalatinoLinotype4"/>
          <w:rFonts w:cs="Times New Roman" w:ascii="Times New Roman" w:hAnsi="Times New Roman"/>
          <w:sz w:val="28"/>
          <w:szCs w:val="28"/>
        </w:rPr>
        <w:t xml:space="preserve"> </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ovi napadol len jeden logický záver. „Rád sa určite týka</w:t>
      </w:r>
      <w:r>
        <w:rPr>
          <w:rStyle w:val="BodytextPalatinoLinotype12"/>
          <w:rFonts w:cs="Times New Roman" w:ascii="Times New Roman" w:hAnsi="Times New Roman"/>
          <w:sz w:val="28"/>
          <w:szCs w:val="28"/>
        </w:rPr>
        <w:t xml:space="preserve"> slobodomurárske</w:t>
        <w:softHyphen/>
        <w:t>ho rá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úhlasím,“ povedala Katherine, „ale ešte vždy nám to nepomáha. Nič nám to nehovor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jej musel dať za pravdu. Koniec koncov, celý príbeh slobodomurárskej pyramídy sa krútil okolo tajom</w:t>
        <w:softHyphen/>
        <w:t>stva ukrytého v slobodomurárskom rá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Robert, nepovedal ti môj brat, že tento krycí kameň ti dá moc vidieť</w:t>
      </w:r>
      <w:r>
        <w:rPr>
          <w:rStyle w:val="BodytextPalatinoLinotype12"/>
          <w:rFonts w:cs="Times New Roman" w:ascii="Times New Roman" w:hAnsi="Times New Roman"/>
          <w:sz w:val="28"/>
          <w:szCs w:val="28"/>
        </w:rPr>
        <w:t xml:space="preserve"> poriadok</w:t>
      </w:r>
      <w:r>
        <w:rPr>
          <w:rStyle w:val="BodytextPalatinoLinotype4"/>
          <w:rFonts w:cs="Times New Roman" w:ascii="Times New Roman" w:hAnsi="Times New Roman"/>
          <w:sz w:val="28"/>
          <w:szCs w:val="28"/>
        </w:rPr>
        <w:t xml:space="preserve"> tam, kde ostatní vidia</w:t>
      </w:r>
      <w:r>
        <w:rPr>
          <w:rStyle w:val="BodytextPalatinoLinotype12"/>
          <w:rFonts w:cs="Times New Roman" w:ascii="Times New Roman" w:hAnsi="Times New Roman"/>
          <w:sz w:val="28"/>
          <w:szCs w:val="28"/>
        </w:rPr>
        <w:t xml:space="preserve"> chao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Frustrovaný prikývol. Robert Langdon sa dnes večer už druhý raz cítil ako nehodný.</w:t>
      </w:r>
      <w:r>
        <w:br w:type="page"/>
      </w:r>
    </w:p>
    <w:p>
      <w:pPr>
        <w:pStyle w:val="Normal"/>
        <w:rPr>
          <w:rStyle w:val="BodytextPalatinoLinotype4"/>
          <w:rFonts w:ascii="Times New Roman" w:hAnsi="Times New Roman" w:cs="Times New Roman"/>
          <w:sz w:val="28"/>
          <w:szCs w:val="28"/>
          <w:lang w:val="sk-SK" w:eastAsia="sk-SK"/>
        </w:rPr>
      </w:pPr>
      <w:r>
        <w:rPr>
          <w:rFonts w:cs="Times New Roman"/>
          <w:sz w:val="28"/>
          <w:szCs w:val="28"/>
          <w:lang w:val="sk-SK"/>
        </w:rPr>
      </w:r>
    </w:p>
    <w:p>
      <w:pPr>
        <w:pStyle w:val="Bodytext1"/>
        <w:pBdr>
          <w:bottom w:val="single" w:sz="4" w:space="1" w:color="000000"/>
        </w:pBdr>
        <w:shd w:fill="auto" w:val="clear"/>
        <w:spacing w:lineRule="auto" w:line="240" w:before="0" w:after="0"/>
        <w:jc w:val="center"/>
        <w:rPr/>
      </w:pPr>
      <w:r>
        <w:rPr>
          <w:rStyle w:val="BodytextPalatinoLinotype4"/>
          <w:rFonts w:cs="Times New Roman" w:ascii="Times New Roman" w:hAnsi="Times New Roman"/>
          <w:b/>
          <w:bCs/>
          <w:sz w:val="28"/>
          <w:szCs w:val="28"/>
        </w:rPr>
        <w:t>65</w:t>
      </w:r>
    </w:p>
    <w:p>
      <w:pPr>
        <w:pStyle w:val="Bodytext1"/>
        <w:shd w:fill="auto" w:val="clear"/>
        <w:spacing w:lineRule="auto" w:line="240" w:before="0" w:after="0"/>
        <w:ind w:firstLine="397"/>
        <w:rPr>
          <w:rStyle w:val="BodytextPalatinoLinotype4"/>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en čo sa Mal´akh vyrovnal s nečakanou návštevníčkou - s bezpečnostnou strážničkou z Preferred Security - opra</w:t>
        <w:softHyphen/>
        <w:t>vil farbu na okne, cez ktoré videla jeho posvätné praco</w:t>
        <w:softHyphen/>
        <w:t>vis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eraz, vychádzajúc z mäkkej modrej hmly suterénu, vo</w:t>
        <w:softHyphen/>
        <w:t>šiel cez tajné dvere do obývačky. Vnútri zastal, poobdivoval pozoruhodný obraz Tri grácie a vychutnal si známe vône a zvuky domo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Onedlho navždy odídem.</w:t>
      </w:r>
      <w:r>
        <w:rPr>
          <w:rStyle w:val="BodytextPalatinoLinotype4"/>
          <w:rFonts w:cs="Times New Roman" w:ascii="Times New Roman" w:hAnsi="Times New Roman"/>
          <w:sz w:val="28"/>
          <w:szCs w:val="28"/>
        </w:rPr>
        <w:t xml:space="preserve"> Mal´akh vedel, že po dnešnom večere sa nedokáže vrátiť na toto miesto.</w:t>
      </w:r>
      <w:r>
        <w:rPr>
          <w:rStyle w:val="BodytextPalatinoLinotype12"/>
          <w:rFonts w:cs="Times New Roman" w:ascii="Times New Roman" w:hAnsi="Times New Roman"/>
          <w:sz w:val="28"/>
          <w:szCs w:val="28"/>
        </w:rPr>
        <w:t xml:space="preserve"> Po dnešnom veče</w:t>
        <w:softHyphen/>
        <w:t>re,</w:t>
      </w:r>
      <w:r>
        <w:rPr>
          <w:rStyle w:val="BodytextPalatinoLinotype4"/>
          <w:rFonts w:cs="Times New Roman" w:ascii="Times New Roman" w:hAnsi="Times New Roman"/>
          <w:sz w:val="28"/>
          <w:szCs w:val="28"/>
        </w:rPr>
        <w:t xml:space="preserve"> pomyslel si s úsmevom,</w:t>
      </w:r>
      <w:r>
        <w:rPr>
          <w:rStyle w:val="BodytextPalatinoLinotype12"/>
          <w:rFonts w:cs="Times New Roman" w:ascii="Times New Roman" w:hAnsi="Times New Roman"/>
          <w:sz w:val="28"/>
          <w:szCs w:val="28"/>
        </w:rPr>
        <w:t xml:space="preserve"> už nebudem toto miesto</w:t>
      </w:r>
      <w:r>
        <w:rPr>
          <w:rStyle w:val="BodytextPalatinoLinotype4"/>
          <w:rFonts w:cs="Times New Roman" w:ascii="Times New Roman" w:hAnsi="Times New Roman"/>
          <w:sz w:val="28"/>
          <w:szCs w:val="28"/>
        </w:rPr>
        <w:t xml:space="preserve"> potre</w:t>
        <w:softHyphen/>
        <w:t>b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 xml:space="preserve">Bol zvedavý, či Robert Langdon už chápe skutočnú moc pyramídy... alebo význam úlohy, pre ktorú ho osud vybral. </w:t>
      </w:r>
      <w:r>
        <w:rPr>
          <w:rStyle w:val="BodytextPalatinoLinotype12"/>
          <w:rFonts w:cs="Times New Roman" w:ascii="Times New Roman" w:hAnsi="Times New Roman"/>
          <w:sz w:val="28"/>
          <w:szCs w:val="28"/>
        </w:rPr>
        <w:t>Langdon mi ešte musí zavolať,</w:t>
      </w:r>
      <w:r>
        <w:rPr>
          <w:rStyle w:val="BodytextPalatinoLinotype4"/>
          <w:rFonts w:cs="Times New Roman" w:ascii="Times New Roman" w:hAnsi="Times New Roman"/>
          <w:sz w:val="28"/>
          <w:szCs w:val="28"/>
        </w:rPr>
        <w:t xml:space="preserve"> pomyslel si Mal´akh, keď si ešte raz skontroloval odkazy na jednorazovom telefóne. Bolo už 22.02.</w:t>
      </w:r>
      <w:r>
        <w:rPr>
          <w:rStyle w:val="BodytextPalatinoLinotype12"/>
          <w:rFonts w:cs="Times New Roman" w:ascii="Times New Roman" w:hAnsi="Times New Roman"/>
          <w:sz w:val="28"/>
          <w:szCs w:val="28"/>
        </w:rPr>
        <w:t xml:space="preserve"> Má necelé dve hodi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vyšiel hore do kúpeľne s talianskym mramorom a pustil parnú sprchu, aby sa zohriala. Metodicky si vyzliekol šaty, lebo už veľmi chcel začať s očistným rituál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ypil dva poháre vody, aby upokojil hladujúci žalúdok. Potom prešiel k vysokému zrkadlu a preskúmal si nahé telo. Dvojdňový pôst mu zvýraznil svalstvo a - nemohol si pomôcť, ale obdivoval, čo sa z neho stalo.</w:t>
      </w:r>
      <w:r>
        <w:rPr>
          <w:rStyle w:val="BodytextPalatinoLinotype12"/>
          <w:rFonts w:cs="Times New Roman" w:ascii="Times New Roman" w:hAnsi="Times New Roman"/>
          <w:sz w:val="28"/>
          <w:szCs w:val="28"/>
        </w:rPr>
        <w:t xml:space="preserve"> Na svitaní bude zo mňa oveľa viac.</w:t>
      </w:r>
      <w:r>
        <w:br w:type="page"/>
      </w:r>
    </w:p>
    <w:p>
      <w:pPr>
        <w:pStyle w:val="Normal"/>
        <w:rPr>
          <w:rStyle w:val="Heading37Spacing1pt"/>
          <w:sz w:val="28"/>
          <w:szCs w:val="28"/>
          <w:lang w:val="sk-SK" w:eastAsia="sk-SK"/>
        </w:rPr>
      </w:pPr>
      <w:r>
        <w:rPr>
          <w:rFonts w:cs="Times New Roman"/>
          <w:spacing w:val="-20"/>
          <w:sz w:val="28"/>
          <w:szCs w:val="28"/>
          <w:lang w:val="sk-SK"/>
        </w:rPr>
      </w:r>
    </w:p>
    <w:p>
      <w:pPr>
        <w:pStyle w:val="Heading371"/>
        <w:pBdr>
          <w:bottom w:val="single" w:sz="4" w:space="1" w:color="000000"/>
        </w:pBdr>
        <w:shd w:fill="auto" w:val="clear"/>
        <w:tabs>
          <w:tab w:val="clear" w:pos="708"/>
          <w:tab w:val="left" w:pos="2074" w:leader="underscore"/>
          <w:tab w:val="left" w:pos="5127" w:leader="underscore"/>
        </w:tabs>
        <w:spacing w:lineRule="auto" w:line="240" w:before="0" w:after="0"/>
        <w:jc w:val="center"/>
        <w:rPr>
          <w:rFonts w:ascii="Times New Roman" w:hAnsi="Times New Roman" w:cs="Times New Roman"/>
          <w:b/>
          <w:b/>
          <w:bCs/>
          <w:sz w:val="28"/>
          <w:szCs w:val="28"/>
        </w:rPr>
      </w:pPr>
      <w:r>
        <w:rPr>
          <w:rStyle w:val="Heading37Spacing1pt"/>
          <w:b/>
          <w:bCs/>
          <w:spacing w:val="0"/>
          <w:sz w:val="28"/>
          <w:szCs w:val="28"/>
        </w:rPr>
        <w:t>66</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ali by sme odtiaľto vypadnúť,“ povedal Langdon Kat</w:t>
        <w:softHyphen/>
        <w:t>herine. „Je len otázka času, kým prídu na to, kde sme.“ Dú</w:t>
        <w:softHyphen/>
        <w:t>fal, že Bellamymu sa podarilo uniknú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dalo sa, že Katherine sa ešte vždy zameriava na zlatý krycí kameň a zjavne nemohla uveriť, že nápis im nijako nepomohol. Vybrala krycí kameň zo škatuľky, prezrela si každú stranu a teraz ho opatrne vkladala spä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ajomstvo sa ukrýva vnútri Rádu,</w:t>
      </w:r>
      <w:r>
        <w:rPr>
          <w:rStyle w:val="Bodytext7PalatinoLinotype3"/>
          <w:rFonts w:cs="Times New Roman" w:ascii="Times New Roman" w:hAnsi="Times New Roman"/>
          <w:b/>
          <w:sz w:val="28"/>
          <w:szCs w:val="28"/>
        </w:rPr>
        <w:t xml:space="preserve"> pomyslel si Langdon. </w:t>
      </w:r>
      <w:r>
        <w:rPr>
          <w:rStyle w:val="Bodytext7PalatinoLinotype6"/>
          <w:rFonts w:cs="Times New Roman" w:ascii="Times New Roman" w:hAnsi="Times New Roman"/>
          <w:b/>
          <w:sz w:val="28"/>
          <w:szCs w:val="28"/>
        </w:rPr>
        <w:t>Veľká pomo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a pristihol, že rozmýšľa, či Peter možno nemal zlé informácie o obsahu škatuľky. Pyramída i krycí kameň vznikli dávno predtým, ako sa Peter narodil, a Peter jed</w:t>
        <w:softHyphen/>
        <w:t>noducho robil, čo mu prikázali predkovia, uchovával ta</w:t>
        <w:softHyphen/>
        <w:t>jomstvo, ktoré bolo preňho pravdepodobne rovnakou záhadou ako pre Langdona s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Čo som očakával?,</w:t>
      </w:r>
      <w:r>
        <w:rPr>
          <w:rStyle w:val="BodytextPalatinoLinotype4"/>
          <w:rFonts w:cs="Times New Roman" w:ascii="Times New Roman" w:hAnsi="Times New Roman"/>
          <w:sz w:val="28"/>
          <w:szCs w:val="28"/>
        </w:rPr>
        <w:t xml:space="preserve"> čudoval sa Langdon. Čím viac sa v ten večer dozvedel o legende o slobodomurárskej pyramíde, tým menej prijateľné sa to všetko zdalo.</w:t>
      </w:r>
      <w:r>
        <w:rPr>
          <w:rStyle w:val="BodytextPalatinoLinotype12"/>
          <w:rFonts w:cs="Times New Roman" w:ascii="Times New Roman" w:hAnsi="Times New Roman"/>
          <w:sz w:val="28"/>
          <w:szCs w:val="28"/>
        </w:rPr>
        <w:t xml:space="preserve"> Hľadám tajné toči</w:t>
        <w:softHyphen/>
        <w:t>té schody zakryté obrovským kameňom?</w:t>
      </w:r>
      <w:r>
        <w:rPr>
          <w:rStyle w:val="BodytextPalatinoLinotype4"/>
          <w:rFonts w:cs="Times New Roman" w:ascii="Times New Roman" w:hAnsi="Times New Roman"/>
          <w:sz w:val="28"/>
          <w:szCs w:val="28"/>
        </w:rPr>
        <w:t xml:space="preserve"> Čosi Langdonovi na</w:t>
        <w:softHyphen/>
        <w:t>vrávalo, že naháňa tiene. Napriek tomu sa zdalo, že dešif</w:t>
        <w:softHyphen/>
        <w:t>rovanie tejto pyramídy je jeho najlepšia šanca zachrániť Pet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Robert, hovorí ti niečo rok 1514?“</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Tisícpäťstoštrnásť?</w:t>
      </w:r>
      <w:r>
        <w:rPr>
          <w:rStyle w:val="BodytextPalatinoLinotype4"/>
          <w:rFonts w:cs="Times New Roman" w:ascii="Times New Roman" w:hAnsi="Times New Roman"/>
          <w:sz w:val="28"/>
          <w:szCs w:val="28"/>
        </w:rPr>
        <w:t xml:space="preserve"> Otázka zjavne nemala nič spoločné s tým, o čom sa zhovárali. Langdon mykol plecami. „Nie. Pr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mu podala kamennú škatuľku. „Pozri. Na ška</w:t>
        <w:softHyphen/>
        <w:t>tuľke je vročenie. Pozri sa pod svetl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a posadil za stôl a prezrel si pod lampou ška</w:t>
        <w:softHyphen/>
        <w:t>tuľku v tvare kocky. Katherine mu položila na plece mäk</w:t>
        <w:softHyphen/>
        <w:t>kú ruku a oprela sa oňho, aby mu ukázala drobný text, kto</w:t>
        <w:softHyphen/>
        <w:t>rý našla vyrytý na škatuľke zvonka, pri spodnom rohu jed</w:t>
        <w:softHyphen/>
        <w:t>nej stra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isícpäťstoštrnásť Anno Domini,“ povedala, ukazujúc na škatuľku.</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49">
            <wp:simplePos x="0" y="0"/>
            <wp:positionH relativeFrom="page">
              <wp:posOffset>1722755</wp:posOffset>
            </wp:positionH>
            <wp:positionV relativeFrom="paragraph">
              <wp:posOffset>567690</wp:posOffset>
            </wp:positionV>
            <wp:extent cx="1271270" cy="356235"/>
            <wp:effectExtent l="0" t="0" r="0" b="0"/>
            <wp:wrapTopAndBottom/>
            <wp:docPr id="28"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12" descr=""/>
                    <pic:cNvPicPr>
                      <a:picLocks noChangeAspect="1" noChangeArrowheads="1"/>
                    </pic:cNvPicPr>
                  </pic:nvPicPr>
                  <pic:blipFill>
                    <a:blip r:embed="rId29"/>
                    <a:srcRect l="-17" t="-59" r="-17" b="-59"/>
                    <a:stretch>
                      <a:fillRect/>
                    </a:stretch>
                  </pic:blipFill>
                  <pic:spPr bwMode="auto">
                    <a:xfrm>
                      <a:off x="0" y="0"/>
                      <a:ext cx="1271270" cy="356235"/>
                    </a:xfrm>
                    <a:prstGeom prst="rect">
                      <a:avLst/>
                    </a:prstGeom>
                  </pic:spPr>
                </pic:pic>
              </a:graphicData>
            </a:graphic>
          </wp:anchor>
        </w:drawing>
      </w:r>
      <w:r>
        <w:rPr/>
        <w:drawing>
          <wp:inline distT="0" distB="0" distL="0" distR="0">
            <wp:extent cx="1266825" cy="3524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28" t="-102" r="-28" b="-102"/>
                    <a:stretch>
                      <a:fillRect/>
                    </a:stretch>
                  </pic:blipFill>
                  <pic:spPr bwMode="auto">
                    <a:xfrm>
                      <a:off x="0" y="0"/>
                      <a:ext cx="1266825" cy="352425"/>
                    </a:xfrm>
                    <a:prstGeom prst="rect">
                      <a:avLst/>
                    </a:prstGeom>
                  </pic:spPr>
                </pic:pic>
              </a:graphicData>
            </a:graphic>
          </wp:inline>
        </w:drawing>
      </w:r>
      <w:r>
        <w:rPr>
          <w:rStyle w:val="BodytextPalatinoLinotype4"/>
          <w:rFonts w:cs="Times New Roman" w:ascii="Times New Roman" w:hAnsi="Times New Roman"/>
          <w:sz w:val="28"/>
          <w:szCs w:val="28"/>
        </w:rPr>
        <w:t>Naozaj, bolo tam vyryté číslo 1514, za ktorým nasledo</w:t>
        <w:softHyphen/>
        <w:t>vala nezvyčajná štylizácia písmen</w:t>
      </w:r>
      <w:r>
        <w:rPr>
          <w:rStyle w:val="BodytextPalatinoLinotype12"/>
          <w:rFonts w:cs="Times New Roman" w:ascii="Times New Roman" w:hAnsi="Times New Roman"/>
          <w:sz w:val="28"/>
          <w:szCs w:val="28"/>
        </w:rPr>
        <w:t xml:space="preserve"> A</w:t>
      </w:r>
      <w:r>
        <w:rPr>
          <w:rStyle w:val="BodytextPalatinoLinotype4"/>
          <w:rFonts w:cs="Times New Roman" w:ascii="Times New Roman" w:hAnsi="Times New Roman"/>
          <w:sz w:val="28"/>
          <w:szCs w:val="28"/>
        </w:rPr>
        <w:t xml:space="preserve"> a D.</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ento rok,“ vravela Katherine a v hlase jej odrazu za</w:t>
        <w:softHyphen/>
        <w:t>znievala nádej, „je možno spojivo, ktoré nám chýba. Táto kocka s vročením veľmi vyzerá ako slobodomurársky zá</w:t>
        <w:softHyphen/>
        <w:t>kladný kameň, takže možno to poukazuje na</w:t>
      </w:r>
      <w:r>
        <w:rPr>
          <w:rStyle w:val="BodytextPalatinoLinotype12"/>
          <w:rFonts w:cs="Times New Roman" w:ascii="Times New Roman" w:hAnsi="Times New Roman"/>
          <w:sz w:val="28"/>
          <w:szCs w:val="28"/>
        </w:rPr>
        <w:t xml:space="preserve"> skutočný</w:t>
      </w:r>
      <w:r>
        <w:rPr>
          <w:rStyle w:val="BodytextPalatinoLinotype4"/>
          <w:rFonts w:cs="Times New Roman" w:ascii="Times New Roman" w:hAnsi="Times New Roman"/>
          <w:sz w:val="28"/>
          <w:szCs w:val="28"/>
        </w:rPr>
        <w:t xml:space="preserve"> zá</w:t>
        <w:softHyphen/>
        <w:t>kladný kameň? Možno na budovu postavenú roku 1514 po Krist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ju sotva poču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isícpäťstoštrnásť Anno Domini nie je vročenie.</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50">
            <wp:simplePos x="0" y="0"/>
            <wp:positionH relativeFrom="page">
              <wp:posOffset>952500</wp:posOffset>
            </wp:positionH>
            <wp:positionV relativeFrom="paragraph">
              <wp:posOffset>26670</wp:posOffset>
            </wp:positionV>
            <wp:extent cx="164465" cy="142875"/>
            <wp:effectExtent l="0" t="0" r="0" b="0"/>
            <wp:wrapSquare wrapText="bothSides"/>
            <wp:docPr id="30"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13" descr=""/>
                    <pic:cNvPicPr>
                      <a:picLocks noChangeAspect="1" noChangeArrowheads="1"/>
                    </pic:cNvPicPr>
                  </pic:nvPicPr>
                  <pic:blipFill>
                    <a:blip r:embed="rId31"/>
                    <a:srcRect l="-52" t="-59" r="-52" b="-59"/>
                    <a:stretch>
                      <a:fillRect/>
                    </a:stretch>
                  </pic:blipFill>
                  <pic:spPr bwMode="auto">
                    <a:xfrm>
                      <a:off x="0" y="0"/>
                      <a:ext cx="164465" cy="1428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57200</wp:posOffset>
            </wp:positionH>
            <wp:positionV relativeFrom="line">
              <wp:posOffset>3630930</wp:posOffset>
            </wp:positionV>
            <wp:extent cx="161925" cy="14287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222" t="-252" r="-222" b="-252"/>
                    <a:stretch>
                      <a:fillRect/>
                    </a:stretch>
                  </pic:blipFill>
                  <pic:spPr bwMode="auto">
                    <a:xfrm>
                      <a:off x="0" y="0"/>
                      <a:ext cx="161925" cy="142875"/>
                    </a:xfrm>
                    <a:prstGeom prst="rect">
                      <a:avLst/>
                    </a:prstGeom>
                  </pic:spPr>
                </pic:pic>
              </a:graphicData>
            </a:graphic>
          </wp:anchor>
        </w:drawing>
      </w:r>
      <w:r>
        <w:rPr>
          <w:rStyle w:val="BodytextPalatinoLinotype4"/>
          <w:rFonts w:cs="Times New Roman" w:ascii="Times New Roman" w:hAnsi="Times New Roman"/>
          <w:sz w:val="28"/>
          <w:szCs w:val="28"/>
        </w:rPr>
        <w:t>Symbol , ako by uznal každý odborník na stredoveké umenie, bol známy symbol používaný namiesto podpisu. Mnohí raní filozofi, umelci a autori podpisovali svoje prá</w:t>
        <w:softHyphen/>
        <w:t>ce skôr vlastným jedinečným symbolom alebo monogra</w:t>
        <w:softHyphen/>
        <w:t>mom ako menom. Táto prax pridávala ich dielu tajomné čaro a chránila ho aj pred prenasledovaním, keby sa ich spi</w:t>
        <w:softHyphen/>
        <w:t>sy alebo umelecké diela považovali za spoločensky nepri</w:t>
        <w:softHyphen/>
        <w:t>jateľ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 prípade tohto symbolu písmená</w:t>
      </w:r>
      <w:r>
        <w:rPr>
          <w:rStyle w:val="BodytextPalatinoLinotype12"/>
          <w:rFonts w:cs="Times New Roman" w:ascii="Times New Roman" w:hAnsi="Times New Roman"/>
          <w:sz w:val="28"/>
          <w:szCs w:val="28"/>
        </w:rPr>
        <w:t xml:space="preserve"> A. D.</w:t>
      </w:r>
      <w:r>
        <w:rPr>
          <w:rStyle w:val="BodytextPalatinoLinotype4"/>
          <w:rFonts w:cs="Times New Roman" w:ascii="Times New Roman" w:hAnsi="Times New Roman"/>
          <w:sz w:val="28"/>
          <w:szCs w:val="28"/>
        </w:rPr>
        <w:t xml:space="preserve"> neznamenali </w:t>
      </w:r>
      <w:r>
        <w:rPr>
          <w:rStyle w:val="BodytextPalatinoLinotype12"/>
          <w:rFonts w:cs="Times New Roman" w:ascii="Times New Roman" w:hAnsi="Times New Roman"/>
          <w:sz w:val="28"/>
          <w:szCs w:val="28"/>
        </w:rPr>
        <w:t>Anno Domini...</w:t>
      </w:r>
      <w:r>
        <w:rPr>
          <w:rStyle w:val="BodytextPalatinoLinotype4"/>
          <w:rFonts w:cs="Times New Roman" w:ascii="Times New Roman" w:hAnsi="Times New Roman"/>
          <w:sz w:val="28"/>
          <w:szCs w:val="28"/>
        </w:rPr>
        <w:t xml:space="preserve"> v nemčine označovali niečo celkom i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okamžite videl, ako všetky kusy zapadli na miesto. Za niekoľko sekúnd si bol istý, že presne vie, ako dešifrovať pyramídu. „Katherine, podarilo sa ti to,“ pove</w:t>
        <w:softHyphen/>
        <w:t>dal počas balenia. „To je všetko, čo sme potrebovali. Poď</w:t>
        <w:softHyphen/>
        <w:t>me. Vysvetlím ti to cest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to zjavne udivilo. „Rok 1514 A. D. ti naozaj niečo</w:t>
      </w:r>
      <w:r>
        <w:rPr>
          <w:rStyle w:val="BodytextPalatinoLinotype12"/>
          <w:rFonts w:cs="Times New Roman" w:ascii="Times New Roman" w:hAnsi="Times New Roman"/>
          <w:sz w:val="28"/>
          <w:szCs w:val="28"/>
        </w:rPr>
        <w:t xml:space="preserve"> hovor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na ňu žmurkol a zamieril k dverám. „A. D. nie je vročenie, Katherine. Je to</w:t>
      </w:r>
      <w:r>
        <w:rPr>
          <w:rStyle w:val="BodytextPalatinoLinotype12"/>
          <w:rFonts w:cs="Times New Roman" w:ascii="Times New Roman" w:hAnsi="Times New Roman"/>
          <w:sz w:val="28"/>
          <w:szCs w:val="28"/>
        </w:rPr>
        <w:t xml:space="preserve"> osoba.“</w:t>
      </w:r>
      <w:r>
        <w:br w:type="page"/>
      </w:r>
    </w:p>
    <w:p>
      <w:pPr>
        <w:pStyle w:val="Normal"/>
        <w:rPr>
          <w:rStyle w:val="Bodytext4Spacing1pt"/>
          <w:sz w:val="28"/>
          <w:szCs w:val="28"/>
          <w:lang w:val="sk-SK" w:eastAsia="sk-SK"/>
        </w:rPr>
      </w:pPr>
      <w:r>
        <w:rPr>
          <w:rFonts w:cs="Times New Roman"/>
          <w:spacing w:val="-20"/>
          <w:sz w:val="28"/>
          <w:szCs w:val="28"/>
          <w:u w:val="single"/>
          <w:lang w:val="sk-SK"/>
        </w:rPr>
      </w:r>
    </w:p>
    <w:p>
      <w:pPr>
        <w:pStyle w:val="Bodytext411"/>
        <w:pBdr>
          <w:bottom w:val="single" w:sz="4" w:space="1" w:color="000000"/>
        </w:pBdr>
        <w:shd w:fill="auto" w:val="clear"/>
        <w:tabs>
          <w:tab w:val="clear" w:pos="708"/>
          <w:tab w:val="left" w:pos="5093" w:leader="underscore"/>
        </w:tabs>
        <w:spacing w:lineRule="auto" w:line="240" w:before="0" w:after="0"/>
        <w:rPr>
          <w:rFonts w:ascii="Times New Roman" w:hAnsi="Times New Roman" w:cs="Times New Roman"/>
          <w:b/>
          <w:b/>
          <w:bCs/>
          <w:sz w:val="28"/>
          <w:szCs w:val="28"/>
        </w:rPr>
      </w:pPr>
      <w:r>
        <w:rPr>
          <w:rStyle w:val="Bodytext4Spacing1pt"/>
          <w:b/>
          <w:bCs/>
          <w:spacing w:val="0"/>
          <w:sz w:val="28"/>
          <w:szCs w:val="28"/>
          <w:u w:val="none"/>
        </w:rPr>
        <w:t>67</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ápadne od Embassy Road v ohradenej záhrade s ruža</w:t>
        <w:softHyphen/>
        <w:t>mi z dvanásteho storočia a besiedkou Tienistý dom bolo zase ticho. Na druhej strane vstupnej cesty mladý muž pomáhal svojmu zhrbenému nadriadenému prejsť cez roz</w:t>
        <w:softHyphen/>
        <w:t>ľahlý trávnik.</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ovoľuje mi, aby som ho vied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lepý muž normálne odmietal pomoc, radšej sa sám orientoval popamäti, kým bol na pozemku svojho útočis</w:t>
        <w:softHyphen/>
        <w:t>ka. Dnes večer sa však očividne ponáhľal, aby sa dostal dnu a odpovedal na telefonát Warrena Bellamy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Ďakujem,“ povedal starec, keď vošli do domu, v kto</w:t>
        <w:softHyphen/>
        <w:t>rom mal súkromnú pracovňu. „Stadiaľto už nájdem ces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ane, bol by som šťastný, keby som mohol zostať a po</w:t>
        <w:softHyphen/>
        <w:t>môc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o je na dnešný večer všetko,“ povedal, pustil sa ra</w:t>
        <w:softHyphen/>
        <w:t>mena svojho pomocníka a šúchajúc nohami náhlivo odišiel do tmy. „Dobrú no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ladý muž vyšiel z budovy a kráčal späť cez veľký tráv</w:t>
        <w:softHyphen/>
        <w:t>nik do svojho skromného príbytku na pozemku. Kým vo</w:t>
        <w:softHyphen/>
        <w:t>šiel do bytu, cítil, ako ho hryzie zvedavosť. Starca zjavne rozrušila otázka, ktorú položil pán Bellamy... a predsa sa tá otázka zdala čudná, takmer nezmyselná.</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Niet pomoci vdovinmu syn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ni v najdivokejších predstavách nemohol uhádnuť, čo by to mohlo znamenať. Zmätený išiel k počítaču a vyťukal vyhľadávanie tejto vet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 jeho veľké prekvapenie sa stránka po stránke objavo</w:t>
        <w:softHyphen/>
        <w:t>vali odkazy a všetky citovali presne túto otázku. S údivom si prečítal informácie. Zdalo sa, že Warren Bellamy nie je prvý muž v dejinách, kto položil túto čudnú otázku. Tie isté slová vyslovil pred stáročiami... kráľ Šalamún, keď trúchlil za zavraždeným priateľom. Túto otázku údajne dnes ešte vždy vyslovovali slobodomurári, ktorí ju používali ako aké</w:t>
        <w:softHyphen/>
        <w:t>si zakódované volanie o pomoc. Zdalo sa, že Warren Bella</w:t>
        <w:softHyphen/>
        <w:t>my vysiela inému slobodomurárovi volanie o pomoc.</w:t>
      </w:r>
    </w:p>
    <w:p>
      <w:pPr>
        <w:sectPr>
          <w:type w:val="nextPage"/>
          <w:pgSz w:w="8981" w:h="11981"/>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pacing w:val="-10"/>
          <w:sz w:val="28"/>
          <w:szCs w:val="28"/>
          <w:u w:val="single"/>
        </w:rPr>
      </w:pPr>
      <w:r>
        <w:rPr>
          <w:rFonts w:cs="Times New Roman"/>
          <w:spacing w:val="-10"/>
          <w:sz w:val="28"/>
          <w:szCs w:val="28"/>
          <w:u w:val="single"/>
        </w:rPr>
      </w:r>
      <w:r>
        <w:br w:type="page"/>
      </w:r>
    </w:p>
    <w:p>
      <w:pPr>
        <w:pStyle w:val="Normal"/>
        <w:rPr>
          <w:rStyle w:val="Bodytext271"/>
          <w:rFonts w:ascii="Times New Roman" w:hAnsi="Times New Roman" w:cs="Times New Roman"/>
          <w:sz w:val="28"/>
          <w:szCs w:val="28"/>
          <w:lang w:val="sk-SK" w:eastAsia="sk-SK"/>
        </w:rPr>
      </w:pPr>
      <w:r>
        <w:rPr>
          <w:rFonts w:cs="Times New Roman"/>
          <w:spacing w:val="-10"/>
          <w:sz w:val="28"/>
          <w:szCs w:val="28"/>
          <w:u w:val="single"/>
          <w:lang w:val="sk-SK"/>
        </w:rPr>
      </w:r>
    </w:p>
    <w:p>
      <w:pPr>
        <w:pStyle w:val="Bodytext271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Bodytext271"/>
          <w:rFonts w:cs="Times New Roman" w:ascii="Times New Roman" w:hAnsi="Times New Roman"/>
          <w:b/>
          <w:bCs/>
          <w:spacing w:val="0"/>
          <w:sz w:val="28"/>
          <w:szCs w:val="28"/>
          <w:u w:val="none"/>
        </w:rPr>
        <w:t>68</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b w:val="false"/>
          <w:bCs w:val="false"/>
          <w:spacing w:val="0"/>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Albrecht Dür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a pokúšala všetko poskladať, keď sa náhlila s Langdonom cez suterén Adamsovej budovy.</w:t>
      </w:r>
      <w:r>
        <w:rPr>
          <w:rStyle w:val="BodytextPalatinoLinotype12"/>
          <w:rFonts w:cs="Times New Roman" w:ascii="Times New Roman" w:hAnsi="Times New Roman"/>
          <w:sz w:val="28"/>
          <w:szCs w:val="28"/>
        </w:rPr>
        <w:t xml:space="preserve"> A. D. zname</w:t>
        <w:softHyphen/>
        <w:t>ná Albrecht Dürer?</w:t>
      </w:r>
      <w:r>
        <w:rPr>
          <w:rStyle w:val="BodytextPalatinoLinotype4"/>
          <w:rFonts w:cs="Times New Roman" w:ascii="Times New Roman" w:hAnsi="Times New Roman"/>
          <w:sz w:val="28"/>
          <w:szCs w:val="28"/>
        </w:rPr>
        <w:t xml:space="preserve"> Slávny nemecký rytec a maliar zo šest</w:t>
        <w:softHyphen/>
        <w:t>násteho storočia bol jedným z obľúbených umelcov jej bra</w:t>
        <w:softHyphen/>
        <w:t>ta a Katherine trochu poznala jeho dielo. Dokonca aj tak si nedokázala predstaviť, ako by im Dürer v tomto prípade ne</w:t>
        <w:softHyphen/>
        <w:t>jako pomohol.</w:t>
      </w:r>
      <w:r>
        <w:rPr>
          <w:rStyle w:val="BodytextPalatinoLinotype12"/>
          <w:rFonts w:cs="Times New Roman" w:ascii="Times New Roman" w:hAnsi="Times New Roman"/>
          <w:sz w:val="28"/>
          <w:szCs w:val="28"/>
        </w:rPr>
        <w:t xml:space="preserve"> Najmä keď je už viac ako štyristo rokov mŕt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Dürer je symbolicky perfektný,“ vravel Langdon, keď sledovali cestu, ktorú im vyznačovali osvetlené označenia VÝCHOD. „Patril medzi najvýznamnejšie renesančné mysle - umelec, filozof, alchymista</w:t>
      </w:r>
      <w:r>
        <w:rPr>
          <w:rStyle w:val="BodytextPalatinoLinotype12"/>
          <w:rFonts w:cs="Times New Roman" w:ascii="Times New Roman" w:hAnsi="Times New Roman"/>
          <w:sz w:val="28"/>
          <w:szCs w:val="28"/>
        </w:rPr>
        <w:t xml:space="preserve"> a</w:t>
      </w:r>
      <w:r>
        <w:rPr>
          <w:rStyle w:val="BodytextPalatinoLinotype4"/>
          <w:rFonts w:cs="Times New Roman" w:ascii="Times New Roman" w:hAnsi="Times New Roman"/>
          <w:sz w:val="28"/>
          <w:szCs w:val="28"/>
        </w:rPr>
        <w:t xml:space="preserve"> celoživotný študent dávnych mystérií. Dodnes nikto úplne nerozumie odka</w:t>
        <w:softHyphen/>
        <w:t>zom ukrytým v Dürerovom die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o je možno pravda,“ povedala. „Ale ako ,1514 Albrecht Dürer' vysvetľuje, ako dešifrovať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ostali sa k zamknutým dverám a Langdon použil Bel</w:t>
        <w:softHyphen/>
        <w:t>lamyho kódovanú kartu, aby nimi preš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Číslo 1514,“ povedal Langdon, keď sa ponáhľali hore schodmi, „nám označuje veľmi špecifické Dürerovo dielo.“ Prišli na obrovskú chodbu. Langdon sa poobzeral a potom ukázal doľava. „Tadiaľto.“ Znova sa rýchlo pohli. „Albrecht Dürer vlastne</w:t>
      </w:r>
      <w:r>
        <w:rPr>
          <w:rStyle w:val="BodytextPalatinoLinotype12"/>
          <w:rFonts w:cs="Times New Roman" w:ascii="Times New Roman" w:hAnsi="Times New Roman"/>
          <w:sz w:val="28"/>
          <w:szCs w:val="28"/>
        </w:rPr>
        <w:t xml:space="preserve"> ukryl</w:t>
      </w:r>
      <w:r>
        <w:rPr>
          <w:rStyle w:val="BodytextPalatinoLinotype4"/>
          <w:rFonts w:cs="Times New Roman" w:ascii="Times New Roman" w:hAnsi="Times New Roman"/>
          <w:sz w:val="28"/>
          <w:szCs w:val="28"/>
        </w:rPr>
        <w:t xml:space="preserve"> číslo 1514 vo svojom najtajomnejšom umeleckom diele, v</w:t>
      </w:r>
      <w:r>
        <w:rPr>
          <w:rStyle w:val="BodytextPalatinoLinotype12"/>
          <w:rFonts w:cs="Times New Roman" w:ascii="Times New Roman" w:hAnsi="Times New Roman"/>
          <w:sz w:val="28"/>
          <w:szCs w:val="28"/>
        </w:rPr>
        <w:t xml:space="preserve"> Melanchólii,</w:t>
      </w:r>
      <w:r>
        <w:rPr>
          <w:rStyle w:val="BodytextPalatinoLinotype4"/>
          <w:rFonts w:cs="Times New Roman" w:ascii="Times New Roman" w:hAnsi="Times New Roman"/>
          <w:sz w:val="28"/>
          <w:szCs w:val="28"/>
        </w:rPr>
        <w:t xml:space="preserve"> ktorú dokončil v roku 1514. Považuje sa za zárodočné dielo severoeurópskej renesan</w:t>
        <w:softHyphen/>
        <w:t>c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eter kedysi ukázal Katherine dielo</w:t>
      </w:r>
      <w:r>
        <w:rPr>
          <w:rStyle w:val="BodytextPalatinoLinotype12"/>
          <w:rFonts w:cs="Times New Roman" w:ascii="Times New Roman" w:hAnsi="Times New Roman"/>
          <w:sz w:val="28"/>
          <w:szCs w:val="28"/>
        </w:rPr>
        <w:t xml:space="preserve"> Melanchólia</w:t>
      </w:r>
      <w:r>
        <w:rPr>
          <w:rStyle w:val="BodytextPalatinoLinotype4"/>
          <w:rFonts w:cs="Times New Roman" w:ascii="Times New Roman" w:hAnsi="Times New Roman"/>
          <w:sz w:val="28"/>
          <w:szCs w:val="28"/>
        </w:rPr>
        <w:t xml:space="preserve"> v starej knihe o dávnom mysticizme, ale nespomínala si na nijaké ukryté číslo 1514.</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 xml:space="preserve">Ako možno vieš,“ povedal zjavne vzrušený Langdon, </w:t>
      </w:r>
      <w:r>
        <w:rPr>
          <w:rStyle w:val="BodytextPalatinoLinotype12"/>
          <w:rFonts w:cs="Times New Roman" w:ascii="Times New Roman" w:hAnsi="Times New Roman"/>
          <w:sz w:val="28"/>
          <w:szCs w:val="28"/>
        </w:rPr>
        <w:t>„Melanchólia</w:t>
      </w:r>
      <w:r>
        <w:rPr>
          <w:rStyle w:val="BodytextPalatinoLinotype4"/>
          <w:rFonts w:cs="Times New Roman" w:ascii="Times New Roman" w:hAnsi="Times New Roman"/>
          <w:sz w:val="28"/>
          <w:szCs w:val="28"/>
        </w:rPr>
        <w:t xml:space="preserve"> zobrazuje úsilie ľudstva pochopiť dávne mystériá. Symbolizmus v tomto diele je taký zložitý, že Leonardo da Vinci pri ňom vyzerá jas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 xml:space="preserve">Katherine náhle zastala a pozrela na Langdona. „Robert, </w:t>
      </w:r>
      <w:r>
        <w:rPr>
          <w:rStyle w:val="BodytextPalatinoLinotype12"/>
          <w:rFonts w:cs="Times New Roman" w:ascii="Times New Roman" w:hAnsi="Times New Roman"/>
          <w:sz w:val="28"/>
          <w:szCs w:val="28"/>
        </w:rPr>
        <w:t>Melanchólia</w:t>
      </w:r>
      <w:r>
        <w:rPr>
          <w:rStyle w:val="BodytextPalatinoLinotype4"/>
          <w:rFonts w:cs="Times New Roman" w:ascii="Times New Roman" w:hAnsi="Times New Roman"/>
          <w:sz w:val="28"/>
          <w:szCs w:val="28"/>
        </w:rPr>
        <w:t xml:space="preserve"> je tu vo Washingtone. Visí v Národnej galéri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povedal s úsmevom, „niečo mi hovorí, že</w:t>
      </w:r>
      <w:r>
        <w:rPr>
          <w:rStyle w:val="BodytextPalatinoLinotype12"/>
          <w:rFonts w:cs="Times New Roman" w:ascii="Times New Roman" w:hAnsi="Times New Roman"/>
          <w:sz w:val="28"/>
          <w:szCs w:val="28"/>
        </w:rPr>
        <w:t xml:space="preserve"> to</w:t>
      </w:r>
      <w:r>
        <w:rPr>
          <w:rStyle w:val="BodytextPalatinoLinotype4"/>
          <w:rFonts w:cs="Times New Roman" w:ascii="Times New Roman" w:hAnsi="Times New Roman"/>
          <w:sz w:val="28"/>
          <w:szCs w:val="28"/>
        </w:rPr>
        <w:t xml:space="preserve"> nie je náhoda. Galéria je teraz zatvorená, ale poznám kurátora 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Zabudni na to, Robert. Viem, čo sa stane, keď ideš do múzeí.“ Katherine zamierila do neďalekého prístenku, kde videla stôl s počítač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išiel za ňou, ale tváril sa nešťast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Urobme to ľahšie.“ Zdalo sa, že profesor Langdon, zna</w:t>
        <w:softHyphen/>
        <w:t>lec umenia, stál pred etickou dilemou, či použiť internet, keď je originál tak blízko. Katherine si stala za stôl a zapla počítač. Keď prístroj napokon ožil, uvedomila si, že má iný problém. „Nie je tu ikona vyhľadávač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o je vnútorná knižničná sieť.“ Langdon jej ukázal iko</w:t>
        <w:softHyphen/>
        <w:t>nu na ploche. „Skús to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klikla na ikonu označenú DIGITÁLNE ZBIER</w:t>
        <w:softHyphen/>
        <w:t>KY. Počítač prešiel na novú obrazovku a Langdon znova ukázal. Katherine klikla na ikonu, ktorú vybral: ZBIERKA JEMNÝCH TLAČÍ. Obrazovka sa obnovila. JEMNÉ TLA</w:t>
        <w:softHyphen/>
        <w:t>ČE: HĽAD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apíš ,Albrecht Dür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zadala meno a potom klikla na vyhľadávací kľúč. O niekoľko sekúnd sa na obrazovke začala objavovať séria miniatúrnych obrázkov. Všetky mali zjavne podob</w:t>
        <w:softHyphen/>
        <w:t>ný štýl - zložité čiernobiele rytiny. Dürer očividne urobil tucty podobných rytín.</w:t>
      </w:r>
    </w:p>
    <w:p>
      <w:pPr>
        <w:pStyle w:val="Bodytext1"/>
        <w:shd w:fill="auto" w:val="clear"/>
        <w:spacing w:lineRule="auto" w:line="240" w:before="0" w:after="0"/>
        <w:ind w:firstLine="397"/>
        <w:rPr/>
      </w:pPr>
      <w:r>
        <w:rPr>
          <w:rStyle w:val="BodytextPalatinoLinotype4"/>
          <w:rFonts w:cs="Times New Roman" w:ascii="Times New Roman" w:hAnsi="Times New Roman"/>
          <w:sz w:val="28"/>
          <w:szCs w:val="28"/>
        </w:rPr>
        <w:t>Katherine si prezrela abecedný zoznam jeho umeleckých diel.</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dam a E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sledná veče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Štyria jazdci Apokalyps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eľká váš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radenie Krista</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i pri pohľade na všetky biblické názvy spo</w:t>
        <w:softHyphen/>
        <w:t>menula, že Dürer praktizoval niečo, čomu sa hovorilo mys</w:t>
        <w:softHyphen/>
        <w:t>tické kresťanstvo - zmes raného kresťanstva, alchýmie, as</w:t>
        <w:softHyphen/>
        <w:t>trológie a ved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Ve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ysľou sa jej prehnal obraz vlastného laboratória v pla</w:t>
        <w:softHyphen/>
        <w:t>meňoch. Sotva mohla spracovať dlhodobé dôsledky, ale v tej chvíli sa jej myšlienky obrátili na asistentku Trish.</w:t>
      </w:r>
      <w:r>
        <w:rPr>
          <w:rStyle w:val="BodytextPalatinoLinotype12"/>
          <w:rFonts w:cs="Times New Roman" w:ascii="Times New Roman" w:hAnsi="Times New Roman"/>
          <w:sz w:val="28"/>
          <w:szCs w:val="28"/>
        </w:rPr>
        <w:t xml:space="preserve"> Dú</w:t>
        <w:softHyphen/>
        <w:t>fam, že sa jej podarilo dostať v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 xml:space="preserve">Langdon vravel čosi o Dürerovej verzii Poslednej večere, ale Katherine sotva počúvala. Práve videla odkaz na dielo </w:t>
      </w:r>
      <w:r>
        <w:rPr>
          <w:rStyle w:val="BodytextPalatinoLinotype12"/>
          <w:rFonts w:cs="Times New Roman" w:ascii="Times New Roman" w:hAnsi="Times New Roman"/>
          <w:sz w:val="28"/>
          <w:szCs w:val="28"/>
        </w:rPr>
        <w:t>Melanchól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likla myšou a stránka sa obnovila všeobecnými infor</w:t>
        <w:softHyphen/>
        <w:t>máciami.</w:t>
      </w:r>
    </w:p>
    <w:p>
      <w:pPr>
        <w:pStyle w:val="Bodytext51"/>
        <w:shd w:fill="auto" w:val="clear"/>
        <w:spacing w:lineRule="auto" w:line="240" w:before="0" w:after="0"/>
        <w:ind w:firstLine="397"/>
        <w:jc w:val="both"/>
        <w:rPr>
          <w:rStyle w:val="Bodytext5PalatinoLinotype4"/>
          <w:rFonts w:ascii="Times New Roman" w:hAnsi="Times New Roman" w:cs="Times New Roman"/>
          <w:sz w:val="28"/>
          <w:szCs w:val="28"/>
        </w:rPr>
      </w:pPr>
      <w:r>
        <w:rPr>
          <w:rFonts w:cs="Times New Roman" w:ascii="Times New Roman" w:hAnsi="Times New Roman"/>
          <w:sz w:val="28"/>
          <w:szCs w:val="28"/>
        </w:rPr>
      </w:r>
    </w:p>
    <w:p>
      <w:pPr>
        <w:pStyle w:val="Bodytext51"/>
        <w:shd w:fill="auto" w:val="clear"/>
        <w:spacing w:lineRule="auto" w:line="240" w:before="0" w:after="0"/>
        <w:rPr/>
      </w:pPr>
      <w:r>
        <w:rPr>
          <w:rStyle w:val="Bodytext5PalatinoLinotype4"/>
          <w:rFonts w:cs="Times New Roman" w:ascii="Times New Roman" w:hAnsi="Times New Roman"/>
          <w:sz w:val="28"/>
          <w:szCs w:val="28"/>
        </w:rPr>
        <w:t>Melanchólia,</w:t>
      </w:r>
      <w:r>
        <w:rPr>
          <w:rStyle w:val="Bodytext5PalatinoLinotype3"/>
          <w:rFonts w:cs="Times New Roman" w:ascii="Times New Roman" w:hAnsi="Times New Roman"/>
          <w:sz w:val="28"/>
          <w:szCs w:val="28"/>
        </w:rPr>
        <w:t xml:space="preserve"> 1514</w:t>
      </w:r>
    </w:p>
    <w:p>
      <w:pPr>
        <w:pStyle w:val="Bodytext51"/>
        <w:shd w:fill="auto" w:val="clear"/>
        <w:spacing w:lineRule="auto" w:line="240" w:before="0" w:after="0"/>
        <w:rPr/>
      </w:pPr>
      <w:r>
        <w:rPr>
          <w:rStyle w:val="Bodytext5PalatinoLinotype3"/>
          <w:rFonts w:cs="Times New Roman" w:ascii="Times New Roman" w:hAnsi="Times New Roman"/>
          <w:sz w:val="28"/>
          <w:szCs w:val="28"/>
        </w:rPr>
        <w:t>Albrecht Dürer</w:t>
      </w:r>
    </w:p>
    <w:p>
      <w:pPr>
        <w:pStyle w:val="Bodytext51"/>
        <w:shd w:fill="auto" w:val="clear"/>
        <w:spacing w:lineRule="auto" w:line="240" w:before="0" w:after="0"/>
        <w:rPr/>
      </w:pPr>
      <w:r>
        <w:rPr>
          <w:rStyle w:val="Bodytext5PalatinoLinotype3"/>
          <w:rFonts w:cs="Times New Roman" w:ascii="Times New Roman" w:hAnsi="Times New Roman"/>
          <w:sz w:val="28"/>
          <w:szCs w:val="28"/>
        </w:rPr>
        <w:t>(rytina na rebrovanom papieri)</w:t>
      </w:r>
    </w:p>
    <w:p>
      <w:pPr>
        <w:pStyle w:val="Bodytext51"/>
        <w:shd w:fill="auto" w:val="clear"/>
        <w:spacing w:lineRule="auto" w:line="240" w:before="0" w:after="0"/>
        <w:rPr/>
      </w:pPr>
      <w:r>
        <w:rPr>
          <w:rStyle w:val="Bodytext5PalatinoLinotype3"/>
          <w:rFonts w:cs="Times New Roman" w:ascii="Times New Roman" w:hAnsi="Times New Roman"/>
          <w:sz w:val="28"/>
          <w:szCs w:val="28"/>
        </w:rPr>
        <w:t>Rosenwaldova zbierka</w:t>
      </w:r>
    </w:p>
    <w:p>
      <w:pPr>
        <w:pStyle w:val="Bodytext51"/>
        <w:shd w:fill="auto" w:val="clear"/>
        <w:spacing w:lineRule="auto" w:line="240" w:before="0" w:after="0"/>
        <w:rPr/>
      </w:pPr>
      <w:r>
        <w:rPr>
          <w:rStyle w:val="Bodytext5PalatinoLinotype3"/>
          <w:rFonts w:cs="Times New Roman" w:ascii="Times New Roman" w:hAnsi="Times New Roman"/>
          <w:sz w:val="28"/>
          <w:szCs w:val="28"/>
        </w:rPr>
        <w:t>Národná umelecká galéria</w:t>
      </w:r>
    </w:p>
    <w:p>
      <w:pPr>
        <w:pStyle w:val="Bodytext51"/>
        <w:shd w:fill="auto" w:val="clear"/>
        <w:spacing w:lineRule="auto" w:line="240" w:before="0" w:after="0"/>
        <w:rPr>
          <w:rFonts w:ascii="Times New Roman" w:hAnsi="Times New Roman" w:cs="Times New Roman"/>
          <w:sz w:val="28"/>
          <w:szCs w:val="28"/>
        </w:rPr>
      </w:pPr>
      <w:r>
        <w:rPr>
          <w:rStyle w:val="Bodytext5PalatinoLinotype3"/>
          <w:rFonts w:cs="Times New Roman" w:ascii="Times New Roman" w:hAnsi="Times New Roman"/>
          <w:sz w:val="28"/>
          <w:szCs w:val="28"/>
        </w:rPr>
        <w:t>Washington, D. C.</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stiahla stránku, objavil sa vo veľkom rozlíšení di</w:t>
        <w:softHyphen/>
        <w:t>gitálny obraz Dürerovho majstrovského diela v celej svo</w:t>
        <w:softHyphen/>
        <w:t>jej sláv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ohromene hľadela, celkom zabudla, aké je zvlášt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a chápavo zasmial. „Ako som povedal, je zá</w:t>
        <w:softHyphen/>
        <w:t>had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Melanchólia</w:t>
      </w:r>
      <w:r>
        <w:rPr>
          <w:rStyle w:val="BodytextPalatinoLinotype4"/>
          <w:rFonts w:cs="Times New Roman" w:ascii="Times New Roman" w:hAnsi="Times New Roman"/>
          <w:sz w:val="28"/>
          <w:szCs w:val="28"/>
        </w:rPr>
        <w:t xml:space="preserve"> sa skladala zo zadumanej postavy s obrov</w:t>
        <w:softHyphen/>
        <w:t>skými krídlami, sediacej pred kamennou budovou obklope</w:t>
        <w:softHyphen/>
        <w:t>nou najnesúrodejšou a najbizarnejšou zbierkou predmetov - váha, vychudnutý pes, tesárske náradie, presýpacie hodi</w:t>
        <w:softHyphen/>
        <w:t>ny, rôzne geometrické telesá, visiaci zvon,</w:t>
      </w:r>
      <w:r>
        <w:rPr>
          <w:rStyle w:val="BodytextPalatinoLinotype12"/>
          <w:rFonts w:cs="Times New Roman" w:ascii="Times New Roman" w:hAnsi="Times New Roman"/>
          <w:sz w:val="28"/>
          <w:szCs w:val="28"/>
        </w:rPr>
        <w:t xml:space="preserve"> putto,</w:t>
      </w:r>
      <w:r>
        <w:rPr>
          <w:rStyle w:val="BodytextPalatinoLinotype4"/>
          <w:rFonts w:cs="Times New Roman" w:ascii="Times New Roman" w:hAnsi="Times New Roman"/>
          <w:sz w:val="28"/>
          <w:szCs w:val="28"/>
        </w:rPr>
        <w:t xml:space="preserve"> čepeľ, rebrí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i hmlisto spomenula, ako jej brat hovoril, že okrídlená postava predstavuje „ľudského génia“ - veľkého mysliteľa v bradou v ruke, ktorý vyzerá deprimovane, lebo stále nedokáže dosiahnuť osvietenie. Génius je obklopený všetkými symbolmi svojho ľudského intelektu - objektmi vedy, matematiky, filozofie, prírody, geometrie, dokonca tesárstva - a predsa stále nedokáže vystúpiť po rebríku k skutočnému osvieteniu.</w:t>
      </w:r>
      <w:r>
        <w:rPr>
          <w:rStyle w:val="BodytextPalatinoLinotype12"/>
          <w:rFonts w:cs="Times New Roman" w:ascii="Times New Roman" w:hAnsi="Times New Roman"/>
          <w:sz w:val="28"/>
          <w:szCs w:val="28"/>
        </w:rPr>
        <w:t xml:space="preserve"> Dokonca aj ľudský génius ťažko chá</w:t>
        <w:softHyphen/>
        <w:t>pe dávne mystéri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ymbolicky,“ povedal Langdon, „toto predstavuje ne</w:t>
        <w:softHyphen/>
        <w:t>úspešný pokus ľudstva premeniť</w:t>
      </w:r>
      <w:r>
        <w:rPr>
          <w:rStyle w:val="BodytextPalatinoLinotype12"/>
          <w:rFonts w:cs="Times New Roman" w:ascii="Times New Roman" w:hAnsi="Times New Roman"/>
          <w:sz w:val="28"/>
          <w:szCs w:val="28"/>
        </w:rPr>
        <w:t xml:space="preserve"> ľudský</w:t>
      </w:r>
      <w:r>
        <w:rPr>
          <w:rStyle w:val="BodytextPalatinoLinotype4"/>
          <w:rFonts w:cs="Times New Roman" w:ascii="Times New Roman" w:hAnsi="Times New Roman"/>
          <w:sz w:val="28"/>
          <w:szCs w:val="28"/>
        </w:rPr>
        <w:t xml:space="preserve"> intelekt na moc po</w:t>
        <w:softHyphen/>
        <w:t>dobnú</w:t>
      </w:r>
      <w:r>
        <w:rPr>
          <w:rStyle w:val="BodytextPalatinoLinotype12"/>
          <w:rFonts w:cs="Times New Roman" w:ascii="Times New Roman" w:hAnsi="Times New Roman"/>
          <w:sz w:val="28"/>
          <w:szCs w:val="28"/>
        </w:rPr>
        <w:t xml:space="preserve"> božej.</w:t>
      </w:r>
      <w:r>
        <w:rPr>
          <w:rStyle w:val="BodytextPalatinoLinotype4"/>
          <w:rFonts w:cs="Times New Roman" w:ascii="Times New Roman" w:hAnsi="Times New Roman"/>
          <w:sz w:val="28"/>
          <w:szCs w:val="28"/>
        </w:rPr>
        <w:t xml:space="preserve"> Slovami alchýmie predstavuje našu neschop</w:t>
        <w:softHyphen/>
        <w:t>nosť premeniť olovo na zla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 je to veľmi povzbudzujúci odkaz,“ súhlasila Kat</w:t>
        <w:softHyphen/>
        <w:t>herine. „Tak ako nám to pomôže?“ Nevidela ukryté číslo 1514, o ktorom Langdon hovoril.</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51">
            <wp:simplePos x="0" y="0"/>
            <wp:positionH relativeFrom="page">
              <wp:posOffset>1509395</wp:posOffset>
            </wp:positionH>
            <wp:positionV relativeFrom="paragraph">
              <wp:posOffset>1005205</wp:posOffset>
            </wp:positionV>
            <wp:extent cx="1833245" cy="1602740"/>
            <wp:effectExtent l="0" t="0" r="0" b="0"/>
            <wp:wrapTopAndBottom/>
            <wp:docPr id="32"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ok 14" descr=""/>
                    <pic:cNvPicPr>
                      <a:picLocks noChangeAspect="1" noChangeArrowheads="1"/>
                    </pic:cNvPicPr>
                  </pic:nvPicPr>
                  <pic:blipFill>
                    <a:blip r:embed="rId33"/>
                    <a:srcRect l="-12" t="-14" r="-12" b="-14"/>
                    <a:stretch>
                      <a:fillRect/>
                    </a:stretch>
                  </pic:blipFill>
                  <pic:spPr bwMode="auto">
                    <a:xfrm>
                      <a:off x="0" y="0"/>
                      <a:ext cx="1833245" cy="1602740"/>
                    </a:xfrm>
                    <a:prstGeom prst="rect">
                      <a:avLst/>
                    </a:prstGeom>
                  </pic:spPr>
                </pic:pic>
              </a:graphicData>
            </a:graphic>
          </wp:anchor>
        </w:drawing>
      </w:r>
      <w:r>
        <w:rPr/>
        <w:drawing>
          <wp:inline distT="0" distB="0" distL="0" distR="0">
            <wp:extent cx="1838325" cy="16002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20" t="-22" r="-20" b="-22"/>
                    <a:stretch>
                      <a:fillRect/>
                    </a:stretch>
                  </pic:blipFill>
                  <pic:spPr bwMode="auto">
                    <a:xfrm>
                      <a:off x="0" y="0"/>
                      <a:ext cx="1838325" cy="1600200"/>
                    </a:xfrm>
                    <a:prstGeom prst="rect">
                      <a:avLst/>
                    </a:prstGeom>
                  </pic:spPr>
                </pic:pic>
              </a:graphicData>
            </a:graphic>
          </wp:inline>
        </w:drawing>
      </w: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riadok z chaosu,“ povedal Langdon s krivým úškr</w:t>
        <w:softHyphen/>
        <w:t>nom. „Presne ako sľúbil tvoj brat.“ Siahol do vrecka a vy</w:t>
        <w:softHyphen/>
        <w:t>tiahol mriežku s písmenami, ktoré predtým napísal podľa slobodomurárskej šifry. „Práve teraz táto mriežka nemá zmysel.“ Roztiahol papier po stole.</w:t>
      </w:r>
    </w:p>
    <w:p>
      <w:pPr>
        <w:pStyle w:val="Tableofcontents"/>
        <w:shd w:fill="auto" w:val="clear"/>
        <w:tabs>
          <w:tab w:val="clear" w:pos="708"/>
          <w:tab w:val="left" w:pos="2099" w:leader="none"/>
          <w:tab w:val="left" w:pos="2718" w:leader="none"/>
          <w:tab w:val="right" w:pos="3592"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hltala mriežku očami.</w:t>
      </w:r>
      <w:r>
        <w:rPr>
          <w:rStyle w:val="BodytextPalatinoLinotype12"/>
          <w:rFonts w:cs="Times New Roman" w:ascii="Times New Roman" w:hAnsi="Times New Roman"/>
          <w:sz w:val="28"/>
          <w:szCs w:val="28"/>
        </w:rPr>
        <w:t xml:space="preserve"> Rozhodne nemá zmysel. </w:t>
      </w:r>
      <w:r>
        <w:rPr>
          <w:rStyle w:val="BodytextPalatinoLinotype4"/>
          <w:rFonts w:cs="Times New Roman" w:ascii="Times New Roman" w:hAnsi="Times New Roman"/>
          <w:sz w:val="28"/>
          <w:szCs w:val="28"/>
        </w:rPr>
        <w:t>„Ale Dürer ju premení.“ „Ako by to mohol urob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Lingvistická alchýmia.“ Langdon kývol na obrazovku počítača. „Pozorne sa pozri. V tomto majstrovskom diele je ukryté niečo, čo dá našim šestnástim písmenám zmysel.“ Počkal. „Už to vidíš? Pohľadaj číslo 1514.“</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nemala náladu hrať sa na školu. „Robert, nič nevidím - nebeské teleso, rebrík, nôž, mnohosten, váha? Vzdávam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zri! Tam v pozadí. Vytesaný do budovy za anjelom? Pod zvonom? Dürer vyryl štvorec, ktorý je plný čís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už videla štvorec, v ktorom boli čísla, medzi nimi 1514.</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atherine, ten štvorec je kľúčom k dešifrovaniu pyra</w:t>
        <w:softHyphen/>
        <w:t>mí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rhla naňho prekvapený pohľad. „Nie je to</w:t>
      </w:r>
      <w:r>
        <w:rPr>
          <w:rStyle w:val="BodytextPalatinoLinotype12"/>
          <w:rFonts w:cs="Times New Roman" w:ascii="Times New Roman" w:hAnsi="Times New Roman"/>
          <w:sz w:val="28"/>
          <w:szCs w:val="28"/>
        </w:rPr>
        <w:t xml:space="preserve"> hocijaký</w:t>
      </w:r>
      <w:r>
        <w:rPr>
          <w:rStyle w:val="BodytextPalatinoLinotype4"/>
          <w:rFonts w:cs="Times New Roman" w:ascii="Times New Roman" w:hAnsi="Times New Roman"/>
          <w:sz w:val="28"/>
          <w:szCs w:val="28"/>
        </w:rPr>
        <w:t xml:space="preserve"> štvorec,“ povedal Langdon s úškrnom. „Je to, pani Solomonová,</w:t>
      </w:r>
      <w:r>
        <w:rPr>
          <w:rStyle w:val="BodytextPalatinoLinotype12"/>
          <w:rFonts w:cs="Times New Roman" w:ascii="Times New Roman" w:hAnsi="Times New Roman"/>
          <w:sz w:val="28"/>
          <w:szCs w:val="28"/>
        </w:rPr>
        <w:t xml:space="preserve"> magický</w:t>
      </w:r>
      <w:r>
        <w:rPr>
          <w:rStyle w:val="BodytextPalatinoLinotype4"/>
          <w:rFonts w:cs="Times New Roman" w:ascii="Times New Roman" w:hAnsi="Times New Roman"/>
          <w:sz w:val="28"/>
          <w:szCs w:val="28"/>
        </w:rPr>
        <w:t xml:space="preserve"> štvorec.“</w:t>
      </w:r>
      <w:r>
        <w:br w:type="page"/>
      </w:r>
    </w:p>
    <w:p>
      <w:pPr>
        <w:pStyle w:val="Normal"/>
        <w:rPr>
          <w:rStyle w:val="Heading26Spacing2pt"/>
          <w:rFonts w:ascii="Times New Roman" w:hAnsi="Times New Roman" w:cs="Times New Roman"/>
          <w:i/>
          <w:i/>
          <w:iCs/>
          <w:sz w:val="28"/>
          <w:szCs w:val="28"/>
          <w:lang w:val="sk-SK" w:eastAsia="sk-SK"/>
        </w:rPr>
      </w:pPr>
      <w:r>
        <w:rPr>
          <w:rFonts w:cs="Times New Roman"/>
          <w:spacing w:val="-50"/>
          <w:sz w:val="28"/>
          <w:szCs w:val="28"/>
          <w:u w:val="single"/>
          <w:lang w:val="sk-SK"/>
        </w:rPr>
      </w:r>
    </w:p>
    <w:p>
      <w:pPr>
        <w:pStyle w:val="Bodytext71"/>
        <w:pBdr>
          <w:bottom w:val="single" w:sz="4" w:space="1" w:color="000000"/>
        </w:pBdr>
        <w:shd w:fill="auto" w:val="clear"/>
        <w:spacing w:lineRule="auto" w:line="240"/>
        <w:jc w:val="center"/>
        <w:rPr/>
      </w:pPr>
      <w:r>
        <w:rPr>
          <w:rStyle w:val="Bodytext7PalatinoLinotype6"/>
          <w:rFonts w:cs="Times New Roman" w:ascii="Times New Roman" w:hAnsi="Times New Roman"/>
          <w:b w:val="false"/>
          <w:bCs w:val="false"/>
          <w:i/>
          <w:iCs/>
          <w:sz w:val="28"/>
          <w:szCs w:val="28"/>
        </w:rPr>
        <w:t>69</w:t>
      </w:r>
    </w:p>
    <w:p>
      <w:pPr>
        <w:pStyle w:val="Bodytext71"/>
        <w:shd w:fill="auto" w:val="clear"/>
        <w:spacing w:lineRule="auto" w:line="240"/>
        <w:ind w:firstLine="397"/>
        <w:jc w:val="both"/>
        <w:rPr>
          <w:rStyle w:val="Bodytext7PalatinoLinotype6"/>
          <w:rFonts w:ascii="Times New Roman" w:hAnsi="Times New Roman" w:cs="Times New Roman"/>
          <w:i/>
          <w:i/>
          <w:iCs/>
          <w:sz w:val="28"/>
          <w:szCs w:val="28"/>
        </w:rPr>
      </w:pPr>
      <w:r>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opekla, kam ma to ber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ešte stále sedel so zakrytými očami na zadnom sedadle terénneho auta. Po krátkej zastávke niekde v blíz</w:t>
        <w:softHyphen/>
        <w:t>kosti Kongresovej knižnice vozidlo pokračovalo v jazde... ale len minútu. Teraz auto zase zastalo, opäť prešlo asi bl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počul, ako sa zhovárajú tlmené hlas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epáčte... to nie je možné...“ vravel autoritatívny hlas. „... o tejto hodine zatvore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už šoférujúci terénne auto odpovedal rovnako auto</w:t>
        <w:softHyphen/>
        <w:t>ritatívne. „Vyšetrovanie CIA... národnej bezpečnosti...“ Vý</w:t>
        <w:softHyphen/>
        <w:t>mena slov a preukazy boli očividne presvedčivé, pretože tón sa okamžite zmen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samozrejme... služobný vchod...“ Nasledovalo hlasné škrípanie, ktoré znelo ako dvere do garáže, a keď sa otvorili, hlas dodal: „Mám ísť s vami? Len čo budete vnútri, nedostanete sa ce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 Už máme prístu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k bol strážnik prekvapený, bolo už prineskoro. Auto sa zase hýbalo. Prešlo asi päťdesiat metrov a potom zasta</w:t>
        <w:softHyphen/>
        <w:t>lo. Za ním sa opäť s rachotom zatvorili ťažké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si uvedomil, že sa chve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dné dvere auta sa s buchnutím rozleteli. Bellamy po</w:t>
        <w:softHyphen/>
        <w:t>cítil ostrú bolesť v pleciach, keď ho ktosi ťahal za ramená von a potom zdvihol na nohy. Mocná sila ho bez slova viedla cez širokú dlažbu. Bolo tam cítiť zvláštny, zemitý zápach, ktorý nevedel zaradiť. Ozývali sa kroky niekoho iného, kto išiel s nimi, ale nech to bol ktokoľvek, ešte neprehovor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stali pri dverách a Bellamy počul elektronické cink</w:t>
        <w:softHyphen/>
        <w:t>nutie. Vo dverách to kliklo a otvorili sa. Bellamyho tlačili po niekoľkých chodbách a nemohol si pomôcť, ale všimol si, že vzduch je teplejší a vlhkejší.</w:t>
      </w:r>
      <w:r>
        <w:rPr>
          <w:rStyle w:val="BodytextPalatinoLinotype12"/>
          <w:rFonts w:cs="Times New Roman" w:ascii="Times New Roman" w:hAnsi="Times New Roman"/>
          <w:sz w:val="28"/>
          <w:szCs w:val="28"/>
        </w:rPr>
        <w:t xml:space="preserve"> Žeby krytý bazén? Nie.</w:t>
      </w:r>
      <w:r>
        <w:rPr>
          <w:rStyle w:val="BodytextPalatinoLinotype4"/>
          <w:rFonts w:cs="Times New Roman" w:ascii="Times New Roman" w:hAnsi="Times New Roman"/>
          <w:sz w:val="28"/>
          <w:szCs w:val="28"/>
        </w:rPr>
        <w:t xml:space="preserve"> Zá</w:t>
        <w:softHyphen/>
        <w:t>pach vo vzduchu nebol chlór... bol oveľa zemitejš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Kde, dopekla, sme?</w:t>
      </w:r>
      <w:r>
        <w:rPr>
          <w:rStyle w:val="BodytextPalatinoLinotype4"/>
          <w:rFonts w:cs="Times New Roman" w:ascii="Times New Roman" w:hAnsi="Times New Roman"/>
          <w:sz w:val="28"/>
          <w:szCs w:val="28"/>
        </w:rPr>
        <w:t xml:space="preserve"> Bellamy vedel, že nemôže byť viac ako blok alebo dva od budovy Kapitolu. Opäť zastali, znova počul elektronické pípnutie bezpečnostných dverí. Tieto sa otvorili so zasyčaním. Keď ho cez ne posotili, zápach, kto</w:t>
        <w:softHyphen/>
        <w:t>rý ho zasiahol, sa nedal pomýl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si už uvedomil, kde sú.</w:t>
      </w:r>
      <w:r>
        <w:rPr>
          <w:rStyle w:val="BodytextPalatinoLinotype12"/>
          <w:rFonts w:cs="Times New Roman" w:ascii="Times New Roman" w:hAnsi="Times New Roman"/>
          <w:sz w:val="28"/>
          <w:szCs w:val="28"/>
        </w:rPr>
        <w:t xml:space="preserve"> Božemôj!</w:t>
      </w:r>
      <w:r>
        <w:rPr>
          <w:rStyle w:val="BodytextPalatinoLinotype4"/>
          <w:rFonts w:cs="Times New Roman" w:ascii="Times New Roman" w:hAnsi="Times New Roman"/>
          <w:sz w:val="28"/>
          <w:szCs w:val="28"/>
        </w:rPr>
        <w:t xml:space="preserve"> Často tam cho</w:t>
        <w:softHyphen/>
        <w:t>dieval, aj keď nikdy cez služobný vchod. Táto nádherná sklená budova bola len tristo metrov od Kapitolu a tech</w:t>
        <w:softHyphen/>
        <w:t>nicky bola súčasťou jeho komplexu.</w:t>
      </w:r>
      <w:r>
        <w:rPr>
          <w:rStyle w:val="BodytextPalatinoLinotype12"/>
          <w:rFonts w:cs="Times New Roman" w:ascii="Times New Roman" w:hAnsi="Times New Roman"/>
          <w:sz w:val="28"/>
          <w:szCs w:val="28"/>
        </w:rPr>
        <w:t xml:space="preserve"> Riadim toto miesto!</w:t>
      </w:r>
      <w:r>
        <w:rPr>
          <w:rStyle w:val="BodytextPalatinoLinotype4"/>
          <w:rFonts w:cs="Times New Roman" w:ascii="Times New Roman" w:hAnsi="Times New Roman"/>
          <w:sz w:val="28"/>
          <w:szCs w:val="28"/>
        </w:rPr>
        <w:t xml:space="preserve"> Bel</w:t>
        <w:softHyphen/>
        <w:t>lamy si už uvedomil, že prístup im poskytol jeho vlastný prívesok na kľúč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ilné ramená ho posotili dvermi a viedli po známom kľukatom chodníku. Ťažké, vlhké teplo tohto miesta naňho zvyčajne pôsobilo osviežujúco. Dnes večer sa poti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Čo tu robí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ho odrazu zastavili a posadili na lavičku. Sval</w:t>
        <w:softHyphen/>
        <w:t>natý muž mu sňal putá len na tak dlho, aby ich znova pri</w:t>
        <w:softHyphen/>
        <w:t>pevnil na lavičku za jeho chrbt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Čo odo mňa chcete?“ spýtal sa Bellamy s divoko búšiacim srdc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Jedinou odpoveďou, ktorú dostal, bol zvuk topánok, kto</w:t>
        <w:softHyphen/>
        <w:t>ré kráčali preč, a zatvárajúcich sa posuvných sklených dver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tom bolo 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Hrobové 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To ma tu len tak nechajú?</w:t>
      </w:r>
      <w:r>
        <w:rPr>
          <w:rStyle w:val="BodytextPalatinoLinotype4"/>
          <w:rFonts w:cs="Times New Roman" w:ascii="Times New Roman" w:hAnsi="Times New Roman"/>
          <w:sz w:val="28"/>
          <w:szCs w:val="28"/>
        </w:rPr>
        <w:t xml:space="preserve"> Bellamy sa ešte viac potil, keď sa snažil uvoľniť si ruky.</w:t>
      </w:r>
      <w:r>
        <w:rPr>
          <w:rStyle w:val="BodytextPalatinoLinotype12"/>
          <w:rFonts w:cs="Times New Roman" w:ascii="Times New Roman" w:hAnsi="Times New Roman"/>
          <w:sz w:val="28"/>
          <w:szCs w:val="28"/>
        </w:rPr>
        <w:t xml:space="preserve"> Nemôžem si ani stiahnuť kuk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moc!“ skríkol. „Je tu niek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okonca aj keď v panike zvolal, vedel, že ho nik nebu</w:t>
        <w:softHyphen/>
        <w:t>de počuť. Táto veľká sklená miestnosť - známa ako Džun</w:t>
        <w:softHyphen/>
        <w:t>gľa - bola celkom vzduchotesná, keď boli dvere zatvorené.</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Nechali ma v Džungli,</w:t>
      </w:r>
      <w:r>
        <w:rPr>
          <w:rStyle w:val="Bodytext7PalatinoLinotype2"/>
          <w:rFonts w:cs="Times New Roman" w:ascii="Times New Roman" w:hAnsi="Times New Roman"/>
          <w:b/>
          <w:sz w:val="28"/>
          <w:szCs w:val="28"/>
        </w:rPr>
        <w:t xml:space="preserve"> pomyslel si.</w:t>
      </w:r>
      <w:r>
        <w:rPr>
          <w:rStyle w:val="Bodytext7PalatinoLinotype6"/>
          <w:rFonts w:cs="Times New Roman" w:ascii="Times New Roman" w:hAnsi="Times New Roman"/>
          <w:b/>
          <w:sz w:val="28"/>
          <w:szCs w:val="28"/>
        </w:rPr>
        <w:t xml:space="preserve"> Nikto ma až do rána ne</w:t>
        <w:softHyphen/>
        <w:t>náj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tom to začu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vuk bolo sotva počuť, ale vystrašil Bellamyho tak ako nijaký iný zvuk, ktorý v živote počul.</w:t>
      </w:r>
      <w:r>
        <w:rPr>
          <w:rStyle w:val="BodytextPalatinoLinotype12"/>
          <w:rFonts w:cs="Times New Roman" w:ascii="Times New Roman" w:hAnsi="Times New Roman"/>
          <w:sz w:val="28"/>
          <w:szCs w:val="28"/>
        </w:rPr>
        <w:t xml:space="preserve"> Ktosi dýchol. Veľmi blíz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ebol na lavičke s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áhle mu sírna zápalka zasyčala tak blízko tváre, že po</w:t>
        <w:softHyphen/>
        <w:t>cítil teplo. Bellamy sa strhol, inštinktívne silne mykol pu</w:t>
        <w:softHyphen/>
        <w:t>t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tom mal bez výstrahy na tvári ruku, ktorá mu dala dole kuklu. Plameň pred ním sa odrážal v čiernych očiach Inoue Satoovej, keď si priložila zápalku k cigarete, ktorá jej visela z perí len pár centimetrov od Bellamyho tvá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Hnevlivo hľadela naňho v mesačnom svetle, ktoré preni</w:t>
        <w:softHyphen/>
        <w:t>kalo skleným stropom. Zjavne ju tešilo, že vidí jeho stra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ak, pán Bellamy,“ povedala Satoová a potriasla zápal</w:t>
        <w:softHyphen/>
        <w:t>kou, aby ju zhasila. „Kde začneme?“</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60"/>
          <w:sz w:val="28"/>
          <w:szCs w:val="28"/>
          <w:u w:val="single"/>
        </w:rPr>
      </w:pPr>
      <w:r>
        <w:rPr>
          <w:rFonts w:cs="Times New Roman"/>
          <w:spacing w:val="-60"/>
          <w:sz w:val="28"/>
          <w:szCs w:val="28"/>
          <w:u w:val="single"/>
        </w:rPr>
      </w:r>
      <w:r>
        <w:br w:type="page"/>
      </w:r>
    </w:p>
    <w:p>
      <w:pPr>
        <w:pStyle w:val="Normal"/>
        <w:rPr>
          <w:rStyle w:val="Bodytext13Spacing3pt"/>
          <w:sz w:val="28"/>
          <w:szCs w:val="28"/>
          <w:lang w:val="sk-SK" w:eastAsia="sk-SK"/>
        </w:rPr>
      </w:pPr>
      <w:r>
        <w:rPr>
          <w:spacing w:val="-60"/>
          <w:sz w:val="28"/>
          <w:szCs w:val="28"/>
          <w:u w:val="single"/>
          <w:lang w:val="sk-SK"/>
        </w:rPr>
      </w:r>
    </w:p>
    <w:p>
      <w:pPr>
        <w:pStyle w:val="Bodytext1"/>
        <w:pBdr>
          <w:bottom w:val="single" w:sz="4" w:space="1" w:color="000000"/>
        </w:pBdr>
        <w:shd w:fill="auto" w:val="clear"/>
        <w:spacing w:lineRule="auto" w:line="240" w:before="0" w:after="0"/>
        <w:jc w:val="center"/>
        <w:rPr/>
      </w:pPr>
      <w:r>
        <w:rPr>
          <w:rStyle w:val="BodytextPalatinoLinotype12"/>
          <w:rFonts w:cs="Times New Roman" w:ascii="Times New Roman" w:hAnsi="Times New Roman"/>
          <w:b/>
          <w:bCs/>
          <w:i w:val="false"/>
          <w:iCs w:val="false"/>
          <w:sz w:val="28"/>
          <w:szCs w:val="28"/>
        </w:rPr>
        <w:t>70</w:t>
      </w:r>
    </w:p>
    <w:p>
      <w:pPr>
        <w:pStyle w:val="Bodytext1"/>
        <w:shd w:fill="auto" w:val="clear"/>
        <w:spacing w:lineRule="auto" w:line="240" w:before="0" w:after="0"/>
        <w:ind w:firstLine="397"/>
        <w:rPr>
          <w:rStyle w:val="BodytextPalatinoLinotype12"/>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Magický štvorec.</w:t>
      </w:r>
      <w:r>
        <w:rPr>
          <w:rStyle w:val="BodytextPalatinoLinotype4"/>
          <w:rFonts w:cs="Times New Roman" w:ascii="Times New Roman" w:hAnsi="Times New Roman"/>
          <w:sz w:val="28"/>
          <w:szCs w:val="28"/>
        </w:rPr>
        <w:t xml:space="preserve"> Katherine prikývla, keď sledovala očíslo</w:t>
        <w:softHyphen/>
        <w:t>vaný štvorec v Dürerovej rytine. Väčšina ľudí by si mysle</w:t>
        <w:softHyphen/>
        <w:t>la, že Langdon prišiel o rozum, ale Katherine si rýchle uve</w:t>
        <w:softHyphen/>
        <w:t>domila, že má prav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jem</w:t>
      </w:r>
      <w:r>
        <w:rPr>
          <w:rStyle w:val="BodytextPalatinoLinotype12"/>
          <w:rFonts w:cs="Times New Roman" w:ascii="Times New Roman" w:hAnsi="Times New Roman"/>
          <w:sz w:val="28"/>
          <w:szCs w:val="28"/>
        </w:rPr>
        <w:t xml:space="preserve"> magický štvorec</w:t>
      </w:r>
      <w:r>
        <w:rPr>
          <w:rStyle w:val="BodytextPalatinoLinotype4"/>
          <w:rFonts w:cs="Times New Roman" w:ascii="Times New Roman" w:hAnsi="Times New Roman"/>
          <w:sz w:val="28"/>
          <w:szCs w:val="28"/>
        </w:rPr>
        <w:t xml:space="preserve"> sa netýkal niečoho mystického, ale niečoho matematického - bol to názov, ktorý dostala mriež</w:t>
        <w:softHyphen/>
        <w:t>ka po sebe idúcich čísiel, usporiadaných takým spôsobom, aby všetky rady, stĺpce a diagonály dávali rovnaký súčet. Niektorí ľudia ešte vždy verili, že magické štvorce, ktoré vy</w:t>
        <w:softHyphen/>
        <w:t>tvorili asi pred štyritisíc rokmi matematici v Egypte a Indii, majú v sebe magické sily. Katherine čítala, že dokonca ešte dnes zbožní Indovia zostavujú na pujských oltároch špe</w:t>
        <w:softHyphen/>
        <w:t>ciálne magické štvorce s deviatimi číslami, ktorým sa hovorí kubera kolam. Moderný človek však pôvodne odsunul ma</w:t>
        <w:softHyphen/>
        <w:t>gické štvorce do kategórie „rekreačnej matematiky“, aj keď niektorí ľudia ešte vždy nachádzajú potešenie v objavovaní nových „magických“ konfigurácií.</w:t>
      </w:r>
      <w:r>
        <w:rPr>
          <w:rStyle w:val="BodytextPalatinoLinotype12"/>
          <w:rFonts w:cs="Times New Roman" w:ascii="Times New Roman" w:hAnsi="Times New Roman"/>
          <w:sz w:val="28"/>
          <w:szCs w:val="28"/>
        </w:rPr>
        <w:t xml:space="preserve"> Sudoku pre géniov.</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67">
            <wp:simplePos x="0" y="0"/>
            <wp:positionH relativeFrom="page">
              <wp:posOffset>1734820</wp:posOffset>
            </wp:positionH>
            <wp:positionV relativeFrom="paragraph">
              <wp:posOffset>607695</wp:posOffset>
            </wp:positionV>
            <wp:extent cx="1144270" cy="1044575"/>
            <wp:effectExtent l="0" t="0" r="0" b="0"/>
            <wp:wrapTopAndBottom/>
            <wp:docPr id="34"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15" descr=""/>
                    <pic:cNvPicPr>
                      <a:picLocks noChangeAspect="1" noChangeArrowheads="1"/>
                    </pic:cNvPicPr>
                  </pic:nvPicPr>
                  <pic:blipFill>
                    <a:blip r:embed="rId35"/>
                    <a:srcRect l="-31" t="-34" r="-31" b="-34"/>
                    <a:stretch>
                      <a:fillRect/>
                    </a:stretch>
                  </pic:blipFill>
                  <pic:spPr bwMode="auto">
                    <a:xfrm>
                      <a:off x="0" y="0"/>
                      <a:ext cx="1144270" cy="1044575"/>
                    </a:xfrm>
                    <a:prstGeom prst="rect">
                      <a:avLst/>
                    </a:prstGeom>
                  </pic:spPr>
                </pic:pic>
              </a:graphicData>
            </a:graphic>
          </wp:anchor>
        </w:drawing>
      </w:r>
      <w:r>
        <w:rPr/>
        <w:drawing>
          <wp:inline distT="0" distB="0" distL="0" distR="0">
            <wp:extent cx="1143000" cy="10382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31" t="-35" r="-31" b="-35"/>
                    <a:stretch>
                      <a:fillRect/>
                    </a:stretch>
                  </pic:blipFill>
                  <pic:spPr bwMode="auto">
                    <a:xfrm>
                      <a:off x="0" y="0"/>
                      <a:ext cx="1143000" cy="1038225"/>
                    </a:xfrm>
                    <a:prstGeom prst="rect">
                      <a:avLst/>
                    </a:prstGeom>
                  </pic:spPr>
                </pic:pic>
              </a:graphicData>
            </a:graphic>
          </wp:inline>
        </w:drawing>
      </w:r>
      <w:r>
        <w:rPr>
          <w:rStyle w:val="BodytextPalatinoLinotype4"/>
          <w:rFonts w:cs="Times New Roman" w:ascii="Times New Roman" w:hAnsi="Times New Roman"/>
          <w:sz w:val="28"/>
          <w:szCs w:val="28"/>
        </w:rPr>
        <w:t>Katherine rýchlo analyzovala Dürerov štvorec a spočí</w:t>
        <w:softHyphen/>
        <w:t>tala čísla v niekoľkých radoch a stĺpcoch.</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ridsaťštyri,“ povedala. „Súčet v každom smere je trid</w:t>
        <w:softHyphen/>
        <w:t>saťšty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esne,“ riekol Langdon. „Ale vedela si, že</w:t>
      </w:r>
      <w:r>
        <w:rPr>
          <w:rStyle w:val="BodytextPalatinoLinotype12"/>
          <w:rFonts w:cs="Times New Roman" w:ascii="Times New Roman" w:hAnsi="Times New Roman"/>
          <w:sz w:val="28"/>
          <w:szCs w:val="28"/>
        </w:rPr>
        <w:t xml:space="preserve"> tento</w:t>
      </w:r>
      <w:r>
        <w:rPr>
          <w:rStyle w:val="BodytextPalatinoLinotype4"/>
          <w:rFonts w:cs="Times New Roman" w:ascii="Times New Roman" w:hAnsi="Times New Roman"/>
          <w:sz w:val="28"/>
          <w:szCs w:val="28"/>
        </w:rPr>
        <w:t xml:space="preserve"> magic</w:t>
        <w:softHyphen/>
        <w:t>ký štvorec je slávny, pretože Dürerovi sa podarilo zdanlivo nemožné?“ Rýchlo ukázal Katherine, že rady, stĺpce a dia</w:t>
        <w:softHyphen/>
        <w:t>gonály nielenže dávajú súčet tridsaťštyri, Dürer našiel aj spô</w:t>
        <w:softHyphen/>
        <w:t>sob, aby štyri kvadranty, štyri stredné štvorce a dokonca aj štyri rožné štvorce dávali rovnaký súčet. „Najúžasnejšia však bola Dürerova schopnosť umiestniť čísla 15 a 14 spolu do spodného radu ako náznak roka, v ktorom sa mu poda</w:t>
        <w:softHyphen/>
        <w:t>ril tento neuveriteľný kús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i prezrela čísla, udivená všetkými kombiná</w:t>
        <w:softHyphen/>
        <w:t>ci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ov tón bol už vzrušenejší. „Je mimoriadne, že v diele</w:t>
      </w:r>
      <w:r>
        <w:rPr>
          <w:rStyle w:val="BodytextPalatinoLinotype12"/>
          <w:rFonts w:cs="Times New Roman" w:ascii="Times New Roman" w:hAnsi="Times New Roman"/>
          <w:sz w:val="28"/>
          <w:szCs w:val="28"/>
        </w:rPr>
        <w:t xml:space="preserve"> Melanchólia</w:t>
      </w:r>
      <w:r>
        <w:rPr>
          <w:rStyle w:val="BodytextPalatinoLinotype4"/>
          <w:rFonts w:cs="Times New Roman" w:ascii="Times New Roman" w:hAnsi="Times New Roman"/>
          <w:sz w:val="28"/>
          <w:szCs w:val="28"/>
        </w:rPr>
        <w:t xml:space="preserve"> sa celkom prvý raz v dejinách objavu</w:t>
        <w:softHyphen/>
        <w:t>je magický štvorec v</w:t>
      </w:r>
      <w:r>
        <w:rPr>
          <w:rStyle w:val="BodytextPalatinoLinotype12"/>
          <w:rFonts w:cs="Times New Roman" w:ascii="Times New Roman" w:hAnsi="Times New Roman"/>
          <w:sz w:val="28"/>
          <w:szCs w:val="28"/>
        </w:rPr>
        <w:t xml:space="preserve"> európskom</w:t>
      </w:r>
      <w:r>
        <w:rPr>
          <w:rStyle w:val="BodytextPalatinoLinotype4"/>
          <w:rFonts w:cs="Times New Roman" w:ascii="Times New Roman" w:hAnsi="Times New Roman"/>
          <w:sz w:val="28"/>
          <w:szCs w:val="28"/>
        </w:rPr>
        <w:t xml:space="preserve"> umení. Niektorí historici sa domnievajú, že Dürer chcel takto naznačiť, že dávne mystériá vyšli z egyptských škôl mystérií a teraz ich majú eu</w:t>
        <w:softHyphen/>
        <w:t>rópske tajné spoločnosti.“ Langdon sa odmlčal. „Čo nás privádza späť... k</w:t>
      </w:r>
      <w:r>
        <w:rPr>
          <w:rStyle w:val="BodytextPalatinoLinotype12"/>
          <w:rFonts w:cs="Times New Roman" w:ascii="Times New Roman" w:hAnsi="Times New Roman"/>
          <w:sz w:val="28"/>
          <w:szCs w:val="28"/>
        </w:rPr>
        <w:t xml:space="preserve"> tomu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ývol na kus papiera, na ktorom bola mriežka s písme</w:t>
        <w:softHyphen/>
        <w:t>nami z kamennej pyramídy.</w:t>
      </w:r>
    </w:p>
    <w:p>
      <w:pPr>
        <w:pStyle w:val="Normal"/>
        <w:ind w:firstLine="397"/>
        <w:jc w:val="both"/>
        <w:rPr>
          <w:color w:val="000000"/>
          <w:sz w:val="28"/>
          <w:szCs w:val="28"/>
          <w:lang w:val="sk-SK" w:eastAsia="sk-SK"/>
        </w:rPr>
      </w:pPr>
      <w:r>
        <w:rPr/>
        <w:drawing>
          <wp:anchor behindDoc="0" distT="0" distB="0" distL="114935" distR="114935" simplePos="0" locked="0" layoutInCell="0" allowOverlap="1" relativeHeight="62">
            <wp:simplePos x="0" y="0"/>
            <wp:positionH relativeFrom="page">
              <wp:posOffset>1402080</wp:posOffset>
            </wp:positionH>
            <wp:positionV relativeFrom="paragraph">
              <wp:posOffset>173990</wp:posOffset>
            </wp:positionV>
            <wp:extent cx="1875790" cy="1650365"/>
            <wp:effectExtent l="0" t="0" r="0" b="0"/>
            <wp:wrapTopAndBottom/>
            <wp:docPr id="36"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16" descr=""/>
                    <pic:cNvPicPr>
                      <a:picLocks noChangeAspect="1" noChangeArrowheads="1"/>
                    </pic:cNvPicPr>
                  </pic:nvPicPr>
                  <pic:blipFill>
                    <a:blip r:embed="rId37"/>
                    <a:srcRect l="-12" t="-14" r="-12" b="-14"/>
                    <a:stretch>
                      <a:fillRect/>
                    </a:stretch>
                  </pic:blipFill>
                  <pic:spPr bwMode="auto">
                    <a:xfrm>
                      <a:off x="0" y="0"/>
                      <a:ext cx="1875790" cy="1650365"/>
                    </a:xfrm>
                    <a:prstGeom prst="rect">
                      <a:avLst/>
                    </a:prstGeom>
                  </pic:spPr>
                </pic:pic>
              </a:graphicData>
            </a:graphic>
          </wp:anchor>
        </w:drawing>
        <w:drawing>
          <wp:inline distT="0" distB="0" distL="0" distR="0">
            <wp:extent cx="1876425" cy="16573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19" t="-22" r="-19" b="-22"/>
                    <a:stretch>
                      <a:fillRect/>
                    </a:stretch>
                  </pic:blipFill>
                  <pic:spPr bwMode="auto">
                    <a:xfrm>
                      <a:off x="0" y="0"/>
                      <a:ext cx="1876425" cy="1657350"/>
                    </a:xfrm>
                    <a:prstGeom prst="rect">
                      <a:avLst/>
                    </a:prstGeom>
                  </pic:spPr>
                </pic:pic>
              </a:graphicData>
            </a:graphic>
          </wp:inline>
        </w:drawing>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edpokladám, že usporiadanie teraz vyzerá známe,“ poveda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Štvorec štyri x šty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zobral ceruzku a starostlivo prepísal Dürerov očíslovaný magický štvorec na kus papiera, hneď vedľa štvorca s písmenami. Katherine už videla, aké to bude ľah</w:t>
        <w:softHyphen/>
        <w:t>ké. Stál prichystaný, ceruzku v ruke, a predsa... bolo to síce čudné, ale po všetkom tom nadšení sa zdalo, že váh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Rober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točil sa k nej a tváril sa úzkostlivo. „Si si</w:t>
      </w:r>
      <w:r>
        <w:rPr>
          <w:rStyle w:val="BodytextPalatinoLinotype12"/>
          <w:rFonts w:cs="Times New Roman" w:ascii="Times New Roman" w:hAnsi="Times New Roman"/>
          <w:sz w:val="28"/>
          <w:szCs w:val="28"/>
        </w:rPr>
        <w:t xml:space="preserve"> istá,</w:t>
      </w:r>
      <w:r>
        <w:rPr>
          <w:rStyle w:val="BodytextPalatinoLinotype4"/>
          <w:rFonts w:cs="Times New Roman" w:ascii="Times New Roman" w:hAnsi="Times New Roman"/>
          <w:sz w:val="28"/>
          <w:szCs w:val="28"/>
        </w:rPr>
        <w:t xml:space="preserve"> že to chce</w:t>
        <w:softHyphen/>
        <w:t>me urobiť? Peter vyslove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Robert, ak nechceš ten nápis dešifrovať</w:t>
      </w:r>
      <w:r>
        <w:rPr>
          <w:rStyle w:val="BodytextPalatinoLinotype12"/>
          <w:rFonts w:cs="Times New Roman" w:ascii="Times New Roman" w:hAnsi="Times New Roman"/>
          <w:sz w:val="28"/>
          <w:szCs w:val="28"/>
        </w:rPr>
        <w:t xml:space="preserve"> ty,</w:t>
      </w:r>
      <w:r>
        <w:rPr>
          <w:rStyle w:val="BodytextPalatinoLinotype4"/>
          <w:rFonts w:cs="Times New Roman" w:ascii="Times New Roman" w:hAnsi="Times New Roman"/>
          <w:sz w:val="28"/>
          <w:szCs w:val="28"/>
        </w:rPr>
        <w:t xml:space="preserve"> potom to urobím</w:t>
      </w:r>
      <w:r>
        <w:rPr>
          <w:rStyle w:val="BodytextPalatinoLinotype12"/>
          <w:rFonts w:cs="Times New Roman" w:ascii="Times New Roman" w:hAnsi="Times New Roman"/>
          <w:sz w:val="28"/>
          <w:szCs w:val="28"/>
        </w:rPr>
        <w:t xml:space="preserve"> ja.“</w:t>
      </w:r>
      <w:r>
        <w:rPr>
          <w:rStyle w:val="BodytextPalatinoLinotype4"/>
          <w:rFonts w:cs="Times New Roman" w:ascii="Times New Roman" w:hAnsi="Times New Roman"/>
          <w:sz w:val="28"/>
          <w:szCs w:val="28"/>
        </w:rPr>
        <w:t xml:space="preserve"> Natiahla ruku po ceruz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vedel, že ju nič neodstraší, a tak sa podvolil, zase obrátil pozornosť na pyramídu. Opatrne položil magický štvorec na mriežku z písmen, ktorá bola na pyramíde, a kaž</w:t>
        <w:softHyphen/>
        <w:t>dému písmenu pridelil číslo. Potom vytvoril novú mriežku a usporiadal písmená slobodomurárskej šifry v novom sle</w:t>
        <w:softHyphen/>
        <w:t>de, ako to určoval sled v Dürerovom magickom štvor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skončil, obaja si prezreli výsledok.</w:t>
      </w:r>
    </w:p>
    <w:p>
      <w:pPr>
        <w:pStyle w:val="Normal"/>
        <w:ind w:firstLine="397"/>
        <w:jc w:val="both"/>
        <w:rPr>
          <w:color w:val="000000"/>
          <w:sz w:val="28"/>
          <w:szCs w:val="28"/>
          <w:lang w:val="sk-SK" w:eastAsia="sk-SK"/>
        </w:rPr>
      </w:pPr>
      <w:r>
        <w:rPr/>
        <w:drawing>
          <wp:anchor behindDoc="0" distT="0" distB="0" distL="114935" distR="114935" simplePos="0" locked="0" layoutInCell="0" allowOverlap="1" relativeHeight="57">
            <wp:simplePos x="0" y="0"/>
            <wp:positionH relativeFrom="page">
              <wp:posOffset>1414145</wp:posOffset>
            </wp:positionH>
            <wp:positionV relativeFrom="paragraph">
              <wp:posOffset>254635</wp:posOffset>
            </wp:positionV>
            <wp:extent cx="1868805" cy="1650365"/>
            <wp:effectExtent l="0" t="0" r="0" b="0"/>
            <wp:wrapTopAndBottom/>
            <wp:docPr id="38"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ok 17" descr=""/>
                    <pic:cNvPicPr>
                      <a:picLocks noChangeAspect="1" noChangeArrowheads="1"/>
                    </pic:cNvPicPr>
                  </pic:nvPicPr>
                  <pic:blipFill>
                    <a:blip r:embed="rId39"/>
                    <a:srcRect l="-27" t="-31" r="-27" b="-31"/>
                    <a:stretch>
                      <a:fillRect/>
                    </a:stretch>
                  </pic:blipFill>
                  <pic:spPr bwMode="auto">
                    <a:xfrm>
                      <a:off x="0" y="0"/>
                      <a:ext cx="1868805" cy="1650365"/>
                    </a:xfrm>
                    <a:prstGeom prst="rect">
                      <a:avLst/>
                    </a:prstGeom>
                  </pic:spPr>
                </pic:pic>
              </a:graphicData>
            </a:graphic>
          </wp:anchor>
        </w:drawing>
        <w:drawing>
          <wp:inline distT="0" distB="0" distL="0" distR="0">
            <wp:extent cx="1876425" cy="16478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19" t="-22" r="-19" b="-22"/>
                    <a:stretch>
                      <a:fillRect/>
                    </a:stretch>
                  </pic:blipFill>
                  <pic:spPr bwMode="auto">
                    <a:xfrm>
                      <a:off x="0" y="0"/>
                      <a:ext cx="1876425" cy="1647825"/>
                    </a:xfrm>
                    <a:prstGeom prst="rect">
                      <a:avLst/>
                    </a:prstGeom>
                  </pic:spPr>
                </pic:pic>
              </a:graphicData>
            </a:graphic>
          </wp:inline>
        </w:drawing>
      </w:r>
    </w:p>
    <w:p>
      <w:pPr>
        <w:pStyle w:val="Normal"/>
        <w:ind w:firstLine="397"/>
        <w:jc w:val="both"/>
        <w:rPr>
          <w:color w:val="000000"/>
          <w:sz w:val="28"/>
          <w:szCs w:val="28"/>
          <w:lang w:val="sk-SK" w:eastAsia="sk-SK"/>
        </w:rPr>
      </w:pPr>
      <w:r>
        <w:rPr>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okamžite pocítila zmätok. „Je to stále nezmy</w:t>
        <w:softHyphen/>
        <w:t>s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zostal dlho ticho. „Katherine, vlastne to nie je nezmysel.“ Oči sa mu rozjasnili od vzrušenia z objavu. „Je to... latinči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lepý starec sa vliekol čo najrýchlejšie dlhou tmavou chodbou k svojej pracovni. Keď tam konečne prišiel, zvie</w:t>
        <w:softHyphen/>
        <w:t>zol sa na stoličku pri písacom stole, staré kosti vďačné za úľavu. Odkazovač pípal. Stlačil gombík a počúv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u je Warren Bellamy,“ povedal tichý šepot jeho pria</w:t>
        <w:softHyphen/>
        <w:t>teľa a slobodomurárskeho brata. „Obávam sa, že mám alar</w:t>
        <w:softHyphen/>
        <w:t>mujúce správy...“</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52">
            <wp:simplePos x="0" y="0"/>
            <wp:positionH relativeFrom="page">
              <wp:posOffset>1379220</wp:posOffset>
            </wp:positionH>
            <wp:positionV relativeFrom="paragraph">
              <wp:posOffset>730250</wp:posOffset>
            </wp:positionV>
            <wp:extent cx="1903730" cy="1685925"/>
            <wp:effectExtent l="0" t="0" r="0" b="0"/>
            <wp:wrapTopAndBottom/>
            <wp:docPr id="40"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ok 18" descr=""/>
                    <pic:cNvPicPr>
                      <a:picLocks noChangeAspect="1" noChangeArrowheads="1"/>
                    </pic:cNvPicPr>
                  </pic:nvPicPr>
                  <pic:blipFill>
                    <a:blip r:embed="rId41"/>
                    <a:srcRect l="-27" t="-31" r="-27" b="-31"/>
                    <a:stretch>
                      <a:fillRect/>
                    </a:stretch>
                  </pic:blipFill>
                  <pic:spPr bwMode="auto">
                    <a:xfrm>
                      <a:off x="0" y="0"/>
                      <a:ext cx="1903730" cy="1685925"/>
                    </a:xfrm>
                    <a:prstGeom prst="rect">
                      <a:avLst/>
                    </a:prstGeom>
                  </pic:spPr>
                </pic:pic>
              </a:graphicData>
            </a:graphic>
          </wp:anchor>
        </w:drawing>
      </w:r>
      <w:r>
        <w:rPr/>
        <w:drawing>
          <wp:inline distT="0" distB="0" distL="0" distR="0">
            <wp:extent cx="1905000" cy="16859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19" t="-21" r="-19" b="-21"/>
                    <a:stretch>
                      <a:fillRect/>
                    </a:stretch>
                  </pic:blipFill>
                  <pic:spPr bwMode="auto">
                    <a:xfrm>
                      <a:off x="0" y="0"/>
                      <a:ext cx="1905000" cy="1685925"/>
                    </a:xfrm>
                    <a:prstGeom prst="rect">
                      <a:avLst/>
                    </a:prstGeom>
                  </pic:spPr>
                </pic:pic>
              </a:graphicData>
            </a:graphic>
          </wp:inline>
        </w:drawing>
      </w:r>
      <w:r>
        <w:rPr>
          <w:rStyle w:val="BodytextPalatinoLinotype4"/>
          <w:rFonts w:cs="Times New Roman" w:ascii="Times New Roman" w:hAnsi="Times New Roman"/>
          <w:sz w:val="28"/>
          <w:szCs w:val="28"/>
        </w:rPr>
        <w:t>Oči Katherine Solomonovej vystrelili späť k mriežke s pís</w:t>
        <w:softHyphen/>
        <w:t>menami a znova si prezrela text. Jasné, pred očami sa jej už objavilo latinské slovo.</w:t>
      </w:r>
      <w:r>
        <w:rPr>
          <w:rStyle w:val="BodytextPalatinoLinotype12"/>
          <w:rFonts w:cs="Times New Roman" w:ascii="Times New Roman" w:hAnsi="Times New Roman"/>
          <w:sz w:val="28"/>
          <w:szCs w:val="28"/>
        </w:rPr>
        <w:t xml:space="preserve"> Jeova.</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neštudovala latinčinu, ale toto slovo jej bolo známe z čítania starých hebrejských textov.</w:t>
      </w:r>
      <w:r>
        <w:rPr>
          <w:rStyle w:val="BodytextPalatinoLinotype12"/>
          <w:rFonts w:cs="Times New Roman" w:ascii="Times New Roman" w:hAnsi="Times New Roman"/>
          <w:sz w:val="28"/>
          <w:szCs w:val="28"/>
        </w:rPr>
        <w:t xml:space="preserve"> Jeova. Jehovah. </w:t>
      </w:r>
      <w:r>
        <w:rPr>
          <w:rStyle w:val="BodytextPalatinoLinotype4"/>
          <w:rFonts w:cs="Times New Roman" w:ascii="Times New Roman" w:hAnsi="Times New Roman"/>
          <w:sz w:val="28"/>
          <w:szCs w:val="28"/>
        </w:rPr>
        <w:t>Keď jej oči pokračovali dole a čítali mriežku ako knihu, s prekvapením si uvedomila, že dokáže prečítať</w:t>
      </w:r>
      <w:r>
        <w:rPr>
          <w:rStyle w:val="BodytextPalatinoLinotype12"/>
          <w:rFonts w:cs="Times New Roman" w:ascii="Times New Roman" w:hAnsi="Times New Roman"/>
          <w:sz w:val="28"/>
          <w:szCs w:val="28"/>
        </w:rPr>
        <w:t xml:space="preserve"> celý</w:t>
      </w:r>
      <w:r>
        <w:rPr>
          <w:rStyle w:val="BodytextPalatinoLinotype4"/>
          <w:rFonts w:cs="Times New Roman" w:ascii="Times New Roman" w:hAnsi="Times New Roman"/>
          <w:sz w:val="28"/>
          <w:szCs w:val="28"/>
        </w:rPr>
        <w:t xml:space="preserve"> text pyramíd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Jeova Sanctus Unu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kamžite vedela jeho význam. Táto fráza sa vyskytova</w:t>
        <w:softHyphen/>
        <w:t>la vo všetkých moderných prekladoch hebrejského Písma. V Tóre bol boh Židov známy pod mnohými menami -</w:t>
      </w:r>
      <w:r>
        <w:rPr>
          <w:rStyle w:val="BodytextPalatinoLinotype12"/>
          <w:rFonts w:cs="Times New Roman" w:ascii="Times New Roman" w:hAnsi="Times New Roman"/>
          <w:sz w:val="28"/>
          <w:szCs w:val="28"/>
        </w:rPr>
        <w:t xml:space="preserve"> Jeo</w:t>
        <w:softHyphen/>
        <w:t>va, Jehovah, Jošua, Jahve, Zdroj, Elohim -</w:t>
      </w:r>
      <w:r>
        <w:rPr>
          <w:rStyle w:val="BodytextPalatinoLinotype4"/>
          <w:rFonts w:cs="Times New Roman" w:ascii="Times New Roman" w:hAnsi="Times New Roman"/>
          <w:sz w:val="28"/>
          <w:szCs w:val="28"/>
        </w:rPr>
        <w:t xml:space="preserve"> ale mnohé rímske pre</w:t>
        <w:softHyphen/>
        <w:t>klady zjednotili zmätočné pomenovanie do jedinej latinskej frázy:</w:t>
      </w:r>
      <w:r>
        <w:rPr>
          <w:rStyle w:val="BodytextPalatinoLinotype12"/>
          <w:rFonts w:cs="Times New Roman" w:ascii="Times New Roman" w:hAnsi="Times New Roman"/>
          <w:sz w:val="28"/>
          <w:szCs w:val="28"/>
        </w:rPr>
        <w:t xml:space="preserve"> Jeova Sanctus Unu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Jeden pravý Boh?“ pošepla si. Táto fráza sa určite ne</w:t>
        <w:softHyphen/>
        <w:t>zdala ako niečo, čo im pomôže nájsť jej brata. „To je tajný odkaz tejto pyramídy? Jeden pravý Boh? Myslela som, že to je map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vyzeral rovnako zmätený, vzrušenie v očiach mu vyprchalo. „Toto rozlúštenie je očividne správne, 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Človek, ktorý má môjho brata, chce vedieť</w:t>
      </w:r>
      <w:r>
        <w:rPr>
          <w:rStyle w:val="BodytextPalatinoLinotype12"/>
          <w:rFonts w:cs="Times New Roman" w:ascii="Times New Roman" w:hAnsi="Times New Roman"/>
          <w:sz w:val="28"/>
          <w:szCs w:val="28"/>
        </w:rPr>
        <w:t xml:space="preserve"> miesto.“</w:t>
      </w:r>
      <w:r>
        <w:rPr>
          <w:rStyle w:val="BodytextPalatinoLinotype4"/>
          <w:rFonts w:cs="Times New Roman" w:ascii="Times New Roman" w:hAnsi="Times New Roman"/>
          <w:sz w:val="28"/>
          <w:szCs w:val="28"/>
        </w:rPr>
        <w:t xml:space="preserve"> Za</w:t>
        <w:softHyphen/>
        <w:t>strčila si vlasy za ucho. „Toto ho veľmi nepoteš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atherine,“ povedal Langdon a sťažka si vzdychol. „Toh</w:t>
        <w:softHyphen/>
        <w:t>to som sa bál. Celý večer mám pocit, že berieme zbierku mý</w:t>
        <w:softHyphen/>
        <w:t>tov a alegórií za realitu. Tento nápis možno ukazuje na</w:t>
      </w:r>
      <w:r>
        <w:rPr>
          <w:rStyle w:val="BodytextPalatinoLinotype12"/>
          <w:rFonts w:cs="Times New Roman" w:ascii="Times New Roman" w:hAnsi="Times New Roman"/>
          <w:sz w:val="28"/>
          <w:szCs w:val="28"/>
        </w:rPr>
        <w:t xml:space="preserve"> me</w:t>
        <w:softHyphen/>
        <w:t>taforické</w:t>
      </w:r>
      <w:r>
        <w:rPr>
          <w:rStyle w:val="BodytextPalatinoLinotype4"/>
          <w:rFonts w:cs="Times New Roman" w:ascii="Times New Roman" w:hAnsi="Times New Roman"/>
          <w:sz w:val="28"/>
          <w:szCs w:val="28"/>
        </w:rPr>
        <w:t xml:space="preserve"> miesto - hovorí nám, že k pravému potenciálu človeka má prístup len jeden pravý Bo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le to nedáva z</w:t>
      </w:r>
      <w:r>
        <w:rPr>
          <w:rStyle w:val="BodytextPalatinoLinotype12"/>
          <w:rFonts w:cs="Times New Roman" w:ascii="Times New Roman" w:hAnsi="Times New Roman"/>
          <w:sz w:val="28"/>
          <w:szCs w:val="28"/>
        </w:rPr>
        <w:t xml:space="preserve">mysel!“ </w:t>
      </w:r>
      <w:r>
        <w:rPr>
          <w:rStyle w:val="BodytextPalatinoLinotype4"/>
          <w:rFonts w:cs="Times New Roman" w:ascii="Times New Roman" w:hAnsi="Times New Roman"/>
          <w:sz w:val="28"/>
          <w:szCs w:val="28"/>
        </w:rPr>
        <w:t>odvetila Katherine s frustrovane zaťatou čeľusťou. „Moja rodina ochraňovala túto pyra</w:t>
        <w:softHyphen/>
        <w:t>mídu celé generácie! Jeden pravý Boh?</w:t>
      </w:r>
      <w:r>
        <w:rPr>
          <w:rStyle w:val="BodytextPalatinoLinotype12"/>
          <w:rFonts w:cs="Times New Roman" w:ascii="Times New Roman" w:hAnsi="Times New Roman"/>
          <w:sz w:val="28"/>
          <w:szCs w:val="28"/>
        </w:rPr>
        <w:t xml:space="preserve"> To</w:t>
      </w:r>
      <w:r>
        <w:rPr>
          <w:rStyle w:val="BodytextPalatinoLinotype4"/>
          <w:rFonts w:cs="Times New Roman" w:ascii="Times New Roman" w:hAnsi="Times New Roman"/>
          <w:sz w:val="28"/>
          <w:szCs w:val="28"/>
        </w:rPr>
        <w:t xml:space="preserve"> je tajomstvo? A CIA to považuje za problém národnej bezpečnosti? Buď klamú, alebo nám niečo unik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úhlasne pokrčil plec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áve vtedy mu začal zvoniť telefón.</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tarec sa hrbil nad stolom v zapratanej pracovni lemova</w:t>
        <w:softHyphen/>
        <w:t>nej starými knihami a v artritickej ruke zvieral telefónne slúchad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vonilo to a zvon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koniec sa ozval váhavý hlas. „Haló?“ Hlas bol hlbo</w:t>
        <w:softHyphen/>
        <w:t>ký, ale neist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tarec zašeptal: „Povedali mi, že hľadáte útočis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dalo sa, že muž na linke je vystrašený. „Kto je to? War</w:t>
        <w:softHyphen/>
        <w:t>ren Bel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jaké mená, prosím,“ povedal starec. „Povedzte mi, ochránili ste úspešne mapu, ktorú sme vám zver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yľakaná pauza. „Áno... ale myslím, že na tom nezáleží. Nehovorí veľa. Ak je to mapa, zjavne je skôr</w:t>
      </w:r>
      <w:r>
        <w:rPr>
          <w:rStyle w:val="BodytextPalatinoLinotype12"/>
          <w:rFonts w:cs="Times New Roman" w:ascii="Times New Roman" w:hAnsi="Times New Roman"/>
          <w:sz w:val="28"/>
          <w:szCs w:val="28"/>
        </w:rPr>
        <w:t xml:space="preserve"> metaforická </w:t>
      </w:r>
      <w:r>
        <w:rPr>
          <w:rStyle w:val="BodytextPalatinoLinotype4"/>
          <w:rFonts w:cs="Times New Roman" w:ascii="Times New Roman" w:hAnsi="Times New Roman"/>
          <w:sz w:val="28"/>
          <w:szCs w:val="28"/>
        </w:rPr>
        <w:t>a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 mapa je celkom reálna, to vás ubezpečujem. A uka</w:t>
        <w:softHyphen/>
        <w:t>zuje na veľmi</w:t>
      </w:r>
      <w:r>
        <w:rPr>
          <w:rStyle w:val="BodytextPalatinoLinotype12"/>
          <w:rFonts w:cs="Times New Roman" w:ascii="Times New Roman" w:hAnsi="Times New Roman"/>
          <w:sz w:val="28"/>
          <w:szCs w:val="28"/>
        </w:rPr>
        <w:t xml:space="preserve"> reálne</w:t>
      </w:r>
      <w:r>
        <w:rPr>
          <w:rStyle w:val="BodytextPalatinoLinotype4"/>
          <w:rFonts w:cs="Times New Roman" w:ascii="Times New Roman" w:hAnsi="Times New Roman"/>
          <w:sz w:val="28"/>
          <w:szCs w:val="28"/>
        </w:rPr>
        <w:t xml:space="preserve"> miesto. Musíte ju bezpečne uschovať. Nemôžem vás teraz presviedčať, aké je to dôležité. Sledu</w:t>
        <w:softHyphen/>
        <w:t>jú vás, ale keď sa môžete nepozorovane dostať ku mne, po</w:t>
        <w:softHyphen/>
        <w:t>skytnem vám útočisko... a odpove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už zaváhal, navidomoči bol neist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iateľu,“ začal starec, starostlivo voliac slová. „V Ríme je útulok, severne od Tiberu, v ktorom je desať kameňov z hory Sinaj, jeden zo samotného neba a jeden s tvárou Lukovho temného otca. Viete, kde s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 linke nastala dlhá pauza, potom muž odvetil. „Áno, vi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tarec sa usmial.</w:t>
      </w:r>
      <w:r>
        <w:rPr>
          <w:rStyle w:val="BodytextPalatinoLinotype12"/>
          <w:rFonts w:cs="Times New Roman" w:ascii="Times New Roman" w:hAnsi="Times New Roman"/>
          <w:sz w:val="28"/>
          <w:szCs w:val="28"/>
        </w:rPr>
        <w:t xml:space="preserve"> Myslel som si, že by ste mohli, pán profe</w:t>
        <w:softHyphen/>
        <w:t>sor.</w:t>
      </w:r>
      <w:r>
        <w:rPr>
          <w:rStyle w:val="BodytextPalatinoLinotype4"/>
          <w:rFonts w:cs="Times New Roman" w:ascii="Times New Roman" w:hAnsi="Times New Roman"/>
          <w:sz w:val="28"/>
          <w:szCs w:val="28"/>
        </w:rPr>
        <w:t xml:space="preserve"> „Príďte ihneď. Dajte pozor, aby vás nesledovali.“</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rStyle w:val="BodytextPalatinoLinotype4"/>
          <w:rFonts w:ascii="Times New Roman" w:hAnsi="Times New Roman" w:cs="Times New Roman"/>
          <w:sz w:val="28"/>
          <w:szCs w:val="28"/>
          <w:lang w:val="sk-SK" w:eastAsia="sk-SK"/>
        </w:rPr>
      </w:pPr>
      <w:r>
        <w:rPr>
          <w:rFonts w:cs="Times New Roman"/>
          <w:sz w:val="28"/>
          <w:szCs w:val="28"/>
          <w:lang w:val="sk-SK"/>
        </w:rPr>
      </w:r>
    </w:p>
    <w:p>
      <w:pPr>
        <w:pStyle w:val="Bodytext1"/>
        <w:pBdr>
          <w:bottom w:val="single" w:sz="4" w:space="1" w:color="000000"/>
        </w:pBdr>
        <w:shd w:fill="auto" w:val="clear"/>
        <w:spacing w:lineRule="auto" w:line="240" w:before="0" w:after="0"/>
        <w:jc w:val="center"/>
        <w:rPr/>
      </w:pPr>
      <w:r>
        <w:rPr>
          <w:rStyle w:val="BodytextPalatinoLinotype4"/>
          <w:rFonts w:cs="Times New Roman" w:ascii="Times New Roman" w:hAnsi="Times New Roman"/>
          <w:b/>
          <w:bCs/>
          <w:sz w:val="28"/>
          <w:szCs w:val="28"/>
        </w:rPr>
        <w:t>71</w:t>
      </w:r>
    </w:p>
    <w:p>
      <w:pPr>
        <w:pStyle w:val="Bodytext1"/>
        <w:shd w:fill="auto" w:val="clear"/>
        <w:spacing w:lineRule="auto" w:line="240" w:before="0" w:after="0"/>
        <w:ind w:firstLine="397"/>
        <w:rPr>
          <w:rStyle w:val="BodytextPalatinoLinotype4"/>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stál nahý vo vzdúvajúcom sa teple parnej sprchy. Znova sa cítil čistý až keď zmyl posledný zvyšný zápach etanolu. Keď mu eukalyptom nasýtená para prenikala ko</w:t>
        <w:softHyphen/>
        <w:t>žou, cítil, ako sa mu póry otvárajú teplu. Potom začal svoj rituá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jprv si po celom tetovanom tele a na hlavu natrel depilačný krém a odstránil všetky stopy po telesnom ochlpe</w:t>
        <w:softHyphen/>
        <w:t>ní.</w:t>
      </w:r>
      <w:r>
        <w:rPr>
          <w:rStyle w:val="BodytextPalatinoLinotype12"/>
          <w:rFonts w:cs="Times New Roman" w:ascii="Times New Roman" w:hAnsi="Times New Roman"/>
          <w:sz w:val="28"/>
          <w:szCs w:val="28"/>
        </w:rPr>
        <w:t xml:space="preserve"> Bezvlasí boli bohovia siedmich ostrovov Heliades.</w:t>
      </w:r>
      <w:r>
        <w:rPr>
          <w:rStyle w:val="BodytextPalatinoLinotype4"/>
          <w:rFonts w:cs="Times New Roman" w:ascii="Times New Roman" w:hAnsi="Times New Roman"/>
          <w:sz w:val="28"/>
          <w:szCs w:val="28"/>
        </w:rPr>
        <w:t xml:space="preserve"> Potom si do zmäknutého a vnímavého tela vmasíroval Abramelinov olej. </w:t>
      </w:r>
      <w:r>
        <w:rPr>
          <w:rStyle w:val="BodytextPalatinoLinotype12"/>
          <w:rFonts w:cs="Times New Roman" w:ascii="Times New Roman" w:hAnsi="Times New Roman"/>
          <w:sz w:val="28"/>
          <w:szCs w:val="28"/>
        </w:rPr>
        <w:t>Abramelin je posvätný olej veľkého Mága.</w:t>
      </w:r>
      <w:r>
        <w:rPr>
          <w:rStyle w:val="BodytextPalatinoLinotype4"/>
          <w:rFonts w:cs="Times New Roman" w:ascii="Times New Roman" w:hAnsi="Times New Roman"/>
          <w:sz w:val="28"/>
          <w:szCs w:val="28"/>
        </w:rPr>
        <w:t xml:space="preserve"> Potom stočil páku sprchy prudko doľava, až začala tiecť ľadová voda. Celú mi</w:t>
        <w:softHyphen/>
        <w:t>nútu stál pod mrazivou vodou, aby sa mu zatvorili póry a uzavreli vo svojom jadre teplo a energiu. Chlad mu mal pripomínať ľadovú rieku, v ktorej sa začala jeho preme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vystúpil zo sprchy, triasol sa, ale o niekoľko sekúnd mu už vnútorné teplo vyžarovalo cez vrstvy tela a zohrie</w:t>
        <w:softHyphen/>
        <w:t>valo ho. Mal´akh mal pocit, že útroby má ako pec. Stál na</w:t>
        <w:softHyphen/>
        <w:t>hý pred zrkadlom a obdivoval si postavu... možno napo</w:t>
        <w:softHyphen/>
        <w:t>sledy sa vidí ako úplný smrteľní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Jeho prsty a päty boli pazúry jastraba. Jeho nohy - Boáz a Jáchin - boli dávne stĺpy múdrosti. Boky a brucho boli vchody mystickej moci. Na veľkom pohlavnom orgáne, ktorý visel pod vchodom, mal vytetované symboly svojho osudu. V inom živote bol preňho tento ťažký mäsitý stvol zdrojom telesnej rozkoše. Ale už ni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Očistil som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si ako mystickí eunuskí mnísi katari odstránil semenníky. Obetoval svoju fyzickú potenciu niečomu vyš</w:t>
        <w:softHyphen/>
        <w:t>šiemu.</w:t>
      </w:r>
      <w:r>
        <w:rPr>
          <w:rStyle w:val="BodytextPalatinoLinotype12"/>
          <w:rFonts w:cs="Times New Roman" w:ascii="Times New Roman" w:hAnsi="Times New Roman"/>
          <w:sz w:val="28"/>
          <w:szCs w:val="28"/>
        </w:rPr>
        <w:t xml:space="preserve"> Bohovia nemajú pohlavie.</w:t>
      </w:r>
      <w:r>
        <w:rPr>
          <w:rStyle w:val="BodytextPalatinoLinotype4"/>
          <w:rFonts w:cs="Times New Roman" w:ascii="Times New Roman" w:hAnsi="Times New Roman"/>
          <w:sz w:val="28"/>
          <w:szCs w:val="28"/>
        </w:rPr>
        <w:t xml:space="preserve"> Keď Mal´akh zhodil ľudskú nedokonalosť pohlavia spolu so svetskou príťažlivosťou se</w:t>
        <w:softHyphen/>
        <w:t>xuálneho pokušenia, bol ako Uranos, Attis, Sporus a veľ</w:t>
        <w:softHyphen/>
        <w:t>kí vykastrovaní čarodeji artušovskej legendy</w:t>
      </w:r>
      <w:r>
        <w:rPr>
          <w:rStyle w:val="BodytextPalatinoLinotype12"/>
          <w:rFonts w:cs="Times New Roman" w:ascii="Times New Roman" w:hAnsi="Times New Roman"/>
          <w:sz w:val="28"/>
          <w:szCs w:val="28"/>
        </w:rPr>
        <w:t xml:space="preserve"> Každej duchovnej premene predchádza fyzická premena.</w:t>
      </w:r>
      <w:r>
        <w:rPr>
          <w:rStyle w:val="BodytextPalatinoLinotype4"/>
          <w:rFonts w:cs="Times New Roman" w:ascii="Times New Roman" w:hAnsi="Times New Roman"/>
          <w:sz w:val="28"/>
          <w:szCs w:val="28"/>
        </w:rPr>
        <w:t xml:space="preserve"> Také bolo po</w:t>
        <w:softHyphen/>
        <w:t>naučenie všetkých veľkých bohov... od Uzírisa po Dumuziho, po Ježiša, Šivu, po vlastného Budh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usím sa zbaviť človeka, ktorý ma zahaľ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odrazu uprel zrak hore, mimo dvojhlavého fénixa na hrudi, mimo koláže dávnych okultných znakov, ktoré mu zdobili tvár, priamo na temeno hlavy. Sklonil hlavu k zr</w:t>
        <w:softHyphen/>
        <w:t xml:space="preserve">kadlu, ale sotva videl kruh holej kože, ktorý tam čakal. Toto miesto na tele bolo posvätné. Známe ako fontanela, jediná oblasť na ľudskej lebke, ktorá zostala pri narodení otvorená. </w:t>
      </w:r>
      <w:r>
        <w:rPr>
          <w:rStyle w:val="BodytextPalatinoLinotype12"/>
          <w:rFonts w:cs="Times New Roman" w:ascii="Times New Roman" w:hAnsi="Times New Roman"/>
          <w:sz w:val="28"/>
          <w:szCs w:val="28"/>
        </w:rPr>
        <w:t>Oko do mozgu.</w:t>
      </w:r>
      <w:r>
        <w:rPr>
          <w:rStyle w:val="BodytextPalatinoLinotype4"/>
          <w:rFonts w:cs="Times New Roman" w:ascii="Times New Roman" w:hAnsi="Times New Roman"/>
          <w:sz w:val="28"/>
          <w:szCs w:val="28"/>
        </w:rPr>
        <w:t xml:space="preserve"> Hoci sa tento fyziologický portál o niekoľko mesiacov zatvára, zostáva symbolickou stopou pretrhnutého spojenia medzi vonkajším a vnútorným svet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si prezeral posvätnú časť panenskej kože, kto</w:t>
        <w:softHyphen/>
        <w:t>rú teraz ako koruna uzatváral kruh uroborosa - mystického hada požierajúceho svoj chvost. Holá koža akoby naňho uprene hľadela... sľubne jas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Robert Langdon onedlho odhalí veľký poklad, ktorý Mal´akh požadoval. Len čo ho Mal´akh bude mať, prázdno na jeho hlave sa zaplní a konečne bude pripravený na svoju poslednú preme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prešiel spálňou a vybral zo spodnej zásuvky dlhý pás bieleho hodvábu. Ako to už urobil veľakrát pred</w:t>
        <w:softHyphen/>
        <w:t>tým, oviazal si ho okolo bedier a zadku. Potom zišiel do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 pracovni našiel v počítači e-mailovú sprá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ola od jeho kontaktu:</w:t>
      </w:r>
    </w:p>
    <w:p>
      <w:pPr>
        <w:pStyle w:val="Bodytext18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Bodytext1811"/>
        <w:shd w:fill="auto" w:val="clear"/>
        <w:spacing w:lineRule="auto" w:line="240" w:before="0" w:after="0"/>
        <w:ind w:left="85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O CO POZADUJETE JE UZ NA DOSAH.</w:t>
      </w:r>
    </w:p>
    <w:p>
      <w:pPr>
        <w:pStyle w:val="Bodytext1811"/>
        <w:shd w:fill="auto" w:val="clear"/>
        <w:spacing w:lineRule="auto" w:line="240" w:before="0" w:after="0"/>
        <w:ind w:left="85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POJIM SA S VAMI O HODINU. TRPEZLIVOST.</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sa usmial. Bol čas urobiť posledné prípravy.</w:t>
      </w:r>
      <w:r>
        <w:br w:type="page"/>
      </w:r>
    </w:p>
    <w:p>
      <w:pPr>
        <w:pStyle w:val="Normal"/>
        <w:rPr>
          <w:rStyle w:val="Heading42Spacing3pt3"/>
          <w:sz w:val="28"/>
          <w:szCs w:val="28"/>
          <w:lang w:val="sk-SK" w:eastAsia="sk-SK"/>
        </w:rPr>
      </w:pPr>
      <w:r>
        <w:rPr>
          <w:rFonts w:cs="Times New Roman"/>
          <w:spacing w:val="-60"/>
          <w:sz w:val="28"/>
          <w:szCs w:val="28"/>
          <w:u w:val="single"/>
          <w:lang w:val="sk-SK"/>
        </w:rPr>
      </w:r>
    </w:p>
    <w:p>
      <w:pPr>
        <w:pStyle w:val="Bodytext1"/>
        <w:pBdr>
          <w:bottom w:val="single" w:sz="4" w:space="1" w:color="000000"/>
        </w:pBdr>
        <w:shd w:fill="auto" w:val="clear"/>
        <w:spacing w:lineRule="auto" w:line="240" w:before="0" w:after="0"/>
        <w:jc w:val="center"/>
        <w:rPr/>
      </w:pPr>
      <w:r>
        <w:rPr>
          <w:rStyle w:val="BodytextPalatinoLinotype4"/>
          <w:rFonts w:cs="Times New Roman" w:ascii="Times New Roman" w:hAnsi="Times New Roman"/>
          <w:b/>
          <w:bCs/>
          <w:sz w:val="28"/>
          <w:szCs w:val="28"/>
        </w:rPr>
        <w:t>72</w:t>
      </w:r>
    </w:p>
    <w:p>
      <w:pPr>
        <w:pStyle w:val="Bodytext1"/>
        <w:shd w:fill="auto" w:val="clear"/>
        <w:spacing w:lineRule="auto" w:line="240" w:before="0" w:after="0"/>
        <w:ind w:firstLine="397"/>
        <w:rPr>
          <w:rStyle w:val="BodytextPalatinoLinotype4"/>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 xml:space="preserve">Agent CIA zišiel z balkóna v čitárni. Mal mizernú náladu. </w:t>
      </w:r>
      <w:r>
        <w:rPr>
          <w:rStyle w:val="BodytextPalatinoLinotype12"/>
          <w:rFonts w:cs="Times New Roman" w:ascii="Times New Roman" w:hAnsi="Times New Roman"/>
          <w:sz w:val="28"/>
          <w:szCs w:val="28"/>
        </w:rPr>
        <w:t>Bellamy nám klamal.</w:t>
      </w:r>
      <w:r>
        <w:rPr>
          <w:rStyle w:val="BodytextPalatinoLinotype4"/>
          <w:rFonts w:cs="Times New Roman" w:ascii="Times New Roman" w:hAnsi="Times New Roman"/>
          <w:sz w:val="28"/>
          <w:szCs w:val="28"/>
        </w:rPr>
        <w:t xml:space="preserve"> Agent nevidel nijaké tepelné podpisy ani pri soche Mojžiša, ani inde hore na podlaží.</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ak kam, dopekla, Langdon iši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sa vrátil po vlastných stopách k jedinému mies</w:t>
        <w:softHyphen/>
        <w:t>tu, kde zbadali nejaké tepelné podpisy - do distribučného strediska knižnice. Opäť zostúpil po schodoch, prešiel pod osemuholníkový výpožičný stôl. Hluk hrkotajúcich do</w:t>
        <w:softHyphen/>
        <w:t>pravníkov trhal uši. Keď postúpil ďalej do miestnosti, na</w:t>
        <w:softHyphen/>
        <w:t>tiahol si noktovízor a prezrel ju. Nič. Pozrel k regálom, kde zničené dvere ešte vždy žiarili od explózie. Okrem toho ne</w:t>
        <w:softHyphen/>
        <w:t>videl nijaké...</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ori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uskočil dozadu - do zorného poľa mu vošlo ne</w:t>
        <w:softHyphen/>
        <w:t>čakané žiarenie. Zo steny sa na dopravnom páse ako pár duchov vynorili slabo žiariace odtlačky dvoch humanoidov.</w:t>
      </w:r>
      <w:r>
        <w:rPr>
          <w:rStyle w:val="BodytextPalatinoLinotype12"/>
          <w:rFonts w:cs="Times New Roman" w:ascii="Times New Roman" w:hAnsi="Times New Roman"/>
          <w:sz w:val="28"/>
          <w:szCs w:val="28"/>
        </w:rPr>
        <w:t xml:space="preserve"> Tepelné podpis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hromený agent sledoval, ako dve zjavenia obkrúžili miestnosť na slučke dopravníka a potom hlavami napred zmizli do úzkeho otvoru v stene.</w:t>
      </w:r>
      <w:r>
        <w:rPr>
          <w:rStyle w:val="BodytextPalatinoLinotype12"/>
          <w:rFonts w:cs="Times New Roman" w:ascii="Times New Roman" w:hAnsi="Times New Roman"/>
          <w:sz w:val="28"/>
          <w:szCs w:val="28"/>
        </w:rPr>
        <w:t xml:space="preserve"> Odviezli sa von na doprav</w:t>
        <w:softHyphen/>
        <w:t>níku? To je šialenst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si uvedomil, že nielen práve stratili Roberta Lang</w:t>
        <w:softHyphen/>
        <w:t>dona cez otvor v stene, ale majú aj ďalší problém.</w:t>
      </w:r>
      <w:r>
        <w:rPr>
          <w:rStyle w:val="BodytextPalatinoLinotype12"/>
          <w:rFonts w:cs="Times New Roman" w:ascii="Times New Roman" w:hAnsi="Times New Roman"/>
          <w:sz w:val="28"/>
          <w:szCs w:val="28"/>
        </w:rPr>
        <w:t xml:space="preserve"> Langdon nie je s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áve sa chystal zapnúť vysielačku a zavolať veliteľovi, ale ten ho predbeh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šetky zložky! Na námestí pred knižnicou máme opus</w:t>
        <w:softHyphen/>
        <w:t>tené Volvo. Je registrované na istú Katherine Solomonovú. Očitý svedok hovorí, že nedávno vošla do knižnice. Máme podozrenie, že je s Robertom Langdonom. Riaditeľka Sa</w:t>
        <w:softHyphen/>
        <w:t>toová prikázala, aby sme ich oboch okamžite naš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ám tepelné podpisy tých dvoch!“ zakričal poľný agent v distribučnej miestnosti. Vysvetlil situác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e Kristove rany!“ odvetil vodca tímu. „Kam, dopek</w:t>
        <w:softHyphen/>
        <w:t>la, vedie ten dopravní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si už prezeral schému pre potreby zamestnancov na nástenke. „Adamsova budova,“ odvetil. „Jeden blok od</w:t>
        <w:softHyphen/>
        <w:t>tiaľ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šetky zložky! Presun do Adamsovej budovy. IHNEĎ!“</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bCs/>
          <w:sz w:val="28"/>
          <w:szCs w:val="28"/>
        </w:rPr>
      </w:pPr>
      <w:r>
        <w:rPr>
          <w:rFonts w:cs="Times New Roman"/>
          <w:b/>
          <w:bCs/>
          <w:sz w:val="28"/>
          <w:szCs w:val="28"/>
        </w:rPr>
      </w:r>
      <w:r>
        <w:br w:type="page"/>
      </w:r>
    </w:p>
    <w:p>
      <w:pPr>
        <w:pStyle w:val="Normal"/>
        <w:rPr>
          <w:rStyle w:val="Bodytext7PalatinoLinotype6"/>
          <w:rFonts w:ascii="Times New Roman" w:hAnsi="Times New Roman" w:cs="Times New Roman"/>
          <w:b w:val="false"/>
          <w:b w:val="false"/>
          <w:bCs w:val="false"/>
          <w:i/>
          <w:i/>
          <w:iCs/>
          <w:sz w:val="28"/>
          <w:szCs w:val="28"/>
          <w:lang w:val="sk-SK" w:eastAsia="sk-SK"/>
        </w:rPr>
      </w:pPr>
      <w:r>
        <w:rPr>
          <w:rFonts w:cs="Times New Roman"/>
          <w:b/>
          <w:bCs/>
          <w:sz w:val="28"/>
          <w:szCs w:val="28"/>
          <w:lang w:val="sk-SK"/>
        </w:rPr>
      </w:r>
    </w:p>
    <w:p>
      <w:pPr>
        <w:pStyle w:val="Bodytext71"/>
        <w:pBdr>
          <w:bottom w:val="single" w:sz="4" w:space="1" w:color="000000"/>
        </w:pBdr>
        <w:shd w:fill="auto" w:val="clear"/>
        <w:spacing w:lineRule="auto" w:line="240"/>
        <w:jc w:val="center"/>
        <w:rPr/>
      </w:pPr>
      <w:r>
        <w:rPr>
          <w:rStyle w:val="Bodytext7PalatinoLinotype6"/>
          <w:rFonts w:cs="Times New Roman" w:ascii="Times New Roman" w:hAnsi="Times New Roman"/>
          <w:b w:val="false"/>
          <w:bCs w:val="false"/>
          <w:i/>
          <w:iCs/>
          <w:sz w:val="28"/>
          <w:szCs w:val="28"/>
        </w:rPr>
        <w:t>73</w:t>
      </w:r>
    </w:p>
    <w:p>
      <w:pPr>
        <w:pStyle w:val="Bodytext71"/>
        <w:shd w:fill="auto" w:val="clear"/>
        <w:spacing w:lineRule="auto" w:line="240"/>
        <w:ind w:firstLine="397"/>
        <w:jc w:val="both"/>
        <w:rPr>
          <w:rStyle w:val="Bodytext7PalatinoLinotype6"/>
          <w:rFonts w:ascii="Times New Roman" w:hAnsi="Times New Roman" w:cs="Times New Roman"/>
          <w:i/>
          <w:i/>
          <w:iCs/>
          <w:sz w:val="28"/>
          <w:szCs w:val="28"/>
        </w:rPr>
      </w:pPr>
      <w:r>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Útočisko. Odpove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ieto slová sa ozývali Langdonovi v mysli, keď vyrazi</w:t>
        <w:softHyphen/>
        <w:t>li s Katherine cez bočné dvere Adamsovej budovy von do studenej zimnej noci. Záhadný volajúci oznámil svoju ad</w:t>
        <w:softHyphen/>
        <w:t>resu tajomne, ale Langdon pochopil. Katherine zareago</w:t>
        <w:softHyphen/>
        <w:t>vala na ich cieľ prekvapujúco optimisticky:</w:t>
      </w:r>
      <w:r>
        <w:rPr>
          <w:rStyle w:val="BodytextPalatinoLinotype12"/>
          <w:rFonts w:cs="Times New Roman" w:ascii="Times New Roman" w:hAnsi="Times New Roman"/>
          <w:sz w:val="28"/>
          <w:szCs w:val="28"/>
        </w:rPr>
        <w:t xml:space="preserve"> Kde lepšie náj</w:t>
        <w:softHyphen/>
        <w:t>deme Jedného pravého Boh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eraz bola otázka, ako sa tam dost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a točil na mieste, pokúšal sa zorientovať. Bola tma, ale počasie sa našťastie vyjasnilo. Stáli na malom dvo</w:t>
        <w:softHyphen/>
        <w:t>re. Kupola Kapitolu sa v diaľke zdala prekvapivo vzdiale</w:t>
        <w:softHyphen/>
        <w:t>ná a Langdon si uvedomil, že vyšiel von prvý raz odvte</w:t>
        <w:softHyphen/>
        <w:t>dy, čo pred niekoľkými hodinami prišiel do Kapitol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o by tak bolo všetko o mojej prednáš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Robert, pozri.“ Katherine ukázala k siluete Jeffersonovej budo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Langdon uvidel budovu, najprv ho prekvapilo, že na dopravnom páse prešli popod zem tak ďaleko. Jeho dru</w:t>
        <w:softHyphen/>
        <w:t>hou reakciou však bol poplach. Jeffersonova budova pre</w:t>
        <w:softHyphen/>
        <w:t>kypovala aktivitou - vchádzali tam nákladniaky a autá, muži kričali.</w:t>
      </w:r>
      <w:r>
        <w:rPr>
          <w:rStyle w:val="BodytextPalatinoLinotype12"/>
          <w:rFonts w:cs="Times New Roman" w:ascii="Times New Roman" w:hAnsi="Times New Roman"/>
          <w:sz w:val="28"/>
          <w:szCs w:val="28"/>
        </w:rPr>
        <w:t xml:space="preserve"> Je to svetlome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chytil Katherine za ruku. „Poď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žali cez dvor na severovýchod a rýchlo zmizli za ele</w:t>
        <w:softHyphen/>
        <w:t>gantnou budovou v tvare U, ktorá, ako si Langdon uve</w:t>
        <w:softHyphen/>
        <w:t>domil, bola Folgerova shakespearovská knižnica. Táto kon</w:t>
        <w:softHyphen/>
        <w:t>krétna budova bola pre nich v ten večer zjavne vhodná kamufláž, pretože sa v nej nachádza pôvodný latinský ru</w:t>
        <w:softHyphen/>
        <w:t>kopis práce</w:t>
      </w:r>
      <w:r>
        <w:rPr>
          <w:rStyle w:val="BodytextPalatinoLinotype12"/>
          <w:rFonts w:cs="Times New Roman" w:ascii="Times New Roman" w:hAnsi="Times New Roman"/>
          <w:sz w:val="28"/>
          <w:szCs w:val="28"/>
        </w:rPr>
        <w:t xml:space="preserve"> Nová Atlantída</w:t>
      </w:r>
      <w:r>
        <w:rPr>
          <w:rStyle w:val="BodytextPalatinoLinotype4"/>
          <w:rFonts w:cs="Times New Roman" w:ascii="Times New Roman" w:hAnsi="Times New Roman"/>
          <w:sz w:val="28"/>
          <w:szCs w:val="28"/>
        </w:rPr>
        <w:t xml:space="preserve"> od Francisa Bacona, utopickej vízie, podľa ktorej americkí predkovia údajne modelovali nový svet, založený na dávnom poznaní. Langdon sa do</w:t>
        <w:softHyphen/>
        <w:t>konca ani tak nechcel zastavova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otrebujeme taxí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išli na roh Tretej ulice a East Capitol. Premávka bola riedka a Langdon pocítil, že mu nádej opadáva, keď hľadal taxíky. Ponáhľali sa s Katherine na sever na Tretiu ulicu, aby boli čo najďalej od Kongresovej knižnice. Až keď prešli celý blok, Langdon konečne zbadal taxík, odbočujúci za roh. Za</w:t>
        <w:softHyphen/>
        <w:t>kýval naň a taxík zašiel k okraju cest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 rádiu hrala hudba zo Stredného východu a mladý arabský vodič sa na nich priateľsky usmial. „Kam to bude?“ spýtal sa, keď naskočili do au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trebujeme ísť d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a severozápad!“ skočila mu do reči Katherine a uká</w:t>
        <w:softHyphen/>
        <w:t>zala po Tretej ulici preč od Jeffersonovej budovy. „Choďte k Union Station, potom doľava na Massachusetts Avenue. Povieme vám, kedy máte zastav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odič pokrčil plecami, zatvoril deliacu stenu z plexisk</w:t>
        <w:softHyphen/>
        <w:t>la a zase si pustil hudb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vrhla na Langdona varovný pohľad, akoby chcela povedať: „Nezanechávaj stopu.“ Ukázala von ok</w:t>
        <w:softHyphen/>
        <w:t>nom a upriamila Langdonovu pozornosť na nízko letiaci čierny vrtuľník, ktorý sa k nim blížil.</w:t>
      </w:r>
      <w:r>
        <w:rPr>
          <w:rStyle w:val="BodytextPalatinoLinotype12"/>
          <w:rFonts w:cs="Times New Roman" w:ascii="Times New Roman" w:hAnsi="Times New Roman"/>
          <w:sz w:val="28"/>
          <w:szCs w:val="28"/>
        </w:rPr>
        <w:t xml:space="preserve"> Doriti.</w:t>
      </w:r>
      <w:r>
        <w:rPr>
          <w:rStyle w:val="BodytextPalatinoLinotype4"/>
          <w:rFonts w:cs="Times New Roman" w:ascii="Times New Roman" w:hAnsi="Times New Roman"/>
          <w:sz w:val="28"/>
          <w:szCs w:val="28"/>
        </w:rPr>
        <w:t xml:space="preserve"> Satoová oči</w:t>
        <w:softHyphen/>
        <w:t>vidne smrteľne vážne chcela znova získať Solomonovu py</w:t>
        <w:softHyphen/>
        <w:t>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sledovali, ako vrtuľník pristál medzi Jeffersonovou a Adamsovou budovou, Katherine sa obrátila k nemu a vy</w:t>
        <w:softHyphen/>
        <w:t>zerala čoraz ustarostenejšie. „Môžem si na sekundu pozrieť tvoj mob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jej podal telefó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eter mi povedal, že máš fotografickú pamäť,“ prehodila, zatiaľ čo sťahovala okno na svojej strane. „A že si pa</w:t>
        <w:softHyphen/>
        <w:t>mätáš každé telefónne číslo, ktoré si kedy vytoč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o je pravda, 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mu vyhodila telefón do noci. Langdon sa zvr</w:t>
        <w:softHyphen/>
        <w:t>tol na sedadle a díval sa, ako telefón urobil pár kotrmel</w:t>
        <w:softHyphen/>
        <w:t>cov a roztrieštil sa na kúsky na dlažbe. „Prečo si to urobi</w:t>
        <w:softHyphen/>
        <w:t>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i mimo dosahu,“ povedala Katherine s vážnymi očami. „Táto pyramída je naša jediná nádej, že nájdeme môjho bra</w:t>
        <w:softHyphen/>
        <w:t>ta, a nemám v pláne dovoliť CIA, aby nám ju ukradla.“</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mar Amirana naklonil na prednom sedadle hlavu a pohmkával si spolu s hudbou. Dnešný večer sa vliekol a cí</w:t>
        <w:softHyphen/>
        <w:t>til sa požehnaný, že má konečne klientov. Jeho taxík práve prechádzal okolo Stantonovho parku, keď mu vo vysielač</w:t>
        <w:softHyphen/>
        <w:t>ke zapraskal známy hlas firemného dispeče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u je dispečing. Všetkým vozidlám v oblasti okolo Na</w:t>
        <w:softHyphen/>
        <w:t>tional Mail. Práve sme dostali hlásenie od vládnych orgá</w:t>
        <w:softHyphen/>
        <w:t>nov ohľadom dvoch utečencov v oblasti Adamsovej bu</w:t>
        <w:softHyphen/>
        <w:t>do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mar prekvapene počúval, ako presne dispečer opisuje dvojicu v jeho taxíku. Ukradomky sa pozrel do spätného zr</w:t>
        <w:softHyphen/>
        <w:t>kadla. Musel pripustiť, že vysoký chlap</w:t>
      </w:r>
      <w:r>
        <w:rPr>
          <w:rStyle w:val="BodytextPalatinoLinotype12"/>
          <w:rFonts w:cs="Times New Roman" w:ascii="Times New Roman" w:hAnsi="Times New Roman"/>
          <w:sz w:val="28"/>
          <w:szCs w:val="28"/>
        </w:rPr>
        <w:t xml:space="preserve"> naozaj</w:t>
      </w:r>
      <w:r>
        <w:rPr>
          <w:rStyle w:val="BodytextPalatinoLinotype4"/>
          <w:rFonts w:cs="Times New Roman" w:ascii="Times New Roman" w:hAnsi="Times New Roman"/>
          <w:sz w:val="28"/>
          <w:szCs w:val="28"/>
        </w:rPr>
        <w:t xml:space="preserve"> vyzerá ako</w:t>
        <w:softHyphen/>
        <w:t>si povedome.</w:t>
      </w:r>
      <w:r>
        <w:rPr>
          <w:rStyle w:val="BodytextPalatinoLinotype12"/>
          <w:rFonts w:cs="Times New Roman" w:ascii="Times New Roman" w:hAnsi="Times New Roman"/>
          <w:sz w:val="28"/>
          <w:szCs w:val="28"/>
        </w:rPr>
        <w:t xml:space="preserve"> Videl som ho v programe</w:t>
      </w:r>
      <w:r>
        <w:rPr>
          <w:rStyle w:val="BodytextPalatinoLinotype4"/>
          <w:rFonts w:cs="Times New Roman" w:ascii="Times New Roman" w:hAnsi="Times New Roman"/>
          <w:sz w:val="28"/>
          <w:szCs w:val="28"/>
        </w:rPr>
        <w:t xml:space="preserve"> Americká polícia pá</w:t>
        <w:softHyphen/>
        <w:t>tra a inform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mar opatrne siahol po mikrofóne. „Dispečing?“ pove</w:t>
        <w:softHyphen/>
        <w:t>dal pokojne do vysielačky. „Tu je taxík jeden-tri-štyri. Tí dvaja ľudia, na ktorých ste sa pýtali - sú v mojom taxíku... práve te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ispečing okamžite poradil Omarovi, čo má robiť. Chve</w:t>
        <w:softHyphen/>
        <w:t>li sa mu ruky, keď zavolal na telefónne číslo, ktoré mu dal dispečing. Hlas, ktorý sa mu ozval, bol úsečný a schopný ako hlas voja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u je agent Turner Simkins, poľné operácie CIA. Kto je t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Hm... som vodič taxíka,“ povedal Omar. „Kázali mi, aby som zavolal kvôli tým dv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ú utečenci momentálne vo vašom vozidle? Odpovedz</w:t>
        <w:softHyphen/>
        <w:t>te len áno alebo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ôžu počuť tento rozhovor? Áno alebo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 Stena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am ich vezi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a severozápad na Massachusettsk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Špeciálne mies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epoved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zaváhal. „Má muž pri sebe koženú taš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mar pozrel do spätného zrkadla a vyvalil oči. „Áno! Nie sú v tej taške výbušniny alebo ni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zorne počúvajte,“ povedal agent. „Nehrozí vám ne</w:t>
        <w:softHyphen/>
        <w:t>bezpečenstvo, pokiaľ budete presne dodržiavať moje po</w:t>
        <w:softHyphen/>
        <w:t>kyny. Je to jas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p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ko sa volá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Omar,“ odvetil a spotil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čúvajte, Omar,“ povedal muž pokojne. „Robíte to úžasne. Chcem, aby ste išli čo najpomalšie, kým sa nedo</w:t>
        <w:softHyphen/>
        <w:t>stanem so svojím tímom pred vás. Rozumi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p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Okrem toho, máte v taxíku vnútorný telefón? Môžete s nimi komunikovať, keď sedia na zadnom sedad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p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Dobre. Chcem, aby ste urobili toto.“</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rStyle w:val="BodytextPalatinoLinotype4"/>
          <w:rFonts w:ascii="Times New Roman" w:hAnsi="Times New Roman" w:cs="Times New Roman"/>
          <w:sz w:val="28"/>
          <w:szCs w:val="28"/>
          <w:lang w:val="sk-SK" w:eastAsia="sk-SK"/>
        </w:rPr>
      </w:pPr>
      <w:r>
        <w:rPr>
          <w:rFonts w:cs="Times New Roman"/>
          <w:sz w:val="28"/>
          <w:szCs w:val="28"/>
          <w:lang w:val="sk-SK"/>
        </w:rPr>
      </w:r>
    </w:p>
    <w:p>
      <w:pPr>
        <w:pStyle w:val="Bodytext1"/>
        <w:pBdr>
          <w:bottom w:val="single" w:sz="4" w:space="1" w:color="000000"/>
        </w:pBdr>
        <w:shd w:fill="auto" w:val="clear"/>
        <w:spacing w:lineRule="auto" w:line="240" w:before="0" w:after="0"/>
        <w:jc w:val="center"/>
        <w:rPr/>
      </w:pPr>
      <w:r>
        <w:rPr>
          <w:rStyle w:val="BodytextPalatinoLinotype4"/>
          <w:rFonts w:cs="Times New Roman" w:ascii="Times New Roman" w:hAnsi="Times New Roman"/>
          <w:b/>
          <w:bCs/>
          <w:sz w:val="28"/>
          <w:szCs w:val="28"/>
        </w:rPr>
        <w:t>74</w:t>
      </w:r>
    </w:p>
    <w:p>
      <w:pPr>
        <w:pStyle w:val="Bodytext1"/>
        <w:shd w:fill="auto" w:val="clear"/>
        <w:spacing w:lineRule="auto" w:line="240" w:before="0" w:after="0"/>
        <w:ind w:firstLine="397"/>
        <w:rPr>
          <w:rStyle w:val="BodytextPalatinoLinotype4"/>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žungľa, ako je známe, je ústredným miestom Botanickej záhrady Spojených štátov - živého múzea Ameriky - kto</w:t>
        <w:softHyphen/>
        <w:t>rá sa nachádza hneď vedľa budovy Kapitolu Spojených štá</w:t>
        <w:softHyphen/>
        <w:t>tov. Džungľa je technicky dažďový les a rozprestiera sa v nesmiernom skleníku plnom vysokánskych kaučukovníkov, škrtiacich figovníkov a s chodníčkom nad koruna</w:t>
        <w:softHyphen/>
        <w:t>mi stromov pre odvážnych turis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arrena Bellamyho za normálnych okolností posilňovali zemité vône Džungle a slnečné svetlo, ktoré sa predieralo cez opar presakujúci z parných dýz v sklenom strope. Dnes večer mu však Džungľa, osvetlená len mesačným svitom, naháňala strach. Silne sa potil, keď sa zmietal od kŕčov, kto</w:t>
        <w:softHyphen/>
        <w:t>ré ho teraz bodali do ramien, bolestivo pripútaných za chrb</w:t>
        <w:softHyphen/>
        <w:t>t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Riaditeľka Satoová sa prechádzala pred ním a pokojne si poťahovala z cigarety - v tomto starostlivo vyváženom prostredí to bol ekvivalent ekoterorizmu. V zadymenom mesačnom svetle, ktoré prúdilo cez sklený strop, vyzerala jej tvár takmer démonic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akže,“ pokračovala Satoová, „keď ste dnes večer priš</w:t>
        <w:softHyphen/>
        <w:t>li do Kapitolu a zistili ste, že už som tam... rozhodli ste sa. Namiesto toho, aby ste mi dali vedieť, že ste tam, radšej ste pokojne zišli do SBB, kde ste na svoje veľké riziko napad</w:t>
        <w:softHyphen/>
        <w:t>li veliteľa Andersona a mňa a pomohli ste Langdonovi uniknúť aj s pyramídou a krycím kameňom.“ Pošúchala si plece. „Zaujímavá voľb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Voľba, po ktorej by som siahol znova,</w:t>
      </w:r>
      <w:r>
        <w:rPr>
          <w:rStyle w:val="BodytextPalatinoLinotype4"/>
          <w:rFonts w:cs="Times New Roman" w:ascii="Times New Roman" w:hAnsi="Times New Roman"/>
          <w:sz w:val="28"/>
          <w:szCs w:val="28"/>
        </w:rPr>
        <w:t xml:space="preserve"> pomyslel si Bellamy. „Kde je Peter?“ spýtal sa hnevli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Odkiaľ</w:t>
      </w:r>
      <w:r>
        <w:rPr>
          <w:rStyle w:val="BodytextPalatinoLinotype4"/>
          <w:rFonts w:cs="Times New Roman" w:ascii="Times New Roman" w:hAnsi="Times New Roman"/>
          <w:sz w:val="28"/>
          <w:szCs w:val="28"/>
        </w:rPr>
        <w:t xml:space="preserve"> to mám vedieť?“ opáčil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Zdá sa, že viete všetko ostatné!“ odsekol jej Bellamy a ani sa nepokúšal skryť svoje podozrenie, že nejako stojí za tým všetkým. „Vedeli ste, že máte ísť do budovy Kapi</w:t>
        <w:softHyphen/>
        <w:t>tolu. Vedeli ste, že máte hľadať Roberta Langdona. A do</w:t>
        <w:softHyphen/>
        <w:t>konca ste vedeli, že máte zröntgenovať Langdonovu taš</w:t>
        <w:softHyphen/>
        <w:t>ku, aby ste našli krycí kameň. Očividne vám niekto dáva veľa dôverných informác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sa studeno zasmiala a prikročila bližšie k nemu. „Pán Bellamy,</w:t>
      </w:r>
      <w:r>
        <w:rPr>
          <w:rStyle w:val="BodytextPalatinoLinotype12"/>
          <w:rFonts w:cs="Times New Roman" w:ascii="Times New Roman" w:hAnsi="Times New Roman"/>
          <w:sz w:val="28"/>
          <w:szCs w:val="28"/>
        </w:rPr>
        <w:t xml:space="preserve"> preto</w:t>
      </w:r>
      <w:r>
        <w:rPr>
          <w:rStyle w:val="BodytextPalatinoLinotype4"/>
          <w:rFonts w:cs="Times New Roman" w:ascii="Times New Roman" w:hAnsi="Times New Roman"/>
          <w:sz w:val="28"/>
          <w:szCs w:val="28"/>
        </w:rPr>
        <w:t xml:space="preserve"> ste ma napadli? Myslíte si, že som</w:t>
      </w:r>
      <w:r>
        <w:rPr>
          <w:rStyle w:val="BodytextPalatinoLinotype12"/>
          <w:rFonts w:cs="Times New Roman" w:ascii="Times New Roman" w:hAnsi="Times New Roman"/>
          <w:sz w:val="28"/>
          <w:szCs w:val="28"/>
        </w:rPr>
        <w:t xml:space="preserve"> nepriateľka</w:t>
      </w:r>
      <w:r>
        <w:rPr>
          <w:rStyle w:val="BodytextPalatinoLinotype4"/>
          <w:rFonts w:cs="Times New Roman" w:ascii="Times New Roman" w:hAnsi="Times New Roman"/>
          <w:sz w:val="28"/>
          <w:szCs w:val="28"/>
        </w:rPr>
        <w:t>? Myslíte si, že sa vám pokúšam ukradnúť vašu malú pyramídu?“ Satoová si potiahla z cigarety a vyfúkla nosom dym. „Pozorne počúvajte. Nikto nechápe lepšie ako ja, aké je dôležité uchovávať tajomstvá. Verím, rovnako ako vy, že sú isté informácie, o ktorých by sa masy nemali do</w:t>
        <w:softHyphen/>
        <w:t>zvedieť. Dnes večer sa však prejavujú sily, ktoré, ako sa obávam, ste ešte nepochopili. Muž, ktorý uniesol Petra Solomona, má obrovskú moc... moc, ktorú si očividne ešte len musíte uvedomiť. Verte mi, je to chodiaca časovaná bom</w:t>
        <w:softHyphen/>
        <w:t>ba... schopná spustiť sériu udalostí, ktoré od základu zme</w:t>
        <w:softHyphen/>
        <w:t>nia svet, ako ho pozná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erozumiem.“ Bellamy sa posunul na lavičke, ramená ho v putách bole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Nepotrebujete</w:t>
      </w:r>
      <w:r>
        <w:rPr>
          <w:rStyle w:val="BodytextPalatinoLinotype4"/>
          <w:rFonts w:cs="Times New Roman" w:ascii="Times New Roman" w:hAnsi="Times New Roman"/>
          <w:sz w:val="28"/>
          <w:szCs w:val="28"/>
        </w:rPr>
        <w:t xml:space="preserve"> rozumieť. Potrebujete poslúchať. V tejto chvíli je mojou jedinou nádejou, ako odvrátiť veľkú katas</w:t>
        <w:softHyphen/>
        <w:t>trofu, spolupráca s týmto mužom... a dať mu presne to, čo chce. Čo znamená, že zavoláte pánovi Langdonovi a po</w:t>
        <w:softHyphen/>
        <w:t>viete mu, aby sa vzdal, aj s pyramídou a krycím kameňom. Len čo bude Langdon v mojej starostlivosti, dešifruje nápis na pyramíde, obstará všetky informácie, ktoré tento muž požaduje, a poskytne mu presne to, čo chc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 xml:space="preserve">Miesto točitých schodov, ktoré vedú k dávnym mystériám? </w:t>
      </w:r>
      <w:r>
        <w:rPr>
          <w:rStyle w:val="Bodytext7PalatinoLinotype1"/>
          <w:rFonts w:cs="Times New Roman" w:ascii="Times New Roman" w:hAnsi="Times New Roman"/>
          <w:b/>
          <w:sz w:val="28"/>
          <w:szCs w:val="28"/>
        </w:rPr>
        <w:t>„Nemôžem to urobiť. Prisahal som, že budem mlč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vybuchla. „Je mi ukradnuté,</w:t>
      </w:r>
      <w:r>
        <w:rPr>
          <w:rStyle w:val="BodytextPalatinoLinotype12"/>
          <w:rFonts w:cs="Times New Roman" w:ascii="Times New Roman" w:hAnsi="Times New Roman"/>
          <w:sz w:val="28"/>
          <w:szCs w:val="28"/>
        </w:rPr>
        <w:t xml:space="preserve"> čo</w:t>
      </w:r>
      <w:r>
        <w:rPr>
          <w:rStyle w:val="BodytextPalatinoLinotype4"/>
          <w:rFonts w:cs="Times New Roman" w:ascii="Times New Roman" w:hAnsi="Times New Roman"/>
          <w:sz w:val="28"/>
          <w:szCs w:val="28"/>
        </w:rPr>
        <w:t xml:space="preserve"> ste prisahali. Ho</w:t>
        <w:softHyphen/>
        <w:t>dím vás do väzenia tak rých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yhrážajte sa mi, koľko len chcete,“ povedal Bellamy vzdorne. „Nepomôžem v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sa zhlboka nadýchla a povedala šeptom nahá</w:t>
        <w:softHyphen/>
        <w:t>ňajúcim hrôzu. „Pán Bellamy, vôbec nemáte predstavu, čo sa dnes večer deje,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 niekoľko sekúnd nastalo napäté ticho, ktoré napokon prerušil zvuk Satoovej telefónu. Strčila ruku do vrecka a dychtivo ho vybrala. „Hovorte,“ ohlásila sa a pozorne po</w:t>
        <w:softHyphen/>
        <w:t>čúvala odpoveď. „Kde je ten taxík teraz? Ako dlho? Okej, dobre. Priveďte ich do Botanickej záhrady Spojených štátov. Služobný vchod. A zariaďte, aby som dostala tú pre</w:t>
        <w:softHyphen/>
        <w:t>kliatu pyramídu aj s krycím kameň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položila a so samoľúbym úsmevom sa otočila späť k Bellamymu. „Takže... zdá sa, že to zvládneme aj bez vás.“</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rStyle w:val="BodytextPalatinoLinotype"/>
          <w:rFonts w:ascii="Times New Roman" w:hAnsi="Times New Roman" w:cs="Times New Roman"/>
          <w:sz w:val="28"/>
          <w:szCs w:val="28"/>
          <w:lang w:val="sk-SK" w:eastAsia="sk-SK"/>
        </w:rPr>
      </w:pPr>
      <w:r>
        <w:rPr>
          <w:rFonts w:cs="Times New Roman"/>
          <w:sz w:val="28"/>
          <w:szCs w:val="28"/>
          <w:lang w:val="sk-SK"/>
        </w:rPr>
      </w:r>
    </w:p>
    <w:p>
      <w:pPr>
        <w:pStyle w:val="Bodytext1"/>
        <w:pBdr>
          <w:bottom w:val="single" w:sz="4" w:space="1" w:color="000000"/>
        </w:pBdr>
        <w:shd w:fill="auto" w:val="clear"/>
        <w:spacing w:lineRule="auto" w:line="240" w:before="0" w:after="0"/>
        <w:jc w:val="center"/>
        <w:rPr/>
      </w:pPr>
      <w:r>
        <w:rPr>
          <w:rStyle w:val="BodytextPalatinoLinotype"/>
          <w:rFonts w:cs="Times New Roman" w:ascii="Times New Roman" w:hAnsi="Times New Roman"/>
          <w:b/>
          <w:bCs/>
          <w:sz w:val="28"/>
          <w:szCs w:val="28"/>
        </w:rPr>
        <w:t>75</w:t>
      </w:r>
    </w:p>
    <w:p>
      <w:pPr>
        <w:pStyle w:val="Bodytext1"/>
        <w:shd w:fill="auto" w:val="clear"/>
        <w:spacing w:lineRule="auto" w:line="240" w:before="0" w:after="0"/>
        <w:ind w:firstLine="397"/>
        <w:rPr>
          <w:rStyle w:val="BodytextPalatinoLinotype"/>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hľadel duchom neprítomný do prázdna, bol príliš unavený na to, aby nabádal pomaly idúceho ta</w:t>
        <w:softHyphen/>
        <w:t>xikára, nech zrýchli. Katherine vedľa neho tiež stíchla, vidi</w:t>
        <w:softHyphen/>
        <w:t>teľne ju frustrovalo, že nedokážu pochopiť, čo je na pyra</w:t>
        <w:softHyphen/>
        <w:t>míde také zvláštne. Ešte raz si prešli všetko, čo vedeli o nej a o krycom kameni, ale aj čudné udalosti z toho večera; ešte stále nemali predstavu, ako by sa vlastne pyramída moh</w:t>
        <w:softHyphen/>
        <w:t>la považovať za mapu k niečom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Jeova Sanctus Unus? Tajomstvo sa ukrýva vnútri Rá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Ich záhadný kontakt im sľúbil odpovede, keby sa s ním mohli stretnúť na presne stanovenom mieste.</w:t>
      </w:r>
      <w:r>
        <w:rPr>
          <w:rStyle w:val="BodytextPalatinoLinotype15"/>
          <w:rFonts w:cs="Times New Roman" w:ascii="Times New Roman" w:hAnsi="Times New Roman"/>
          <w:sz w:val="28"/>
          <w:szCs w:val="28"/>
        </w:rPr>
        <w:t xml:space="preserve"> Útulok v Rí</w:t>
        <w:softHyphen/>
        <w:t>me, severne od Tiberu.</w:t>
      </w:r>
      <w:r>
        <w:rPr>
          <w:rStyle w:val="BodytextPalatinoLinotype"/>
          <w:rFonts w:cs="Times New Roman" w:ascii="Times New Roman" w:hAnsi="Times New Roman"/>
          <w:sz w:val="28"/>
          <w:szCs w:val="28"/>
        </w:rPr>
        <w:t xml:space="preserve"> Langdon vedel, že „nový Rím“ pred</w:t>
        <w:softHyphen/>
        <w:t>kov premenovali na začiatku jeho dejín na Washington, a predsa sa zachovali stopy ich pôvodného sna: vody Ti</w:t>
        <w:softHyphen/>
        <w:t>beru sa ešte stále vlievali do rieky Potomac; senátori sa ešte vždy schádzali pod replikou kupoly Chrámu sv. Petra a Vulkán s Minervou ešte stále dohliadali na dávno vyhas</w:t>
        <w:softHyphen/>
        <w:t>nutý plameň Rotun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povede, ktoré Langdon s Katherine hľadali, očivid</w:t>
        <w:softHyphen/>
        <w:t>ne čakali na nich len niekoľko kilometrov pred nimi.</w:t>
      </w:r>
      <w:r>
        <w:rPr>
          <w:rStyle w:val="BodytextPalatinoLinotype15"/>
          <w:rFonts w:cs="Times New Roman" w:ascii="Times New Roman" w:hAnsi="Times New Roman"/>
          <w:sz w:val="28"/>
          <w:szCs w:val="28"/>
        </w:rPr>
        <w:t xml:space="preserve"> Seve</w:t>
        <w:softHyphen/>
        <w:t>rozápadne na Massachusetts Avenue.</w:t>
      </w:r>
      <w:r>
        <w:rPr>
          <w:rStyle w:val="BodytextPalatinoLinotype"/>
          <w:rFonts w:cs="Times New Roman" w:ascii="Times New Roman" w:hAnsi="Times New Roman"/>
          <w:sz w:val="28"/>
          <w:szCs w:val="28"/>
        </w:rPr>
        <w:t xml:space="preserve"> Cieľom ich cesty bol na</w:t>
        <w:softHyphen/>
        <w:t>ozaj útulok... severne od washingtonského Tiber Creek. Langdon si želal, aby vodič zrýchl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odrazu vzpriamila v sedadle, akoby si zra</w:t>
        <w:softHyphen/>
        <w:t>zu niečo uvedomila. „Božemôj, Robert!“ Otočila sa k nemu, tvár jej zbelela. Chvíľu váhala a potom rozhodne poveda</w:t>
        <w:softHyphen/>
        <w:t>la. „Ideme z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ideme dobre,“ namietol Langdon. „Je to severozá</w:t>
        <w:softHyphen/>
        <w:t>padne na Massac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Mám na mysli, že ideme na zlé</w:t>
      </w:r>
      <w:r>
        <w:rPr>
          <w:rStyle w:val="BodytextPalatinoLinotype15"/>
          <w:rFonts w:cs="Times New Roman" w:ascii="Times New Roman" w:hAnsi="Times New Roman"/>
          <w:sz w:val="28"/>
          <w:szCs w:val="28"/>
        </w:rPr>
        <w:t xml:space="preserve"> mies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bol zmätený. Už povedal Katherine, ako vie, ktoré miesto opísal záhadný volajúci.</w:t>
      </w:r>
      <w:r>
        <w:rPr>
          <w:rStyle w:val="BodytextPalatinoLinotype15"/>
          <w:rFonts w:cs="Times New Roman" w:ascii="Times New Roman" w:hAnsi="Times New Roman"/>
          <w:sz w:val="28"/>
          <w:szCs w:val="28"/>
        </w:rPr>
        <w:t xml:space="preserve"> Obsahuje desať ka</w:t>
        <w:softHyphen/>
        <w:t>meňov z hory Sinaj, jeden z vlastného neba a jeden s tvárou Lukovho temného otca.</w:t>
      </w:r>
      <w:r>
        <w:rPr>
          <w:rStyle w:val="BodytextPalatinoLinotype"/>
          <w:rFonts w:cs="Times New Roman" w:ascii="Times New Roman" w:hAnsi="Times New Roman"/>
          <w:sz w:val="28"/>
          <w:szCs w:val="28"/>
        </w:rPr>
        <w:t xml:space="preserve"> Len jedna budova na svete zodpovedá týmto požiadavkám. A presne tam mieril tento taxí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therine, som si istý, že miesto je správ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Už</w:t>
      </w:r>
      <w:r>
        <w:rPr>
          <w:rStyle w:val="BodytextPalatinoLinotype15"/>
          <w:rFonts w:cs="Times New Roman" w:ascii="Times New Roman" w:hAnsi="Times New Roman"/>
          <w:sz w:val="28"/>
          <w:szCs w:val="28"/>
        </w:rPr>
        <w:t xml:space="preserve"> tam</w:t>
      </w:r>
      <w:r>
        <w:rPr>
          <w:rStyle w:val="BodytextPalatinoLinotype"/>
          <w:rFonts w:cs="Times New Roman" w:ascii="Times New Roman" w:hAnsi="Times New Roman"/>
          <w:sz w:val="28"/>
          <w:szCs w:val="28"/>
        </w:rPr>
        <w:t xml:space="preserve"> nepotrebujeme ísť. Pochopila som pyra</w:t>
        <w:softHyphen/>
        <w:t>mídu a krycí kameň! Viem, o čom toto všetko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bol prekvapený. „Rozumieš to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Musíme ísť na Freedom Plaz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bol teraz stratený. Freedom Plaza, aj keď to bo</w:t>
        <w:softHyphen/>
        <w:t>lo blízko, sa zdalo celkom vedľaj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w:t>
      </w:r>
      <w:r>
        <w:rPr>
          <w:rStyle w:val="BodytextPalatinoLinotype15"/>
          <w:rFonts w:cs="Times New Roman" w:ascii="Times New Roman" w:hAnsi="Times New Roman"/>
          <w:sz w:val="28"/>
          <w:szCs w:val="28"/>
        </w:rPr>
        <w:t>Jeova Sanctus Unus!“</w:t>
      </w:r>
      <w:r>
        <w:rPr>
          <w:rStyle w:val="BodytextPalatinoLinotype"/>
          <w:rFonts w:cs="Times New Roman" w:ascii="Times New Roman" w:hAnsi="Times New Roman"/>
          <w:sz w:val="28"/>
          <w:szCs w:val="28"/>
        </w:rPr>
        <w:t xml:space="preserve"> povedala Katherine. „Jeden pravý Boh Židov. Posvätným symbolom</w:t>
      </w:r>
      <w:r>
        <w:rPr>
          <w:rStyle w:val="BodytextPalatinoLinotype15"/>
          <w:rFonts w:cs="Times New Roman" w:ascii="Times New Roman" w:hAnsi="Times New Roman"/>
          <w:sz w:val="28"/>
          <w:szCs w:val="28"/>
        </w:rPr>
        <w:t xml:space="preserve"> Židov</w:t>
      </w:r>
      <w:r>
        <w:rPr>
          <w:rStyle w:val="BodytextPalatinoLinotype"/>
          <w:rFonts w:cs="Times New Roman" w:ascii="Times New Roman" w:hAnsi="Times New Roman"/>
          <w:sz w:val="28"/>
          <w:szCs w:val="28"/>
        </w:rPr>
        <w:t xml:space="preserve"> je židovská hviez</w:t>
        <w:softHyphen/>
        <w:t>da - Šalamúnova pečať - významný symbol slobodomurá</w:t>
        <w:softHyphen/>
        <w:t>rov!“ Vylovila z vrecka dolárovú bankovku. „Daj mi per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mätený Langdon vytiahol zo saka per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ri.“ Rozprestrela si bankovku na stehne, zobrala pero a ukázala na štátny znak na rubovej strane. „Keď po</w:t>
        <w:softHyphen/>
        <w:t>ložíš Šalamúnovu pečať na štátny znak Spojených štátov...“ Presne cez pyramídu nakreslila symbol židovskej hviezdy. „Pozri, čo dostane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zrel na bankovku a potom opäť na Katheri</w:t>
        <w:softHyphen/>
        <w:t>ne, akoby sa zblázn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pozri sa lepšie! Nevidíš, na čo</w:t>
      </w:r>
      <w:r>
        <w:rPr>
          <w:rStyle w:val="BodytextPalatinoLinotype15"/>
          <w:rFonts w:cs="Times New Roman" w:ascii="Times New Roman" w:hAnsi="Times New Roman"/>
          <w:sz w:val="28"/>
          <w:szCs w:val="28"/>
        </w:rPr>
        <w:t xml:space="preserve"> ukazujem?“</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53">
            <wp:simplePos x="0" y="0"/>
            <wp:positionH relativeFrom="page">
              <wp:posOffset>1402080</wp:posOffset>
            </wp:positionH>
            <wp:positionV relativeFrom="paragraph">
              <wp:posOffset>272415</wp:posOffset>
            </wp:positionV>
            <wp:extent cx="2169795" cy="2208530"/>
            <wp:effectExtent l="0" t="0" r="0" b="0"/>
            <wp:wrapTopAndBottom/>
            <wp:docPr id="42"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ok 19" descr=""/>
                    <pic:cNvPicPr>
                      <a:picLocks noChangeAspect="1" noChangeArrowheads="1"/>
                    </pic:cNvPicPr>
                  </pic:nvPicPr>
                  <pic:blipFill>
                    <a:blip r:embed="rId43"/>
                    <a:srcRect l="-13" t="-12" r="-13" b="-12"/>
                    <a:stretch>
                      <a:fillRect/>
                    </a:stretch>
                  </pic:blipFill>
                  <pic:spPr bwMode="auto">
                    <a:xfrm>
                      <a:off x="0" y="0"/>
                      <a:ext cx="2169795" cy="2208530"/>
                    </a:xfrm>
                    <a:prstGeom prst="rect">
                      <a:avLst/>
                    </a:prstGeom>
                  </pic:spPr>
                </pic:pic>
              </a:graphicData>
            </a:graphic>
          </wp:anchor>
        </w:drawing>
      </w:r>
      <w:r>
        <w:rPr/>
        <w:drawing>
          <wp:inline distT="0" distB="0" distL="0" distR="0">
            <wp:extent cx="2171700" cy="22002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7" t="-16" r="-17" b="-16"/>
                    <a:stretch>
                      <a:fillRect/>
                    </a:stretch>
                  </pic:blipFill>
                  <pic:spPr bwMode="auto">
                    <a:xfrm>
                      <a:off x="0" y="0"/>
                      <a:ext cx="2171700" cy="2200275"/>
                    </a:xfrm>
                    <a:prstGeom prst="rect">
                      <a:avLst/>
                    </a:prstGeom>
                  </pic:spPr>
                </pic:pic>
              </a:graphicData>
            </a:graphic>
          </wp:inline>
        </w:drawing>
      </w:r>
      <w:r>
        <w:rPr>
          <w:rStyle w:val="BodytextPalatinoLinotype"/>
          <w:rFonts w:cs="Times New Roman" w:ascii="Times New Roman" w:hAnsi="Times New Roman"/>
          <w:sz w:val="28"/>
          <w:szCs w:val="28"/>
        </w:rPr>
        <w:t>Pozrel sa zase na kresbu.</w:t>
      </w:r>
    </w:p>
    <w:p>
      <w:pPr>
        <w:pStyle w:val="Normal"/>
        <w:jc w:val="both"/>
        <w:rPr>
          <w:color w:val="000000"/>
          <w:sz w:val="28"/>
          <w:szCs w:val="28"/>
          <w:lang w:val="sk-SK" w:eastAsia="sk-SK"/>
        </w:rPr>
      </w:pPr>
      <w:r>
        <w:rPr>
          <w:i/>
          <w:iCs/>
          <w:sz w:val="28"/>
          <w:szCs w:val="28"/>
        </w:rPr>
        <w:t>Preboha, o čo jej ide?</w:t>
      </w:r>
      <w:r>
        <w:rPr>
          <w:sz w:val="28"/>
          <w:szCs w:val="28"/>
        </w:rPr>
        <w:t xml:space="preserve"> Langdon už videl tento obrázok. Bol obľúbený medzi konšpiračnými teoretikmi ako „dôkaz“, že </w:t>
      </w:r>
      <w:r>
        <w:rPr>
          <w:rStyle w:val="BodytextPalatinoLinotype"/>
          <w:rFonts w:cs="Times New Roman"/>
          <w:sz w:val="28"/>
          <w:szCs w:val="28"/>
        </w:rPr>
        <w:t xml:space="preserve"> slobodomurári mali tajný vplyv na raný americký národ. Keď sa šesťcípa hviezda položila presne na štátny znak Spojených štátov, horný cíp hviezdy dokonale zapadol nad slobodomurárske vševidiace oko... a ostatných päť cípov jasne a celkom tajuplne ukazovalo na písmená</w:t>
      </w:r>
      <w:r>
        <w:rPr>
          <w:rStyle w:val="BodytextPalatinoLinotype15"/>
          <w:rFonts w:cs="Times New Roman"/>
          <w:sz w:val="28"/>
          <w:szCs w:val="28"/>
        </w:rPr>
        <w:t xml:space="preserve"> M-A-S-O- N...</w:t>
      </w:r>
      <w:r>
        <w:rPr>
          <w:rStyle w:val="BodytextPalatinoLinotype"/>
          <w:rFonts w:cs="Times New Roman"/>
          <w:sz w:val="28"/>
          <w:szCs w:val="28"/>
        </w:rPr>
        <w:t xml:space="preserve"> čiže</w:t>
      </w:r>
      <w:r>
        <w:rPr>
          <w:rStyle w:val="BodytextPalatinoLinotype15"/>
          <w:rFonts w:cs="Times New Roman"/>
          <w:sz w:val="28"/>
          <w:szCs w:val="28"/>
        </w:rPr>
        <w:t xml:space="preserve"> murá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therine, to je len zhoda okolností, a ešte stále nevi</w:t>
        <w:softHyphen/>
        <w:t>dím, ako to má niečo spoločné s Freedom Plaz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ri sa ešte raz!“ povedala už takmer nahnevane. „Nepozeráš sa tam, kam</w:t>
      </w:r>
      <w:r>
        <w:rPr>
          <w:rStyle w:val="BodytextPalatinoLinotype15"/>
          <w:rFonts w:cs="Times New Roman" w:ascii="Times New Roman" w:hAnsi="Times New Roman"/>
          <w:sz w:val="28"/>
          <w:szCs w:val="28"/>
        </w:rPr>
        <w:t xml:space="preserve"> ukazujem</w:t>
      </w:r>
      <w:r>
        <w:rPr>
          <w:rStyle w:val="BodytextPalatinoLinotype"/>
          <w:rFonts w:cs="Times New Roman" w:ascii="Times New Roman" w:hAnsi="Times New Roman"/>
          <w:sz w:val="28"/>
          <w:szCs w:val="28"/>
        </w:rPr>
        <w:t>! Rovno tam. Nevidíš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to o chvíľu neskôr u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eliteľ poľných operácií CIA Turner Simkins stál pred Adamsovou budovou a pevne si pritláčal mobil k uchu, snažil sa počuť rozhovor, ktorý sa odohrával v zadnej čas</w:t>
        <w:softHyphen/>
        <w:t>ti taxíka.</w:t>
      </w:r>
      <w:r>
        <w:rPr>
          <w:rStyle w:val="BodytextPalatinoLinotype15"/>
          <w:rFonts w:cs="Times New Roman" w:ascii="Times New Roman" w:hAnsi="Times New Roman"/>
          <w:sz w:val="28"/>
          <w:szCs w:val="28"/>
        </w:rPr>
        <w:t xml:space="preserve"> Niečo sa práve stalo.</w:t>
      </w:r>
      <w:r>
        <w:rPr>
          <w:rStyle w:val="BodytextPalatinoLinotype"/>
          <w:rFonts w:cs="Times New Roman" w:ascii="Times New Roman" w:hAnsi="Times New Roman"/>
          <w:sz w:val="28"/>
          <w:szCs w:val="28"/>
        </w:rPr>
        <w:t xml:space="preserve"> Jeho tím sa v tej chvíli chystal nasadnúť do upraveného vrtuľníka Sikorsky UH-60, za</w:t>
        <w:softHyphen/>
        <w:t>mieriť na severozápad a postaviť na cestu zábranu, ale te</w:t>
        <w:softHyphen/>
        <w:t>raz sa zdalo, že situácia sa náhle zmen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pred niekoľkými sekundami za</w:t>
        <w:softHyphen/>
        <w:t>čala trvať na svojom, že idú zlým smerom. Jej vysvetlenie - niečo o dolárovej bankovke a židovských hviezdach - ne</w:t>
        <w:softHyphen/>
        <w:t>dávalo veliteľovi tímu zmysel. A očividne ani Robertovi Langdonovi. Aspoň spočiatku. Teraz sa však zdalo, že Langdon pochopil, čo chce poved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Božemôj, máš pravdu!“ vyhŕkol Langdon. „Predtým som to ne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zrazu počul, ako niekto búcha na deliacu stenu, ktorá sa potom otvorila. „Zmena plánov,“ zakričala Kathe</w:t>
        <w:softHyphen/>
        <w:t>rine na vodiča. „Vezmite nás na Freedom Plaz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Freedom Plaza?“ povedal taxikár zjavne nervózne. „Nie severozápadne na Massachusettsk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abudnite na to!“ skríkla Katherine. „Freedom Plaza! Tu choďte doľava! Tu! 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gent Simkins počul, ako taxík zabočil so škrípaním za roh. Katherine znova vzrušene hovorila s Langdonom, vra</w:t>
        <w:softHyphen/>
        <w:t>vela čosi o slávnom bronzovom odliatku štátneho znaku v dlažbe námest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ni, len si to chcem potvrdiť,“ prerušil ich napätý taxi</w:t>
        <w:softHyphen/>
        <w:t>károv hlas. „Ideme na Freedom Plaza - na rohu Pennsylvania Avenue a Trinást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ovedala Katherine. „Ponáhľajte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to veľmi blízko. Dve minúty.“ Simkins sa usmial.</w:t>
      </w:r>
      <w:r>
        <w:rPr>
          <w:rStyle w:val="BodytextPalatinoLinotype15"/>
          <w:rFonts w:cs="Times New Roman" w:ascii="Times New Roman" w:hAnsi="Times New Roman"/>
          <w:sz w:val="28"/>
          <w:szCs w:val="28"/>
        </w:rPr>
        <w:t xml:space="preserve"> Dobrá robota, Omar.</w:t>
      </w:r>
      <w:r>
        <w:rPr>
          <w:rStyle w:val="BodytextPalatinoLinotype"/>
          <w:rFonts w:cs="Times New Roman" w:ascii="Times New Roman" w:hAnsi="Times New Roman"/>
          <w:sz w:val="28"/>
          <w:szCs w:val="28"/>
        </w:rPr>
        <w:t xml:space="preserve"> Keď sa hnal k na</w:t>
        <w:softHyphen/>
        <w:t>štartovanému vrtuľníku, zakričal na svoj tím. „Máme ich! Freedom Plaza! Pohnite sa!“</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20"/>
          <w:sz w:val="28"/>
          <w:szCs w:val="28"/>
          <w:u w:val="single"/>
        </w:rPr>
      </w:pPr>
      <w:r>
        <w:rPr>
          <w:rFonts w:cs="Times New Roman"/>
          <w:spacing w:val="-20"/>
          <w:sz w:val="28"/>
          <w:szCs w:val="28"/>
          <w:u w:val="single"/>
        </w:rPr>
      </w:r>
      <w:r>
        <w:br w:type="page"/>
      </w:r>
    </w:p>
    <w:p>
      <w:pPr>
        <w:pStyle w:val="Normal"/>
        <w:rPr>
          <w:rStyle w:val="Bodytext4Spacing1pt3"/>
          <w:sz w:val="28"/>
          <w:szCs w:val="28"/>
          <w:lang w:val="sk-SK" w:eastAsia="sk-SK"/>
        </w:rPr>
      </w:pPr>
      <w:r>
        <w:rPr>
          <w:spacing w:val="-20"/>
          <w:sz w:val="28"/>
          <w:szCs w:val="28"/>
          <w:u w:val="single"/>
          <w:lang w:val="sk-SK"/>
        </w:rPr>
      </w:r>
    </w:p>
    <w:p>
      <w:pPr>
        <w:pStyle w:val="Bodytext411"/>
        <w:pBdr>
          <w:bottom w:val="single" w:sz="4" w:space="1" w:color="000000"/>
        </w:pBdr>
        <w:shd w:fill="auto" w:val="clear"/>
        <w:spacing w:lineRule="auto" w:line="240" w:before="0" w:after="0"/>
        <w:rPr>
          <w:rFonts w:ascii="Times New Roman" w:hAnsi="Times New Roman" w:cs="Times New Roman"/>
          <w:b/>
          <w:b/>
          <w:bCs/>
          <w:sz w:val="28"/>
          <w:szCs w:val="28"/>
        </w:rPr>
      </w:pPr>
      <w:r>
        <w:rPr>
          <w:rStyle w:val="Bodytext4Spacing1pt3"/>
          <w:b/>
          <w:bCs/>
          <w:spacing w:val="0"/>
          <w:sz w:val="28"/>
          <w:szCs w:val="28"/>
          <w:u w:val="none"/>
        </w:rPr>
        <w:t>76</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Freedom Plaza je map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oto námestie sa nachádza na rohu Pennsylvania Avenue a Trinástej ulice a jeho rozľahlý povrch vykladaný kameňom zobrazuje ulice Washingtonu, ako ich pôvodne v duchu vi</w:t>
        <w:softHyphen/>
        <w:t>del Pierre ĽEnfant. Námestie je obľúbeným miestom turis</w:t>
        <w:softHyphen/>
        <w:t>tov nielen pre obrovskú mapu, po ktorej je zábavné kráčať, ale aj preto, lebo Martin Luther King, na počesť ktorého je Freedom Plaza pomenované, napísal veľkú časť svojho pre</w:t>
        <w:softHyphen/>
        <w:t>javu „Mám sen“ v neďalekom hoteli Willar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axikár Omar Amirana privážal turistov na Freedom Plaza každú chvíľu, ale v ten večer jeho dvaja pasažieri oči</w:t>
        <w:softHyphen/>
        <w:t>vidne neboli bežní turisti prezerajúci si pamiatky.</w:t>
      </w:r>
      <w:r>
        <w:rPr>
          <w:rStyle w:val="BodytextPalatinoLinotype15"/>
          <w:rFonts w:cs="Times New Roman" w:ascii="Times New Roman" w:hAnsi="Times New Roman"/>
          <w:sz w:val="28"/>
          <w:szCs w:val="28"/>
        </w:rPr>
        <w:t xml:space="preserve"> Naháňa ich CIA?</w:t>
      </w:r>
      <w:r>
        <w:rPr>
          <w:rStyle w:val="BodytextPalatinoLinotype"/>
          <w:rFonts w:cs="Times New Roman" w:ascii="Times New Roman" w:hAnsi="Times New Roman"/>
          <w:sz w:val="28"/>
          <w:szCs w:val="28"/>
        </w:rPr>
        <w:t xml:space="preserve"> Omar sotva zastavil pri obrubníku, keď muž so ženou vyskočili v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ostaňte tu!“ povedal muž v tvídovom kabáte Omarovi. „Budeme hneď spä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mar sa díval, ako sa dvaja ľudia ženú na široko otvore</w:t>
        <w:softHyphen/>
        <w:t>né priestranstvo obrovskej mapy, ukazujú a pokrikujú, keď si prezerali geometriu pretínajúcich sa ulíc. Omar schmatol mobil z palubnej dosky. „Pane, ešte ste t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Omar!“ zakričal hlas, ktorý bolo sotva počuť cez burácajúci hluk na jeho strane linky. „Kde sú te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onku na mape. Zdá sa, že niečo hľadaj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spustite ich z očí,“ zakričal agent. „Už som takmer t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mar sledoval, ako obaja utečenci našli slávny štátny znak, ktorý je na námestí - jeden z najväčších bronzových medailónov, aké sa kedy odliali. Chvíľu nad ním stáli a rých</w:t>
        <w:softHyphen/>
        <w:t>lo začali ukazovať na juhozápad. Potom sa muž v tvíde pri</w:t>
        <w:softHyphen/>
        <w:t>hnal späť k taxíku. Omar rýchlo položil telefón na prístro</w:t>
        <w:softHyphen/>
        <w:t>jovú dosku, keď zadychčaný muž priši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torým smerom je Alexandria vo Virgínii?“ opýtal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xandria?“ Omar ukázal na juhozápad, tým istým smerom, ktorým muž so ženou práve ukazov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del som to!“ šepol si muž pod fúzy. Zvrtol sa a za</w:t>
        <w:softHyphen/>
        <w:t>kričal na ženu. „Máš pravdu! Alexandr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Žena teraz ukázala cez námestie k neďalekému osvetle</w:t>
        <w:softHyphen/>
        <w:t>nému nápisu „Metro“. „Modrá linka ide priamo tam. Ide</w:t>
        <w:softHyphen/>
        <w:t>me na stanicu King Stree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mar pocítil príval paniky.</w:t>
      </w:r>
      <w:r>
        <w:rPr>
          <w:rStyle w:val="BodytextPalatinoLinotype15"/>
          <w:rFonts w:cs="Times New Roman" w:ascii="Times New Roman" w:hAnsi="Times New Roman"/>
          <w:sz w:val="28"/>
          <w:szCs w:val="28"/>
        </w:rPr>
        <w:t xml:space="preserve"> Och,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sa otočil späť k Omarovi a podal mu až priveľa ban</w:t>
        <w:softHyphen/>
        <w:t>koviek za jazdu. „Vďaka. Sme vyrovnaní.“ Zdvihol kože</w:t>
        <w:softHyphen/>
        <w:t>nú tašku a odbeh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čkajte! Môžem vás odviezť! Chodím tam každú chvíľ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le už bolo príliš neskoro. Muž so ženou sa už hnali ná</w:t>
        <w:softHyphen/>
        <w:t>mestím. Zmizli dole schodmi v stanici metra Centru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mar schmatol mobil. „Pane! Zbehli do metra! Nemo</w:t>
        <w:softHyphen/>
        <w:t>hol som ich zastaviť! Idú modrou linkou do Alexandr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ostaňte tam!“ skríkol agent. „Budem tam o pätnásť se</w:t>
        <w:softHyphen/>
        <w:t>kún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mar pozrel na hrsť bankoviek, ktoré mu muž dal. Ban</w:t>
        <w:softHyphen/>
        <w:t>kovka hore bola očividne tá, na ktorú písali. Na štátnom zna</w:t>
        <w:softHyphen/>
        <w:t>ku Spojených štátov bola židovská hviezda. Naozaj, cípy hviezdy padali na písmená, ktoré dávali slovo</w:t>
      </w:r>
      <w:r>
        <w:rPr>
          <w:rStyle w:val="BodytextPalatinoLinotype15"/>
          <w:rFonts w:cs="Times New Roman" w:ascii="Times New Roman" w:hAnsi="Times New Roman"/>
          <w:sz w:val="28"/>
          <w:szCs w:val="28"/>
        </w:rPr>
        <w:t xml:space="preserve"> MAS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mar bez výstrahy pocítil okolo seba ohlušujúce vibrá</w:t>
        <w:softHyphen/>
        <w:t>cie, akoby sa mal s jeho taxíkom zraziť traktorový príves. Zdvihol hlavu, ale ulica bola prázdna. Hluk zosilnel a od</w:t>
        <w:softHyphen/>
        <w:t>razu z noci klesol štíhly čierny vrtuľník a tvrdo pristál uprostred mapy na námest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yskočila skupinka mužov v čiernom oblečení. Väčšina bežala k stanici metra, ale jeden sa hnal k Omarovmu taxí</w:t>
        <w:softHyphen/>
        <w:t>ku. Prudko otvoril dvere pre pasažiera. „Omar? Ste to 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mar prikývol, neschopný slo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ali, kam majú namierené?“ opýtal sa agen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xandria! Stanica King Street,“ vyhŕkol Omar. „Ponú</w:t>
        <w:softHyphen/>
        <w:t>kol som im, že ich odveziem, 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ali,</w:t>
      </w:r>
      <w:r>
        <w:rPr>
          <w:rStyle w:val="BodytextPalatinoLinotype15"/>
          <w:rFonts w:cs="Times New Roman" w:ascii="Times New Roman" w:hAnsi="Times New Roman"/>
          <w:sz w:val="28"/>
          <w:szCs w:val="28"/>
        </w:rPr>
        <w:t xml:space="preserve"> kam</w:t>
      </w:r>
      <w:r>
        <w:rPr>
          <w:rStyle w:val="BodytextPalatinoLinotype"/>
          <w:rFonts w:cs="Times New Roman" w:ascii="Times New Roman" w:hAnsi="Times New Roman"/>
          <w:sz w:val="28"/>
          <w:szCs w:val="28"/>
        </w:rPr>
        <w:t xml:space="preserve"> v Alexandrii id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Pozerali na medailón štátneho znaku na námestí, potom sa spýtali na Alexandriu a zaplatili mi</w:t>
      </w:r>
      <w:r>
        <w:rPr>
          <w:rStyle w:val="BodytextPalatinoLinotype15"/>
          <w:rFonts w:cs="Times New Roman" w:ascii="Times New Roman" w:hAnsi="Times New Roman"/>
          <w:sz w:val="28"/>
          <w:szCs w:val="28"/>
        </w:rPr>
        <w:t xml:space="preserve"> týmto.“</w:t>
      </w:r>
      <w:r>
        <w:rPr>
          <w:rStyle w:val="BodytextPalatinoLinotype"/>
          <w:rFonts w:cs="Times New Roman" w:ascii="Times New Roman" w:hAnsi="Times New Roman"/>
          <w:sz w:val="28"/>
          <w:szCs w:val="28"/>
        </w:rPr>
        <w:t xml:space="preserve"> Podal agentovi dolárovú bankovku s bizarným nákresom. Keď si agent prezeral bankovku, Omar si to zrazu všetko zložil do</w:t>
        <w:softHyphen/>
        <w:t>kopy.</w:t>
      </w:r>
      <w:r>
        <w:rPr>
          <w:rStyle w:val="BodytextPalatinoLinotype15"/>
          <w:rFonts w:cs="Times New Roman" w:ascii="Times New Roman" w:hAnsi="Times New Roman"/>
          <w:sz w:val="28"/>
          <w:szCs w:val="28"/>
        </w:rPr>
        <w:t xml:space="preserve"> Slobodomurári! Alexandria!</w:t>
      </w:r>
      <w:r>
        <w:rPr>
          <w:rStyle w:val="BodytextPalatinoLinotype"/>
          <w:rFonts w:cs="Times New Roman" w:ascii="Times New Roman" w:hAnsi="Times New Roman"/>
          <w:sz w:val="28"/>
          <w:szCs w:val="28"/>
        </w:rPr>
        <w:t xml:space="preserve"> Jedna z najslávnejších slo</w:t>
        <w:softHyphen/>
        <w:t>bodomurárskych budov v Amerike bola v Alexandrii. „To je ono!“ vyhŕkol. „Slobodomurársky pamätník Georgea Washingtona! Je presne oproti stanici King Stree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ono,“ povedal agent, ktorý si očividne uvedomil to isté, keď zvyšní agenti dobehli späť zo stani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meškali sme ich!“ skríkol jeden z mužov. „Modrá lin</w:t>
        <w:softHyphen/>
        <w:t>ka práve odišla! Nie sú tam do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gent Simkins pozrel na hodinky a obrátil sa k Omarovi. „Ako dlho ide metro do Alexandr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spoň desať minút. Pravdepodobne via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mar, odviedli ste vynikajúcu robotu. Ďak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Iste. Čo sa to tu de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le agent Simkins už utekal späť k vrtuľníku a pritom kričal. „Stanica King Street! Dostaneme sa tam skôr ako on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mätený Omar pozeral, ako sa veľký čierny vták vznie</w:t>
        <w:softHyphen/>
        <w:t>sol. Prudko sa naklonil na juh cez Pennsylvania Avenue a potom odrachotil do no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d taxikárovými nohami vlak metra naberal rýchlosť, keď mieril preč z Freedom Plaza. Robert Langdon a Katherine Solomonová v ňom sedeli so zatajeným dychom, ani jeden z nich nepovedal jediné slovo, keď ich vlak unášal k cieľu cesty.</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40"/>
          <w:sz w:val="28"/>
          <w:szCs w:val="28"/>
          <w:u w:val="single"/>
        </w:rPr>
      </w:pPr>
      <w:r>
        <w:rPr>
          <w:rFonts w:cs="Times New Roman"/>
          <w:spacing w:val="-40"/>
          <w:sz w:val="28"/>
          <w:szCs w:val="28"/>
          <w:u w:val="single"/>
        </w:rPr>
      </w:r>
      <w:r>
        <w:br w:type="page"/>
      </w:r>
    </w:p>
    <w:p>
      <w:pPr>
        <w:pStyle w:val="Normal"/>
        <w:rPr>
          <w:rStyle w:val="Heading36Spacing2pt"/>
          <w:sz w:val="28"/>
          <w:szCs w:val="28"/>
          <w:lang w:val="sk-SK" w:eastAsia="sk-SK"/>
        </w:rPr>
      </w:pPr>
      <w:r>
        <w:rPr>
          <w:spacing w:val="-40"/>
          <w:sz w:val="28"/>
          <w:szCs w:val="28"/>
          <w:u w:val="single"/>
          <w:lang w:val="sk-SK"/>
        </w:rPr>
      </w:r>
    </w:p>
    <w:p>
      <w:pPr>
        <w:pStyle w:val="Heading36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36Spacing2pt"/>
          <w:b/>
          <w:bCs/>
          <w:spacing w:val="0"/>
          <w:sz w:val="28"/>
          <w:szCs w:val="28"/>
          <w:u w:val="none"/>
        </w:rPr>
        <w:t>77</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pomienka sa vždy začínala rovna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adal... rútil sa dozadu k zľadovatenej rieke na dne hl</w:t>
        <w:softHyphen/>
        <w:t>bokej rokliny. Nad ním nemilosrdné sivé oči Petra Solomona hľadeli dole ponad hlaveň Androsovej zbrane. Keď dopadol, svet nad ním ustúpil, všetko sa stratilo, lebo ho ob</w:t>
        <w:softHyphen/>
        <w:t>klopil oblak vzdúvajúcej sa hmly z neďalekého vodopá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chvíľočku bolo všetko biele. Ako neb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narazil na ľa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hlad. Temnota. Bole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vaľoval sa... ťahala ho mocná sila, ktorá ním vytrva</w:t>
        <w:softHyphen/>
        <w:t>lo búšila do skál v nemožne studenom prázdne. Pľúca si bolestivo žiadali vzduch, a predsa sa mu prsné svaly stiah</w:t>
        <w:softHyphen/>
        <w:t>li v chlade tak silne, že sa nedokázal nadýchnu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Som pod ľad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d pri vodopáde bol zrejme vďaka búrlivej vode oči</w:t>
        <w:softHyphen/>
        <w:t>vidne tenký a Andros prepadol rovno cezeň. Teraz ho od</w:t>
        <w:softHyphen/>
        <w:t>plavovalo po prúde, uviazol pod priehľadným stropom. Zaťal prsty do spodku ľadu, pokúsil sa uniknúť, ale minu</w:t>
        <w:softHyphen/>
        <w:t>lo sa to účinkom. Pálčivá bolesť z rany po guľke v pleci poľavovala, rovnako aj štípanie po brokoch; oboje teraz za</w:t>
        <w:softHyphen/>
        <w:t>strelo ochromujúce tepanie jeho tela, ktoré strácalo ci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úd sa zrýchľoval, vystrelil ho okolo zákruty v rieke. Telo sa dožadovalo kyslíka. Odrazu uviazol v konároch, pritislo ho k stromu, ktorý spadol do rieky.</w:t>
      </w:r>
      <w:r>
        <w:rPr>
          <w:rStyle w:val="BodytextPalatinoLinotype15"/>
          <w:rFonts w:cs="Times New Roman" w:ascii="Times New Roman" w:hAnsi="Times New Roman"/>
          <w:sz w:val="28"/>
          <w:szCs w:val="28"/>
        </w:rPr>
        <w:t xml:space="preserve"> Rozmýšľaj!</w:t>
      </w:r>
      <w:r>
        <w:rPr>
          <w:rStyle w:val="BodytextPalatinoLinotype"/>
          <w:rFonts w:cs="Times New Roman" w:ascii="Times New Roman" w:hAnsi="Times New Roman"/>
          <w:sz w:val="28"/>
          <w:szCs w:val="28"/>
        </w:rPr>
        <w:t xml:space="preserve"> Di</w:t>
        <w:softHyphen/>
        <w:t>voko schmatol konár, prebíjal sa na hladinu, až našiel mies</w:t>
        <w:softHyphen/>
        <w:t>to, kde konár vytŕčal z ľadu. Končekmi prstov nahmatal malé miesto otvorenej vody okolo konára, a potiahol za okraje v snahe vylomiť širšiu dieru; raz, dva razy, otvor rás</w:t>
        <w:softHyphen/>
        <w:t>tol, už mal niekoľko centimetr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prel sa o konár, zaklonil hlavu a pritlačil ústa k malé</w:t>
        <w:softHyphen/>
        <w:t>mu otvoru. Zimný vzduch, ktorý sa mu vlial do pľúc, cítil ako teplý. Náhly prílev kyslíka mu dodal nádej. Postavil sa nohami na kmeň stromu a silne zatlačil chrbtom a plecami nahor. Lad okolo spadnutého stromu, poprepichovaný ko</w:t>
        <w:softHyphen/>
        <w:t>nármi a úlomkami, bol už oslabený, a keď sa oprel silnými nohami do kmeňa, hlavou a plecami prerazil ľad a prebo</w:t>
        <w:softHyphen/>
        <w:t>ril sa do zimnej noci. Vzduch sa mu vlial do pľúc. Ešte stá</w:t>
        <w:softHyphen/>
        <w:t>le bol zväčša ponorený, a tak sa zúfalo zmietal nahor, tlačil nohami, vyťahoval sa ramenami, kým konečne nebol von z vody a bez dychu neležal na holom ľa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ros si strhol vodou nasiaknutú lyžiarsku masku a dal si ju do vrecka. Potom sa obzrel po Petrovi Solomonovi. Zá</w:t>
        <w:softHyphen/>
        <w:t>kruta v rieke mu bránila vo výhľade. Hruď ho znova páli</w:t>
        <w:softHyphen/>
        <w:t>la. Pokojne pretiahol malý konár cez dieru v ľade, aby ju ukryl. Diera bude do rána opäť zamrznut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vpotácal do lesa, začalo snežiť. Nemal predsta</w:t>
        <w:softHyphen/>
        <w:t>vu, ako ďaleko bežal, keď sa vytackal z lesa na násyp ve</w:t>
        <w:softHyphen/>
        <w:t>dľa cesty. Blúznil a bol podchladený. Už snežilo výdatnejšie, a v diaľke sa blížili svetlá. Andros divoko zamával a osamelá dodávka okamžite zastavila. Mala poznávaciu značku z Vermontu. Vyskočil starý muž v červenej kocko</w:t>
        <w:softHyphen/>
        <w:t>vanej koše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ros sa potácal k nemu držiac si krvácajúcu hruď. „Poľovník... postrelil ma! Potrebujem... nemocnic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arý muž bez váhania pomohol Androsovi na sedadlo pre spolucestujúceho a zapol kúrenie. „Kde je najbližšia ne</w:t>
        <w:softHyphen/>
        <w:t>mocnic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ros nemal potuchy, ale ukázal na juh. „Najbližší vý</w:t>
        <w:softHyphen/>
        <w:t>jazd.“</w:t>
      </w:r>
      <w:r>
        <w:rPr>
          <w:rStyle w:val="BodytextPalatinoLinotype15"/>
          <w:rFonts w:cs="Times New Roman" w:ascii="Times New Roman" w:hAnsi="Times New Roman"/>
          <w:sz w:val="28"/>
          <w:szCs w:val="28"/>
        </w:rPr>
        <w:t xml:space="preserve"> Nejdeme do nemocni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arca z Vermontu hlásili na druhý deň ako nezvestného, ale nikto netušil,</w:t>
      </w:r>
      <w:r>
        <w:rPr>
          <w:rStyle w:val="BodytextPalatinoLinotype15"/>
          <w:rFonts w:cs="Times New Roman" w:ascii="Times New Roman" w:hAnsi="Times New Roman"/>
          <w:sz w:val="28"/>
          <w:szCs w:val="28"/>
        </w:rPr>
        <w:t xml:space="preserve"> kde</w:t>
      </w:r>
      <w:r>
        <w:rPr>
          <w:rStyle w:val="BodytextPalatinoLinotype"/>
          <w:rFonts w:cs="Times New Roman" w:ascii="Times New Roman" w:hAnsi="Times New Roman"/>
          <w:sz w:val="28"/>
          <w:szCs w:val="28"/>
        </w:rPr>
        <w:t xml:space="preserve"> cestou z Vermontu mohol zmiznúť v oslepujúcej snehovej fujavici. Nikto si ani nespájal jeho zmiznutie s ďalšou správou, ktorá nasledujúci deň domi</w:t>
        <w:softHyphen/>
        <w:t>novala titulkom - šokujúcou vraždou Isabel Solomonov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Andros zobudil, ležal v bezútešnej spálni lacného motela, ktorý bol na zimu zatlčený doskami. Spomenul si, že sa tam vlámal a obviazal si rany roztrhanými posteľný</w:t>
        <w:softHyphen/>
        <w:t>mi plachtami a potom sa zavŕtal do chatrnej postele pod hromadu zatuchnutých prikrývok. Bol vyhladnut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krivkal do kúpeľne a v umývadle uvidel niekoľko za</w:t>
        <w:softHyphen/>
        <w:t>krvavených brokov. Hmlisto si spomenul, že si ich vylúpol z hrude. Zdvihol oči k špinavému zrkadlu a váhavo si odvinul obväzy na tele, aby si prezrel rany. Tvrdé svaly na hrudi a bruchu zastavili broky, takže neprenikli príliš hl</w:t>
        <w:softHyphen/>
        <w:t>boko, a predsa teraz rany zničili jeho kedysi dokonalé telo. Jediná guľka, ktorú vystrelil Peter Solomon, mu zjavne hladko prešla plecom a zanechala len krvavý krát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oršie však bolo, že Androsovi sa nepodarilo získať, po čo išiel tak ďaleko.</w:t>
      </w:r>
      <w:r>
        <w:rPr>
          <w:rStyle w:val="BodytextPalatinoLinotype15"/>
          <w:rFonts w:cs="Times New Roman" w:ascii="Times New Roman" w:hAnsi="Times New Roman"/>
          <w:sz w:val="28"/>
          <w:szCs w:val="28"/>
        </w:rPr>
        <w:t xml:space="preserve"> Pyramídu.</w:t>
      </w:r>
      <w:r>
        <w:rPr>
          <w:rStyle w:val="BodytextPalatinoLinotype"/>
          <w:rFonts w:cs="Times New Roman" w:ascii="Times New Roman" w:hAnsi="Times New Roman"/>
          <w:sz w:val="28"/>
          <w:szCs w:val="28"/>
        </w:rPr>
        <w:t xml:space="preserve"> Zaškŕkalo mu v bruchu a odkrivkal von k mužovej dodávke dúfajúc, že nájde niečo pod zub. Dodávka už bola pokrytá ťažkým snehom, a Andros rozmýšľal, ako dlho spal v tomto starom moteli.</w:t>
      </w:r>
      <w:r>
        <w:rPr>
          <w:rStyle w:val="BodytextPalatinoLinotype15"/>
          <w:rFonts w:cs="Times New Roman" w:ascii="Times New Roman" w:hAnsi="Times New Roman"/>
          <w:sz w:val="28"/>
          <w:szCs w:val="28"/>
        </w:rPr>
        <w:t xml:space="preserve"> Vďaka Bohu, že som sa zobudil.</w:t>
      </w:r>
      <w:r>
        <w:rPr>
          <w:rStyle w:val="BodytextPalatinoLinotype"/>
          <w:rFonts w:cs="Times New Roman" w:ascii="Times New Roman" w:hAnsi="Times New Roman"/>
          <w:sz w:val="28"/>
          <w:szCs w:val="28"/>
        </w:rPr>
        <w:t xml:space="preserve"> Andros nenašiel na prednom sedadle nič na jedenie, ale v priehradke boli nejaké lieky proti bolesti. Užil ich za hrsť a spláchol niekoľkými hitmi sneh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Potrebujem jed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 niekoľko hodín neskôr dodávka, ktorá vyšla spoza starého motela, vôbec nevyzerala ako auto, ktoré tam vo</w:t>
        <w:softHyphen/>
        <w:t>šlo pred dvoma dňami. Chýbala krycia lišta kabíny i kry</w:t>
        <w:softHyphen/>
        <w:t>ty na hlavy kolies, nálepky na nárazníkoch a všetky ozdo</w:t>
        <w:softHyphen/>
        <w:t>by. Vermontské poznávacie značky boli preč a nahradili ich značky zo starého údržbárskeho auta, ktoré Andros našiel zaparkované pri kontajneri na odpadky, kam hodil všetky zakrvavené plachty, broky a ostatné dôkazy, že niekedy bol v mote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ros sa nevzdal pyramídy, ale v tej chvíli vedel, že bude musieť počkať. Potreboval sa skryť, zahojiť a predo</w:t>
        <w:softHyphen/>
        <w:t>všetkým</w:t>
      </w:r>
      <w:r>
        <w:rPr>
          <w:rStyle w:val="BodytextPalatinoLinotype15"/>
          <w:rFonts w:cs="Times New Roman" w:ascii="Times New Roman" w:hAnsi="Times New Roman"/>
          <w:sz w:val="28"/>
          <w:szCs w:val="28"/>
        </w:rPr>
        <w:t xml:space="preserve"> najesť.</w:t>
      </w:r>
      <w:r>
        <w:rPr>
          <w:rStyle w:val="BodytextPalatinoLinotype"/>
          <w:rFonts w:cs="Times New Roman" w:ascii="Times New Roman" w:hAnsi="Times New Roman"/>
          <w:sz w:val="28"/>
          <w:szCs w:val="28"/>
        </w:rPr>
        <w:t xml:space="preserve"> Našiel pri ceste malú reštauráciu, kde sa napchal vajcami, slaninou, zemiakovými plackami a zapil to tromi pohármi pomarančovej šťavy. Keď sa najedol, ob</w:t>
        <w:softHyphen/>
        <w:t>jednal si ešte nejaké jedlo na cestu. Cestou počúval staré rá</w:t>
        <w:softHyphen/>
        <w:t>dio v dodávke. Od svojej skúšky ohňom nevidel televíziu ani noviny, a keď konečne počul miestnu spravodajskú sta</w:t>
        <w:softHyphen/>
        <w:t>nicu, reportáž ho ohrom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yšetrovatelia z FBI,“ povedal spravodajský komentá</w:t>
        <w:softHyphen/>
        <w:t>tor, „pokračujú v pátraní po ozbrojenom votrelcovi, ktorý pred dvoma dňami zavraždil Isabel Solomonovú v jej dome v Potomacu. Vrah zrejme prepadol cez ľad a vyplavilo ho do mo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ros stuhol.</w:t>
      </w:r>
      <w:r>
        <w:rPr>
          <w:rStyle w:val="BodytextPalatinoLinotype15"/>
          <w:rFonts w:cs="Times New Roman" w:ascii="Times New Roman" w:hAnsi="Times New Roman"/>
          <w:sz w:val="28"/>
          <w:szCs w:val="28"/>
        </w:rPr>
        <w:t xml:space="preserve"> Zavraždil Isabel Solomonovú?</w:t>
      </w:r>
      <w:r>
        <w:rPr>
          <w:rStyle w:val="BodytextPalatinoLinotype"/>
          <w:rFonts w:cs="Times New Roman" w:ascii="Times New Roman" w:hAnsi="Times New Roman"/>
          <w:sz w:val="28"/>
          <w:szCs w:val="28"/>
        </w:rPr>
        <w:t xml:space="preserve"> Išiel ďalej v zmätenom tichu a vypočul si celú reportá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l čas veľmi ďaleko odísť z tohto mies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yt na Upper West Side ponúkal dych vyrážajúci výhľad na Central Park. Andros si ho vybral, pretože more zelene za oknom mu pripomínalo stratený výhľad na Egejské mo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keď vedel, že by mal byť šťastný, že žije, nebol. Nikdy sa nezbavil prázdnoty a zistil, že je fixovaný na neúspešný po</w:t>
        <w:softHyphen/>
        <w:t>kus ukradnúť Petrovi Solomonovi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ros strávil dlhé hodiny skúmaním legendy o slobo</w:t>
        <w:softHyphen/>
        <w:t>domurárskej pyramíde, a aj keď sa zdalo, že nik naozaj ne</w:t>
        <w:softHyphen/>
        <w:t>vie, či pyramída je alebo nie je reálna, všetci sa zhodovali na jej slávnom prísľube veľkej múdrosti a moci.</w:t>
      </w:r>
      <w:r>
        <w:rPr>
          <w:rStyle w:val="BodytextPalatinoLinotype15"/>
          <w:rFonts w:cs="Times New Roman" w:ascii="Times New Roman" w:hAnsi="Times New Roman"/>
          <w:sz w:val="28"/>
          <w:szCs w:val="28"/>
        </w:rPr>
        <w:t xml:space="preserve"> Slobodo</w:t>
        <w:softHyphen/>
        <w:t>murárska pyramída je reálna,</w:t>
      </w:r>
      <w:r>
        <w:rPr>
          <w:rStyle w:val="BodytextPalatinoLinotype"/>
          <w:rFonts w:cs="Times New Roman" w:ascii="Times New Roman" w:hAnsi="Times New Roman"/>
          <w:sz w:val="28"/>
          <w:szCs w:val="28"/>
        </w:rPr>
        <w:t xml:space="preserve"> povedal si Andros.</w:t>
      </w:r>
      <w:r>
        <w:rPr>
          <w:rStyle w:val="BodytextPalatinoLinotype15"/>
          <w:rFonts w:cs="Times New Roman" w:ascii="Times New Roman" w:hAnsi="Times New Roman"/>
          <w:sz w:val="28"/>
          <w:szCs w:val="28"/>
        </w:rPr>
        <w:t xml:space="preserve"> Moje dôver</w:t>
        <w:softHyphen/>
        <w:t>né informácie sú nevyvrátiteľ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šli mesiace, a hoci sa mu telo zahojilo, Andros už ne</w:t>
        <w:softHyphen/>
        <w:t>bol tým domýšľavým indivíduom, akým bol v Grécku. Pre</w:t>
        <w:softHyphen/>
        <w:t>stal trénovať a už sa nahý neobdivoval v zrkadle. Mal po</w:t>
        <w:softHyphen/>
        <w:t>cit, akoby sa mu na tele začali prejavovať známky veku. Kedysi dokonalú kožu mal samú jazvu, a to ho ešte väčšmi deprimovalo. Ešte stále sa spoliehal na lieky proti bolesti, ktoré mu pomáhali počas zotavovania, a cítil, že skĺzava späť do životného štýlu, ktorý ho priviedol do väzenia Soganlik. Bolo mu to jedno.</w:t>
      </w:r>
      <w:r>
        <w:rPr>
          <w:rStyle w:val="BodytextPalatinoLinotype15"/>
          <w:rFonts w:cs="Times New Roman" w:ascii="Times New Roman" w:hAnsi="Times New Roman"/>
          <w:sz w:val="28"/>
          <w:szCs w:val="28"/>
        </w:rPr>
        <w:t xml:space="preserve"> Telo túži po tom, po čom túž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az večer si v Greenwich Villagei kupoval drogy od mu</w:t>
        <w:softHyphen/>
        <w:t>ža, ktorý mal na predlaktí vytetovaný dlhý kľukatý blesk. Andros sa ho na to spýtal a muž mu povedal, že tetovanie zakrýva dlhú jazvu, ku ktorej prišiel pri dopravnej nehode. „Pohľad na jazvu mi každý deň pripomínal nehodu,“ po</w:t>
        <w:softHyphen/>
        <w:t>vedal díler, „a tak som ju pretetoval symbolom osobnej moci. Kontrolu som mal znova v ruk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ten večer sa nadrogovaný Andros vtackal do miestne</w:t>
        <w:softHyphen/>
        <w:t>ho tetovacieho salónu a vyzliekol si košeľu. „Chcem skryť tieto jazvy,“ oznámil.</w:t>
      </w:r>
      <w:r>
        <w:rPr>
          <w:rStyle w:val="BodytextPalatinoLinotype15"/>
          <w:rFonts w:cs="Times New Roman" w:ascii="Times New Roman" w:hAnsi="Times New Roman"/>
          <w:sz w:val="28"/>
          <w:szCs w:val="28"/>
        </w:rPr>
        <w:t xml:space="preserve"> Chcem vziať kontrolu znova do svojich rú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kryť?“ Tetovač si prezeral jeho hruď.</w:t>
      </w:r>
      <w:r>
        <w:rPr>
          <w:rStyle w:val="BodytextPalatinoLinotype15"/>
          <w:rFonts w:cs="Times New Roman" w:ascii="Times New Roman" w:hAnsi="Times New Roman"/>
          <w:sz w:val="28"/>
          <w:szCs w:val="28"/>
        </w:rPr>
        <w:t xml:space="preserve"> „Č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tovani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mám na mysli</w:t>
      </w:r>
      <w:r>
        <w:rPr>
          <w:rStyle w:val="BodytextPalatinoLinotype15"/>
          <w:rFonts w:cs="Times New Roman" w:ascii="Times New Roman" w:hAnsi="Times New Roman"/>
          <w:sz w:val="28"/>
          <w:szCs w:val="28"/>
        </w:rPr>
        <w:t xml:space="preserve"> čo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ros pokrčil plecami, nechcel nič viac, len skryť ška</w:t>
        <w:softHyphen/>
        <w:t>redé pamiatky na svoju minulosť. „Neviem.</w:t>
      </w:r>
      <w:r>
        <w:rPr>
          <w:rStyle w:val="BodytextPalatinoLinotype15"/>
          <w:rFonts w:cs="Times New Roman" w:ascii="Times New Roman" w:hAnsi="Times New Roman"/>
          <w:sz w:val="28"/>
          <w:szCs w:val="28"/>
        </w:rPr>
        <w:t xml:space="preserve"> Ty</w:t>
      </w:r>
      <w:r>
        <w:rPr>
          <w:rStyle w:val="BodytextPalatinoLinotype"/>
          <w:rFonts w:cs="Times New Roman" w:ascii="Times New Roman" w:hAnsi="Times New Roman"/>
          <w:sz w:val="28"/>
          <w:szCs w:val="28"/>
        </w:rPr>
        <w:t xml:space="preserve"> vyb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melec pokrútil hlavou a podal Androsovi brožúrku o dávnej a posvätnej tradícii tetovania. „Vráť sa, keď budeš priprav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ros objavil, že verejná knižnica v New Yorku má vo svojej zbierke päťdesiattri kníh o tetovaní, a za niekoľko týž</w:t>
        <w:softHyphen/>
        <w:t>dňov ich všetky prečítal. Keď znova objavil svoju čitateľskú vášeň, začal prenášať medzi knižnicou a bytom celé ruksa</w:t>
        <w:softHyphen/>
        <w:t>ky kníh a s výhľadom na Central Park ich nenásytne hlt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ieto knihy o tetovaniach mu otvorili dvere do zvlášt</w:t>
        <w:softHyphen/>
        <w:t>neho sveta, o ktorého existencii Andros vôbec nevedel - do sveta symbolov, mysticizmu, mytológie a magického ume</w:t>
        <w:softHyphen/>
        <w:t>nia. Čím viac čítal, tým viac si uvedomoval, aký bol slepý. Začal si zapisovať svoje nápady, náčrty a čudné sny. Keď už viac nemohol v knižnici nájsť, čo chcel, zaplatil obchodní</w:t>
        <w:softHyphen/>
        <w:t>kom so vzácnymi knihami, aby preňho kúpili niektoré z najezoterickejších textov na svet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De Praestigiis Daemonum... Lemegeton... Ars Almadel... Grimorium Verum... Ars Notoria...</w:t>
      </w:r>
      <w:r>
        <w:rPr>
          <w:rStyle w:val="Bodytext7PalatinoLinotype7"/>
          <w:rFonts w:cs="Times New Roman" w:ascii="Times New Roman" w:hAnsi="Times New Roman"/>
          <w:b/>
          <w:sz w:val="28"/>
          <w:szCs w:val="28"/>
        </w:rPr>
        <w:t xml:space="preserve"> a tak ďalej a tak ďalej. Všet</w:t>
        <w:softHyphen/>
        <w:t>ky prečítal a bol si čoraz väčšmi istý, že existuje ešte veľa pokladov, ktoré mu svet môže ponúknuť.</w:t>
      </w:r>
      <w:r>
        <w:rPr>
          <w:rStyle w:val="Bodytext7PalatinoLinotype"/>
          <w:rFonts w:cs="Times New Roman" w:ascii="Times New Roman" w:hAnsi="Times New Roman"/>
          <w:b/>
          <w:sz w:val="28"/>
          <w:szCs w:val="28"/>
        </w:rPr>
        <w:t xml:space="preserve"> Na svete sú ta</w:t>
        <w:softHyphen/>
        <w:t>jomstvá, presahujúce ľudské cháp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objavil spisy Aleistera Crowleyho - vizionárskeho mystika zo začiatku 20. storočia - ktorého cirkev po</w:t>
        <w:softHyphen/>
        <w:t>važovala za „najhoršieho človeka, aký kedy žil“.</w:t>
      </w:r>
      <w:r>
        <w:rPr>
          <w:rStyle w:val="BodytextPalatinoLinotype15"/>
          <w:rFonts w:cs="Times New Roman" w:ascii="Times New Roman" w:hAnsi="Times New Roman"/>
          <w:sz w:val="28"/>
          <w:szCs w:val="28"/>
        </w:rPr>
        <w:t xml:space="preserve"> Menšie mysle sa vždy boja veľkých myslí.</w:t>
      </w:r>
      <w:r>
        <w:rPr>
          <w:rStyle w:val="BodytextPalatinoLinotype"/>
          <w:rFonts w:cs="Times New Roman" w:ascii="Times New Roman" w:hAnsi="Times New Roman"/>
          <w:sz w:val="28"/>
          <w:szCs w:val="28"/>
        </w:rPr>
        <w:t xml:space="preserve"> Andros sa dozvedel o moci rituálu a zariekavania. Dozvedel sa, že keď sa posvätné</w:t>
      </w:r>
      <w:r>
        <w:rPr>
          <w:rStyle w:val="BodytextPalatinoLinotype15"/>
          <w:rFonts w:cs="Times New Roman" w:ascii="Times New Roman" w:hAnsi="Times New Roman"/>
          <w:sz w:val="28"/>
          <w:szCs w:val="28"/>
        </w:rPr>
        <w:t xml:space="preserve"> slo</w:t>
        <w:softHyphen/>
        <w:t>vá</w:t>
      </w:r>
      <w:r>
        <w:rPr>
          <w:rStyle w:val="BodytextPalatinoLinotype"/>
          <w:rFonts w:cs="Times New Roman" w:ascii="Times New Roman" w:hAnsi="Times New Roman"/>
          <w:sz w:val="28"/>
          <w:szCs w:val="28"/>
        </w:rPr>
        <w:t xml:space="preserve"> správne povedia, fungujú ako kľúče, ktoré otvoria brá</w:t>
        <w:softHyphen/>
        <w:t>ny do iných svetov.</w:t>
      </w:r>
      <w:r>
        <w:rPr>
          <w:rStyle w:val="BodytextPalatinoLinotype15"/>
          <w:rFonts w:cs="Times New Roman" w:ascii="Times New Roman" w:hAnsi="Times New Roman"/>
          <w:sz w:val="28"/>
          <w:szCs w:val="28"/>
        </w:rPr>
        <w:t xml:space="preserve"> Za týmto vesmírom je tienistý vesmír... svet, z ktorého môžem čerpať moc.</w:t>
      </w:r>
      <w:r>
        <w:rPr>
          <w:rStyle w:val="BodytextPalatinoLinotype"/>
          <w:rFonts w:cs="Times New Roman" w:ascii="Times New Roman" w:hAnsi="Times New Roman"/>
          <w:sz w:val="28"/>
          <w:szCs w:val="28"/>
        </w:rPr>
        <w:t xml:space="preserve"> A aj keď Andros túžil spú</w:t>
        <w:softHyphen/>
        <w:t>tať tú moc, vedel, že existujú pravidlá a úlohy, ktoré musí predtým vykona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Staňte sa niečím svätým,</w:t>
      </w:r>
      <w:r>
        <w:rPr>
          <w:rStyle w:val="Bodytext7PalatinoLinotype7"/>
          <w:rFonts w:cs="Times New Roman" w:ascii="Times New Roman" w:hAnsi="Times New Roman"/>
          <w:b/>
          <w:sz w:val="28"/>
          <w:szCs w:val="28"/>
        </w:rPr>
        <w:t xml:space="preserve"> napísal Crowley.</w:t>
      </w:r>
      <w:r>
        <w:rPr>
          <w:rStyle w:val="Bodytext7PalatinoLinotype"/>
          <w:rFonts w:cs="Times New Roman" w:ascii="Times New Roman" w:hAnsi="Times New Roman"/>
          <w:b/>
          <w:sz w:val="28"/>
          <w:szCs w:val="28"/>
        </w:rPr>
        <w:t xml:space="preserve"> Urobte zo seba niečo posvät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ávny rituál „posvätenia“ bol kedysi zákonom zeme. Od raných Židov, ktorí v chrámoch pálili obety, cez Mayov, kto</w:t>
        <w:softHyphen/>
        <w:t>rí stínali ľudí na vrcholoch pyramíd v Chichén Itzá, po Ježi</w:t>
        <w:softHyphen/>
        <w:t>ša Krista, ktorý obetoval svoje telo na kríži, dávne národy chápali božiu požiadavku</w:t>
      </w:r>
      <w:r>
        <w:rPr>
          <w:rStyle w:val="BodytextPalatinoLinotype15"/>
          <w:rFonts w:cs="Times New Roman" w:ascii="Times New Roman" w:hAnsi="Times New Roman"/>
          <w:sz w:val="28"/>
          <w:szCs w:val="28"/>
        </w:rPr>
        <w:t xml:space="preserve"> obety.</w:t>
      </w:r>
      <w:r>
        <w:rPr>
          <w:rStyle w:val="BodytextPalatinoLinotype"/>
          <w:rFonts w:cs="Times New Roman" w:ascii="Times New Roman" w:hAnsi="Times New Roman"/>
          <w:sz w:val="28"/>
          <w:szCs w:val="28"/>
        </w:rPr>
        <w:t xml:space="preserve"> Obeta bola pôvodný rituál, ktorým ľudia prijímali od bohov priazeň a stávali sa svä</w:t>
        <w:softHyphen/>
        <w:t>tými. Obeta,</w:t>
      </w:r>
      <w:r>
        <w:rPr>
          <w:rStyle w:val="BodytextPalatinoLinotype15"/>
          <w:rFonts w:cs="Times New Roman" w:ascii="Times New Roman" w:hAnsi="Times New Roman"/>
          <w:sz w:val="28"/>
          <w:szCs w:val="28"/>
        </w:rPr>
        <w:t xml:space="preserve"> sacrificiu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Sacra -</w:t>
      </w:r>
      <w:r>
        <w:rPr>
          <w:rStyle w:val="BodytextPalatinoLinotype"/>
          <w:rFonts w:cs="Times New Roman" w:ascii="Times New Roman" w:hAnsi="Times New Roman"/>
          <w:sz w:val="28"/>
          <w:szCs w:val="28"/>
        </w:rPr>
        <w:t xml:space="preserve"> svät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Face -</w:t>
      </w:r>
      <w:r>
        <w:rPr>
          <w:rStyle w:val="BodytextPalatinoLinotype"/>
          <w:rFonts w:cs="Times New Roman" w:ascii="Times New Roman" w:hAnsi="Times New Roman"/>
          <w:sz w:val="28"/>
          <w:szCs w:val="28"/>
        </w:rPr>
        <w:t xml:space="preserve"> urob.</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okonca aj keď sa obrad obetovania prestal vykonávať už veľmi dávno, jeho moc zostala. Existovala hŕstka mysti</w:t>
        <w:softHyphen/>
        <w:t>kov, vrátane Aleistara Crowleyho, ktorí praktizovali ume</w:t>
        <w:softHyphen/>
        <w:t>nie tetovania, časom ho zdokonalili a postupne sa preme</w:t>
        <w:softHyphen/>
        <w:t>nili na niečo viac. Andros túžil po tom, aby sa premenil ako oni. A predsa vedel, že bude musieť pre to prejsť po nebez</w:t>
        <w:softHyphen/>
        <w:t>pečnom most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Len krv oddeľuje svetlo od tem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az večer vletela cez Androsovo otvorené okno do kú</w:t>
        <w:softHyphen/>
        <w:t>pelne vrana a uviazla v jeho byte. Andros sa díval, ako vták chvíľu poletoval a potom napokon zastal, lebo zjavne ak</w:t>
        <w:softHyphen/>
        <w:t>ceptoval, že nedokáže uniknúť. Andros sa naučil dosť, aby spoznal znamenie.</w:t>
      </w:r>
      <w:r>
        <w:rPr>
          <w:rStyle w:val="BodytextPalatinoLinotype15"/>
          <w:rFonts w:cs="Times New Roman" w:ascii="Times New Roman" w:hAnsi="Times New Roman"/>
          <w:sz w:val="28"/>
          <w:szCs w:val="28"/>
        </w:rPr>
        <w:t xml:space="preserve"> Niečo ma nabáda, aby som šiel ďal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vierajúc vtáka v jednej ruke stál pri provizórnom oltá</w:t>
        <w:softHyphen/>
        <w:t>ri vo svojej kuchyni a zdvihol ostrý nôž, odriekavajúc za</w:t>
        <w:softHyphen/>
        <w:t>klínadlo, ktoré sa naučil naspamä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w:t>
      </w:r>
      <w:r>
        <w:rPr>
          <w:rStyle w:val="Bodytext7PalatinoLinotype"/>
          <w:rFonts w:cs="Times New Roman" w:ascii="Times New Roman" w:hAnsi="Times New Roman"/>
          <w:b/>
          <w:sz w:val="28"/>
          <w:szCs w:val="28"/>
        </w:rPr>
        <w:t>Kamiach, Eomiahe, Emial, Makbal, Emoii, Zazean... naj</w:t>
        <w:softHyphen/>
        <w:t>svätejšími menami anjelov v Assamaianovej knihe zaprisahávam ťa, aby si mi pomohla v tejto operácii mocou Jedného pravého Boh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ros teraz spustil nôž a opatrne prebodol veľkú žilu na pravom krídle vystrašeného vtáka. Vrana začala krvá</w:t>
        <w:softHyphen/>
        <w:t>cať. Keď sledoval, ako prúd červenej tekutiny steká do ko</w:t>
        <w:softHyphen/>
        <w:t>vovej šálky, ktorú podložil ako nádobu, pocítil vo vzduchu nečakaný chlad. Napriek tomu pokračova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w:t>
      </w:r>
      <w:r>
        <w:rPr>
          <w:rStyle w:val="Bodytext7PalatinoLinotype"/>
          <w:rFonts w:cs="Times New Roman" w:ascii="Times New Roman" w:hAnsi="Times New Roman"/>
          <w:b/>
          <w:sz w:val="28"/>
          <w:szCs w:val="28"/>
        </w:rPr>
        <w:t>Všemocný Adonai, Arathron, Ašai, Elohim, Elohi, Elion, Ašer Eheieh, Šaddai... pomáhajte mi, aby táto krv mala moc a účinnosť vo všetkom, v čom si ju budem želať, a vo všetkom, čo budem žiadať.“</w:t>
      </w:r>
    </w:p>
    <w:p>
      <w:pPr>
        <w:pStyle w:val="Bodytext1"/>
        <w:shd w:fill="auto" w:val="clear"/>
        <w:tabs>
          <w:tab w:val="clear" w:pos="708"/>
          <w:tab w:val="left" w:pos="447" w:leader="none"/>
        </w:tabs>
        <w:spacing w:lineRule="auto" w:line="240" w:before="0" w:after="0"/>
        <w:ind w:firstLine="426"/>
        <w:rPr>
          <w:rFonts w:ascii="Times New Roman" w:hAnsi="Times New Roman" w:cs="Times New Roman"/>
          <w:sz w:val="28"/>
          <w:szCs w:val="28"/>
        </w:rPr>
      </w:pPr>
      <w:r>
        <w:rPr>
          <w:rStyle w:val="BodytextPalatinoLinotype"/>
          <w:rFonts w:cs="Times New Roman" w:ascii="Times New Roman" w:hAnsi="Times New Roman"/>
          <w:sz w:val="28"/>
          <w:szCs w:val="28"/>
        </w:rPr>
        <w:t>V tú noc sa mu snívalo o vtákoch... o obrovskom fénixovi, ktorý povstal z blčiaceho ohňa. Na druhý deň ráno sa zo</w:t>
        <w:softHyphen/>
        <w:t>budil s energiou, akú nepocítil od detstva. Išiel si zabehať do parku, rýchlejšie a ďalej, ako považoval za možné. Keď už nevládal bežať, zastal a robil zhyby a podpory ležmo. Nespočetne ráz ich opakoval. Ešte stále mal energiu.</w:t>
      </w:r>
    </w:p>
    <w:p>
      <w:pPr>
        <w:pStyle w:val="Bodytext1"/>
        <w:shd w:fill="auto" w:val="clear"/>
        <w:tabs>
          <w:tab w:val="clear" w:pos="708"/>
          <w:tab w:val="left" w:pos="446" w:leader="none"/>
        </w:tabs>
        <w:spacing w:lineRule="auto" w:line="240" w:before="0" w:after="0"/>
        <w:ind w:firstLine="426"/>
        <w:rPr>
          <w:rFonts w:ascii="Times New Roman" w:hAnsi="Times New Roman" w:cs="Times New Roman"/>
          <w:sz w:val="28"/>
          <w:szCs w:val="28"/>
        </w:rPr>
      </w:pPr>
      <w:r>
        <w:rPr>
          <w:rStyle w:val="BodytextPalatinoLinotype"/>
          <w:rFonts w:cs="Times New Roman" w:ascii="Times New Roman" w:hAnsi="Times New Roman"/>
          <w:sz w:val="28"/>
          <w:szCs w:val="28"/>
        </w:rPr>
        <w:t>V tú noc sa mu zase snívalo o fénixovi.</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Central Park znova spadla jeseň a živé tvory v ňom cupkali a hľadali potravu na zimu. Andros sa štítil chladu, a predsa jeho starostlivo ukryté pasce prekypovali živými potkanmi a veveričkami. Nosil ich domov v ruksaku a vy</w:t>
        <w:softHyphen/>
        <w:t>konával čoraz zložitejšie rituál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Emanual, Massiach, Jod, He, Vaud... prosím, uznajte ma za hodné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rvavé rituály podnecovali jeho vitalitu. Andros sa kaž</w:t>
        <w:softHyphen/>
        <w:t>dý deň cítil mladší. Naďalej čítal vo dne v noci - dávne mystické texty, epické stredoveké básne, raných filozofov - a čím viac čítal o skutočnej povahe vecí, tým väčšmi si uvedomoval, že sa stratila všetka nádej pre ľudstvo.</w:t>
      </w:r>
      <w:r>
        <w:rPr>
          <w:rStyle w:val="BodytextPalatinoLinotype15"/>
          <w:rFonts w:cs="Times New Roman" w:ascii="Times New Roman" w:hAnsi="Times New Roman"/>
          <w:sz w:val="28"/>
          <w:szCs w:val="28"/>
        </w:rPr>
        <w:t xml:space="preserve"> Ľudia sú slepí... bezcieľne sa túlajú svetom, ktorý nikdy nepochop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ros bol ešte stále človekom, ale cítil, že sa vyvíja na niečo iné. Niečo väčšie.</w:t>
      </w:r>
      <w:r>
        <w:rPr>
          <w:rStyle w:val="BodytextPalatinoLinotype15"/>
          <w:rFonts w:cs="Times New Roman" w:ascii="Times New Roman" w:hAnsi="Times New Roman"/>
          <w:sz w:val="28"/>
          <w:szCs w:val="28"/>
        </w:rPr>
        <w:t xml:space="preserve"> Niečo posvätné.</w:t>
      </w:r>
      <w:r>
        <w:rPr>
          <w:rStyle w:val="BodytextPalatinoLinotype"/>
          <w:rFonts w:cs="Times New Roman" w:ascii="Times New Roman" w:hAnsi="Times New Roman"/>
          <w:sz w:val="28"/>
          <w:szCs w:val="28"/>
        </w:rPr>
        <w:t xml:space="preserve"> Jeho mohutná stav</w:t>
        <w:softHyphen/>
        <w:t>ba tela sa vynorila z obdobia pokoja a teraz bola silnejšia ako kedykoľvek predtým. Konečne pochopil jej skutočný účel.</w:t>
      </w:r>
      <w:r>
        <w:rPr>
          <w:rStyle w:val="BodytextPalatinoLinotype15"/>
          <w:rFonts w:cs="Times New Roman" w:ascii="Times New Roman" w:hAnsi="Times New Roman"/>
          <w:sz w:val="28"/>
          <w:szCs w:val="28"/>
        </w:rPr>
        <w:t xml:space="preserve"> Moje telo je len nádoba na môj najsilnejší poklad... pre moju myse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ndros vedel, že jeho skutočný potenciál sa ešte nezre</w:t>
        <w:softHyphen/>
        <w:t>alizoval, a ponoril sa hlbšie.</w:t>
      </w:r>
      <w:r>
        <w:rPr>
          <w:rStyle w:val="BodytextPalatinoLinotype15"/>
          <w:rFonts w:cs="Times New Roman" w:ascii="Times New Roman" w:hAnsi="Times New Roman"/>
          <w:sz w:val="28"/>
          <w:szCs w:val="28"/>
        </w:rPr>
        <w:t xml:space="preserve"> Čo je mojím osudom?</w:t>
      </w:r>
      <w:r>
        <w:rPr>
          <w:rStyle w:val="BodytextPalatinoLinotype"/>
          <w:rFonts w:cs="Times New Roman" w:ascii="Times New Roman" w:hAnsi="Times New Roman"/>
          <w:sz w:val="28"/>
          <w:szCs w:val="28"/>
        </w:rPr>
        <w:t xml:space="preserve"> Všetky dávne texty hovorili o dobre a zle... a potrebe človeka vy</w:t>
        <w:softHyphen/>
        <w:t>brať si medzi nimi.</w:t>
      </w:r>
      <w:r>
        <w:rPr>
          <w:rStyle w:val="BodytextPalatinoLinotype15"/>
          <w:rFonts w:cs="Times New Roman" w:ascii="Times New Roman" w:hAnsi="Times New Roman"/>
          <w:sz w:val="28"/>
          <w:szCs w:val="28"/>
        </w:rPr>
        <w:t xml:space="preserve"> Vybral som si dávno,</w:t>
      </w:r>
      <w:r>
        <w:rPr>
          <w:rStyle w:val="BodytextPalatinoLinotype"/>
          <w:rFonts w:cs="Times New Roman" w:ascii="Times New Roman" w:hAnsi="Times New Roman"/>
          <w:sz w:val="28"/>
          <w:szCs w:val="28"/>
        </w:rPr>
        <w:t xml:space="preserve"> vedel, a predsa ne</w:t>
        <w:softHyphen/>
        <w:t>pociťoval výčitky.</w:t>
      </w:r>
      <w:r>
        <w:rPr>
          <w:rStyle w:val="BodytextPalatinoLinotype15"/>
          <w:rFonts w:cs="Times New Roman" w:ascii="Times New Roman" w:hAnsi="Times New Roman"/>
          <w:sz w:val="28"/>
          <w:szCs w:val="28"/>
        </w:rPr>
        <w:t xml:space="preserve"> Čo je zlo, ak nie prírodný zákon?</w:t>
      </w:r>
      <w:r>
        <w:rPr>
          <w:rStyle w:val="BodytextPalatinoLinotype"/>
          <w:rFonts w:cs="Times New Roman" w:ascii="Times New Roman" w:hAnsi="Times New Roman"/>
          <w:sz w:val="28"/>
          <w:szCs w:val="28"/>
        </w:rPr>
        <w:t xml:space="preserve"> Po svetle nasledovala tma. Po chaose nasledoval poriadok. Zákla</w:t>
        <w:softHyphen/>
        <w:t>dom bola entropia. Všetko zhnilo. Dokonale usporiadané kryštály sa napokon zmenili na náhodné častice prach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Sú tí, čo tvoria... a tí, čo nič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ž keď si Andros prečítal</w:t>
      </w:r>
      <w:r>
        <w:rPr>
          <w:rStyle w:val="BodytextPalatinoLinotype15"/>
          <w:rFonts w:cs="Times New Roman" w:ascii="Times New Roman" w:hAnsi="Times New Roman"/>
          <w:sz w:val="28"/>
          <w:szCs w:val="28"/>
        </w:rPr>
        <w:t xml:space="preserve"> Stratený raj</w:t>
      </w:r>
      <w:r>
        <w:rPr>
          <w:rStyle w:val="BodytextPalatinoLinotype"/>
          <w:rFonts w:cs="Times New Roman" w:ascii="Times New Roman" w:hAnsi="Times New Roman"/>
          <w:sz w:val="28"/>
          <w:szCs w:val="28"/>
        </w:rPr>
        <w:t xml:space="preserve"> od Johna Miltona, uvidel, ako sa pred ním objavil vlastný osud. Čítal o veľ</w:t>
        <w:softHyphen/>
        <w:t>kom padlom anjelovi... bojovnom démonovi, ktorý bojoval proti svetlu... odvážnom... o anjelovi zvanom Mol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Moloch kráčal po zemi ako boh.</w:t>
      </w:r>
      <w:r>
        <w:rPr>
          <w:rStyle w:val="BodytextPalatinoLinotype"/>
          <w:rFonts w:cs="Times New Roman" w:ascii="Times New Roman" w:hAnsi="Times New Roman"/>
          <w:sz w:val="28"/>
          <w:szCs w:val="28"/>
        </w:rPr>
        <w:t xml:space="preserve"> Ako sa Andros neskôr do</w:t>
        <w:softHyphen/>
        <w:t>zvedel, keď sa anjelovo meno preložilo do dávneho jazy</w:t>
        <w:softHyphen/>
        <w:t>ka, stalo sa z neho Mal´akh.</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Aj ja sa ním stan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dobne ako všetky veľké premeny, aj táto sa musela za</w:t>
        <w:softHyphen/>
        <w:t>čať obetou... ale nie potkanov ani vtákov. Nie, táto preme</w:t>
        <w:softHyphen/>
        <w:t>na si vyžadovala</w:t>
      </w:r>
      <w:r>
        <w:rPr>
          <w:rStyle w:val="BodytextPalatinoLinotype15"/>
          <w:rFonts w:cs="Times New Roman" w:ascii="Times New Roman" w:hAnsi="Times New Roman"/>
          <w:sz w:val="28"/>
          <w:szCs w:val="28"/>
        </w:rPr>
        <w:t xml:space="preserve"> skutočnú</w:t>
      </w:r>
      <w:r>
        <w:rPr>
          <w:rStyle w:val="BodytextPalatinoLinotype"/>
          <w:rFonts w:cs="Times New Roman" w:ascii="Times New Roman" w:hAnsi="Times New Roman"/>
          <w:sz w:val="28"/>
          <w:szCs w:val="28"/>
        </w:rPr>
        <w:t xml:space="preserve"> obet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e však len jedna hodná obe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rozdiel od všetkého, čo v živote zažil, odrazu mal pocit jasnosti. Celý jeho osud sa zhmotnil. Tri dni po sebe kreslil na obrovský kus papiera. Keď bol hotový, vytvoril výkres toho, čím sa st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vesil si nákres v životnej veľkosti na stenu a uprene naň hľadel ako do zrkadl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Som umelecké die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druhý deň zobral kresbu do tetovacieho saló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l pripravený.</w:t>
      </w:r>
      <w:r>
        <w:br w:type="page"/>
      </w:r>
    </w:p>
    <w:p>
      <w:pPr>
        <w:pStyle w:val="Normal"/>
        <w:rPr>
          <w:rStyle w:val="Bodytext4Spacing1pt2"/>
          <w:sz w:val="28"/>
          <w:szCs w:val="28"/>
          <w:lang w:val="sk-SK" w:eastAsia="sk-SK"/>
        </w:rPr>
      </w:pPr>
      <w:r>
        <w:rPr>
          <w:rFonts w:cs="Times New Roman"/>
          <w:spacing w:val="-20"/>
          <w:sz w:val="28"/>
          <w:szCs w:val="28"/>
          <w:lang w:val="sk-SK"/>
        </w:rPr>
      </w:r>
    </w:p>
    <w:p>
      <w:pPr>
        <w:pStyle w:val="Bodytext411"/>
        <w:pBdr>
          <w:bottom w:val="single" w:sz="4" w:space="1" w:color="000000"/>
        </w:pBdr>
        <w:shd w:fill="auto" w:val="clear"/>
        <w:tabs>
          <w:tab w:val="clear" w:pos="708"/>
          <w:tab w:val="left" w:pos="2074" w:leader="underscore"/>
          <w:tab w:val="left" w:pos="5108" w:leader="underscore"/>
        </w:tabs>
        <w:spacing w:lineRule="auto" w:line="240" w:before="0" w:after="0"/>
        <w:rPr>
          <w:rFonts w:ascii="Times New Roman" w:hAnsi="Times New Roman" w:cs="Times New Roman"/>
          <w:b/>
          <w:b/>
          <w:bCs/>
          <w:sz w:val="28"/>
          <w:szCs w:val="28"/>
        </w:rPr>
      </w:pPr>
      <w:r>
        <w:rPr>
          <w:rStyle w:val="Bodytext4Spacing1pt2"/>
          <w:b/>
          <w:bCs/>
          <w:spacing w:val="0"/>
          <w:sz w:val="28"/>
          <w:szCs w:val="28"/>
        </w:rPr>
        <w:t>78</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lobodomurársky pamätník Georgea Washingtona stojí na Shuter Hill v Alexandrii, štát Virgínia. Táto budova, po</w:t>
        <w:softHyphen/>
        <w:t>stavená zdola nahor v troch zreteľných a architektonicky čoraz zložitejších vrstvách - v dórskom, iónskom a ko</w:t>
        <w:softHyphen/>
        <w:t>rintskom štýle - stojí ako fyzický symbol intelektuálneho vzostupu človeka. Táto nebotyčná veža, inšpirovaná sta</w:t>
        <w:softHyphen/>
        <w:t>rovekým majákom na ostrove Faros pri egyptskej Alexan</w:t>
        <w:softHyphen/>
        <w:t>drii, je zavŕšená pyramídou s vežičk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pozoruhodnom mramorovom foyeri stojí mohutná so</w:t>
        <w:softHyphen/>
        <w:t>cha Georgea Washingtona so všetkými slobodomurársky</w:t>
        <w:softHyphen/>
        <w:t>mi odznakmi aj so skutočnou murárskou lyžicou, ktorú po</w:t>
        <w:softHyphen/>
        <w:t>užil pri kladení základného kameňa budovy Kapitolu. Nad foyerom deväť rôznych podlaží nesie názvy ako Grotto, Krypta a Kaplnka templárov. Medzi pokladmi, ktoré sa na</w:t>
        <w:softHyphen/>
        <w:t>chádzajú v týchto priestoroch, je vyše dvadsaťtisíc zväzkov slobodomurárskych spisov, úžasná replika Archy zmluvy, a dokonca aj model trónnej siene v chráme kráľa Šalamú</w:t>
        <w:softHyphen/>
        <w:t>na v presnej mier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upravený vrtuľník UH-60 letel nízko nad riekou Potomac, agent CIA Simkins pozrel na hodinky.</w:t>
      </w:r>
      <w:r>
        <w:rPr>
          <w:rStyle w:val="BodytextPalatinoLinotype15"/>
          <w:rFonts w:cs="Times New Roman" w:ascii="Times New Roman" w:hAnsi="Times New Roman"/>
          <w:sz w:val="28"/>
          <w:szCs w:val="28"/>
        </w:rPr>
        <w:t xml:space="preserve"> Šesť minút do príchodu ich vlaku.</w:t>
      </w:r>
      <w:r>
        <w:rPr>
          <w:rStyle w:val="BodytextPalatinoLinotype"/>
          <w:rFonts w:cs="Times New Roman" w:ascii="Times New Roman" w:hAnsi="Times New Roman"/>
          <w:sz w:val="28"/>
          <w:szCs w:val="28"/>
        </w:rPr>
        <w:t xml:space="preserve"> Vydýchol si a pozrel z okna na svietiaci Slobodomurársky pamätník na horizonte. Musel uznať, že jasne svietiaca veža bola rovnako pôsobivá ako ktorákoľ</w:t>
        <w:softHyphen/>
        <w:t>vek budova na National Mail. Simkins nikdy nebol v pa</w:t>
        <w:softHyphen/>
        <w:t>mätníku, a dnes večer sa tam tiež nedostane. Keby všetko išlo podľa plánu, Robert Langdon a Katherine Solomonová nikdy nevyjdú zo stanice met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m!“ skríkol Simkins na pilota a ukázal dole na sta</w:t>
        <w:softHyphen/>
        <w:t>nicu metra King Street oproti pamätníku. Pilot naklonil vr</w:t>
        <w:softHyphen/>
        <w:t>tuľník a položil ho na trávnatú plochu pri úpätí Shuter Hil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hodci sa prekvapene pozerali, keď sa z neho vyhrnul Simkins a jeho tím, hnali sa ulicou a vbehli do stanice King Street. Na schodisku niekoľko odchádzajúcich cestujúcich odskočilo z cesty a pritlačili sa k stenám, keď okolo nich prehrmela falanga ozbrojených mužov v čiern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anica King Street bola väčšia, ako Simkins očakával, očividne slúžila niekoľkým rôznym linkám - modrej, žltej a Amtraku. Bežal k mape metra na stene, našiel Freedom Plaza a priamu linku na toto mies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odrá linka, južné nástupište!“ skríkol Simkins. „Choď</w:t>
        <w:softHyphen/>
        <w:t>te tam dole a pošlite všetkých preč!“ Jeho tím odbeh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sa ponáhľal k pokladni, preukázal sa a zakričal na ženu vnútri. „Najbližší vlak zo stanice Centrum - o kto</w:t>
        <w:softHyphen/>
        <w:t>rej má prí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Žena v pokladni vyzerala vystrašene. „Nie som si istá. Modrá linka prichádza každých jedenásť minút. Nemá sta</w:t>
        <w:softHyphen/>
        <w:t>novený cestovný poriad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edy prišla naposle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äť... možno šesť minút? Viac to nebu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urner počítal.</w:t>
      </w:r>
      <w:r>
        <w:rPr>
          <w:rStyle w:val="BodytextPalatinoLinotype15"/>
          <w:rFonts w:cs="Times New Roman" w:ascii="Times New Roman" w:hAnsi="Times New Roman"/>
          <w:sz w:val="28"/>
          <w:szCs w:val="28"/>
        </w:rPr>
        <w:t xml:space="preserve"> Perfektné.</w:t>
      </w:r>
      <w:r>
        <w:rPr>
          <w:rStyle w:val="BodytextPalatinoLinotype"/>
          <w:rFonts w:cs="Times New Roman" w:ascii="Times New Roman" w:hAnsi="Times New Roman"/>
          <w:sz w:val="28"/>
          <w:szCs w:val="28"/>
        </w:rPr>
        <w:t xml:space="preserve"> Nasledujúci vlak musel byť Langdonov.</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rýchle idúcom vozni metra sa Katherine Solomonová ne</w:t>
        <w:softHyphen/>
        <w:t>pohodlne posúvala na tvrdom plastovom sedadle. Od jas</w:t>
        <w:softHyphen/>
        <w:t>ných žiarivkových svetiel nad hlavou ju boleli oči a bojova</w:t>
        <w:softHyphen/>
        <w:t>la s nutkaním nechať viečka zatvorené, aspoň na sekundu. Langdon sedel vedľa nej v prázdnom vozni, hľadel duchom neprítomne na koženú tašku pri nohách. Aj on mal zjavne ťažké viečka, akoby ho rytmické pohojdávanie idúceho voz</w:t>
        <w:softHyphen/>
        <w:t>ňa uspávalo do tranz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i predstavila čudný obsah Langdonovej taš</w:t>
        <w:softHyphen/>
        <w:t>ky.</w:t>
      </w:r>
      <w:r>
        <w:rPr>
          <w:rStyle w:val="BodytextPalatinoLinotype15"/>
          <w:rFonts w:cs="Times New Roman" w:ascii="Times New Roman" w:hAnsi="Times New Roman"/>
          <w:sz w:val="28"/>
          <w:szCs w:val="28"/>
        </w:rPr>
        <w:t xml:space="preserve"> Prečo CIA chce tú pyramídu?</w:t>
      </w:r>
      <w:r>
        <w:rPr>
          <w:rStyle w:val="BodytextPalatinoLinotype"/>
          <w:rFonts w:cs="Times New Roman" w:ascii="Times New Roman" w:hAnsi="Times New Roman"/>
          <w:sz w:val="28"/>
          <w:szCs w:val="28"/>
        </w:rPr>
        <w:t xml:space="preserve"> Bellamy povedal, že Sato</w:t>
        <w:softHyphen/>
        <w:t>ová ju možno naháňa preto, lebo pozná jej skutočný po</w:t>
        <w:softHyphen/>
        <w:t>tenciál. Ale keby pyramída</w:t>
      </w:r>
      <w:r>
        <w:rPr>
          <w:rStyle w:val="BodytextPalatinoLinotype15"/>
          <w:rFonts w:cs="Times New Roman" w:ascii="Times New Roman" w:hAnsi="Times New Roman"/>
          <w:sz w:val="28"/>
          <w:szCs w:val="28"/>
        </w:rPr>
        <w:t xml:space="preserve"> naozaj</w:t>
      </w:r>
      <w:r>
        <w:rPr>
          <w:rStyle w:val="BodytextPalatinoLinotype"/>
          <w:rFonts w:cs="Times New Roman" w:ascii="Times New Roman" w:hAnsi="Times New Roman"/>
          <w:sz w:val="28"/>
          <w:szCs w:val="28"/>
        </w:rPr>
        <w:t xml:space="preserve"> nejako odhaľovala úkryt dávnych mystérií, Katherine sotva dokázala uveriť, že CIA by zaujímal jej prísľub prvotnej mystickej múdr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roti tomu zase, pripomenula si, CIA niekoľko ráz pristihli, že vedie parapsychologické programy, ktoré hraničili s dávnou mágiou a mysticizmom. V roku 1995 škan</w:t>
        <w:softHyphen/>
        <w:t>dál „Stargate/Scannate“ odhalil utajovanú technológiu CIA zvanú diaľkové vnímanie - akési telepatické cestova</w:t>
        <w:softHyphen/>
        <w:t>nie mysle, ktoré „vnímajúcemu“ umožňovalo prenášať oko mysle na akékoľvek miesto na svete a špehovať tam bez fy</w:t>
        <w:softHyphen/>
        <w:t>zickej prítomnosti. Samozrejme, táto technológia nebola ničím novým. Mystici ju volali astrálne cestovanie a jogí</w:t>
        <w:softHyphen/>
        <w:t>ni jej hovorili mimotelové zážitky. Zhrození americkí daňo</w:t>
        <w:softHyphen/>
        <w:t>ví poplatníci ju nanešťastie pomenovali</w:t>
      </w:r>
      <w:r>
        <w:rPr>
          <w:rStyle w:val="BodytextPalatinoLinotype15"/>
          <w:rFonts w:cs="Times New Roman" w:ascii="Times New Roman" w:hAnsi="Times New Roman"/>
          <w:sz w:val="28"/>
          <w:szCs w:val="28"/>
        </w:rPr>
        <w:t xml:space="preserve"> absurdná</w:t>
      </w:r>
      <w:r>
        <w:rPr>
          <w:rStyle w:val="BodytextPalatinoLinotype"/>
          <w:rFonts w:cs="Times New Roman" w:ascii="Times New Roman" w:hAnsi="Times New Roman"/>
          <w:sz w:val="28"/>
          <w:szCs w:val="28"/>
        </w:rPr>
        <w:t xml:space="preserve"> a program sa zastavil. Aspoň navon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Iróniou osudu Katherine videla pozoruhodné spojenie medzi neúspešnými programami CIA a svojimi vlastnými objavmi v noeti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mala veľkú chuť zavolať na políciu a zistiť, či v Kalorama Heights niečo objavili, ale ona i Langdon boli teraz bez telefónu, a skontaktovať sa s úradmi by aj tak bola pravdepodobne chyba. Nedalo sa odhadnúť, kam až sia</w:t>
        <w:softHyphen/>
        <w:t>ha Satoovej vply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Trpezlivosť, Katherine.</w:t>
      </w:r>
      <w:r>
        <w:rPr>
          <w:rStyle w:val="BodytextPalatinoLinotype"/>
          <w:rFonts w:cs="Times New Roman" w:ascii="Times New Roman" w:hAnsi="Times New Roman"/>
          <w:sz w:val="28"/>
          <w:szCs w:val="28"/>
        </w:rPr>
        <w:t xml:space="preserve"> O niekoľko minút budú v bezpeč</w:t>
        <w:softHyphen/>
        <w:t>nom úkryte, hosťami muža, ktorý ich ubezpečil, že im po</w:t>
        <w:softHyphen/>
        <w:t>skytne odpovede. Katherine dúfala, že jeho odpovede, nech už budú akékoľvek, im pomôžu zachrániť jej bra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zašeptala hľadiac na mapu metra. „Nasledu</w:t>
        <w:softHyphen/>
        <w:t>júca stanica je naš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pomaly vynoril z rojčenia. „Áno, vďaka.“ Keď vlak hrmotal k stanici, zobral si tašku a neisto pozrel na Ka</w:t>
        <w:softHyphen/>
        <w:t>therine. „Dúfajme, že náš príchod bude bez komplikácií.“</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Turner Simkins hnal dole, aby sa pridal k svojim mužom, nástupište metra už bolo celkom prázdne a jeho tím sa rozostúpil, zaujal postavenia za podpornými pilier</w:t>
        <w:softHyphen/>
        <w:t>mi, ktoré sa ťahali po celej dĺžke nástupišťa. Na jeho konci sa v tuneli ozýval vzdialený rachot, a ako silnel, Simkins po</w:t>
        <w:softHyphen/>
        <w:t>cítil tlak zatuchnutého teplého vzduchu, ktorý sa vlnil oko</w:t>
        <w:softHyphen/>
        <w:t>lo neh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Neuniknete, pán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sa otočil k dvom agentom, ktorým povedal, aby sa pridali k nemu na nástupišti. „Identifikácie a zbrane von. Tieto vlaky sú automatické, ale všetky majú sprievodcu, ktorý otvára dvere. Nájdite 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tuneli sa objavil čelný reflektor vlaku a vzduchom pre</w:t>
        <w:softHyphen/>
        <w:t>nikol zvuk škrípajúcich bŕzd. Keď vlak vtrhol do stanice a začal spomaľovať, Simkins s dvoma agentmi sa nakloni</w:t>
        <w:softHyphen/>
        <w:t>li nad trať, mávali identifikačnými odznakmi CIA a snaži</w:t>
        <w:softHyphen/>
        <w:t>li sa nadviazať vizuálny kontakt so sprievodcom, prv ako otvorí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lak sa rýchle blížil. Simkins konečne zbadal v treťom voz</w:t>
        <w:softHyphen/>
        <w:t>ni vystrašenú tvár sprievodcu, ktorý sa očividne pokúšal po</w:t>
        <w:softHyphen/>
        <w:t>chopiť, prečo naňho traja muži v čiernom mávajú identifi</w:t>
        <w:softHyphen/>
        <w:t>kačnými odznakmi. Simkins klusal k vlaku, ktorý už takmer celkom zastav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IA!“ skríkol Simkins a zdvihol svoj odznak. „NEOTVÁ</w:t>
        <w:softHyphen/>
        <w:t>RAJTE dvere!“ Keď vlak pomaly prekĺzol okolo neho, išiel k vozňu so sprievodcom a kričal naňho. „Neotvárajte dve</w:t>
        <w:softHyphen/>
        <w:t>re! Rozumiete? NEOTVÁRAJTE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lak zostal stáť a sprievodca s vyvalenými očami opako</w:t>
        <w:softHyphen/>
        <w:t>vane prikyvoval. „Čo sa deje?!“ opýtal sa muž cez bočné ok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ch sa tento vlak nepohne,“ povedal Simkins. „A ne</w:t>
        <w:softHyphen/>
        <w:t>otvárajte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ôžete nás vpustiť do prvého vozň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prievodca prikývol. Zjavne ustráchane vystúpil z vla</w:t>
        <w:softHyphen/>
        <w:t>ku a zatvoril za sebou dvere. Odviedol Simkinsa a jeho mužov k prvému vozňu, kde ručne otvoril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amknite ich za nami,“ povedal Simkins a zložil si zbraň. Spolu so svojimi mužmi vkročil do silného svetla pr</w:t>
        <w:softHyphen/>
        <w:t>vého vozňa. Sprievodca zamkol za nimi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prvom vozni boli len štyria cestujúci - traja tínedžeri a stará žena - všetci boli pochopiteľne viditeľne vystrašení, keď videli vojsť troch ozbrojených mužov. Simkins zdvihol iden</w:t>
        <w:softHyphen/>
        <w:t>tifikačný odznak. „Všetko je v poriadku. Len zostaňte sed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a jeho muži teraz začali s prehliadkou, postu</w:t>
        <w:softHyphen/>
        <w:t>povali vždy po jednom vozni k zadnej časti uzatvoreného vlaku - počas výcviku na farme tomu hovorili „vytláčanie zubnej pasty“. V tomto vlaku bolo veľmi málo cestujúcich. Agenti už boli na polceste a ešte stále nevideli nikoho, kto by sa podľa opisu čo len vzdialene podobal na Roberta Langdona a Katherine Solomonovú. Simkins bol napriek tomu sebaistý. Vo vlaku metra sa absolútne nikde nedalo ukryť. Neboli tam toalety, skladovacie priestory ani alter</w:t>
        <w:softHyphen/>
        <w:t>natívne východy. Dokonca aj keby ich ciele videli nastupo</w:t>
        <w:softHyphen/>
        <w:t>vať do vlaku a utiekli by dozadu, nebolo cesty von. Vypáčiť dvere bolo takmer nemožné, a Simkinsovi muži aj tak sle</w:t>
        <w:softHyphen/>
        <w:t>dovali nástupište a obe strany vlak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Trpezliv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však Simkins dostal do predposledného vozňa, začal pociťovať nervozitu. Predposledný vozeň mal len jed</w:t>
        <w:softHyphen/>
        <w:t>ného cestujúceho - nejakého Číňana. Simkins a jeho agen</w:t>
        <w:softHyphen/>
        <w:t>ti prešli vozňom, prezreli každé miesto na úkryt. Nik tam neb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sledný vozeň,“ povedal Simkins a zdvihol zbraň, keď sa všetci traja pohli k prahu poslednej časti vlaku. Keď vkročili do posledného vozňa, všetci traja okamžite zasta</w:t>
        <w:softHyphen/>
        <w:t>li a zíz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Do...?!</w:t>
      </w:r>
      <w:r>
        <w:rPr>
          <w:rStyle w:val="BodytextPalatinoLinotype"/>
          <w:rFonts w:cs="Times New Roman" w:ascii="Times New Roman" w:hAnsi="Times New Roman"/>
          <w:sz w:val="28"/>
          <w:szCs w:val="28"/>
        </w:rPr>
        <w:t xml:space="preserve"> Simkins sa hnal do zadnej časti vagóna a hľadal za všetkými sedadlami. Zvrtol sa späť k svojim mužom a krv v ňom kypela. „Dopekla, kam išli?!“</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40"/>
          <w:sz w:val="28"/>
          <w:szCs w:val="28"/>
        </w:rPr>
      </w:pPr>
      <w:r>
        <w:rPr>
          <w:rFonts w:cs="Times New Roman"/>
          <w:spacing w:val="-40"/>
          <w:sz w:val="28"/>
          <w:szCs w:val="28"/>
        </w:rPr>
      </w:r>
      <w:r>
        <w:br w:type="page"/>
      </w:r>
    </w:p>
    <w:p>
      <w:pPr>
        <w:pStyle w:val="Normal"/>
        <w:rPr>
          <w:rStyle w:val="Heading13Spacing2pt1"/>
          <w:sz w:val="28"/>
          <w:szCs w:val="28"/>
          <w:lang w:val="sk-SK" w:eastAsia="sk-SK"/>
        </w:rPr>
      </w:pPr>
      <w:r>
        <w:rPr>
          <w:spacing w:val="-40"/>
          <w:sz w:val="28"/>
          <w:szCs w:val="28"/>
          <w:lang w:val="sk-SK"/>
        </w:rPr>
      </w:r>
    </w:p>
    <w:p>
      <w:pPr>
        <w:pStyle w:val="Heading13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13Spacing2pt1"/>
          <w:b/>
          <w:bCs/>
          <w:spacing w:val="0"/>
          <w:sz w:val="28"/>
          <w:szCs w:val="28"/>
        </w:rPr>
        <w:t>79</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si trinásť kilometrov od Alexandrie vo Virgínii Robert Langdon a Katherine Solomonová pokojne kráčali cez roz</w:t>
        <w:softHyphen/>
        <w:t>ľahlý trávnik pokrytý inovať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ala by si byť herečkou,“ povedal Langdon, na ktoré</w:t>
        <w:softHyphen/>
        <w:t>ho ešte stále pôsobilo Katherinino rýchle myslenie a ume</w:t>
        <w:softHyphen/>
        <w:t>nie improviz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ni ty si nebol najhorší,“ usmiala sa naň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počiatku nechápal Katherinine náhle výčiny v taxíku. Bez varovania odrazu trvala na svojom, že na zá</w:t>
        <w:softHyphen/>
        <w:t>klade nejakých objavov o židovskej hviezde a štátnom zna</w:t>
        <w:softHyphen/>
        <w:t>ku Spojených štátov pôjdu na Freedom Plaza. Na doláro</w:t>
        <w:softHyphen/>
        <w:t xml:space="preserve">vú bankovku nakreslila obrázok známej konšpiračnej teórie a potom naliehala, aby sa Langdon lepšie pozrel, kam </w:t>
      </w:r>
      <w:r>
        <w:rPr>
          <w:rStyle w:val="BodytextPalatinoLinotype15"/>
          <w:rFonts w:cs="Times New Roman" w:ascii="Times New Roman" w:hAnsi="Times New Roman"/>
          <w:sz w:val="28"/>
          <w:szCs w:val="28"/>
        </w:rPr>
        <w:t>ukaz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napokon uvedomil, že neukazuje na doláro</w:t>
        <w:softHyphen/>
        <w:t>vú bankovku, ale na maličkú indikátorovú žiarovku v zad</w:t>
        <w:softHyphen/>
        <w:t>nej časti vodičovho sedadla. Žiarovka bola taká špinavá, že si ju vôbec nevšimol. Keď sa však predklonil, videl, že žia</w:t>
        <w:softHyphen/>
        <w:t>rovka svieti, vyžaruje z nej matné červené svetlo. Videl aj dve slabé slová rovno pod rozsvietenou žiarovkou.</w:t>
      </w:r>
    </w:p>
    <w:p>
      <w:pPr>
        <w:pStyle w:val="Bodytext81"/>
        <w:shd w:fill="auto" w:val="clear"/>
        <w:spacing w:lineRule="auto" w:line="240" w:before="0" w:after="0"/>
        <w:ind w:firstLine="397"/>
        <w:jc w:val="both"/>
        <w:rPr>
          <w:rFonts w:ascii="Times New Roman" w:hAnsi="Times New Roman" w:cs="Times New Roman"/>
          <w:b w:val="false"/>
          <w:b w:val="false"/>
          <w:bCs w:val="false"/>
          <w:sz w:val="28"/>
          <w:szCs w:val="28"/>
        </w:rPr>
      </w:pPr>
      <w:r>
        <w:rPr>
          <w:rStyle w:val="Bodytext8PalatinoLinotype2"/>
          <w:rFonts w:cs="Times New Roman" w:ascii="Times New Roman" w:hAnsi="Times New Roman"/>
          <w:b/>
          <w:bCs/>
          <w:sz w:val="28"/>
          <w:szCs w:val="28"/>
        </w:rPr>
        <w:t>- telefón zapnutý -</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vystrašene pozrel na Katherine, ktorá ho ho</w:t>
        <w:softHyphen/>
        <w:t>rúčkovitými očami nabádala, aby sa pozrel na predné se</w:t>
        <w:softHyphen/>
        <w:t>dadlo. Poslúchol a diskrétne nazrel cez deliacu stenu. Otvo</w:t>
        <w:softHyphen/>
        <w:t>rený taxikárov mobil bol na palubnej doske, svietil a bol namierený k reproduktoru vnútorného telefónu. Langdon o chvíľočku pochopil, čo Katherine robil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Vedia, že sme v tomto taxíku... počúvajú ná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mal potuchy, koľko majú s Katherine času, kým taxík zastane a obkľúčia ho, ale vedel, že musia rýchlo konať. Okamžite začal hrať s ňou, lebo si uvedomil, že Katherinina túžba ísť na Freedom Plaza nemá nič spoločné s py</w:t>
        <w:softHyphen/>
        <w:t>ramídou, ale skôr s jeho veľkou stanicou metra - Centrum - z ktorej by mohli ísť červenou, modrou alebo oranžovou linkou ľubovoľným zo šiestich rôznych smer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Freedom Plaza vyskočili z taxíka a Langdon vystrie</w:t>
        <w:softHyphen/>
        <w:t>dal Katherine, sám trochu improvizoval, zanechal stopu ve</w:t>
        <w:softHyphen/>
        <w:t>dúcu do Slobodomurárskeho pamätníka v Alexandrii. Skôr ako s Katherine zišli do stanice metra, prehnali sa okolo ná</w:t>
        <w:softHyphen/>
        <w:t>stupíšť modrej linky a pokračovali k červenej linke, kde chy</w:t>
        <w:softHyphen/>
        <w:t>tili vlak idúci opačným smer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odviezli šesť staníc na sever do Tenleytownu, ocit</w:t>
        <w:softHyphen/>
        <w:t>li sa celkom sami v pokojnej, noblesnej štvrti. Na obzore, len kúsok od Massachusetts Avenue, bolo na rozľahlom upra</w:t>
        <w:softHyphen/>
        <w:t>venom trávniku okamžite vidieť cieľ ich cesty, široko-ďaleko najvyššiu stavb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baja boli teraz „mimo dosahu“, ako to nazvala Kathe</w:t>
        <w:softHyphen/>
        <w:t>rine, a kráčali po vlhkej tráve. Po ich pravej strane bola záhrada v stredovekom štýle, slávna svojimi starobylými ružami a besiedkou Tienistý dom. Prešli okolo záhrady pria</w:t>
        <w:softHyphen/>
        <w:t>mo k nádhernej stavbe, do ktorej ich pozvali.</w:t>
      </w:r>
      <w:r>
        <w:rPr>
          <w:rStyle w:val="BodytextPalatinoLinotype15"/>
          <w:rFonts w:cs="Times New Roman" w:ascii="Times New Roman" w:hAnsi="Times New Roman"/>
          <w:sz w:val="28"/>
          <w:szCs w:val="28"/>
        </w:rPr>
        <w:t xml:space="preserve"> Útočisko s de</w:t>
        <w:softHyphen/>
        <w:t>siatimi kameňmi z hory Sinaj, jeden z vlastného neba a jeden s tvá</w:t>
        <w:softHyphen/>
        <w:t>rou Lukovho temného otc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kdy som tu nebola v noci,“ povedala Katherine hľa</w:t>
        <w:softHyphen/>
        <w:t>diac na jasne osvetlené veže. „Je to pozoruhod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úhlasil, lebo zabudol, aké je toto miesto na</w:t>
        <w:softHyphen/>
        <w:t>ozaj pôsobivé. Toto neogotické majstrovské dielo stálo na severnom konci Embassy Row. Nebol tu roky, naposledy vtedy, keď o ňom napísal niečo do detského časopisu v ná</w:t>
        <w:softHyphen/>
        <w:t>deji, že vyvolá medzi mladými Američanmi trochu vzruše</w:t>
        <w:softHyphen/>
        <w:t>nia a prídu si pozrieť túto pamätihodnosť. Jeho článok „Mojžiš, mesačné kamene a</w:t>
      </w:r>
      <w:r>
        <w:rPr>
          <w:rStyle w:val="BodytextPalatinoLinotype15"/>
          <w:rFonts w:cs="Times New Roman" w:ascii="Times New Roman" w:hAnsi="Times New Roman"/>
          <w:sz w:val="28"/>
          <w:szCs w:val="28"/>
        </w:rPr>
        <w:t xml:space="preserve"> Hviezdne vojny“</w:t>
      </w:r>
      <w:r>
        <w:rPr>
          <w:rStyle w:val="BodytextPalatinoLinotype"/>
          <w:rFonts w:cs="Times New Roman" w:ascii="Times New Roman" w:hAnsi="Times New Roman"/>
          <w:sz w:val="28"/>
          <w:szCs w:val="28"/>
        </w:rPr>
        <w:t xml:space="preserve"> bol roky súčas</w:t>
        <w:softHyphen/>
        <w:t>ťou turistickej literatú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Washingtonská národná katedrála,</w:t>
      </w:r>
      <w:r>
        <w:rPr>
          <w:rStyle w:val="BodytextPalatinoLinotype"/>
          <w:rFonts w:cs="Times New Roman" w:ascii="Times New Roman" w:hAnsi="Times New Roman"/>
          <w:sz w:val="28"/>
          <w:szCs w:val="28"/>
        </w:rPr>
        <w:t xml:space="preserve"> pomyslel si Langdon, keď pocítil neočakávanú predtuchu, že je po toľkých rokoch zase späť.</w:t>
      </w:r>
      <w:r>
        <w:rPr>
          <w:rStyle w:val="BodytextPalatinoLinotype15"/>
          <w:rFonts w:cs="Times New Roman" w:ascii="Times New Roman" w:hAnsi="Times New Roman"/>
          <w:sz w:val="28"/>
          <w:szCs w:val="28"/>
        </w:rPr>
        <w:t xml:space="preserve"> Kde je lepšie spýtať sa na Jedného pravého Boh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w:t>
      </w:r>
      <w:r>
        <w:rPr>
          <w:rStyle w:val="BodytextPalatinoLinotype15"/>
          <w:rFonts w:cs="Times New Roman" w:ascii="Times New Roman" w:hAnsi="Times New Roman"/>
          <w:sz w:val="28"/>
          <w:szCs w:val="28"/>
        </w:rPr>
        <w:t>Naozaj</w:t>
      </w:r>
      <w:r>
        <w:rPr>
          <w:rStyle w:val="BodytextPalatinoLinotype"/>
          <w:rFonts w:cs="Times New Roman" w:ascii="Times New Roman" w:hAnsi="Times New Roman"/>
          <w:sz w:val="28"/>
          <w:szCs w:val="28"/>
        </w:rPr>
        <w:t xml:space="preserve"> má táto katedrála desať kameňov z hory Sinaj?“ spýtala sa Katherine, hľadiac hore na dve zvoni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ikývol. „Pri hlavnom oltári. Symbolizujú de</w:t>
        <w:softHyphen/>
        <w:t>sať prikázaní, ktoré Mojžiš dostal na hore Sina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je tam mesačný k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Kameň z vlastného neba.</w:t>
      </w:r>
      <w:r>
        <w:rPr>
          <w:rStyle w:val="BodytextPalatinoLinotype"/>
          <w:rFonts w:cs="Times New Roman" w:ascii="Times New Roman" w:hAnsi="Times New Roman"/>
          <w:sz w:val="28"/>
          <w:szCs w:val="28"/>
        </w:rPr>
        <w:t xml:space="preserve"> „Áno. Jedna vitráž sa volá Vesmír</w:t>
        <w:softHyphen/>
        <w:t>ne okno a je v nej úlomok mesačného kameň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ale pokiaľ ide o to posledné, to nemôžeš mys</w:t>
        <w:softHyphen/>
        <w:t>lieť vážne.“ Katherine zdvihla zrak, v pekných očiach sa jej skepticky zablyslo. „Socha... Dartha Vade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zasmial. „Temného otca Luka Skywalkera? Rozhodne. Vader je jedna z najobľúbenejších grotesiek na národnej katedrále.“ Ukázal vysoko do západných veží. „V noci ho človek ťažko uvidí, ale je t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boha, čo robí Darth Vader na Washingtonskej ná</w:t>
        <w:softHyphen/>
        <w:t>rodnej katedrá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úťaž pre deti, v ktorej mali vyrezať chrlič zobrazujúci tvár zla. Vyhral Dart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ostali sa k schodisku k hlavnému vchodu, ktorý bol vzadu v dvadsaťštyrimetrovom klenutom priechode pod dych vyrážajúcim rozetovým oknom. Keď po ňom začali stúpať, Langdonova myseľ sa zatúlala k tajomnému ne</w:t>
        <w:softHyphen/>
        <w:t>známemu, ktorý im zavolal.</w:t>
      </w:r>
      <w:r>
        <w:rPr>
          <w:rStyle w:val="BodytextPalatinoLinotype15"/>
          <w:rFonts w:cs="Times New Roman" w:ascii="Times New Roman" w:hAnsi="Times New Roman"/>
          <w:sz w:val="28"/>
          <w:szCs w:val="28"/>
        </w:rPr>
        <w:t xml:space="preserve"> Nijaké mená, prosím... Povedzte mi, ochránili ste úspešne mapu, ktorú vám zverili?</w:t>
      </w:r>
      <w:r>
        <w:rPr>
          <w:rStyle w:val="BodytextPalatinoLinotype"/>
          <w:rFonts w:cs="Times New Roman" w:ascii="Times New Roman" w:hAnsi="Times New Roman"/>
          <w:sz w:val="28"/>
          <w:szCs w:val="28"/>
        </w:rPr>
        <w:t xml:space="preserve"> Langdona bolelo od ťažkej kamennej pyramídy plece a tešil sa, že si ju z neho zloží.</w:t>
      </w:r>
      <w:r>
        <w:rPr>
          <w:rStyle w:val="BodytextPalatinoLinotype15"/>
          <w:rFonts w:cs="Times New Roman" w:ascii="Times New Roman" w:hAnsi="Times New Roman"/>
          <w:sz w:val="28"/>
          <w:szCs w:val="28"/>
        </w:rPr>
        <w:t xml:space="preserve"> Útočisko a odpove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priblížili k vrcholu schodov, stáli pred dvoma im</w:t>
        <w:softHyphen/>
        <w:t>pozantnými drevenými dverami. „Stačí nám zaklopať?“ spýtala sa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esne nad tým rozmýšľal, ibaže už sa jedny dvere s vŕzganím otvár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to je tam?“ opýtal sa krehký hlas. V priechode sa ob</w:t>
        <w:softHyphen/>
        <w:t>javila tvár chabého starca. Mal prázdny pohľad a na sebe kňazské rúcho. Oči mal matné a biele, zatemnené sivým zákal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olám sa Robert Langdon,“ odvetil. „S Katherine Solomonovou hľadáme útočis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lepý muž si od úľavy vydýchol. „Vďaka Bohu. Už vás očakávam.“</w:t>
      </w:r>
      <w:r>
        <w:br w:type="page"/>
      </w:r>
    </w:p>
    <w:p>
      <w:pPr>
        <w:pStyle w:val="Normal"/>
        <w:rPr>
          <w:rStyle w:val="Bodytext4Spacing1pt1"/>
          <w:sz w:val="28"/>
          <w:szCs w:val="28"/>
          <w:lang w:val="sk-SK" w:eastAsia="sk-SK"/>
        </w:rPr>
      </w:pPr>
      <w:r>
        <w:rPr>
          <w:rFonts w:cs="Times New Roman"/>
          <w:spacing w:val="-20"/>
          <w:sz w:val="28"/>
          <w:szCs w:val="28"/>
          <w:lang w:val="sk-SK"/>
        </w:rPr>
      </w:r>
    </w:p>
    <w:p>
      <w:pPr>
        <w:pStyle w:val="Bodytext411"/>
        <w:pBdr>
          <w:bottom w:val="single" w:sz="4" w:space="1" w:color="000000"/>
        </w:pBdr>
        <w:shd w:fill="auto" w:val="clear"/>
        <w:spacing w:lineRule="auto" w:line="240" w:before="0" w:after="0"/>
        <w:rPr>
          <w:rFonts w:ascii="Times New Roman" w:hAnsi="Times New Roman" w:cs="Times New Roman"/>
          <w:b/>
          <w:b/>
          <w:bCs/>
          <w:sz w:val="28"/>
          <w:szCs w:val="28"/>
        </w:rPr>
      </w:pPr>
      <w:r>
        <w:rPr>
          <w:rStyle w:val="Bodytext4Spacing1pt1"/>
          <w:b/>
          <w:bCs/>
          <w:spacing w:val="0"/>
          <w:sz w:val="28"/>
          <w:szCs w:val="28"/>
        </w:rPr>
        <w:t>80</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arren Bellamy pocítil náhly lúč náde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iaditeľka Satoová práve prijala v Džungli telefonát od poľného agenta a okamžite sa pustila do tirády. „No, tak ich teda</w:t>
      </w:r>
      <w:r>
        <w:rPr>
          <w:rStyle w:val="BodytextPalatinoLinotype15"/>
          <w:rFonts w:cs="Times New Roman" w:ascii="Times New Roman" w:hAnsi="Times New Roman"/>
          <w:sz w:val="28"/>
          <w:szCs w:val="28"/>
        </w:rPr>
        <w:t xml:space="preserve"> radšej</w:t>
      </w:r>
      <w:r>
        <w:rPr>
          <w:rStyle w:val="BodytextPalatinoLinotype"/>
          <w:rFonts w:cs="Times New Roman" w:ascii="Times New Roman" w:hAnsi="Times New Roman"/>
          <w:sz w:val="28"/>
          <w:szCs w:val="28"/>
        </w:rPr>
        <w:t xml:space="preserve"> nájdite!“ skríkla do telefónu. „Nemáme času na</w:t>
        <w:softHyphen/>
        <w:t>zvyš!“ Položila a teraz chodila pred Bellamym hore-dolu, akoby sa sama nevedela rozhodnúť, čo má robiť ďal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okon zastala priamo pred ním a zvrtla sa. „Pán Bel</w:t>
        <w:softHyphen/>
        <w:t>lamy, spýtam sa vás to raz, a len raz.“ Hľadela mu hlboko do očí. „Áno alebo nie - máte nejakú predstavu, kam by Robert Langdon mohol í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mal viac než dobrú predstavu, ale pokrútil hla</w:t>
        <w:softHyphen/>
        <w:t>vou.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z neho nespúšťala prenikavý pohľad. „Nane</w:t>
        <w:softHyphen/>
        <w:t>šťastie, súčasťou mojej práce je vedieť, kedy ľudia klam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odvrátil oči. „Ľutujem, nemôžem vám pomôc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rchitekt Bellamy,“ povedala Satoová, „dnes večer krátko po siedmej ste večerali v reštaurácii za mestom, keď ste mali telefonát. Volal muž, ktorý vám povedal, že unie</w:t>
        <w:softHyphen/>
        <w:t>sol Petra Solom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ho okamžite zamrazilo a pozrel jej do očí.</w:t>
      </w:r>
      <w:r>
        <w:rPr>
          <w:rStyle w:val="BodytextPalatinoLinotype15"/>
          <w:rFonts w:cs="Times New Roman" w:ascii="Times New Roman" w:hAnsi="Times New Roman"/>
          <w:sz w:val="28"/>
          <w:szCs w:val="28"/>
        </w:rPr>
        <w:t xml:space="preserve"> Ako je možné, že to vie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n muž,“ pokračovala Satoová, „vám povedal, že po</w:t>
        <w:softHyphen/>
        <w:t>slal Roberta Langdona do budovy Kapitolu a poveril ho úlohou... úlohou, ktorá si vyžaduje</w:t>
      </w:r>
      <w:r>
        <w:rPr>
          <w:rStyle w:val="BodytextPalatinoLinotype15"/>
          <w:rFonts w:cs="Times New Roman" w:ascii="Times New Roman" w:hAnsi="Times New Roman"/>
          <w:sz w:val="28"/>
          <w:szCs w:val="28"/>
        </w:rPr>
        <w:t xml:space="preserve"> vašu</w:t>
      </w:r>
      <w:r>
        <w:rPr>
          <w:rStyle w:val="BodytextPalatinoLinotype"/>
          <w:rFonts w:cs="Times New Roman" w:ascii="Times New Roman" w:hAnsi="Times New Roman"/>
          <w:sz w:val="28"/>
          <w:szCs w:val="28"/>
        </w:rPr>
        <w:t xml:space="preserve"> pomoc. Varoval vás, že keby Langdon v tejto úlohe zlyhal, váš priateľ Pe</w:t>
        <w:softHyphen/>
        <w:t>ter Solomon zomrie. V panike ste zavolali na všetky Pet</w:t>
        <w:softHyphen/>
        <w:t>rove čísla, ale nepodarilo sa vám ho nájsť. Pochopiteľne, potom ste uháňali do Kapit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si nedokázal predstaviť, ako Satoová vie o tom telefoná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eď ste utiekli do Kapitolu,“ povedala Satoová za tlejú</w:t>
        <w:softHyphen/>
        <w:t>cim koncom cigarety, „poslali ste textovú správu Solomonovmu únoscovi a ubezpečili ho, že ste s Langdonom ús</w:t>
        <w:softHyphen/>
        <w:t>pešne získali slobodomurársku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Skadiaľ získava tie informácie?</w:t>
      </w:r>
      <w:r>
        <w:rPr>
          <w:rStyle w:val="BodytextPalatinoLinotype"/>
          <w:rFonts w:cs="Times New Roman" w:ascii="Times New Roman" w:hAnsi="Times New Roman"/>
          <w:sz w:val="28"/>
          <w:szCs w:val="28"/>
        </w:rPr>
        <w:t xml:space="preserve"> čudoval sa Bellamy.</w:t>
      </w:r>
      <w:r>
        <w:rPr>
          <w:rStyle w:val="BodytextPalatinoLinotype15"/>
          <w:rFonts w:cs="Times New Roman" w:ascii="Times New Roman" w:hAnsi="Times New Roman"/>
          <w:sz w:val="28"/>
          <w:szCs w:val="28"/>
        </w:rPr>
        <w:t xml:space="preserve"> Do</w:t>
        <w:softHyphen/>
        <w:t>konca ani Langdon nevie, že som poslal tú textovú správu.</w:t>
      </w:r>
      <w:r>
        <w:rPr>
          <w:rStyle w:val="BodytextPalatinoLinotype"/>
          <w:rFonts w:cs="Times New Roman" w:ascii="Times New Roman" w:hAnsi="Times New Roman"/>
          <w:sz w:val="28"/>
          <w:szCs w:val="28"/>
        </w:rPr>
        <w:t xml:space="preserve"> Len čo vošli do tunela do Kongresovej knižnice, Bellamy vošiel do elektromiestnosti, aby zapojil stavebné osvetlenie. V súkromí tej chvíle sa rozhodol poslať Solomonovmu väzniteľovi rýchlu textovú správu, v ktorej mu oznámil, že v tom ide aj Satoová, ale ubezpečil ho, že on - Bellamy - a Langdon získali slobodomurársku pyramídu a naozaj budú spolupracovať a plniť jeho požiadavky. Bola to lož, samozrejme, ale Bellamy dúfal, že toto ubezpečenie by mohlo získať čas nielen pre Petra Solomona, ale aj na ukry</w:t>
        <w:softHyphen/>
        <w:t>tie pyramí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to vám povedal, že som poslal správu?“ opýtal sa Bel</w:t>
        <w:softHyphen/>
        <w:t>lam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hodila Bellamyho mobil na lavičku vedľa neho. „Raketová veda to naozaj nie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si už spomenul, že agenti, ktorí ho zajali, mu zo</w:t>
        <w:softHyphen/>
        <w:t>brali telefón a kľúč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kiaľ ide o moje ostatné dôverné informácie,“ pove</w:t>
        <w:softHyphen/>
        <w:t>dala Satoová, „zákon o patriotizme mi dáva právo odpo</w:t>
        <w:softHyphen/>
        <w:t>čúvať každého, koho považujem za možnú hrozbu pre ná</w:t>
        <w:softHyphen/>
        <w:t>rodnú bezpečnosť. Petra Solomona považujem za takú hrozbu, a včera večer som niečo podnik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sotva chápal, čo mu hovorí. „Odpočúvate tele</w:t>
        <w:softHyphen/>
        <w:t>fón Petra Solom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Takto som sa dozvedela, že vám únosca volal do reštaurácie. Zavolali ste Petrovi na mobil a nechali ste mu vystrašenú správu, v ktorej ste vysvetlili, čo sa práve sta</w:t>
        <w:softHyphen/>
        <w:t>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si uvedomil, že má prav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achytili sme aj telefonát od Roberta Langdona, ktorý bol v budove Kapitolu veľmi zmätený, keď sa dozvedel, že ho podvodom vylákali, aby sem prišiel. Okamžite som išla do Kapitolu a prišla som pred vami, lebo som bola bližšie. Pokiaľ ide o to, ako som vedela, že sa mám pozrieť na röntgenovú snímku Langdonovej tašky... keď som si uvedo</w:t>
        <w:softHyphen/>
        <w:t>mila, že Langdon je do tohto všetkého zapojený, kázala som svojim ľuďom ešte raz preskúmať zdanlivo neškodný raňajší telefonát medzi Langdonom a mobilom Petra So</w:t>
        <w:softHyphen/>
        <w:t>lomona, v ktorom únosca, vystupujúc ako Solomonov asis</w:t>
        <w:softHyphen/>
        <w:t>tent, presvedčil Langdona, aby prišiel na prednášku a pri</w:t>
        <w:softHyphen/>
        <w:t>niesol aj balíček, ktorý mu Peter zveril. Keď mi Langdon otvorene nepovedal o balíčku, ktorý má pri sebe, vyžiadala som si röntgenovú snímku jeho taš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sotva dokázal rozmýšľať. Musel pripustiť, že všetko, čo Satoová vravela, bolo pravdepodobné, a pred</w:t>
        <w:softHyphen/>
        <w:t>sa niečo chýbalo. „Ale... ako ste si mohli myslieť, že Peter Solomon je hrozba pre národnú bezpeč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rte mi, Peter Solomon</w:t>
      </w:r>
      <w:r>
        <w:rPr>
          <w:rStyle w:val="BodytextPalatinoLinotype15"/>
          <w:rFonts w:cs="Times New Roman" w:ascii="Times New Roman" w:hAnsi="Times New Roman"/>
          <w:sz w:val="28"/>
          <w:szCs w:val="28"/>
        </w:rPr>
        <w:t xml:space="preserve"> je</w:t>
      </w:r>
      <w:r>
        <w:rPr>
          <w:rStyle w:val="BodytextPalatinoLinotype"/>
          <w:rFonts w:cs="Times New Roman" w:ascii="Times New Roman" w:hAnsi="Times New Roman"/>
          <w:sz w:val="28"/>
          <w:szCs w:val="28"/>
        </w:rPr>
        <w:t xml:space="preserve"> vážna hrozba pre národnú bezpečnosť,“ odsekla. „A úprimne povedané, pán Bellamy, ste ňou aj</w:t>
      </w:r>
      <w:r>
        <w:rPr>
          <w:rStyle w:val="BodytextPalatinoLinotype15"/>
          <w:rFonts w:cs="Times New Roman" w:ascii="Times New Roman" w:hAnsi="Times New Roman"/>
          <w:sz w:val="28"/>
          <w:szCs w:val="28"/>
        </w:rPr>
        <w:t xml:space="preserve"> 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sa prudko vzpriamil, putá sa mu obtreli o zá</w:t>
        <w:softHyphen/>
        <w:t>pästia.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lene sa usmiala. „Vy slobodomurári hráte riskantnú hru. Zachovávate veľmi,</w:t>
      </w:r>
      <w:r>
        <w:rPr>
          <w:rStyle w:val="BodytextPalatinoLinotype15"/>
          <w:rFonts w:cs="Times New Roman" w:ascii="Times New Roman" w:hAnsi="Times New Roman"/>
          <w:sz w:val="28"/>
          <w:szCs w:val="28"/>
        </w:rPr>
        <w:t xml:space="preserve"> veľmi</w:t>
      </w:r>
      <w:r>
        <w:rPr>
          <w:rStyle w:val="BodytextPalatinoLinotype"/>
          <w:rFonts w:cs="Times New Roman" w:ascii="Times New Roman" w:hAnsi="Times New Roman"/>
          <w:sz w:val="28"/>
          <w:szCs w:val="28"/>
        </w:rPr>
        <w:t xml:space="preserve"> nebezpečné tajomstv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Hovorí o dávnych mystéri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šťastie ste vždy robili dobrú robotu, pokiaľ ide o uta</w:t>
        <w:softHyphen/>
        <w:t>jovanie svojich tajomstiev. Nanešťastie ste nedávno boli ne</w:t>
        <w:softHyphen/>
        <w:t>opatrní, a dnes večer sa vaše najnebezpečnejšie tajomstvo prezradí svetu. A pokiaľ sa nám nepodarí zastaviť to, ubez</w:t>
        <w:softHyphen/>
        <w:t>pečujem vás, že výsledky budú katastrofick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zmätene zíz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eby ste ma neboli napadli,“ povedala Satoová, „boli by ste si uvedomili, že sme obaja na tej istej lod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Na tej istej lodi.</w:t>
      </w:r>
      <w:r>
        <w:rPr>
          <w:rStyle w:val="BodytextPalatinoLinotype"/>
          <w:rFonts w:cs="Times New Roman" w:ascii="Times New Roman" w:hAnsi="Times New Roman"/>
          <w:sz w:val="28"/>
          <w:szCs w:val="28"/>
        </w:rPr>
        <w:t xml:space="preserve"> Tieto slová vyvolali v Bellamym myš</w:t>
        <w:softHyphen/>
        <w:t>lienku, ktorú zjavne bolo takmer nemožné pochopiť.</w:t>
      </w:r>
      <w:r>
        <w:rPr>
          <w:rStyle w:val="BodytextPalatinoLinotype15"/>
          <w:rFonts w:cs="Times New Roman" w:ascii="Times New Roman" w:hAnsi="Times New Roman"/>
          <w:sz w:val="28"/>
          <w:szCs w:val="28"/>
        </w:rPr>
        <w:t xml:space="preserve"> Je Sa</w:t>
        <w:softHyphen/>
        <w:t>toová členkou Východnej hviezdy?</w:t>
      </w:r>
      <w:r>
        <w:rPr>
          <w:rStyle w:val="BodytextPalatinoLinotype"/>
          <w:rFonts w:cs="Times New Roman" w:ascii="Times New Roman" w:hAnsi="Times New Roman"/>
          <w:sz w:val="28"/>
          <w:szCs w:val="28"/>
        </w:rPr>
        <w:t xml:space="preserve"> Rád Východnej hviezdy, ktorý sa často považoval za sesterskú organizáciu slobodomurárstva, vyznával podobnú mystickú filozofiu bene</w:t>
        <w:softHyphen/>
        <w:t xml:space="preserve">volencie, tajnej múdrosti a duchovnej slobodomyseľnosti. </w:t>
      </w:r>
      <w:r>
        <w:rPr>
          <w:rStyle w:val="BodytextPalatinoLinotype15"/>
          <w:rFonts w:cs="Times New Roman" w:ascii="Times New Roman" w:hAnsi="Times New Roman"/>
          <w:sz w:val="28"/>
          <w:szCs w:val="28"/>
        </w:rPr>
        <w:t>Na tej istej lodi? Mám putá! Odpočúva Petrov telefó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môžete mi zastaviť tohto muža,“ povedala Satoová. „Má potenciál spôsobiť kataklizmu, z ktorej by sa táto kra</w:t>
        <w:softHyphen/>
        <w:t>jina možno nespamätala.“ Tvár mala ako z kameň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čo ho potom</w:t>
      </w:r>
      <w:r>
        <w:rPr>
          <w:rStyle w:val="BodytextPalatinoLinotype15"/>
          <w:rFonts w:cs="Times New Roman" w:ascii="Times New Roman" w:hAnsi="Times New Roman"/>
          <w:sz w:val="28"/>
          <w:szCs w:val="28"/>
        </w:rPr>
        <w:t xml:space="preserve"> nesleduj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zatvárila neveriacky. „Myslíte si, že to</w:t>
      </w:r>
      <w:r>
        <w:rPr>
          <w:rStyle w:val="BodytextPalatinoLinotype15"/>
          <w:rFonts w:cs="Times New Roman" w:ascii="Times New Roman" w:hAnsi="Times New Roman"/>
          <w:sz w:val="28"/>
          <w:szCs w:val="28"/>
        </w:rPr>
        <w:t xml:space="preserve"> ne</w:t>
        <w:softHyphen/>
        <w:t>skúšam?</w:t>
      </w:r>
      <w:r>
        <w:rPr>
          <w:rStyle w:val="BodytextPalatinoLinotype"/>
          <w:rFonts w:cs="Times New Roman" w:ascii="Times New Roman" w:hAnsi="Times New Roman"/>
          <w:sz w:val="28"/>
          <w:szCs w:val="28"/>
        </w:rPr>
        <w:t xml:space="preserve"> Moja stopa v Solomonovom mobile sa stratila, skôr ako sme ju zamerali. Jeho ďalšie číslo je očividne jednora</w:t>
        <w:softHyphen/>
        <w:t>zový telefón - ktorý je takmer nemožné sledovať. Súkrom</w:t>
        <w:softHyphen/>
        <w:t>ná letecká spoločnosť nám povedala, že Langdonov let ob</w:t>
        <w:softHyphen/>
        <w:t>jednal Solomonov asistent cez Solomonov mobil a so Solomonovou kartou Marquis Jet. Bez stopy. Aj tak už na tom nezáleží. Dokonca aj keď presne zistíme, kde je, nemôžem riskovať, že tam vtrhneme a pokúsime sa ho chyt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čo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 tom by som radšej nehovorila, sú to tajné informácie,“ povedala Satoová, ktorá zjavne strácala trpezlivosť. „Žia</w:t>
        <w:softHyphen/>
        <w:t>dam vás, aby ste mi v tej veci dôverov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nedôver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mala oči ako ľad. Odrazu sa zvrtla a zakričala cez Džungľu. „Agent Hartmann! Kufrík,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začul syčanie elektronických dverí a do Džun</w:t>
        <w:softHyphen/>
        <w:t>gle vošiel agent. Niesol tenký titánový kufrík, ktorý po</w:t>
        <w:softHyphen/>
        <w:t>stavil na zem vedľa riaditeľky B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chajte nás samých,“ povedal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agent odišiel, dvere znova zasyčali a potom všetko stích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zdvihla kovový kufrík, položila si ho na kole</w:t>
        <w:softHyphen/>
        <w:t>ná a otvorila závery. Potom pomaly zdvihla oči k Bellamymu. „Nechcela som to urobiť, ale nemáme času nazvyš a nedali ste mi na výb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Bellamy si prezeral čudný kufrík a pocítil vlnu strachu. </w:t>
      </w:r>
      <w:r>
        <w:rPr>
          <w:rStyle w:val="BodytextPalatinoLinotype15"/>
          <w:rFonts w:cs="Times New Roman" w:ascii="Times New Roman" w:hAnsi="Times New Roman"/>
          <w:sz w:val="28"/>
          <w:szCs w:val="28"/>
        </w:rPr>
        <w:t>Ide ma mučiť?</w:t>
      </w:r>
      <w:r>
        <w:rPr>
          <w:rStyle w:val="BodytextPalatinoLinotype"/>
          <w:rFonts w:cs="Times New Roman" w:ascii="Times New Roman" w:hAnsi="Times New Roman"/>
          <w:sz w:val="28"/>
          <w:szCs w:val="28"/>
        </w:rPr>
        <w:t xml:space="preserve"> Zase pomykal putami. „Čo je v tom kufrí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chmúrne usmiala. „Niečo, čo vás presvedčí, aby ste videli veci</w:t>
      </w:r>
      <w:r>
        <w:rPr>
          <w:rStyle w:val="BodytextPalatinoLinotype15"/>
          <w:rFonts w:cs="Times New Roman" w:ascii="Times New Roman" w:hAnsi="Times New Roman"/>
          <w:sz w:val="28"/>
          <w:szCs w:val="28"/>
        </w:rPr>
        <w:t xml:space="preserve"> mojím</w:t>
      </w:r>
      <w:r>
        <w:rPr>
          <w:rStyle w:val="BodytextPalatinoLinotype"/>
          <w:rFonts w:cs="Times New Roman" w:ascii="Times New Roman" w:hAnsi="Times New Roman"/>
          <w:sz w:val="28"/>
          <w:szCs w:val="28"/>
        </w:rPr>
        <w:t xml:space="preserve"> spôsobom. Za to vám ručím.“</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color w:val="000000"/>
          <w:spacing w:val="-50"/>
          <w:sz w:val="28"/>
          <w:szCs w:val="28"/>
          <w:lang w:val="sk-SK" w:eastAsia="sk-SK"/>
        </w:rPr>
      </w:pPr>
      <w:r>
        <w:rPr>
          <w:color w:val="000000"/>
          <w:spacing w:val="-50"/>
          <w:sz w:val="28"/>
          <w:szCs w:val="28"/>
          <w:lang w:val="sk-SK" w:eastAsia="sk-SK"/>
        </w:rPr>
      </w:r>
    </w:p>
    <w:p>
      <w:pPr>
        <w:pStyle w:val="Bodytext1"/>
        <w:pBdr>
          <w:bottom w:val="single" w:sz="4" w:space="1" w:color="000000"/>
        </w:pBdr>
        <w:shd w:fill="auto" w:val="clear"/>
        <w:spacing w:lineRule="auto" w:line="240" w:before="0" w:after="0"/>
        <w:jc w:val="center"/>
        <w:rPr/>
      </w:pPr>
      <w:r>
        <w:rPr>
          <w:rStyle w:val="BodytextPalatinoLinotype"/>
          <w:rFonts w:cs="Times New Roman" w:ascii="Times New Roman" w:hAnsi="Times New Roman"/>
          <w:b/>
          <w:bCs/>
          <w:sz w:val="28"/>
          <w:szCs w:val="28"/>
        </w:rPr>
        <w:t>81</w:t>
      </w:r>
    </w:p>
    <w:p>
      <w:pPr>
        <w:pStyle w:val="Bodytext1"/>
        <w:shd w:fill="auto" w:val="clear"/>
        <w:spacing w:lineRule="auto" w:line="240" w:before="0" w:after="0"/>
        <w:ind w:firstLine="397"/>
        <w:rPr>
          <w:rStyle w:val="BodytextPalatinoLinotype"/>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dzemný priestor, kde sa Mal´akh venoval Umeniu, bol dômyselne ukrytý. Suterén jeho domu sa všetkým, čo doň vošli, javil celkom normálny - typická pivnica s kotlom, so skrinkou na poistky, s hromadou dreva a so všelijakými zá</w:t>
        <w:softHyphen/>
        <w:t>sobami. Táto viditeľná pivnica však bola len časťou Mal´akhovho podzemného priestoru. Dostatok miesta na jeho tajné praktiky bolo za sten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ovým súkromným pracoviskom bolo niekoľko malých miestností, každá na špeciálny účel. Jediným vcho</w:t>
        <w:softHyphen/>
        <w:t>dom do týchto priestorov bola strmá rampa, tajne prístup</w:t>
        <w:softHyphen/>
        <w:t>ná cez obývačku, takže objaviť ich bolo doslova nemož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nes večer, keď Mal´akh zostúpil po rampe, vytetova</w:t>
        <w:softHyphen/>
        <w:t>né okultné a iné znaky na jeho tele akoby ožili v blankyt</w:t>
        <w:softHyphen/>
        <w:t>ne modrom špeciálnom svetle suterénu. Keď vstúpil do modrastej hmly, prešiel okolo niekoľkých zatvorených dve</w:t>
        <w:softHyphen/>
        <w:t>rí a zamieril rovno k najväčšej miestnosti na konci chodb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nctum sanctorum“, ako ju Mal´akh rád volal, bol do</w:t>
        <w:softHyphen/>
        <w:t>konalý štvorec dlhý dvanásť stôp.</w:t>
      </w:r>
      <w:r>
        <w:rPr>
          <w:rStyle w:val="BodytextPalatinoLinotype15"/>
          <w:rFonts w:cs="Times New Roman" w:ascii="Times New Roman" w:hAnsi="Times New Roman"/>
          <w:sz w:val="28"/>
          <w:szCs w:val="28"/>
        </w:rPr>
        <w:t xml:space="preserve"> Dvanásť je znamení zvieratníka. Dvanásť hodín má každý deň. Dvanásť je nebeských brán.</w:t>
      </w:r>
      <w:r>
        <w:rPr>
          <w:rStyle w:val="BodytextPalatinoLinotype"/>
          <w:rFonts w:cs="Times New Roman" w:ascii="Times New Roman" w:hAnsi="Times New Roman"/>
          <w:sz w:val="28"/>
          <w:szCs w:val="28"/>
        </w:rPr>
        <w:t xml:space="preserve"> V strede komory bol kamenný stôl, štvorec s roz</w:t>
        <w:softHyphen/>
        <w:t>mermi sedemkrát sedem stôp.</w:t>
      </w:r>
      <w:r>
        <w:rPr>
          <w:rStyle w:val="BodytextPalatinoLinotype15"/>
          <w:rFonts w:cs="Times New Roman" w:ascii="Times New Roman" w:hAnsi="Times New Roman"/>
          <w:sz w:val="28"/>
          <w:szCs w:val="28"/>
        </w:rPr>
        <w:t xml:space="preserve"> Sedem je pečatí Apokalypsy. Sedem je schodov Chrámu.</w:t>
      </w:r>
      <w:r>
        <w:rPr>
          <w:rStyle w:val="BodytextPalatinoLinotype"/>
          <w:rFonts w:cs="Times New Roman" w:ascii="Times New Roman" w:hAnsi="Times New Roman"/>
          <w:sz w:val="28"/>
          <w:szCs w:val="28"/>
        </w:rPr>
        <w:t xml:space="preserve"> Presne nad stredom stola visel sta</w:t>
        <w:softHyphen/>
        <w:t>rostlivo vyvážený zdroj svetla, ktorý tvoril cyklus spektra vopred nastavených farieb a zavŕšil tento cyklus každých šesť hodín v súlade s posvätnou Tabuľkou planetárnych hodín.</w:t>
      </w:r>
      <w:r>
        <w:rPr>
          <w:rStyle w:val="BodytextPalatinoLinotype15"/>
          <w:rFonts w:cs="Times New Roman" w:ascii="Times New Roman" w:hAnsi="Times New Roman"/>
          <w:sz w:val="28"/>
          <w:szCs w:val="28"/>
        </w:rPr>
        <w:t xml:space="preserve"> Hodina Yanora je modrá. Hodina Nasnie je červená. Ho</w:t>
        <w:softHyphen/>
        <w:t>dina Salama je bi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bola hodina Caerry, čo znamenalo, že svetlo v miest</w:t>
        <w:softHyphen/>
        <w:t>nosti sa zmenilo na mäkký purpurový odtieň. Mal´akh, ktorý mal na sebe len hodvábny bedrový pás ovinutý oko</w:t>
        <w:softHyphen/>
        <w:t>lo zadku a vykastrovaného pohlavného orgánu, sa pustil do prípra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arostlivo skombinoval chemikálie na vydymovanie, ktoré neskôr zapáli, aby posvätil vzduch. Potom zložil pa</w:t>
        <w:softHyphen/>
        <w:t>nenské hodvábne rúcho, ktoré si neskôr oblečie namiesto bedrového pása. A napokon očistil fľašu s vodou na po</w:t>
        <w:softHyphen/>
        <w:t>mazanie svojej obety. Keď bol hotový, položil všetky tieto pripravené komponenty na vedľajší stô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podišiel k polici a vzal slonovinovú škatuľku, kto</w:t>
        <w:softHyphen/>
        <w:t>rú odniesol k vedľajšiemu stolu a položil ju k ostatným ve</w:t>
        <w:softHyphen/>
        <w:t>ciam. Aj keď ešte nebol pripravený použiť ju, nedokázal odolať, otvoril jej veko a obdivoval ten poklad.</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Nô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slonovinovej škatuľke, uložený v kolíske z čierneho za</w:t>
        <w:softHyphen/>
        <w:t>matu, svietil obetný nôž, ktorý si Mal´akh odkladal na dneš</w:t>
        <w:softHyphen/>
        <w:t>ný večer. Kúpil ho vlani za 1,6 milióna dolárov na Strednom východe, na čiernom trhu so starožitnosťam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Najslávnejší nôž v dejin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áto vzácna čepeľ, nepredstaviteľne stará a považovaná za stratenú, bola zhotovená zo železa a pripevnená ku kostenej rukoväti. Za ten čas ju vlastnili nespočetní mocní je</w:t>
        <w:softHyphen/>
        <w:t>dinci. V nedávnych desaťročiach však zmizla, chradla v taj</w:t>
        <w:softHyphen/>
        <w:t>nej súkromnej zbierke. Mal´akh urobil takmer nemožné, aby ju získal. Mal podozrenie, že nôž po desaťročia, mož</w:t>
        <w:softHyphen/>
        <w:t>no po stáročia nespustil krv. Dnes večer táto čepeľ znova zakúsi moc obety, na ktorú ju vybrús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nežne zdvihol nôž z vystlanej priehradky a úcti</w:t>
        <w:softHyphen/>
        <w:t>vo vyleštil čepeľ hodvábnou handričkou namočenou do očistenej vody. Od prvých pokusov v New Yorku jeho ši</w:t>
        <w:softHyphen/>
        <w:t>kovnosť veľmi vzrástla. Temné Umenie, ktoré Mal´akh prak</w:t>
        <w:softHyphen/>
        <w:t>tizoval, bolo v mnohých jazykoch známe pod mnohými ná</w:t>
        <w:softHyphen/>
        <w:t>zvami, ale pod akýmkoľvek názvom to bola presná veda. Táto prvotná technológia kedysi držala kľúč od portálov moci, ale už dávno ju zapudili, odkázali do tieňov okultizmu a má</w:t>
        <w:softHyphen/>
        <w:t>gie. Tých niekoľko ľudí, ktorí ešte stále praktizovali toto Umenie, považovali za bláznov, ale Mal´akh vedel svoje.</w:t>
      </w:r>
      <w:r>
        <w:rPr>
          <w:rStyle w:val="BodytextPalatinoLinotype15"/>
          <w:rFonts w:cs="Times New Roman" w:ascii="Times New Roman" w:hAnsi="Times New Roman"/>
          <w:sz w:val="28"/>
          <w:szCs w:val="28"/>
        </w:rPr>
        <w:t xml:space="preserve"> Nie je to práca pre ľudí s bezvýraznými schopnosťami.</w:t>
      </w:r>
      <w:r>
        <w:rPr>
          <w:rStyle w:val="BodytextPalatinoLinotype"/>
          <w:rFonts w:cs="Times New Roman" w:ascii="Times New Roman" w:hAnsi="Times New Roman"/>
          <w:sz w:val="28"/>
          <w:szCs w:val="28"/>
        </w:rPr>
        <w:t xml:space="preserve"> Dávne temné Umenie, podobne ako moderná veda, bolo disciplínou s pres</w:t>
        <w:softHyphen/>
        <w:t>nými vzorcami, špecifickými ingredienciami a starostlivým načasovan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oto Umenie nebolo dnešnou bezmocnou čiernou má</w:t>
        <w:softHyphen/>
        <w:t>giou, ktorej sa často ľahostajne venovali zvedavé duše. Toto Umenie, rovnako ako jadrová fyzika, malo potenciál uvoľ</w:t>
        <w:softHyphen/>
        <w:t>niť obrovskú moc. Varovania boli strašné:</w:t>
      </w:r>
      <w:r>
        <w:rPr>
          <w:rStyle w:val="BodytextPalatinoLinotype15"/>
          <w:rFonts w:cs="Times New Roman" w:ascii="Times New Roman" w:hAnsi="Times New Roman"/>
          <w:sz w:val="28"/>
          <w:szCs w:val="28"/>
        </w:rPr>
        <w:t xml:space="preserve"> Neskúsený človek riskuje, že ho zasiahne a zničí spätný t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prestal obdivovať posvätnú čepeľ a obrátil po</w:t>
        <w:softHyphen/>
        <w:t>zornosť na plachtu z hrubého pergamenu, ktorá ležala na stole pred ním. Tento pergamen urobil sám z jahňacej kože. Ako to predpisoval protokol, jahňa bolo čisté, ešte nedo</w:t>
        <w:softHyphen/>
        <w:t>siahlo pohlavnú zrelosť. Vedľa pergamenu bolo brko, kto</w:t>
        <w:softHyphen/>
        <w:t>ré zhotovil z pera vrany, strieborný tanierik a tri trblietajúce sa sviečky, naaranžované okolo misky z čistej mosadze. V miske bolo asi na tri centimetre hustej karmínovej kva</w:t>
        <w:softHyphen/>
        <w:t>pali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la to krv Petra Solomon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Krv je tinktúra več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zobral brko, položil ľavú ruku na pergamen, na</w:t>
        <w:softHyphen/>
        <w:t>močil špičku brka do krvi a starostlivo si obkreslil obrys otvorenej dlane. Keď bol hotový, pridal päť symbolov dáv</w:t>
        <w:softHyphen/>
        <w:t>nych tajomstiev, každý na jeden prst nákres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Koruna... predstavuje kráľa, ktorým sa stane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Hviezda... predstavuje nebesá, ktoré určili môj osud.</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Slnko... predstavuje osvietenie mojej duš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Lampáš... predstavuje slabé svetlo ľudského chápani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A kľúč... predstavuje chýbajúci kus, ten, ktorý dnes večer bu</w:t>
        <w:softHyphen/>
        <w:t>dem konečne vlastn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dokončil obkresľovanie krvou, zdvihol perga</w:t>
        <w:softHyphen/>
        <w:t>men a obdivoval svoje dielo vo svetle troch sviečok. Počkal, kým krv uschne, a potom tri razy zložil pergamen. Zatiaľ čo si pospevoval éterický dávny popevok, Mal´akh priložil pergamen k tretej sviečke a zapálil ho od nej. Položil horiaci pergamen na strieborný tanierik a nechal ho horieť. Uhlík vo zvieracej koži sa pritom rozložil na práškovité čierne uh</w:t>
        <w:softHyphen/>
        <w:t>lie. Keď plameň zhasol, Mal´akh opatrne vyklepkal popol do mosadznej misky s krvou. Potom zmes premiešal vraním per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vapalina sa zmenila na tmavo karmínovú, takmer čier</w:t>
        <w:softHyphen/>
        <w:t>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ržiac misku v oboch rukách, Mal´akh ju zdvihol nad hlavu a poďakoval sa, intonujúc krvavé</w:t>
      </w:r>
      <w:r>
        <w:rPr>
          <w:rStyle w:val="BodytextPalatinoLinotype15"/>
          <w:rFonts w:cs="Times New Roman" w:ascii="Times New Roman" w:hAnsi="Times New Roman"/>
          <w:sz w:val="28"/>
          <w:szCs w:val="28"/>
        </w:rPr>
        <w:t xml:space="preserve"> eucharistos</w:t>
      </w:r>
      <w:r>
        <w:rPr>
          <w:rStyle w:val="BodytextPalatinoLinotype"/>
          <w:rFonts w:cs="Times New Roman" w:ascii="Times New Roman" w:hAnsi="Times New Roman"/>
          <w:sz w:val="28"/>
          <w:szCs w:val="28"/>
        </w:rPr>
        <w:t xml:space="preserve"> dávnych národov. Potom opatrne nalial sčernetú zmes do sklenej fľaštičky a zatvoril ju korkom. Bude to atrament, ktorým si Mal´akh popíše nepotetovanú kožu na temene a dokončí svoje majstrovské dielo.</w:t>
      </w:r>
      <w:r>
        <w:br w:type="page"/>
      </w:r>
    </w:p>
    <w:p>
      <w:pPr>
        <w:pStyle w:val="Normal"/>
        <w:rPr>
          <w:rStyle w:val="Bodytext281"/>
          <w:rFonts w:ascii="Times New Roman" w:hAnsi="Times New Roman" w:cs="Times New Roman"/>
          <w:sz w:val="28"/>
          <w:szCs w:val="28"/>
          <w:lang w:val="sk-SK" w:eastAsia="sk-SK"/>
        </w:rPr>
      </w:pPr>
      <w:r>
        <w:rPr>
          <w:rFonts w:cs="Times New Roman"/>
          <w:spacing w:val="20"/>
          <w:sz w:val="28"/>
          <w:szCs w:val="28"/>
          <w:u w:val="single"/>
          <w:lang w:val="sk-SK"/>
        </w:rPr>
      </w:r>
    </w:p>
    <w:p>
      <w:pPr>
        <w:pStyle w:val="Bodytext281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Bodytext281"/>
          <w:rFonts w:cs="Times New Roman" w:ascii="Times New Roman" w:hAnsi="Times New Roman"/>
          <w:b/>
          <w:bCs/>
          <w:spacing w:val="0"/>
          <w:sz w:val="28"/>
          <w:szCs w:val="28"/>
          <w:u w:val="none"/>
        </w:rPr>
        <w:t>82</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ashingtonská národná katedrála je šiesta najväčšia ka</w:t>
        <w:softHyphen/>
        <w:t>tedrála na svete a čnie sa vyššie ako tridsaťposchodový mrakodrap. Toto neogotické majstrovské dielo, ozdobené vyše dvoma stovkami okien s farebným sklom, zvonko</w:t>
        <w:softHyphen/>
        <w:t>hrou s päťdesiatimi tromi zvončekmi a organom s 10 647 píšťalami pojme viac ako tritisíc veriaci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nes večer však bola veľká katedrála prázd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everend Colin Galloway - dekan katedrály - vyzeral, ako keby žil večne. Zhrbený a chabý, na sebe mal jedno</w:t>
        <w:softHyphen/>
        <w:t>duchú čiernu sutanu a bez slova sa slepo šuchtal dopre</w:t>
        <w:softHyphen/>
        <w:t>du. Langdon s Katherine ho ticho nasledovali cez tmu stodvadsaťmetrovej strednej uličky hlavnej lode, ktorá bola mierne zakrivená doľava, aby vytvorila zmäkčujúci optický klam. Keď sa dostali k hlavnému kríženiu, dekan ich viedol cez stenu medzi chórom a hlavnou loďou - symbolickým predelom medzi priestorom pre verejnosť a svätyňou za n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o vzduchu oltárneho priestoru visela vôňa kadidla. Tento posvätný priestor bol tmavý, osvetľovali ho len ne</w:t>
        <w:softHyphen/>
        <w:t>priame odrazy v klenbách ozdobených listovou kružbou. Nad chórom, v ktorom bolo niekoľko vyrezávaných retabulí zobrazujúcich biblické výjavy, viseli vlajky päťdesia</w:t>
        <w:softHyphen/>
        <w:t>tich štátov. Dekan Galloway pokračoval ďalej, očividne po</w:t>
        <w:softHyphen/>
        <w:t>znal cestu naspamäť. Langdon si na chvíľu pomyslel, že mieria priamo k vysokému oltáru, v ktorom je uložených desať kameňov z hory Sinaj, ale starý dekan napokon od</w:t>
        <w:softHyphen/>
        <w:t>bočil doľava a prešmátraval si cestu cez diskrétne ukryté dvere, ktoré viedli do administratívnej prístavby.</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Prešli krátkou chodbou k dverám do kancelárie, na kto</w:t>
        <w:softHyphen/>
        <w:t>rých bola mosadzná menovka:</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
    </w:p>
    <w:p>
      <w:pPr>
        <w:pStyle w:val="Bodytext101"/>
        <w:pBdr>
          <w:top w:val="single" w:sz="4" w:space="1" w:color="000000"/>
        </w:pBdr>
        <w:shd w:fill="auto" w:val="clear"/>
        <w:spacing w:lineRule="auto" w:line="240" w:before="0" w:after="0"/>
        <w:ind w:left="993" w:right="1445" w:hanging="0"/>
        <w:rPr>
          <w:rFonts w:ascii="Times New Roman" w:hAnsi="Times New Roman" w:cs="Times New Roman"/>
          <w:b/>
          <w:b/>
          <w:bCs/>
          <w:sz w:val="28"/>
          <w:szCs w:val="28"/>
        </w:rPr>
      </w:pPr>
      <w:r>
        <w:rPr>
          <w:rStyle w:val="Bodytext10Impact1"/>
          <w:rFonts w:cs="Times New Roman" w:ascii="Times New Roman" w:hAnsi="Times New Roman"/>
          <w:b/>
          <w:bCs/>
          <w:sz w:val="28"/>
          <w:szCs w:val="28"/>
        </w:rPr>
        <w:t>Reverend Dr. Colin Galloway</w:t>
      </w:r>
    </w:p>
    <w:p>
      <w:pPr>
        <w:pStyle w:val="Bodytext101"/>
        <w:pBdr>
          <w:bottom w:val="single" w:sz="4" w:space="1" w:color="000000"/>
        </w:pBdr>
        <w:shd w:fill="auto" w:val="clear"/>
        <w:spacing w:lineRule="auto" w:line="240" w:before="0" w:after="0"/>
        <w:ind w:left="993" w:right="1445" w:hanging="0"/>
        <w:rPr>
          <w:rFonts w:ascii="Times New Roman" w:hAnsi="Times New Roman" w:cs="Times New Roman"/>
          <w:b/>
          <w:b/>
          <w:bCs/>
          <w:sz w:val="28"/>
          <w:szCs w:val="28"/>
        </w:rPr>
      </w:pPr>
      <w:r>
        <w:rPr>
          <w:rStyle w:val="Bodytext10Impact1"/>
          <w:rFonts w:cs="Times New Roman" w:ascii="Times New Roman" w:hAnsi="Times New Roman"/>
          <w:b/>
          <w:bCs/>
          <w:sz w:val="28"/>
          <w:szCs w:val="28"/>
        </w:rPr>
        <w:t>dekan katedrá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Galloway otvoril dvere a zažal svetlá, očividne zvyk</w:t>
        <w:softHyphen/>
        <w:t>nutý nezabudnúť na túto zdvorilosť voči svojim hosťom. Uviedol ich dnu a zatvoril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ekanova kancelária bola malá, ale elegantná, s vyso</w:t>
        <w:softHyphen/>
        <w:t>kými policami na knihy, písacím stolom, vyrezávanou skri</w:t>
        <w:softHyphen/>
        <w:t>ňou a súkromnou toaletou. Na stenách viseli tapisérie zo šestnásteho storočia a niekoľko náboženských obrazov. Starý dekan kývol k dvom koženým kreslám, ktoré boli rovno oproti stolu. Langdon a Katherine si sadli. Langdon pocítil úľavu, že si konečne môže položiť ťažkú tašku k no</w:t>
        <w:softHyphen/>
        <w:t>hám na dláž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Útočisko a odpovede,</w:t>
      </w:r>
      <w:r>
        <w:rPr>
          <w:rStyle w:val="BodytextPalatinoLinotype"/>
          <w:rFonts w:cs="Times New Roman" w:ascii="Times New Roman" w:hAnsi="Times New Roman"/>
          <w:sz w:val="28"/>
          <w:szCs w:val="28"/>
        </w:rPr>
        <w:t xml:space="preserve"> pomyslel si Langdon, keď sa usalašil v pohodlnom kres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arý muž šuchtavo obišiel stôl a klesol na stoličku s vy</w:t>
        <w:softHyphen/>
        <w:t>sokým operadlom. Potom si unavene vzdychol, zdvihol hlavu a bezvýrazne sa na nich zahľadel zahmlenými oča</w:t>
        <w:softHyphen/>
        <w:t>mi. Keď prehovoril, hlas mal nečakane jasný a sil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vedomujem si, že sme sa nikdy nestretli,“ povedal sta</w:t>
        <w:softHyphen/>
        <w:t>rec, „a predsa mám pocit, že vás oboch poznám.“ Vytiahol vreckovku a pritlačil si ju k ústam. „Profesor Langdon, po</w:t>
        <w:softHyphen/>
        <w:t>znám, čo ste napísali, vrátane toho múdreho diela o sym</w:t>
        <w:softHyphen/>
        <w:t>bolizme v tejto katedrále. A pani Solomonová, váš brat Pe</w:t>
        <w:softHyphen/>
        <w:t>ter a ja sme už dlhé roky slobodomurárski brat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má strašné problémy,“ povedala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ali mi.“ Starec si povzdychol. „A urobím všetko, čo je v mojej moci, aby som vám pomoh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videl na dekanovom prste slobodomurársky prsteň. Poznal mnohých slobodomurárov, najmä medzi duchovnými, ktorí radšej nedávali svoje členstvo na zná</w:t>
        <w:softHyphen/>
        <w:t>m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začali zhovárať, rýchlo bolo jasné, že dekan Gal</w:t>
        <w:softHyphen/>
        <w:t>loway už pozná z telefonického odkazu Warrena Bellamyho niektoré udalosti onoho večera. Keď ho Langdon s Kat</w:t>
        <w:softHyphen/>
        <w:t>herine poinformovali o zvyšku, dekan si zjavne robil čoraz väčšie star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tento muž, ktorý zobral vášho milovaného Petra,“ spýtal sa dekan, „trvá na tom, aby ste dešifrovali pyramí</w:t>
        <w:softHyphen/>
        <w:t>du výmenou za Petrov živo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odvetil Langdon. „Myslí si, že to je mapa, ktorá ho povedie k úkrytu dávnych mystér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ekan obrátil svoje tajomné, nepriehľadné oči k Lang</w:t>
        <w:softHyphen/>
        <w:t>donovi. „Uši mi vravia, že takým veciam neverí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chcel strácať čas týmto smerom. „Nezáleží na tom, čomu verím. Potrebujeme pomôcť Petrovi. Nane</w:t>
        <w:softHyphen/>
        <w:t>šťastie, keď sme dešifrovali pyramídu, nikam neukazova</w:t>
        <w:softHyphen/>
        <w:t>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arec si sadol rovnejšie.</w:t>
      </w:r>
      <w:r>
        <w:rPr>
          <w:rStyle w:val="BodytextPalatinoLinotype15"/>
          <w:rFonts w:cs="Times New Roman" w:ascii="Times New Roman" w:hAnsi="Times New Roman"/>
          <w:sz w:val="28"/>
          <w:szCs w:val="28"/>
        </w:rPr>
        <w:t xml:space="preserve"> „Dešifrovali</w:t>
      </w:r>
      <w:r>
        <w:rPr>
          <w:rStyle w:val="BodytextPalatinoLinotype"/>
          <w:rFonts w:cs="Times New Roman" w:ascii="Times New Roman" w:hAnsi="Times New Roman"/>
          <w:sz w:val="28"/>
          <w:szCs w:val="28"/>
        </w:rPr>
        <w:t xml:space="preserve"> ste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teraz zasiahla a rýchlo vysvetlila, že napriek Bellamyho varovaniam a požiadavke jej brata, aby Lang</w:t>
        <w:softHyphen/>
        <w:t>don nerozbaľoval balíček, urobila to, lebo mala pocit, že jej prioritou je pomôcť bratovi, ako len môže. Povedala dekanovi o zlatom krycom kameni, magickom štvorci Albrechta Dürera a ako to dešifrovalo slobodomurársku šifru so šestnástimi písmenami na frázu</w:t>
      </w:r>
      <w:r>
        <w:rPr>
          <w:rStyle w:val="BodytextPalatinoLinotype15"/>
          <w:rFonts w:cs="Times New Roman" w:ascii="Times New Roman" w:hAnsi="Times New Roman"/>
          <w:sz w:val="28"/>
          <w:szCs w:val="28"/>
        </w:rPr>
        <w:t xml:space="preserve"> Jeova Sanctus Unu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všetko, čo tam stojí?“ spýtal sa dekan. „Jeden pra</w:t>
        <w:softHyphen/>
        <w:t>vý Bo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ane,“ odpovedal Langdon. „Pyramída je očivid</w:t>
        <w:softHyphen/>
        <w:t>ne skôr</w:t>
      </w:r>
      <w:r>
        <w:rPr>
          <w:rStyle w:val="BodytextPalatinoLinotype15"/>
          <w:rFonts w:cs="Times New Roman" w:ascii="Times New Roman" w:hAnsi="Times New Roman"/>
          <w:sz w:val="28"/>
          <w:szCs w:val="28"/>
        </w:rPr>
        <w:t xml:space="preserve"> metaforická</w:t>
      </w:r>
      <w:r>
        <w:rPr>
          <w:rStyle w:val="BodytextPalatinoLinotype"/>
          <w:rFonts w:cs="Times New Roman" w:ascii="Times New Roman" w:hAnsi="Times New Roman"/>
          <w:sz w:val="28"/>
          <w:szCs w:val="28"/>
        </w:rPr>
        <w:t xml:space="preserve"> ako geografická map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ekan načiahol ruky. „Dajte mi ju ohmat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odzipsoval tašku a vytiahol pyramídu, ktorú opatrne zdvihol na stôl a položil priamo pred reveren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 Katherine sledovali, ako starcove krehké ruky preskúmali každý centimeter kameňa - vyrytú stranu, hlad</w:t>
        <w:softHyphen/>
        <w:t>kú základňu a zvažujúci sa vrchol. Keď skončil, opäť načia</w:t>
        <w:softHyphen/>
        <w:t>hol ruky. „A krycí k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ybral kamennú škatuľku, položil ju na stôl a otvoril veko. Potom vyňal krycí kameň a vložil ho do starcových čakajúcich rúk. Dekan ho podobne preskúmal, hmatkal každý centimeter, zastavil sa pri nápise na krycom kameni a očividne mal trochu problémy prečítať malý, ele</w:t>
        <w:softHyphen/>
        <w:t>gantne napísaný tex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jomstvo sa ukrýva vnútri Rádu,“ pomohol mu Lang</w:t>
        <w:softHyphen/>
        <w:t>don. „A slovo</w:t>
      </w:r>
      <w:r>
        <w:rPr>
          <w:rStyle w:val="BodytextPalatinoLinotype15"/>
          <w:rFonts w:cs="Times New Roman" w:ascii="Times New Roman" w:hAnsi="Times New Roman"/>
          <w:sz w:val="28"/>
          <w:szCs w:val="28"/>
        </w:rPr>
        <w:t xml:space="preserve"> rád</w:t>
      </w:r>
      <w:r>
        <w:rPr>
          <w:rStyle w:val="BodytextPalatinoLinotype"/>
          <w:rFonts w:cs="Times New Roman" w:ascii="Times New Roman" w:hAnsi="Times New Roman"/>
          <w:sz w:val="28"/>
          <w:szCs w:val="28"/>
        </w:rPr>
        <w:t xml:space="preserve"> je napísané veľkým písmen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arcova tvár bola bezvýrazná, keď postavil krycí kameň na pyramídu a hmatom ho zarovnal. Zdalo sa, že na chvíľu zastal, akoby sa modlil, a úctivo niekoľko ráz prešiel dlaňou po kompletnej pyramíde. Potom sa načiahol a našiel ška</w:t>
        <w:softHyphen/>
        <w:t>tuľku v tvare kocky. Vzal ju do rúk a opatrne ohmatával, prs</w:t>
        <w:softHyphen/>
        <w:t>tami skúmal znútra aj zvon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končil, položil škatuľku a zvrátil sa do stoličky. „Tak mi povedzte,“ požiadal odrazu prísnym hlasom, „prečo ste prišli ku m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tázka zastihla Langdon nepripraveného. „Prišli sme, pane, pretože ste nám tak</w:t>
      </w:r>
      <w:r>
        <w:rPr>
          <w:rStyle w:val="BodytextPalatinoLinotype15"/>
          <w:rFonts w:cs="Times New Roman" w:ascii="Times New Roman" w:hAnsi="Times New Roman"/>
          <w:sz w:val="28"/>
          <w:szCs w:val="28"/>
        </w:rPr>
        <w:t xml:space="preserve"> povedali.</w:t>
      </w:r>
      <w:r>
        <w:rPr>
          <w:rStyle w:val="BodytextPalatinoLinotype"/>
          <w:rFonts w:cs="Times New Roman" w:ascii="Times New Roman" w:hAnsi="Times New Roman"/>
          <w:sz w:val="28"/>
          <w:szCs w:val="28"/>
        </w:rPr>
        <w:t xml:space="preserve"> A pán Bellamy vravel, že vám máme dôver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predsa ste nedôverovali</w:t>
      </w:r>
      <w:r>
        <w:rPr>
          <w:rStyle w:val="BodytextPalatinoLinotype15"/>
          <w:rFonts w:cs="Times New Roman" w:ascii="Times New Roman" w:hAnsi="Times New Roman"/>
          <w:sz w:val="28"/>
          <w:szCs w:val="28"/>
        </w:rPr>
        <w:t xml:space="preserve"> je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ekanove biele oči hľadeli priamo cez Langdona. „Ba</w:t>
        <w:softHyphen/>
        <w:t>líček s krycím kameňom bol zapečatený. Pán Bellamy vám povedal, aby ste ho</w:t>
      </w:r>
      <w:r>
        <w:rPr>
          <w:rStyle w:val="BodytextPalatinoLinotype15"/>
          <w:rFonts w:cs="Times New Roman" w:ascii="Times New Roman" w:hAnsi="Times New Roman"/>
          <w:sz w:val="28"/>
          <w:szCs w:val="28"/>
        </w:rPr>
        <w:t xml:space="preserve"> neotvorili,</w:t>
      </w:r>
      <w:r>
        <w:rPr>
          <w:rStyle w:val="BodytextPalatinoLinotype"/>
          <w:rFonts w:cs="Times New Roman" w:ascii="Times New Roman" w:hAnsi="Times New Roman"/>
          <w:sz w:val="28"/>
          <w:szCs w:val="28"/>
        </w:rPr>
        <w:t xml:space="preserve"> a predsa ste to urobili. Okrem toho sám Peter Solomon vám povedal, aby ste ho</w:t>
      </w:r>
      <w:r>
        <w:rPr>
          <w:rStyle w:val="BodytextPalatinoLinotype15"/>
          <w:rFonts w:cs="Times New Roman" w:ascii="Times New Roman" w:hAnsi="Times New Roman"/>
          <w:sz w:val="28"/>
          <w:szCs w:val="28"/>
        </w:rPr>
        <w:t xml:space="preserve"> neotvá</w:t>
        <w:softHyphen/>
        <w:t>rali. A</w:t>
      </w:r>
      <w:r>
        <w:rPr>
          <w:rStyle w:val="BodytextPalatinoLinotype"/>
          <w:rFonts w:cs="Times New Roman" w:ascii="Times New Roman" w:hAnsi="Times New Roman"/>
          <w:sz w:val="28"/>
          <w:szCs w:val="28"/>
        </w:rPr>
        <w:t xml:space="preserve"> predsa ste to urob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ne,“ zasiahla Katherine, „pokúšali sme sa pomôcť môj</w:t>
        <w:softHyphen/>
        <w:t>mu bratovi. Muž, ktorý ho má, žiadal, aby sme dešifrov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oceňujem,“ vyhlásil dekan, „a predsa - čo ste do</w:t>
        <w:softHyphen/>
        <w:t>siahli, keď ste</w:t>
      </w:r>
      <w:r>
        <w:rPr>
          <w:rStyle w:val="BodytextPalatinoLinotype15"/>
          <w:rFonts w:cs="Times New Roman" w:ascii="Times New Roman" w:hAnsi="Times New Roman"/>
          <w:sz w:val="28"/>
          <w:szCs w:val="28"/>
        </w:rPr>
        <w:t xml:space="preserve"> otvorili</w:t>
      </w:r>
      <w:r>
        <w:rPr>
          <w:rStyle w:val="BodytextPalatinoLinotype"/>
          <w:rFonts w:cs="Times New Roman" w:ascii="Times New Roman" w:hAnsi="Times New Roman"/>
          <w:sz w:val="28"/>
          <w:szCs w:val="28"/>
        </w:rPr>
        <w:t xml:space="preserve"> balíček? Nič. Petrov väzniteľ hľadá </w:t>
      </w:r>
      <w:r>
        <w:rPr>
          <w:rStyle w:val="BodytextPalatinoLinotype15"/>
          <w:rFonts w:cs="Times New Roman" w:ascii="Times New Roman" w:hAnsi="Times New Roman"/>
          <w:sz w:val="28"/>
          <w:szCs w:val="28"/>
        </w:rPr>
        <w:t>miesto</w:t>
      </w:r>
      <w:r>
        <w:rPr>
          <w:rStyle w:val="BodytextPalatinoLinotype"/>
          <w:rFonts w:cs="Times New Roman" w:ascii="Times New Roman" w:hAnsi="Times New Roman"/>
          <w:sz w:val="28"/>
          <w:szCs w:val="28"/>
        </w:rPr>
        <w:t xml:space="preserve"> a neuspokojí sa s odpoveďou</w:t>
      </w:r>
      <w:r>
        <w:rPr>
          <w:rStyle w:val="BodytextPalatinoLinotype15"/>
          <w:rFonts w:cs="Times New Roman" w:ascii="Times New Roman" w:hAnsi="Times New Roman"/>
          <w:sz w:val="28"/>
          <w:szCs w:val="28"/>
        </w:rPr>
        <w:t xml:space="preserve"> Jeova Sanctus Unu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úhlasím,“ povedal Langdon, „ale nanešťastie to je všet</w:t>
        <w:softHyphen/>
        <w:t>ko, čo stojí na pyramíde. Ako som spomenul, zdá sa, že mapa je skôr</w:t>
      </w:r>
      <w:r>
        <w:rPr>
          <w:rStyle w:val="BodytextPalatinoLinotype15"/>
          <w:rFonts w:cs="Times New Roman" w:ascii="Times New Roman" w:hAnsi="Times New Roman"/>
          <w:sz w:val="28"/>
          <w:szCs w:val="28"/>
        </w:rPr>
        <w:t xml:space="preserve"> obrazná</w:t>
      </w:r>
      <w:r>
        <w:rPr>
          <w:rStyle w:val="BodytextPalatinoLinotype"/>
          <w:rFonts w:cs="Times New Roman" w:ascii="Times New Roman" w:hAnsi="Times New Roman"/>
          <w:sz w:val="28"/>
          <w:szCs w:val="28"/>
        </w:rPr>
        <w:t xml:space="preserve"> a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ýlite sa, pán profesor,“ povedal dekan. „Slobodomu</w:t>
        <w:softHyphen/>
        <w:t>rárska pyramída je</w:t>
      </w:r>
      <w:r>
        <w:rPr>
          <w:rStyle w:val="BodytextPalatinoLinotype15"/>
          <w:rFonts w:cs="Times New Roman" w:ascii="Times New Roman" w:hAnsi="Times New Roman"/>
          <w:sz w:val="28"/>
          <w:szCs w:val="28"/>
        </w:rPr>
        <w:t xml:space="preserve"> skutočná</w:t>
      </w:r>
      <w:r>
        <w:rPr>
          <w:rStyle w:val="BodytextPalatinoLinotype"/>
          <w:rFonts w:cs="Times New Roman" w:ascii="Times New Roman" w:hAnsi="Times New Roman"/>
          <w:sz w:val="28"/>
          <w:szCs w:val="28"/>
        </w:rPr>
        <w:t xml:space="preserve"> mapa. Ukazuje na</w:t>
      </w:r>
      <w:r>
        <w:rPr>
          <w:rStyle w:val="BodytextPalatinoLinotype15"/>
          <w:rFonts w:cs="Times New Roman" w:ascii="Times New Roman" w:hAnsi="Times New Roman"/>
          <w:sz w:val="28"/>
          <w:szCs w:val="28"/>
        </w:rPr>
        <w:t xml:space="preserve"> skutočné </w:t>
      </w:r>
      <w:r>
        <w:rPr>
          <w:rStyle w:val="BodytextPalatinoLinotype"/>
          <w:rFonts w:cs="Times New Roman" w:ascii="Times New Roman" w:hAnsi="Times New Roman"/>
          <w:sz w:val="28"/>
          <w:szCs w:val="28"/>
        </w:rPr>
        <w:t>miesto. Nechápete to, pretože ste pyramídu ešte celkom ne</w:t>
        <w:softHyphen/>
        <w:t>dešifrovali. Dokonca ani zďale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a Katherine si vymenili vystrašené pohľa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ekan položil ruky späť na pyramídu, takmer ju láskal. „Táto mapa, podobne ako vlastné dávne mystériá, má veľa významových vrstiev. Jej pravé tajomstvo zostane pred vami ukryt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ekan Galloway,“ povedal Langdon, „prešli sme kaž</w:t>
        <w:softHyphen/>
        <w:t>dý centimeter pyramídy a krycieho kameňa, a nevidieť na nej nič i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v jej momentálnom stave, nie. Ale veci sa men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profesor, ako viete, táto pyramída sľubuje zázrač</w:t>
        <w:softHyphen/>
        <w:t>nú transformatívnu moc. Podľa legendy táto pyramída môže zmeniť svoj tvar... pozmeniť svoju fyzickú formu, aby odhalila svoje tajomstvá. Podobne ako slávny kameň, kto</w:t>
        <w:softHyphen/>
        <w:t>rý vydal Excalibur do rúk kráľa Artuša, aj slobodomurár</w:t>
        <w:softHyphen/>
        <w:t>ska pyramída sa môže premeniť, ak si tak vyberie... a od</w:t>
        <w:softHyphen/>
        <w:t>haliť tomu, kto je toho hoden, svoje tajomst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al už pocit, že pokročilý vek možno pripra</w:t>
        <w:softHyphen/>
        <w:t>vil starca o rozum. „Prepáčte, pane. Vravíte, že táto pyra</w:t>
        <w:softHyphen/>
        <w:t>mída sa</w:t>
      </w:r>
      <w:r>
        <w:rPr>
          <w:rStyle w:val="BodytextPalatinoLinotype15"/>
          <w:rFonts w:cs="Times New Roman" w:ascii="Times New Roman" w:hAnsi="Times New Roman"/>
          <w:sz w:val="28"/>
          <w:szCs w:val="28"/>
        </w:rPr>
        <w:t xml:space="preserve"> doslova</w:t>
      </w:r>
      <w:r>
        <w:rPr>
          <w:rStyle w:val="BodytextPalatinoLinotype"/>
          <w:rFonts w:cs="Times New Roman" w:ascii="Times New Roman" w:hAnsi="Times New Roman"/>
          <w:sz w:val="28"/>
          <w:szCs w:val="28"/>
        </w:rPr>
        <w:t xml:space="preserve"> môže fyzicky premen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profesor, keby som mal natiahnuť ruku a preme</w:t>
        <w:softHyphen/>
        <w:t>niť túto pyramídu rovno pred vašimi očami, verili by ste, čoho ste boli svedk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tušil, ako má odpovedať. „Domnievam sa, že by som nemal na výb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dobre teda. O chvíľu presne to urobím.“ Opäť si priložil vreckovku k ústam. „Dovoľte mi pripomenúť vám, že boli časy, keď dokonca aj najbystrejšie mysle vnímali zem ako plochú. Pretože keby zem bola guľatá, oceány by sa určite vyliali. Predstavte si, ako by sa vám vysmievali, keby ste vyhlásili ,Nielenže je svet guľa, ale existuje aj neviditeľ</w:t>
        <w:softHyphen/>
        <w:t>ná, tajomná sila, ktorá drží všetko na jej povrc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rozdiel,“ povedal Langdon, „medzi existenciou gra</w:t>
        <w:softHyphen/>
        <w:t>vitácie... a schopnosťou premeniť predmety dotykom ru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ozaj? Nie je možné, že ešte stále žijeme v temných dobách, ešte stále sa vysmievame z náznakov ,mystických' síl, ktoré nevidíme alebo nechápeme? Ak nás dejiny vôbec niečo naučili, tak potom to, že čudné myšlienky, z ktorých sa dnes vysmievame, budú jedného dňa našimi slávnymi pravdami. Tvrdím, že môžem premeniť túto pyramídu do</w:t>
        <w:softHyphen/>
        <w:t>tykom prsta, a vy spochybňujte môj zdravý rozum. Od his</w:t>
        <w:softHyphen/>
        <w:t>torika by som očakával viac. Dejiny sú plné veľkých mys</w:t>
        <w:softHyphen/>
        <w:t>lí, ktoré všetky vyhlasovali</w:t>
      </w:r>
      <w:r>
        <w:rPr>
          <w:rStyle w:val="BodytextPalatinoLinotype15"/>
          <w:rFonts w:cs="Times New Roman" w:ascii="Times New Roman" w:hAnsi="Times New Roman"/>
          <w:sz w:val="28"/>
          <w:szCs w:val="28"/>
        </w:rPr>
        <w:t xml:space="preserve"> to isté...</w:t>
      </w:r>
      <w:r>
        <w:rPr>
          <w:rStyle w:val="BodytextPalatinoLinotype"/>
          <w:rFonts w:cs="Times New Roman" w:ascii="Times New Roman" w:hAnsi="Times New Roman"/>
          <w:sz w:val="28"/>
          <w:szCs w:val="28"/>
        </w:rPr>
        <w:t xml:space="preserve"> veľkých myslí, ktoré všetky tvrdili, že človek má mystické schopnosti, ktoré si neuvedomuje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edel, že dekan má pravdu. Slávny hermetic</w:t>
        <w:softHyphen/>
        <w:t>ký aforizmus -</w:t>
      </w:r>
      <w:r>
        <w:rPr>
          <w:rStyle w:val="BodytextPalatinoLinotype15"/>
          <w:rFonts w:cs="Times New Roman" w:ascii="Times New Roman" w:hAnsi="Times New Roman"/>
          <w:sz w:val="28"/>
          <w:szCs w:val="28"/>
        </w:rPr>
        <w:t xml:space="preserve"> Vari neviete, že ste bohmi? -</w:t>
      </w:r>
      <w:r>
        <w:rPr>
          <w:rStyle w:val="BodytextPalatinoLinotype"/>
          <w:rFonts w:cs="Times New Roman" w:ascii="Times New Roman" w:hAnsi="Times New Roman"/>
          <w:sz w:val="28"/>
          <w:szCs w:val="28"/>
        </w:rPr>
        <w:t xml:space="preserve"> bol jedným z pi</w:t>
        <w:softHyphen/>
        <w:t>lierov dávnych mystérií.</w:t>
      </w:r>
      <w:r>
        <w:rPr>
          <w:rStyle w:val="BodytextPalatinoLinotype15"/>
          <w:rFonts w:cs="Times New Roman" w:ascii="Times New Roman" w:hAnsi="Times New Roman"/>
          <w:sz w:val="28"/>
          <w:szCs w:val="28"/>
        </w:rPr>
        <w:t xml:space="preserve"> Ako hore, tak dole... Človek stvorený k obrazu Boha... Apoteóza.</w:t>
      </w:r>
      <w:r>
        <w:rPr>
          <w:rStyle w:val="BodytextPalatinoLinotype"/>
          <w:rFonts w:cs="Times New Roman" w:ascii="Times New Roman" w:hAnsi="Times New Roman"/>
          <w:sz w:val="28"/>
          <w:szCs w:val="28"/>
        </w:rPr>
        <w:t xml:space="preserve"> Tento trvalý odkaz o vlastnej božskosti človeka - o jeho skrytom potenciáli - bol znova sa opakujúcou témou v dávnych textoch. Dokonca aj Biblia vykríkla v Žalmoch 82:6:</w:t>
      </w:r>
      <w:r>
        <w:rPr>
          <w:rStyle w:val="BodytextPalatinoLinotype15"/>
          <w:rFonts w:cs="Times New Roman" w:ascii="Times New Roman" w:hAnsi="Times New Roman"/>
          <w:sz w:val="28"/>
          <w:szCs w:val="28"/>
        </w:rPr>
        <w:t xml:space="preserve"> Ste boh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profesor,“ povedal starec, „uvedomujem si, že</w:t>
      </w:r>
      <w:r>
        <w:rPr>
          <w:rStyle w:val="BodytextPalatinoLinotype15"/>
          <w:rFonts w:cs="Times New Roman" w:ascii="Times New Roman" w:hAnsi="Times New Roman"/>
          <w:sz w:val="28"/>
          <w:szCs w:val="28"/>
        </w:rPr>
        <w:t xml:space="preserve"> vy, </w:t>
      </w:r>
      <w:r>
        <w:rPr>
          <w:rStyle w:val="BodytextPalatinoLinotype"/>
          <w:rFonts w:cs="Times New Roman" w:ascii="Times New Roman" w:hAnsi="Times New Roman"/>
          <w:sz w:val="28"/>
          <w:szCs w:val="28"/>
        </w:rPr>
        <w:t>ako mnohí vzdelaní ľudia, ste uviazli medzi dvoma svet</w:t>
        <w:softHyphen/>
        <w:t>mi - jednou nohou ste v duchovnom a druhou vo fyzic</w:t>
        <w:softHyphen/>
        <w:t>kom svete. Vaše srdce si túžobne želá veriť... ale váš inte</w:t>
        <w:softHyphen/>
        <w:t>lekt to odmieta dovoliť. Ako akademik by ste urobili múdro, keby ste sa učili od veľkých myslí dejín.“ Odmlčal sa a prečistil si hrdlo. „Ak sa správne pamätám, jedna z naj</w:t>
        <w:softHyphen/>
        <w:t>väčších myslí, aká kedy žila, vyhlásila: ,To, čo je pre nás ne</w:t>
        <w:softHyphen/>
        <w:t>preniknuteľné, naozaj existuje. Za tajomstvami prírody zo</w:t>
        <w:softHyphen/>
        <w:t>stáva niečo tajomné, nedefinovateľné a nevysvetliteľné. Mojím náboženstvom je uctievanie tejto sily za všetkým, čo môžeme pochop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to to povedal?“ spýtal sa Langdon. „Gándh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prehodila Katherine. „Albert Einstei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prečítala každé slovo, ktoré Ein</w:t>
        <w:softHyphen/>
        <w:t>stein kedy napísal, a zapôsobil na ňu jeho hlboký rešpekt voči mystickému, ale aj jeho predpovede, že masy budú jedného dňa cítiť rovnako.</w:t>
      </w:r>
      <w:r>
        <w:rPr>
          <w:rStyle w:val="BodytextPalatinoLinotype15"/>
          <w:rFonts w:cs="Times New Roman" w:ascii="Times New Roman" w:hAnsi="Times New Roman"/>
          <w:sz w:val="28"/>
          <w:szCs w:val="28"/>
        </w:rPr>
        <w:t xml:space="preserve"> Náboženstvom budúcnosti,</w:t>
      </w:r>
      <w:r>
        <w:rPr>
          <w:rStyle w:val="BodytextPalatinoLinotype"/>
          <w:rFonts w:cs="Times New Roman" w:ascii="Times New Roman" w:hAnsi="Times New Roman"/>
          <w:sz w:val="28"/>
          <w:szCs w:val="28"/>
        </w:rPr>
        <w:t xml:space="preserve"> pred</w:t>
        <w:softHyphen/>
        <w:t>povedal Einstein,</w:t>
      </w:r>
      <w:r>
        <w:rPr>
          <w:rStyle w:val="BodytextPalatinoLinotype15"/>
          <w:rFonts w:cs="Times New Roman" w:ascii="Times New Roman" w:hAnsi="Times New Roman"/>
          <w:sz w:val="28"/>
          <w:szCs w:val="28"/>
        </w:rPr>
        <w:t xml:space="preserve"> bude kozmické náboženstvo. Prevýši osob</w:t>
        <w:softHyphen/>
        <w:t>ného boha a vyhne sa dogme a teológi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s tou myšlienkou viditeľne zápasil. Ka</w:t>
        <w:softHyphen/>
        <w:t>therine cítila, že starý episkopálny kňaz ho čoraz väčšmi frustruje, a chápala ho. Koniec koncov, prišli sem po odpovede a namiesto toho našli slepého muža, ktorý tvrdí, že dotykom rúk dokáže premeniť predmety. Starcova zjavná vášeň pre mystické sily aj tak pripomínala Katherine jej bra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tec Galloway,“ povedala, „Peter má problémy. Na</w:t>
        <w:softHyphen/>
        <w:t>háňa nás CIA. A Warren Bellamy nás poslal k vám po po</w:t>
        <w:softHyphen/>
        <w:t>moc. Neviem, čo táto pyramída vraví alebo kam ukazuje, ale ak dešifrovanie znamená, že môžeme pomôcť Petrovi, potrebujeme to urobiť. Pán Bellamy by možno radšej obe</w:t>
        <w:softHyphen/>
        <w:t>toval život môjho brata, aby túto pyramídu ukryl, ale moja rodina pre ňu zakúsila len bolesť. Nech je v nej akékoľvek tajomstvo, dnes večer sa konč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áte pravdu,“ odpovedal starec zúfalým tónom. „Dnes večer sa</w:t>
      </w:r>
      <w:r>
        <w:rPr>
          <w:rStyle w:val="BodytextPalatinoLinotype15"/>
          <w:rFonts w:cs="Times New Roman" w:ascii="Times New Roman" w:hAnsi="Times New Roman"/>
          <w:sz w:val="28"/>
          <w:szCs w:val="28"/>
        </w:rPr>
        <w:t xml:space="preserve"> naozaj</w:t>
      </w:r>
      <w:r>
        <w:rPr>
          <w:rStyle w:val="BodytextPalatinoLinotype"/>
          <w:rFonts w:cs="Times New Roman" w:ascii="Times New Roman" w:hAnsi="Times New Roman"/>
          <w:sz w:val="28"/>
          <w:szCs w:val="28"/>
        </w:rPr>
        <w:t xml:space="preserve"> všetko skončí. O to ste sa postarali.“ Vzdychol si. „Pani Solomonová, keď ste prelomili pečať na tej škatuľke, dali ste do pohybu sériu udalostí, z ktorých niet návratu. Dnes večer sa prejavujú sily, ktoré ešte ne</w:t>
        <w:softHyphen/>
        <w:t>chápete. Niet návra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ohromene hľadela na reverenda. V jeho tóne bolo niečo katastrofické, akoby sa zmieňoval o siedmich pečatiach Apokalypsy alebo o Pandorinej skrin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i všetkej úcte, pane,“ zasiahol Langdon, „neviem si predstaviť, ako by kamenná pyramída mohla</w:t>
      </w:r>
      <w:r>
        <w:rPr>
          <w:rStyle w:val="BodytextPalatinoLinotype15"/>
          <w:rFonts w:cs="Times New Roman" w:ascii="Times New Roman" w:hAnsi="Times New Roman"/>
          <w:sz w:val="28"/>
          <w:szCs w:val="28"/>
        </w:rPr>
        <w:t xml:space="preserve"> čokoľvek</w:t>
      </w:r>
      <w:r>
        <w:rPr>
          <w:rStyle w:val="BodytextPalatinoLinotype"/>
          <w:rFonts w:cs="Times New Roman" w:ascii="Times New Roman" w:hAnsi="Times New Roman"/>
          <w:sz w:val="28"/>
          <w:szCs w:val="28"/>
        </w:rPr>
        <w:t xml:space="preserve"> uviesť do pohyb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že neviete, pán profesor.“ Starec slepo hľa</w:t>
        <w:softHyphen/>
        <w:t>del cez neho. „Ešte nemáte oči, aby ste videli.“</w:t>
      </w:r>
      <w:r>
        <w:br w:type="page"/>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2pt3"/>
          <w:b/>
          <w:bCs/>
          <w:spacing w:val="0"/>
          <w:sz w:val="28"/>
          <w:szCs w:val="28"/>
          <w:u w:val="none"/>
        </w:rPr>
        <w:t>83</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rchitekt Kapitolu vo vlhkom vzduchu Džungle cítil, ako mu pot steká po chrbte. Zápästia v putách ho boleli, ale všet</w:t>
        <w:softHyphen/>
        <w:t>ku pozornosť stále venoval zlovestnému titánovému kufrí</w:t>
        <w:softHyphen/>
        <w:t>ku, ktorý Satoová práve otvorila na lavičke medzi nim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Obsah tohto kufríka,</w:t>
      </w:r>
      <w:r>
        <w:rPr>
          <w:rStyle w:val="Bodytext7PalatinoLinotype7"/>
          <w:rFonts w:cs="Times New Roman" w:ascii="Times New Roman" w:hAnsi="Times New Roman"/>
          <w:b/>
          <w:sz w:val="28"/>
          <w:szCs w:val="28"/>
        </w:rPr>
        <w:t xml:space="preserve"> povedala mu Satoová,</w:t>
      </w:r>
      <w:r>
        <w:rPr>
          <w:rStyle w:val="Bodytext7PalatinoLinotype"/>
          <w:rFonts w:cs="Times New Roman" w:ascii="Times New Roman" w:hAnsi="Times New Roman"/>
          <w:b/>
          <w:sz w:val="28"/>
          <w:szCs w:val="28"/>
        </w:rPr>
        <w:t xml:space="preserve"> vás presvedčí, aby ste videli veci mojím spôsobom. Za to vám ruč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robná Aziatka rozopla spony kovového kufríka tak, že bol</w:t>
      </w:r>
      <w:r>
        <w:rPr>
          <w:rStyle w:val="BodytextPalatinoLinotype15"/>
          <w:rFonts w:cs="Times New Roman" w:ascii="Times New Roman" w:hAnsi="Times New Roman"/>
          <w:sz w:val="28"/>
          <w:szCs w:val="28"/>
        </w:rPr>
        <w:t xml:space="preserve"> odvrátený</w:t>
      </w:r>
      <w:r>
        <w:rPr>
          <w:rStyle w:val="BodytextPalatinoLinotype"/>
          <w:rFonts w:cs="Times New Roman" w:ascii="Times New Roman" w:hAnsi="Times New Roman"/>
          <w:sz w:val="28"/>
          <w:szCs w:val="28"/>
        </w:rPr>
        <w:t xml:space="preserve"> od Bellamyho pohľadu, ale ešte musel vidieť jeho obsah, no fantázia mu pracovala na plné obrátky. Bel</w:t>
        <w:softHyphen/>
        <w:t>lamy takmer očakával, že vyberie niekoľko lesklých nástro</w:t>
        <w:softHyphen/>
        <w:t>jov, ostrých ako brit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kufríku odrazu zablikal svetelný zdroj, ktorý bol čo</w:t>
        <w:softHyphen/>
        <w:t>raz jasnejší a odspodu osvietil Satoovej tvár. Ruky sa jej stá</w:t>
        <w:softHyphen/>
        <w:t>le vnútri hýbali, a svetlo zmenilo odtieň. Po chvíli dala ru</w:t>
        <w:softHyphen/>
        <w:t>ky preč, chytila celý kufrík a otočila ho k Bellamymu, aby videl dovnút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zistil, že žmúri do žiary akéhosi futuristického laptopu s telefónnym slúchadlom, dvoma anténami a dvo</w:t>
        <w:softHyphen/>
        <w:t>jitou klávesnicou. Počiatočný prílev úľavy sa rýchlo zme</w:t>
        <w:softHyphen/>
        <w:t>nil na zmätok.</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Na obrazovke bolo logo CIA a text:</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
    </w:p>
    <w:p>
      <w:pPr>
        <w:pStyle w:val="Bodytext81"/>
        <w:shd w:fill="auto" w:val="clear"/>
        <w:spacing w:lineRule="auto" w:line="240" w:before="0" w:after="0"/>
        <w:ind w:left="1418" w:hanging="0"/>
        <w:jc w:val="both"/>
        <w:rPr>
          <w:rFonts w:ascii="Times New Roman" w:hAnsi="Times New Roman" w:cs="Times New Roman"/>
          <w:b w:val="false"/>
          <w:b w:val="false"/>
          <w:bCs w:val="false"/>
          <w:sz w:val="28"/>
          <w:szCs w:val="28"/>
        </w:rPr>
      </w:pPr>
      <w:r>
        <w:rPr>
          <w:rStyle w:val="Bodytext8PalatinoLinotype1"/>
          <w:rFonts w:cs="Times New Roman" w:ascii="Times New Roman" w:hAnsi="Times New Roman"/>
          <w:b/>
          <w:bCs/>
          <w:sz w:val="28"/>
          <w:szCs w:val="28"/>
        </w:rPr>
        <w:t>bezpečné pripojenie</w:t>
      </w:r>
    </w:p>
    <w:p>
      <w:pPr>
        <w:pStyle w:val="Bodytext81"/>
        <w:shd w:fill="auto" w:val="clear"/>
        <w:spacing w:lineRule="auto" w:line="240" w:before="0" w:after="0"/>
        <w:ind w:left="1418" w:hanging="0"/>
        <w:jc w:val="both"/>
        <w:rPr>
          <w:rFonts w:ascii="Times New Roman" w:hAnsi="Times New Roman" w:cs="Times New Roman"/>
          <w:b w:val="false"/>
          <w:b w:val="false"/>
          <w:bCs w:val="false"/>
          <w:sz w:val="28"/>
          <w:szCs w:val="28"/>
        </w:rPr>
      </w:pPr>
      <w:r>
        <w:rPr>
          <w:rStyle w:val="Bodytext8PalatinoLinotype1"/>
          <w:rFonts w:cs="Times New Roman" w:ascii="Times New Roman" w:hAnsi="Times New Roman"/>
          <w:b/>
          <w:bCs/>
          <w:sz w:val="28"/>
          <w:szCs w:val="28"/>
        </w:rPr>
        <w:t>užívateľ: inoue satoová</w:t>
      </w:r>
    </w:p>
    <w:p>
      <w:pPr>
        <w:pStyle w:val="Bodytext81"/>
        <w:shd w:fill="auto" w:val="clear"/>
        <w:spacing w:lineRule="auto" w:line="240" w:before="0" w:after="0"/>
        <w:ind w:left="1418" w:hanging="0"/>
        <w:jc w:val="both"/>
        <w:rPr>
          <w:rFonts w:ascii="Times New Roman" w:hAnsi="Times New Roman" w:cs="Times New Roman"/>
          <w:b w:val="false"/>
          <w:b w:val="false"/>
          <w:bCs w:val="false"/>
          <w:sz w:val="28"/>
          <w:szCs w:val="28"/>
        </w:rPr>
      </w:pPr>
      <w:r>
        <w:rPr>
          <w:rStyle w:val="Bodytext8PalatinoLinotype1"/>
          <w:rFonts w:cs="Times New Roman" w:ascii="Times New Roman" w:hAnsi="Times New Roman"/>
          <w:b/>
          <w:bCs/>
          <w:sz w:val="28"/>
          <w:szCs w:val="28"/>
        </w:rPr>
        <w:t>bezpečnostná previerka: úroveň 5</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d prihlasovacím okienkom laptopu sa otáčala ikona prebiehajúcej operácie:</w:t>
      </w:r>
    </w:p>
    <w:p>
      <w:pPr>
        <w:pStyle w:val="Bodytext81"/>
        <w:shd w:fill="auto" w:val="clear"/>
        <w:spacing w:lineRule="auto" w:line="240" w:before="0" w:after="0"/>
        <w:ind w:firstLine="397"/>
        <w:jc w:val="both"/>
        <w:rPr>
          <w:rStyle w:val="Bodytext8PalatinoLinotype1"/>
          <w:rFonts w:ascii="Times New Roman" w:hAnsi="Times New Roman" w:cs="Times New Roman"/>
          <w:b/>
          <w:b/>
          <w:bCs/>
          <w:sz w:val="28"/>
          <w:szCs w:val="28"/>
        </w:rPr>
      </w:pPr>
      <w:r>
        <w:rPr>
          <w:rFonts w:cs="Times New Roman" w:ascii="Times New Roman" w:hAnsi="Times New Roman"/>
          <w:sz w:val="28"/>
          <w:szCs w:val="28"/>
        </w:rPr>
      </w:r>
    </w:p>
    <w:p>
      <w:pPr>
        <w:pStyle w:val="Bodytext81"/>
        <w:shd w:fill="auto" w:val="clear"/>
        <w:spacing w:lineRule="auto" w:line="240" w:before="0" w:after="0"/>
        <w:ind w:left="1418" w:hanging="0"/>
        <w:jc w:val="both"/>
        <w:rPr>
          <w:rFonts w:ascii="Times New Roman" w:hAnsi="Times New Roman" w:cs="Times New Roman"/>
          <w:b w:val="false"/>
          <w:b w:val="false"/>
          <w:bCs w:val="false"/>
          <w:sz w:val="28"/>
          <w:szCs w:val="28"/>
        </w:rPr>
      </w:pPr>
      <w:r>
        <w:rPr>
          <w:rStyle w:val="Bodytext8PalatinoLinotype1"/>
          <w:rFonts w:cs="Times New Roman" w:ascii="Times New Roman" w:hAnsi="Times New Roman"/>
          <w:b/>
          <w:bCs/>
          <w:sz w:val="28"/>
          <w:szCs w:val="28"/>
        </w:rPr>
        <w:t>Počkajte, prosím...</w:t>
      </w:r>
    </w:p>
    <w:p>
      <w:pPr>
        <w:pStyle w:val="Bodytext81"/>
        <w:shd w:fill="auto" w:val="clear"/>
        <w:spacing w:lineRule="auto" w:line="240" w:before="0" w:after="0"/>
        <w:ind w:left="1418" w:hanging="0"/>
        <w:jc w:val="both"/>
        <w:rPr>
          <w:rFonts w:ascii="Times New Roman" w:hAnsi="Times New Roman" w:cs="Times New Roman"/>
          <w:b w:val="false"/>
          <w:b w:val="false"/>
          <w:bCs w:val="false"/>
          <w:sz w:val="28"/>
          <w:szCs w:val="28"/>
        </w:rPr>
      </w:pPr>
      <w:r>
        <w:rPr>
          <w:rStyle w:val="Bodytext8PalatinoLinotype1"/>
          <w:rFonts w:cs="Times New Roman" w:ascii="Times New Roman" w:hAnsi="Times New Roman"/>
          <w:b/>
          <w:bCs/>
          <w:sz w:val="28"/>
          <w:szCs w:val="28"/>
        </w:rPr>
        <w:t>Dešifrovanie súbo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strelil pohľadom po Satoovej, ktorá sa mu uprene pozerala do očí. „Nechcela som vám to ukázať,“ poveda</w:t>
        <w:softHyphen/>
        <w:t>la. „Nedali ste mi však na výb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brazovka znova zablikala, a Bellamy pozrel opäť dole. Súbor sa otvoril a jeho obsah zaplnil celú obrazov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chvíľku na ňu zízal, snažil sa pochopiť, na čo hľadí. Postupne mu to začalo dochádzať. Cítil, ako mu krv steká z tváre. Zhrozený pozeral, nedokázal odvrátiť oči. „Ale toto...</w:t>
      </w:r>
      <w:r>
        <w:rPr>
          <w:rStyle w:val="BodytextPalatinoLinotype15"/>
          <w:rFonts w:cs="Times New Roman" w:ascii="Times New Roman" w:hAnsi="Times New Roman"/>
          <w:sz w:val="28"/>
          <w:szCs w:val="28"/>
        </w:rPr>
        <w:t xml:space="preserve"> nie je možné!“</w:t>
      </w:r>
      <w:r>
        <w:rPr>
          <w:rStyle w:val="BodytextPalatinoLinotype"/>
          <w:rFonts w:cs="Times New Roman" w:ascii="Times New Roman" w:hAnsi="Times New Roman"/>
          <w:sz w:val="28"/>
          <w:szCs w:val="28"/>
        </w:rPr>
        <w:t xml:space="preserve"> zvolal. „Ako... je to mož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ej tvár bola neľútostná. „To povedzte</w:t>
      </w:r>
      <w:r>
        <w:rPr>
          <w:rStyle w:val="BodytextPalatinoLinotype15"/>
          <w:rFonts w:cs="Times New Roman" w:ascii="Times New Roman" w:hAnsi="Times New Roman"/>
          <w:sz w:val="28"/>
          <w:szCs w:val="28"/>
        </w:rPr>
        <w:t xml:space="preserve"> vy mne,</w:t>
      </w:r>
      <w:r>
        <w:rPr>
          <w:rStyle w:val="BodytextPalatinoLinotype"/>
          <w:rFonts w:cs="Times New Roman" w:ascii="Times New Roman" w:hAnsi="Times New Roman"/>
          <w:sz w:val="28"/>
          <w:szCs w:val="28"/>
        </w:rPr>
        <w:t xml:space="preserve"> pán Bellamy.</w:t>
      </w:r>
      <w:r>
        <w:rPr>
          <w:rStyle w:val="BodytextPalatinoLinotype15"/>
          <w:rFonts w:cs="Times New Roman" w:ascii="Times New Roman" w:hAnsi="Times New Roman"/>
          <w:sz w:val="28"/>
          <w:szCs w:val="28"/>
        </w:rPr>
        <w:t xml:space="preserve"> Vy</w:t>
      </w:r>
      <w:r>
        <w:rPr>
          <w:rStyle w:val="BodytextPalatinoLinotype"/>
          <w:rFonts w:cs="Times New Roman" w:ascii="Times New Roman" w:hAnsi="Times New Roman"/>
          <w:sz w:val="28"/>
          <w:szCs w:val="28"/>
        </w:rPr>
        <w:t xml:space="preserve"> mi to povedz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architekt Kapitolu začal celkom chápať dôsledky toho, čo videl, cítil, ako sa celý jeho svet povážlivo kníše na pokraji katastrofy.</w:t>
      </w:r>
    </w:p>
    <w:p>
      <w:pPr>
        <w:pStyle w:val="Bodytext71"/>
        <w:shd w:fill="auto" w:val="clear"/>
        <w:spacing w:lineRule="auto" w:line="240"/>
        <w:ind w:firstLine="397"/>
        <w:jc w:val="both"/>
        <w:rPr/>
      </w:pPr>
      <w:r>
        <w:rPr>
          <w:rStyle w:val="Bodytext7PalatinoLinotype"/>
          <w:rFonts w:cs="Times New Roman" w:ascii="Times New Roman" w:hAnsi="Times New Roman"/>
          <w:b/>
          <w:sz w:val="28"/>
          <w:szCs w:val="28"/>
        </w:rPr>
        <w:t>Božemôj... urobil som strašnú, strašnú chybu!</w:t>
      </w:r>
    </w:p>
    <w:p>
      <w:pPr>
        <w:pStyle w:val="Bodytext71"/>
        <w:shd w:fill="auto" w:val="clear"/>
        <w:spacing w:lineRule="auto" w:line="240"/>
        <w:ind w:firstLine="397"/>
        <w:jc w:val="both"/>
        <w:rPr>
          <w:rStyle w:val="Bodytext7PalatinoLinotype"/>
          <w:rFonts w:ascii="Times New Roman" w:hAnsi="Times New Roman" w:cs="Times New Roman"/>
          <w:sz w:val="28"/>
          <w:szCs w:val="28"/>
        </w:rPr>
      </w:pPr>
      <w:r>
        <w:rPr/>
      </w:r>
    </w:p>
    <w:p>
      <w:pPr>
        <w:sectPr>
          <w:type w:val="continuous"/>
          <w:pgSz w:w="8981" w:h="11981"/>
          <w:pgMar w:left="720" w:right="720" w:gutter="0" w:header="0" w:top="720" w:footer="0" w:bottom="720"/>
          <w:formProt w:val="false"/>
          <w:textDirection w:val="lrTb"/>
          <w:docGrid w:type="default" w:linePitch="360" w:charSpace="0"/>
        </w:sectPr>
      </w:pPr>
    </w:p>
    <w:p>
      <w:pPr>
        <w:pStyle w:val="Normal"/>
        <w:rPr>
          <w:rStyle w:val="BodytextPalatinoLinotype"/>
          <w:rFonts w:ascii="Times New Roman" w:hAnsi="Times New Roman" w:cs="Times New Roman"/>
          <w:b/>
          <w:b/>
          <w:bCs/>
          <w:i/>
          <w:i/>
          <w:iCs/>
          <w:sz w:val="28"/>
          <w:szCs w:val="28"/>
          <w:lang w:val="sk-SK" w:eastAsia="sk-SK"/>
        </w:rPr>
      </w:pPr>
      <w:r>
        <w:rPr/>
      </w:r>
      <w:r>
        <w:br w:type="page"/>
      </w:r>
    </w:p>
    <w:p>
      <w:pPr>
        <w:pStyle w:val="Normal"/>
        <w:rPr>
          <w:rStyle w:val="BodytextPalatinoLinotype"/>
          <w:rFonts w:ascii="Times New Roman" w:hAnsi="Times New Roman" w:cs="Times New Roman"/>
          <w:sz w:val="28"/>
          <w:szCs w:val="28"/>
          <w:lang w:val="sk-SK" w:eastAsia="sk-SK"/>
        </w:rPr>
      </w:pPr>
      <w:r>
        <w:rPr/>
      </w:r>
    </w:p>
    <w:p>
      <w:pPr>
        <w:pStyle w:val="Normal"/>
        <w:pBdr>
          <w:bottom w:val="single" w:sz="4" w:space="1" w:color="000000"/>
        </w:pBdr>
        <w:jc w:val="center"/>
        <w:rPr>
          <w:rStyle w:val="BodytextPalatinoLinotype"/>
          <w:rFonts w:ascii="Times New Roman" w:hAnsi="Times New Roman" w:cs="Times New Roman"/>
          <w:b/>
          <w:b/>
          <w:bCs/>
          <w:sz w:val="28"/>
          <w:szCs w:val="28"/>
          <w:lang w:val="sk-SK" w:eastAsia="sk-SK"/>
        </w:rPr>
      </w:pPr>
      <w:r>
        <w:rPr>
          <w:rStyle w:val="BodytextPalatinoLinotype"/>
          <w:rFonts w:cs="Times New Roman"/>
          <w:b/>
          <w:bCs/>
          <w:sz w:val="28"/>
          <w:szCs w:val="28"/>
        </w:rPr>
        <w:t>84</w:t>
      </w:r>
    </w:p>
    <w:p>
      <w:pPr>
        <w:pStyle w:val="Normal"/>
        <w:rPr>
          <w:rStyle w:val="BodytextPalatinoLinotype"/>
          <w:rFonts w:ascii="Times New Roman" w:hAnsi="Times New Roman" w:cs="Times New Roman"/>
          <w:b/>
          <w:b/>
          <w:bCs/>
          <w:sz w:val="28"/>
          <w:szCs w:val="28"/>
          <w:lang w:val="sk-SK" w:eastAsia="sk-SK"/>
        </w:rPr>
      </w:pPr>
      <w:r>
        <w:rPr/>
      </w:r>
    </w:p>
    <w:p>
      <w:pPr>
        <w:pStyle w:val="Normal"/>
        <w:ind w:firstLine="426"/>
        <w:rPr>
          <w:color w:val="000000"/>
          <w:spacing w:val="-40"/>
          <w:sz w:val="28"/>
          <w:szCs w:val="28"/>
          <w:u w:val="single"/>
          <w:lang w:val="sk-SK" w:eastAsia="sk-SK"/>
        </w:rPr>
      </w:pPr>
      <w:r>
        <w:rPr>
          <w:rStyle w:val="BodytextPalatinoLinotype"/>
          <w:rFonts w:cs="Times New Roman"/>
          <w:sz w:val="28"/>
          <w:szCs w:val="28"/>
        </w:rPr>
        <w:t>Dekan Galloway sa cítil pri si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všetci smrteľníci, aj on vedel, že sa blíži čas, keď zhodí svoju smrteľnú schránku, ale ešte nie v ten večer. Te</w:t>
        <w:softHyphen/>
        <w:t>lesné srdce mu bilo silne a rýchlo... a myseľ mal ostrú.</w:t>
      </w:r>
      <w:r>
        <w:rPr>
          <w:rStyle w:val="BodytextPalatinoLinotype15"/>
          <w:rFonts w:cs="Times New Roman" w:ascii="Times New Roman" w:hAnsi="Times New Roman"/>
          <w:sz w:val="28"/>
          <w:szCs w:val="28"/>
        </w:rPr>
        <w:t xml:space="preserve"> Tre</w:t>
        <w:softHyphen/>
        <w:t>ba niečo urob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prebehol artritickými rukami po hladkom povrchu pyramídy, sotva dokázal uveriť, čo cíti.</w:t>
      </w:r>
      <w:r>
        <w:rPr>
          <w:rStyle w:val="BodytextPalatinoLinotype15"/>
          <w:rFonts w:cs="Times New Roman" w:ascii="Times New Roman" w:hAnsi="Times New Roman"/>
          <w:sz w:val="28"/>
          <w:szCs w:val="28"/>
        </w:rPr>
        <w:t xml:space="preserve"> Nikdy som si ne</w:t>
        <w:softHyphen/>
        <w:t>predstavoval, že sa dožijem tejto chvíle.</w:t>
      </w:r>
      <w:r>
        <w:rPr>
          <w:rStyle w:val="BodytextPalatinoLinotype"/>
          <w:rFonts w:cs="Times New Roman" w:ascii="Times New Roman" w:hAnsi="Times New Roman"/>
          <w:sz w:val="28"/>
          <w:szCs w:val="28"/>
        </w:rPr>
        <w:t xml:space="preserve"> Po generácie sa kusy symbolonovej mapy bezpečne uchovávali od seba. Teraz sa konečne spojili. Galloway rozmýšľal, či je to predpove</w:t>
        <w:softHyphen/>
        <w:t>daný č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lo to zvláštne, ale osud si vybral dvoch neslobodomurárov, aby pyramídu zložili. Akosi to bolo vhodné.</w:t>
      </w:r>
      <w:r>
        <w:rPr>
          <w:rStyle w:val="BodytextPalatinoLinotype15"/>
          <w:rFonts w:cs="Times New Roman" w:ascii="Times New Roman" w:hAnsi="Times New Roman"/>
          <w:sz w:val="28"/>
          <w:szCs w:val="28"/>
        </w:rPr>
        <w:t xml:space="preserve"> Ta</w:t>
        <w:softHyphen/>
        <w:t>jomstvá vychádzajú z vnútorných kruhov... von z temnoty... do svet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profesor,“ povedal, obracajúc hlavu smerom k Langdonovmu dýchaniu. „Povedal vám Peter,</w:t>
      </w:r>
      <w:r>
        <w:rPr>
          <w:rStyle w:val="BodytextPalatinoLinotype15"/>
          <w:rFonts w:cs="Times New Roman" w:ascii="Times New Roman" w:hAnsi="Times New Roman"/>
          <w:sz w:val="28"/>
          <w:szCs w:val="28"/>
        </w:rPr>
        <w:t xml:space="preserve"> prečo</w:t>
      </w:r>
      <w:r>
        <w:rPr>
          <w:rStyle w:val="BodytextPalatinoLinotype"/>
          <w:rFonts w:cs="Times New Roman" w:ascii="Times New Roman" w:hAnsi="Times New Roman"/>
          <w:sz w:val="28"/>
          <w:szCs w:val="28"/>
        </w:rPr>
        <w:t xml:space="preserve"> od vás chce, aby ste dohliadli na balíče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al, že mu ho chcú ukradnúť mocní ľudia,“ od</w:t>
        <w:softHyphen/>
        <w:t>veti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ekan prikývol. „Áno, mne Peter povedal to ist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ozaj?“ ozvala sa zrazu Katherine po jeho ľavici.</w:t>
      </w:r>
      <w:r>
        <w:rPr>
          <w:rStyle w:val="BodytextPalatinoLinotype15"/>
          <w:rFonts w:cs="Times New Roman" w:ascii="Times New Roman" w:hAnsi="Times New Roman"/>
          <w:sz w:val="28"/>
          <w:szCs w:val="28"/>
        </w:rPr>
        <w:t xml:space="preserve"> „Ho</w:t>
        <w:softHyphen/>
        <w:t>vorili</w:t>
      </w:r>
      <w:r>
        <w:rPr>
          <w:rStyle w:val="BodytextPalatinoLinotype"/>
          <w:rFonts w:cs="Times New Roman" w:ascii="Times New Roman" w:hAnsi="Times New Roman"/>
          <w:sz w:val="28"/>
          <w:szCs w:val="28"/>
        </w:rPr>
        <w:t xml:space="preserve"> ste s mojím bratom o pyramí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povedal Galloway. „S vaším bratom sme hovorili o mnohých veciach. Kedysi som bol ctihodný maj</w:t>
        <w:softHyphen/>
        <w:t>ster v Dome chrámu, občas si príde ku mne po rady. Prišiel za mnou asi pred rokom a bol veľmi ustaraný. Sedel pres</w:t>
        <w:softHyphen/>
        <w:t>ne tam, kde teraz vy, a spýtal sa ma, či verím v nadpriro</w:t>
        <w:softHyphen/>
        <w:t>dzené predtuch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dtuchy?“ Katherine to zjavne znepokojilo. „Máte na mysli niečo ako...</w:t>
      </w:r>
      <w:r>
        <w:rPr>
          <w:rStyle w:val="BodytextPalatinoLinotype15"/>
          <w:rFonts w:cs="Times New Roman" w:ascii="Times New Roman" w:hAnsi="Times New Roman"/>
          <w:sz w:val="28"/>
          <w:szCs w:val="28"/>
        </w:rPr>
        <w:t xml:space="preserve"> víz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celkom. Bolo to fyzickejšie. Peter povedal, že vo svojom živote pociťuje rastúcu prítomnosť temnej sily. Mal pocit, že ho niečo sleduje... čaká... zamýšľa veľmi mu ublíž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čividne mal pravdu,“ povedala Katherine, „vzhľa</w:t>
        <w:softHyphen/>
        <w:t>dom na to, že ten istý muž, ktorý zabil našu matku a Pet</w:t>
        <w:softHyphen/>
        <w:t>rovho syna, prišiel do Washingtonu a stal sa jedným z Pet</w:t>
        <w:softHyphen/>
        <w:t>rových slobodomurárskych bra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pravda,“ povedal Langdon, „ale to nevysvetľuje, prečo sa do toho zapojila 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Galloway si nebol istý. „Muži, ktorí majú moc, sa vždy zaujímajú o väčšiu mo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 CIA?“ pochyboval Langdon. „A mystické tajom</w:t>
        <w:softHyphen/>
        <w:t>stvá? Niečo tu nesed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rčite áno,“ povedala Katherine. „CIA má úspech v tech</w:t>
        <w:softHyphen/>
        <w:t>nologickom pokroku a vždy experimentovala s mystickými vedami - s mimozmyslovým vnímaním, diaľkovým vní</w:t>
        <w:softHyphen/>
        <w:t>maním, so senzorickou depriváciou, s farmakologicky vy</w:t>
        <w:softHyphen/>
        <w:t>volanými vysokomentalizovanými stavmi. Všetko je to jed</w:t>
        <w:softHyphen/>
        <w:t>na a tá istá vec - nájsť nevidený potenciál ľudskej mysle. Ak som sa od Petra niečo naučila, tak to, že medzi vedou a mys</w:t>
        <w:softHyphen/>
        <w:t>ticizmom je veľmi úzky vzťah a dajú sa odlíšiť iba svojimi prístupmi. Majú totožné ciele... ale rôzne metó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mi vravel,“ povedal Galloway, „že vašou študij</w:t>
        <w:softHyphen/>
        <w:t>nou disciplínou je akási moderná mystická ve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oetika,“ prikývla Katherine. „Dokazuje, že človek má sily, aké si ani nevieme predstaviť.“ Kývla na vitráž zob</w:t>
        <w:softHyphen/>
        <w:t>razujúcu známeho „žiarivého Ježiša“, čiže Krista so svetel</w:t>
        <w:softHyphen/>
        <w:t>nými lúčmi, ktoré mu vychádzali z hlavy a rúk. „Vlastne som práve pomocou superschladeného zariadenia s via</w:t>
        <w:softHyphen/>
        <w:t>zanými nábojmi vyfotografovala ruky zázračného lekára, ktorý niekoho liečil vierou. Fotky vyzerali takmer ako Je</w:t>
        <w:softHyphen/>
        <w:t>žišov obraz na vašej vitráži... toky energie prúdiacej cez liečiteľove končeky prstov.“</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Dobre vyškolená myseľ,</w:t>
      </w:r>
      <w:r>
        <w:rPr>
          <w:rStyle w:val="Bodytext7PalatinoLinotype7"/>
          <w:rFonts w:cs="Times New Roman" w:ascii="Times New Roman" w:hAnsi="Times New Roman"/>
          <w:b/>
          <w:sz w:val="28"/>
          <w:szCs w:val="28"/>
        </w:rPr>
        <w:t xml:space="preserve"> pomyslel si Galloway a tajil ús</w:t>
        <w:softHyphen/>
        <w:t>mev.</w:t>
      </w:r>
      <w:r>
        <w:rPr>
          <w:rStyle w:val="Bodytext7PalatinoLinotype"/>
          <w:rFonts w:cs="Times New Roman" w:ascii="Times New Roman" w:hAnsi="Times New Roman"/>
          <w:b/>
          <w:sz w:val="28"/>
          <w:szCs w:val="28"/>
        </w:rPr>
        <w:t xml:space="preserve"> Ako podľa teba Ježiš liečil chorý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vedomujem si,“ povedala Katherine, „že moderná me</w:t>
        <w:softHyphen/>
        <w:t>dicína zosmiešňuje liečiteľov a šamanov, ale toto som vide</w:t>
        <w:softHyphen/>
        <w:t>la na vlastné oči. Moje CCD fotoaparáty zreteľne vyfotili, že tento muž jasne prenáša z končekov prstov silné energetic</w:t>
        <w:softHyphen/>
        <w:t>ké pole... a doslova mení bunkové zloženie svojho pacien</w:t>
        <w:softHyphen/>
        <w:t>ta. Ak</w:t>
      </w:r>
      <w:r>
        <w:rPr>
          <w:rStyle w:val="BodytextPalatinoLinotype15"/>
          <w:rFonts w:cs="Times New Roman" w:ascii="Times New Roman" w:hAnsi="Times New Roman"/>
          <w:sz w:val="28"/>
          <w:szCs w:val="28"/>
        </w:rPr>
        <w:t xml:space="preserve"> to</w:t>
      </w:r>
      <w:r>
        <w:rPr>
          <w:rStyle w:val="BodytextPalatinoLinotype"/>
          <w:rFonts w:cs="Times New Roman" w:ascii="Times New Roman" w:hAnsi="Times New Roman"/>
          <w:sz w:val="28"/>
          <w:szCs w:val="28"/>
        </w:rPr>
        <w:t xml:space="preserve"> nie je božská moc, tak potom už neviem, čo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ekan Galloway sa usmial. Katherine sa vyznačovala rov</w:t>
        <w:softHyphen/>
        <w:t>nakou zanietenou vášňou ako jej brat. „Peter raz prirovnal noetikov k raným bádateľom, ktorým sa vysmievali pre ka</w:t>
        <w:softHyphen/>
        <w:t>círsku predstavu</w:t>
      </w:r>
      <w:r>
        <w:rPr>
          <w:rStyle w:val="BodytextPalatinoLinotype15"/>
          <w:rFonts w:cs="Times New Roman" w:ascii="Times New Roman" w:hAnsi="Times New Roman"/>
          <w:sz w:val="28"/>
          <w:szCs w:val="28"/>
        </w:rPr>
        <w:t xml:space="preserve"> guľatej</w:t>
      </w:r>
      <w:r>
        <w:rPr>
          <w:rStyle w:val="BodytextPalatinoLinotype"/>
          <w:rFonts w:cs="Times New Roman" w:ascii="Times New Roman" w:hAnsi="Times New Roman"/>
          <w:sz w:val="28"/>
          <w:szCs w:val="28"/>
        </w:rPr>
        <w:t xml:space="preserve"> zeme. Z týchto bádateľov sa takmer z večera na ráno stali hrdinovia, objavovali nezmapované svety a rozširovali horizonty každého na tejto planéte. Pe</w:t>
        <w:softHyphen/>
        <w:t>ter si myslí, že aj</w:t>
      </w:r>
      <w:r>
        <w:rPr>
          <w:rStyle w:val="BodytextPalatinoLinotype15"/>
          <w:rFonts w:cs="Times New Roman" w:ascii="Times New Roman" w:hAnsi="Times New Roman"/>
          <w:sz w:val="28"/>
          <w:szCs w:val="28"/>
        </w:rPr>
        <w:t xml:space="preserve"> vy</w:t>
      </w:r>
      <w:r>
        <w:rPr>
          <w:rStyle w:val="BodytextPalatinoLinotype"/>
          <w:rFonts w:cs="Times New Roman" w:ascii="Times New Roman" w:hAnsi="Times New Roman"/>
          <w:sz w:val="28"/>
          <w:szCs w:val="28"/>
        </w:rPr>
        <w:t xml:space="preserve"> to urobíte. Do vašej práce vkladá veľké nádeje. Koniec koncov, každý veľký filozofický posun sa za</w:t>
        <w:softHyphen/>
        <w:t>čal jednou odvážnou myšlienk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Galloway samozrejme vedel, že nie je nutné ísť do la</w:t>
        <w:softHyphen/>
        <w:t>boratória, aby sa človek stal svedkom dôkazu o tejto od</w:t>
        <w:softHyphen/>
        <w:t>vážnej novej myšlienke, o tejto ponuke nevyužitého po</w:t>
        <w:softHyphen/>
        <w:t>tenciálu človeka. V tejto katedrále boli pre chorých krúžky liečivých modlitieb a opakovane bol svedkom skutočne zázračných výsledkov, lekársky dokumentovaných fyzic</w:t>
        <w:softHyphen/>
        <w:t>kých premien. Otázka nestála, či Boh obdaril človeka veľ</w:t>
        <w:softHyphen/>
        <w:t>kými silami... ale skôr, ako tieto sily</w:t>
      </w:r>
      <w:r>
        <w:rPr>
          <w:rStyle w:val="BodytextPalatinoLinotype15"/>
          <w:rFonts w:cs="Times New Roman" w:ascii="Times New Roman" w:hAnsi="Times New Roman"/>
          <w:sz w:val="28"/>
          <w:szCs w:val="28"/>
        </w:rPr>
        <w:t xml:space="preserve"> uvoľní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arý dekan úctivo položil ruky okolo bokov slobodo</w:t>
        <w:softHyphen/>
        <w:t>murárskej pyramídy a veľmi pokojne prehovoril. „Priatelia moji, neviem presne,</w:t>
      </w:r>
      <w:r>
        <w:rPr>
          <w:rStyle w:val="BodytextPalatinoLinotype15"/>
          <w:rFonts w:cs="Times New Roman" w:ascii="Times New Roman" w:hAnsi="Times New Roman"/>
          <w:sz w:val="28"/>
          <w:szCs w:val="28"/>
        </w:rPr>
        <w:t xml:space="preserve"> kam</w:t>
      </w:r>
      <w:r>
        <w:rPr>
          <w:rStyle w:val="BodytextPalatinoLinotype"/>
          <w:rFonts w:cs="Times New Roman" w:ascii="Times New Roman" w:hAnsi="Times New Roman"/>
          <w:sz w:val="28"/>
          <w:szCs w:val="28"/>
        </w:rPr>
        <w:t xml:space="preserve"> táto pyramída ukazuje... ale viem </w:t>
      </w:r>
      <w:r>
        <w:rPr>
          <w:rStyle w:val="BodytextPalatinoLinotype15"/>
          <w:rFonts w:cs="Times New Roman" w:ascii="Times New Roman" w:hAnsi="Times New Roman"/>
          <w:sz w:val="28"/>
          <w:szCs w:val="28"/>
        </w:rPr>
        <w:t>jedno.</w:t>
      </w:r>
      <w:r>
        <w:rPr>
          <w:rStyle w:val="BodytextPalatinoLinotype"/>
          <w:rFonts w:cs="Times New Roman" w:ascii="Times New Roman" w:hAnsi="Times New Roman"/>
          <w:sz w:val="28"/>
          <w:szCs w:val="28"/>
        </w:rPr>
        <w:t xml:space="preserve"> Niekde tam vonku je ukrytý veľký duchovný po</w:t>
        <w:softHyphen/>
        <w:t>klad... poklad, ktorý celé generácie trpezlivo čakal v tme. Verím, že je to katalyzátor, ktorý má moc premeniť tento svet.“ Dotkol sa zlatej špičky krycieho kameňa. „A teraz je táto pyramída zložená... čas sa rýchlo blíži. A prečo by sa nemal? Prísľub veľkého transformačného osvietenia sa vždy predpoved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tče,“ povedal Langdon vyzývavým tónom, „všetci poznáme Zjavenie svätého Jána a doslovný význam Apo</w:t>
        <w:softHyphen/>
        <w:t>kalypsy, ale biblické proroctvo sa sotva zd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ch, nebesá, kniha Zjavenia je o ničom!“ povedal de</w:t>
        <w:softHyphen/>
        <w:t>kan. „Nik nevie, ako ju čítať. Hovorím o</w:t>
      </w:r>
      <w:r>
        <w:rPr>
          <w:rStyle w:val="BodytextPalatinoLinotype15"/>
          <w:rFonts w:cs="Times New Roman" w:ascii="Times New Roman" w:hAnsi="Times New Roman"/>
          <w:sz w:val="28"/>
          <w:szCs w:val="28"/>
        </w:rPr>
        <w:t xml:space="preserve"> jasných</w:t>
      </w:r>
      <w:r>
        <w:rPr>
          <w:rStyle w:val="BodytextPalatinoLinotype"/>
          <w:rFonts w:cs="Times New Roman" w:ascii="Times New Roman" w:hAnsi="Times New Roman"/>
          <w:sz w:val="28"/>
          <w:szCs w:val="28"/>
        </w:rPr>
        <w:t xml:space="preserve"> mysliach píšucich jasným jazykom - o predpovediach svätého Au</w:t>
        <w:softHyphen/>
        <w:t>gustína, sira Francisa Bacona, Newtona, Einsteina a tak ďa</w:t>
        <w:softHyphen/>
        <w:t>lej, ktorí všetci predvídali transformatívny moment osvie</w:t>
        <w:softHyphen/>
        <w:t>tenia. Ba aj sám Ježiš povedal: ,Nič totiž nie je také tajné, aby sa neprejavilo, ani také skryté, aby sa neprezvedelo a ne</w:t>
        <w:softHyphen/>
        <w:t>vyšlo naja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bezpečná predpoveď,“ povedal Langdon. „Po</w:t>
        <w:softHyphen/>
        <w:t>znatky rastú exponenciálne. Čím viac vieme, tým väčšia je naša schopnosť učiť sa, a tým</w:t>
      </w:r>
      <w:r>
        <w:rPr>
          <w:rStyle w:val="BodytextPalatinoLinotype15"/>
          <w:rFonts w:cs="Times New Roman" w:ascii="Times New Roman" w:hAnsi="Times New Roman"/>
          <w:sz w:val="28"/>
          <w:szCs w:val="28"/>
        </w:rPr>
        <w:t xml:space="preserve"> rýchlejšie</w:t>
      </w:r>
      <w:r>
        <w:rPr>
          <w:rStyle w:val="BodytextPalatinoLinotype"/>
          <w:rFonts w:cs="Times New Roman" w:ascii="Times New Roman" w:hAnsi="Times New Roman"/>
          <w:sz w:val="28"/>
          <w:szCs w:val="28"/>
        </w:rPr>
        <w:t xml:space="preserve"> rozširujeme svoj zá</w:t>
        <w:softHyphen/>
        <w:t>klad poznat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dodala Katherine. „Celý čas to vidíme vo ve</w:t>
        <w:softHyphen/>
        <w:t>dách. Každá nová technológia, ktorú vynájdenie, sa stáva nástrojom, ktorým vynachádzame nové technológie... je to snehová guľa. Preto veda pokročila za uplynulých päť ro</w:t>
        <w:softHyphen/>
        <w:t>kov viac ako za predchádzajúcich päť</w:t>
      </w:r>
      <w:r>
        <w:rPr>
          <w:rStyle w:val="BodytextPalatinoLinotype15"/>
          <w:rFonts w:cs="Times New Roman" w:ascii="Times New Roman" w:hAnsi="Times New Roman"/>
          <w:sz w:val="28"/>
          <w:szCs w:val="28"/>
        </w:rPr>
        <w:t xml:space="preserve"> tisícročí.</w:t>
      </w:r>
      <w:r>
        <w:rPr>
          <w:rStyle w:val="BodytextPalatinoLinotype"/>
          <w:rFonts w:cs="Times New Roman" w:ascii="Times New Roman" w:hAnsi="Times New Roman"/>
          <w:sz w:val="28"/>
          <w:szCs w:val="28"/>
        </w:rPr>
        <w:t xml:space="preserve"> Exponen</w:t>
        <w:softHyphen/>
        <w:t>ciálny rast. Matematicky, ako plynie čas, exponenciálna krivka pokroku sa stáva takmer vertikálnou, a k novému vývoju dochádza neuveriteľne rých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dekanovej kancelárii sa rozhostilo ticho. Galloway cí</w:t>
        <w:softHyphen/>
        <w:t>til, že jeho dvaja hostia ešte stále nemajú predstavu, ako im táto pyramída môže pomôcť odhaliť niečo viac.</w:t>
      </w:r>
      <w:r>
        <w:rPr>
          <w:rStyle w:val="BodytextPalatinoLinotype15"/>
          <w:rFonts w:cs="Times New Roman" w:ascii="Times New Roman" w:hAnsi="Times New Roman"/>
          <w:sz w:val="28"/>
          <w:szCs w:val="28"/>
        </w:rPr>
        <w:t xml:space="preserve"> Preto vás osud priviedol ku mne,</w:t>
      </w:r>
      <w:r>
        <w:rPr>
          <w:rStyle w:val="BodytextPalatinoLinotype"/>
          <w:rFonts w:cs="Times New Roman" w:ascii="Times New Roman" w:hAnsi="Times New Roman"/>
          <w:sz w:val="28"/>
          <w:szCs w:val="28"/>
        </w:rPr>
        <w:t xml:space="preserve"> pomyslel si.</w:t>
      </w:r>
      <w:r>
        <w:rPr>
          <w:rStyle w:val="BodytextPalatinoLinotype15"/>
          <w:rFonts w:cs="Times New Roman" w:ascii="Times New Roman" w:hAnsi="Times New Roman"/>
          <w:sz w:val="28"/>
          <w:szCs w:val="28"/>
        </w:rPr>
        <w:t xml:space="preserve"> Musím zahrať svoju r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everend Colin Galloway aj so svojimi slobodomurár</w:t>
        <w:softHyphen/>
        <w:t>skymi bratmi veľa rokov hral rolu vrátnika. Teraz sa všet</w:t>
        <w:softHyphen/>
        <w:t>ko menil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Už nie som vrátnik... som sprievodc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fesor Langdon,“ povedal Galloway načahujúc sa po</w:t>
        <w:softHyphen/>
        <w:t>nad stôl. „Prosím vás, chyťte ma za ruku.“</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sa cítil neisto, keď hľadel cez stôl na na</w:t>
        <w:softHyphen/>
        <w:t>tiahnutú dlaň dekana Galloway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Ideme sa modl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zdvorilo načiahol a položil pravú ruku do dekanovej zvädnutej ruky. Starec ju pevne uchopil, ale ne</w:t>
        <w:softHyphen/>
        <w:t>začal sa modliť. Namiesto toho našiel Langdonov ukazo</w:t>
        <w:softHyphen/>
        <w:t>vák a viedol ho dole do kamennej škatuľky, v ktorej kedy</w:t>
        <w:softHyphen/>
        <w:t>si bol zlatý krycí k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či vás oslepili,“ povedal dekan. „Keby ste videli kon</w:t>
        <w:softHyphen/>
        <w:t>čekmi prstov ako ja, uvedomili by ste si, že táto škatuľka vás môže ešte niečo nauč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slušne prešiel končekom prsta okolo vnútra škatuľky, ale nič necítil. Vnútrajšok bol dokonale hladk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ľadajte ďalej,“ nabádal ho Gallowa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onček Langdonovho prsta konečne niečo pocítil - drob</w:t>
        <w:softHyphen/>
        <w:t>ný vyvýšený krúžok - drobučkú bodku v strede dna ška</w:t>
        <w:softHyphen/>
        <w:t>tuľky. Dal ruku preč a nazrel dnu. Malý krúžok bol pre holé oko skutočne neviditeľný.</w:t>
      </w:r>
      <w:r>
        <w:rPr>
          <w:rStyle w:val="BodytextPalatinoLinotype15"/>
          <w:rFonts w:cs="Times New Roman" w:ascii="Times New Roman" w:hAnsi="Times New Roman"/>
          <w:sz w:val="28"/>
          <w:szCs w:val="28"/>
        </w:rPr>
        <w:t xml:space="preserve"> Čo je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oznávate ten symbol?“ spýtal sa Gallowa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ymbol?“ odvetil Langdon. „Sotva niečo vid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atlačte na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urobil, ako ho žiadal, zatlačil končekom prsta na krúžok.</w:t>
      </w:r>
      <w:r>
        <w:rPr>
          <w:rStyle w:val="BodytextPalatinoLinotype15"/>
          <w:rFonts w:cs="Times New Roman" w:ascii="Times New Roman" w:hAnsi="Times New Roman"/>
          <w:sz w:val="28"/>
          <w:szCs w:val="28"/>
        </w:rPr>
        <w:t xml:space="preserve"> Čo sa podľa neho st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ržte prst dole,“ povedal dekan. „Tlač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pozrel na Katherine, ktorá zmätene hľade</w:t>
        <w:softHyphen/>
        <w:t>la a zasunula si za uši pramene vlas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arý dekan o niekoľko sekúnd konečne kývol hlavou. „Dobre, dajte ruku preč. Alchýmia je komplet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Alchýmia?</w:t>
      </w:r>
      <w:r>
        <w:rPr>
          <w:rStyle w:val="BodytextPalatinoLinotype"/>
          <w:rFonts w:cs="Times New Roman" w:ascii="Times New Roman" w:hAnsi="Times New Roman"/>
          <w:sz w:val="28"/>
          <w:szCs w:val="28"/>
        </w:rPr>
        <w:t xml:space="preserve"> Robert Langdon odtiahol ruku z kamennej škatuľky a zmätene ticho sedel. Vôbec nič sa nezmenilo. Škatuľka len stála na sto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č,“ poveda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rite sa na konček prsta,“ odvetil dekan. „Mali by ste vidieť preme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pozrel na prst, ale jedinou zmenou bola jam</w:t>
        <w:softHyphen/>
        <w:t>ka v koži, ktorú urobil kruhový výstupok - drobný krúžok s bodkou uprostred.</w:t>
      </w:r>
    </w:p>
    <w:p>
      <w:pPr>
        <w:pStyle w:val="Normal"/>
        <w:ind w:firstLine="397"/>
        <w:jc w:val="both"/>
        <w:rPr>
          <w:color w:val="000000"/>
          <w:sz w:val="28"/>
          <w:szCs w:val="28"/>
          <w:lang w:val="sk-SK" w:eastAsia="sk-SK"/>
        </w:rPr>
      </w:pPr>
      <w:r>
        <w:rPr/>
        <w:drawing>
          <wp:anchor behindDoc="0" distT="0" distB="0" distL="114935" distR="114935" simplePos="0" locked="0" layoutInCell="0" allowOverlap="1" relativeHeight="54">
            <wp:simplePos x="0" y="0"/>
            <wp:positionH relativeFrom="page">
              <wp:posOffset>2007870</wp:posOffset>
            </wp:positionH>
            <wp:positionV relativeFrom="paragraph">
              <wp:posOffset>223520</wp:posOffset>
            </wp:positionV>
            <wp:extent cx="735330" cy="723900"/>
            <wp:effectExtent l="0" t="0" r="0" b="0"/>
            <wp:wrapTopAndBottom/>
            <wp:docPr id="44"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ok 20" descr=""/>
                    <pic:cNvPicPr>
                      <a:picLocks noChangeAspect="1" noChangeArrowheads="1"/>
                    </pic:cNvPicPr>
                  </pic:nvPicPr>
                  <pic:blipFill>
                    <a:blip r:embed="rId45"/>
                    <a:srcRect l="-24" t="-25" r="-24" b="-25"/>
                    <a:stretch>
                      <a:fillRect/>
                    </a:stretch>
                  </pic:blipFill>
                  <pic:spPr bwMode="auto">
                    <a:xfrm>
                      <a:off x="0" y="0"/>
                      <a:ext cx="735330" cy="723900"/>
                    </a:xfrm>
                    <a:prstGeom prst="rect">
                      <a:avLst/>
                    </a:prstGeom>
                  </pic:spPr>
                </pic:pic>
              </a:graphicData>
            </a:graphic>
          </wp:anchor>
        </w:drawing>
        <w:drawing>
          <wp:inline distT="0" distB="0" distL="0" distR="0">
            <wp:extent cx="733425" cy="7239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49" t="-50" r="-49" b="-50"/>
                    <a:stretch>
                      <a:fillRect/>
                    </a:stretch>
                  </pic:blipFill>
                  <pic:spPr bwMode="auto">
                    <a:xfrm>
                      <a:off x="0" y="0"/>
                      <a:ext cx="733425" cy="723900"/>
                    </a:xfrm>
                    <a:prstGeom prst="rect">
                      <a:avLst/>
                    </a:prstGeom>
                  </pic:spPr>
                </pic:pic>
              </a:graphicData>
            </a:graphic>
          </wp:inline>
        </w:drawing>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ž spoznávate tento symbol?“ spýtal sa deka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keď Langdon spoznával symbol, viac naňho zapôso</w:t>
        <w:softHyphen/>
        <w:t>bilo, že dekan bol schopný pocítiť tento detail. Vidieť kon</w:t>
        <w:softHyphen/>
        <w:t>čekmi prstov bola očividne nadobudnutá zruč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alchymistický,“ povedala Katherine, ktorá si prisu</w:t>
        <w:softHyphen/>
        <w:t>nula kreslo bližšie a prezerala si Langdon prst. „Je to sta</w:t>
        <w:softHyphen/>
        <w:t>roveký symbol pre</w:t>
      </w:r>
      <w:r>
        <w:rPr>
          <w:rStyle w:val="BodytextPalatinoLinotype15"/>
          <w:rFonts w:cs="Times New Roman" w:ascii="Times New Roman" w:hAnsi="Times New Roman"/>
          <w:sz w:val="28"/>
          <w:szCs w:val="28"/>
        </w:rPr>
        <w:t xml:space="preserve"> zla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naozaj je.“ Dekan sa usmial a potľapkal po škatuľ</w:t>
        <w:softHyphen/>
        <w:t>ke. „Pán profesor, gratulujem. Práve ste dosiahli to, o čo sa snažil každý alchymista v dejinách. Z bezcennej látky ste vytvorili zla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zamračil, nezapôsobilo to naňho. Malý sa</w:t>
        <w:softHyphen/>
        <w:t>lónny trik zjavne vôbec nepomohol. „Zaujímavá myšlien</w:t>
        <w:softHyphen/>
        <w:t>ka, pane, ale obávam sa, že tento symbol - koliesko s okrúhlou bodkou v strede - má tucty významov. Hovo</w:t>
        <w:softHyphen/>
        <w:t>rí sa mu cirkumpunkt a je to jeden z najpoužívanejších symbolov v dejin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 čom to hovoríte?“ spýtal sa dekan skeptic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Langdona ohromilo, že slobodomurár lepšie nepozná duchovný význam tohto symbolu. „Pane, cirkumpunkt má </w:t>
      </w:r>
      <w:r>
        <w:rPr>
          <w:rStyle w:val="BodytextPalatinoLinotype15"/>
          <w:rFonts w:cs="Times New Roman" w:ascii="Times New Roman" w:hAnsi="Times New Roman"/>
          <w:sz w:val="28"/>
          <w:szCs w:val="28"/>
        </w:rPr>
        <w:t>nespočetné</w:t>
      </w:r>
      <w:r>
        <w:rPr>
          <w:rStyle w:val="BodytextPalatinoLinotype"/>
          <w:rFonts w:cs="Times New Roman" w:ascii="Times New Roman" w:hAnsi="Times New Roman"/>
          <w:sz w:val="28"/>
          <w:szCs w:val="28"/>
        </w:rPr>
        <w:t xml:space="preserve"> významy. V starom Egypte to bol symbol boha slnka Ra a moderná astronómia ho ešte stále používa ako symbol Slnka. Vo východnej filozofii predstavuje duchov</w:t>
        <w:softHyphen/>
        <w:t>ný pohľad Tretieho oka, božskú ružu a znak osvietenia. Kabalisti ho používajú ako symbol pre Keter - najvyššiu zo sfirot a ,najskrytejšiu zo všetkých skrytých vecí'. Raní mys</w:t>
        <w:softHyphen/>
        <w:t>tici mu hovorili Božie oko a je pôvodom vševidiaceho oka na štátnom znaku Spojených štátov. Pytagorejci používali cirkumpunkt ako symbol monády - Božej pravdy, prisca sapientia a jednoty mysle a duše 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tačí!“ Dekan Galloway sa už chichotal. „Pán profesor, ďakujem. Máte pravdu, samozrej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už uvedomil, že sa s ním zahrával.</w:t>
      </w:r>
      <w:r>
        <w:rPr>
          <w:rStyle w:val="BodytextPalatinoLinotype15"/>
          <w:rFonts w:cs="Times New Roman" w:ascii="Times New Roman" w:hAnsi="Times New Roman"/>
          <w:sz w:val="28"/>
          <w:szCs w:val="28"/>
        </w:rPr>
        <w:t xml:space="preserve"> Všetko to ve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irkumpunkt,“ povedal Galloway a ešte stále sa usmie</w:t>
        <w:softHyphen/>
        <w:t>val popod fúzy, „je v podstate</w:t>
      </w:r>
      <w:r>
        <w:rPr>
          <w:rStyle w:val="BodytextPalatinoLinotype15"/>
          <w:rFonts w:cs="Times New Roman" w:ascii="Times New Roman" w:hAnsi="Times New Roman"/>
          <w:sz w:val="28"/>
          <w:szCs w:val="28"/>
        </w:rPr>
        <w:t xml:space="preserve"> skutočný</w:t>
      </w:r>
      <w:r>
        <w:rPr>
          <w:rStyle w:val="BodytextPalatinoLinotype"/>
          <w:rFonts w:cs="Times New Roman" w:ascii="Times New Roman" w:hAnsi="Times New Roman"/>
          <w:sz w:val="28"/>
          <w:szCs w:val="28"/>
        </w:rPr>
        <w:t xml:space="preserve"> symbol dávnych mystérií. Z tohto dôvodu sa domnievam, že jeho prítomnosť v tejto škatuľke nie je len obyčajná náhoda. Podľa legendy sú tajomstvá tejto mapy ukryté v najmenších detail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Fajn,“ povedala Katherine, „ale dokonca aj keď tam ten</w:t>
        <w:softHyphen/>
        <w:t>to symbol bol zámerne, vôbec nás to neprivádza bližšie k de</w:t>
        <w:softHyphen/>
        <w:t>šifrovaniu mapy,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ž ste spomenuli, že na voskovej pečati, ktorú ste zlo</w:t>
        <w:softHyphen/>
        <w:t>mili, bol odtlačok Petrovho prsteň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povedali ste, že máte ten prsteň pri seb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ám.“ Langdon siahol do vrecka, našiel prsteň, vybral ho z plastového vrecka a položil ho na stôl pred deka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Galloway zdvihol prsteň a začal ohmatkávať jeho po</w:t>
        <w:softHyphen/>
        <w:t>vrch. „Tento jedinečný prsteň vznikol vtedy, keď vznikla slobodomurárska pyramída, a tradične ho nosí slobodomurár, ktorý</w:t>
      </w:r>
      <w:r>
        <w:rPr>
          <w:rStyle w:val="BodytextPalatinoLinotype15"/>
          <w:rFonts w:cs="Times New Roman" w:ascii="Times New Roman" w:hAnsi="Times New Roman"/>
          <w:sz w:val="28"/>
          <w:szCs w:val="28"/>
        </w:rPr>
        <w:t xml:space="preserve"> ochraňuje</w:t>
      </w:r>
      <w:r>
        <w:rPr>
          <w:rStyle w:val="BodytextPalatinoLinotype"/>
          <w:rFonts w:cs="Times New Roman" w:ascii="Times New Roman" w:hAnsi="Times New Roman"/>
          <w:sz w:val="28"/>
          <w:szCs w:val="28"/>
        </w:rPr>
        <w:t xml:space="preserve"> pyramídu. Dnes večer, keď som po</w:t>
        <w:softHyphen/>
        <w:t>cítil na dne kamennej škatuľky drobný cirkumpunkt, uve</w:t>
        <w:softHyphen/>
        <w:t>domil som si, že prsteň je vlastne súčasťou symbolo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oza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om si tým istý. Peter je môj najbližší priateľ a nosil ten</w:t>
        <w:softHyphen/>
        <w:t>to prsteň dlhé roky. Celkom dobre ho poznám.“ Podal prs</w:t>
        <w:softHyphen/>
        <w:t>teň Langdonovi. „Pozrite sa s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zal prsteň a prezrel si ho, prechádzal prsta</w:t>
        <w:softHyphen/>
        <w:t>mi po dvojhlavom fénixovi, čísle 33 a slovách</w:t>
      </w:r>
      <w:r>
        <w:rPr>
          <w:rStyle w:val="BodytextPalatinoLinotype15"/>
          <w:rFonts w:cs="Times New Roman" w:ascii="Times New Roman" w:hAnsi="Times New Roman"/>
          <w:sz w:val="28"/>
          <w:szCs w:val="28"/>
        </w:rPr>
        <w:t xml:space="preserve"> ORDO AB CHAO</w:t>
      </w:r>
      <w:r>
        <w:rPr>
          <w:rStyle w:val="BodytextPalatinoLinotype"/>
          <w:rFonts w:cs="Times New Roman" w:ascii="Times New Roman" w:hAnsi="Times New Roman"/>
          <w:sz w:val="28"/>
          <w:szCs w:val="28"/>
        </w:rPr>
        <w:t xml:space="preserve"> a aj po slovách</w:t>
      </w:r>
      <w:r>
        <w:rPr>
          <w:rStyle w:val="BodytextPalatinoLinotype15"/>
          <w:rFonts w:cs="Times New Roman" w:ascii="Times New Roman" w:hAnsi="Times New Roman"/>
          <w:sz w:val="28"/>
          <w:szCs w:val="28"/>
        </w:rPr>
        <w:t xml:space="preserve"> Všetko sa odhalí na tridsiatom treťom stupni.</w:t>
      </w:r>
      <w:r>
        <w:rPr>
          <w:rStyle w:val="BodytextPalatinoLinotype"/>
          <w:rFonts w:cs="Times New Roman" w:ascii="Times New Roman" w:hAnsi="Times New Roman"/>
          <w:sz w:val="28"/>
          <w:szCs w:val="28"/>
        </w:rPr>
        <w:t xml:space="preserve"> Necítil nič, čo by mu pomohlo. Potom, keď pre</w:t>
        <w:softHyphen/>
        <w:t>chádzal prstami po vonkajšku obrúčky, zrazu zastal. Pre</w:t>
        <w:softHyphen/>
        <w:t>kvapený obrátil prsteň a hľadel na samý spodok obrúč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šli ste to?“ opýtal sa Gallowa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yslím, že áno!“ odveti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i prisunula kreslo bližšie. „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nak stupňa na prsteni,“ ukázal jej Langdon. „Je taký malý, že si ho očami vôbec nevšimneš, ale ak ho nahmatáš, vieš, že tam naozaj je - ako drobný kruhový zárez.“ Znak stupňa bol uprostred spodnej časti obrúčky... a nepochybne vyzeral rovnako veľký ako výstupok na dne koc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rovnako veľký?“ Katherine sa posunula ešte bližšie a v hlase jej znelo vzruše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jeden spôsob, ako to zistiť.“ Vzal prsteň, vložil ho do škatuľky a oba drobné krúžky dal na seba. Keď zatlačil, vy</w:t>
        <w:softHyphen/>
        <w:t>výšený krúžok v škatuľke vbehol do otvoru na prsteni a ozvalo sa slabé, ale nepopierateľné kliknut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šetci vyskoč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čkal, ale nič sa nest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to bolo?!“ opýtal sa kň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č,“ odvetila Katherine. „Prsteň zapadol na svoje miesto... ale nič iné sa nest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jaká veľká premena?“ Galloway vyzeral zmäte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Ešte sme neskončili,</w:t>
      </w:r>
      <w:r>
        <w:rPr>
          <w:rStyle w:val="BodytextPalatinoLinotype"/>
          <w:rFonts w:cs="Times New Roman" w:ascii="Times New Roman" w:hAnsi="Times New Roman"/>
          <w:sz w:val="28"/>
          <w:szCs w:val="28"/>
        </w:rPr>
        <w:t xml:space="preserve"> uvedomil si Langdon, hľadiac na zna</w:t>
        <w:softHyphen/>
        <w:t xml:space="preserve">ky vyryté do prsteňa - na dvojhlavého fénixa a číslo 33. </w:t>
      </w:r>
      <w:r>
        <w:rPr>
          <w:rStyle w:val="BodytextPalatinoLinotype15"/>
          <w:rFonts w:cs="Times New Roman" w:ascii="Times New Roman" w:hAnsi="Times New Roman"/>
          <w:sz w:val="28"/>
          <w:szCs w:val="28"/>
        </w:rPr>
        <w:t>Všetko sa odhalí na tridsiatom treťom stupni.</w:t>
      </w:r>
      <w:r>
        <w:rPr>
          <w:rStyle w:val="BodytextPalatinoLinotype"/>
          <w:rFonts w:cs="Times New Roman" w:ascii="Times New Roman" w:hAnsi="Times New Roman"/>
          <w:sz w:val="28"/>
          <w:szCs w:val="28"/>
        </w:rPr>
        <w:t xml:space="preserve"> Myseľ mal plnú myšlienok o Pytagorovi, posvätnej geometrii a uhloch; roz</w:t>
        <w:softHyphen/>
        <w:t>mýšľal, či hádam</w:t>
      </w:r>
      <w:r>
        <w:rPr>
          <w:rStyle w:val="BodytextPalatinoLinotype15"/>
          <w:rFonts w:cs="Times New Roman" w:ascii="Times New Roman" w:hAnsi="Times New Roman"/>
          <w:sz w:val="28"/>
          <w:szCs w:val="28"/>
        </w:rPr>
        <w:t xml:space="preserve"> stupne</w:t>
      </w:r>
      <w:r>
        <w:rPr>
          <w:rStyle w:val="BodytextPalatinoLinotype"/>
          <w:rFonts w:cs="Times New Roman" w:ascii="Times New Roman" w:hAnsi="Times New Roman"/>
          <w:sz w:val="28"/>
          <w:szCs w:val="28"/>
        </w:rPr>
        <w:t xml:space="preserve"> nemajú</w:t>
      </w:r>
      <w:r>
        <w:rPr>
          <w:rStyle w:val="BodytextPalatinoLinotype15"/>
          <w:rFonts w:cs="Times New Roman" w:ascii="Times New Roman" w:hAnsi="Times New Roman"/>
          <w:sz w:val="28"/>
          <w:szCs w:val="28"/>
        </w:rPr>
        <w:t xml:space="preserve"> matematický</w:t>
      </w:r>
      <w:r>
        <w:rPr>
          <w:rStyle w:val="BodytextPalatinoLinotype"/>
          <w:rFonts w:cs="Times New Roman" w:ascii="Times New Roman" w:hAnsi="Times New Roman"/>
          <w:sz w:val="28"/>
          <w:szCs w:val="28"/>
        </w:rPr>
        <w:t xml:space="preserve"> význ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maly, s rýchlejšie búšiacim srdcom, siahol dole a chy</w:t>
        <w:softHyphen/>
        <w:t>til prsteň, ktorý sa držal dna kocky. Potom začal pomaly otáčať prsteňom doprava.</w:t>
      </w:r>
      <w:r>
        <w:rPr>
          <w:rStyle w:val="BodytextPalatinoLinotype15"/>
          <w:rFonts w:cs="Times New Roman" w:ascii="Times New Roman" w:hAnsi="Times New Roman"/>
          <w:sz w:val="28"/>
          <w:szCs w:val="28"/>
        </w:rPr>
        <w:t xml:space="preserve"> Všetko sa odhalí na tridsiatom tre</w:t>
        <w:softHyphen/>
        <w:t>ťom stupn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točil prsteňom o desať stupňov... dvadsať stupňov... tridsať stupň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ôbec nevidel, čo sa stalo vzápätí.</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40"/>
          <w:sz w:val="28"/>
          <w:szCs w:val="28"/>
        </w:rPr>
      </w:pPr>
      <w:r>
        <w:rPr>
          <w:rFonts w:cs="Times New Roman"/>
          <w:spacing w:val="-40"/>
          <w:sz w:val="28"/>
          <w:szCs w:val="28"/>
        </w:rPr>
      </w:r>
      <w:r>
        <w:br w:type="page"/>
      </w:r>
    </w:p>
    <w:p>
      <w:pPr>
        <w:pStyle w:val="Normal"/>
        <w:rPr>
          <w:rStyle w:val="Heading24Spacing2pt1"/>
          <w:sz w:val="28"/>
          <w:szCs w:val="28"/>
          <w:lang w:val="sk-SK" w:eastAsia="sk-SK"/>
        </w:rPr>
      </w:pPr>
      <w:r>
        <w:rPr>
          <w:spacing w:val="-40"/>
          <w:sz w:val="28"/>
          <w:szCs w:val="28"/>
          <w:lang w:val="sk-SK"/>
        </w:rPr>
      </w:r>
    </w:p>
    <w:p>
      <w:pPr>
        <w:pStyle w:val="Heading241"/>
        <w:pBdr>
          <w:bottom w:val="single" w:sz="4" w:space="1" w:color="000000"/>
        </w:pBdr>
        <w:shd w:fill="auto" w:val="clear"/>
        <w:tabs>
          <w:tab w:val="clear" w:pos="708"/>
          <w:tab w:val="left" w:pos="2035" w:leader="underscore"/>
          <w:tab w:val="left" w:pos="5069" w:leader="underscore"/>
        </w:tabs>
        <w:spacing w:lineRule="auto" w:line="240" w:before="0" w:after="0"/>
        <w:jc w:val="center"/>
        <w:rPr>
          <w:rFonts w:ascii="Times New Roman" w:hAnsi="Times New Roman" w:cs="Times New Roman"/>
          <w:b/>
          <w:b/>
          <w:bCs/>
          <w:spacing w:val="0"/>
          <w:sz w:val="28"/>
          <w:szCs w:val="28"/>
        </w:rPr>
      </w:pPr>
      <w:r>
        <w:rPr>
          <w:rStyle w:val="Heading24Spacing2pt1"/>
          <w:b/>
          <w:bCs/>
          <w:spacing w:val="0"/>
          <w:sz w:val="28"/>
          <w:szCs w:val="28"/>
        </w:rPr>
        <w:t>85</w:t>
      </w:r>
    </w:p>
    <w:p>
      <w:pPr>
        <w:pStyle w:val="Bodytext71"/>
        <w:shd w:fill="auto" w:val="clear"/>
        <w:spacing w:lineRule="auto" w:line="240"/>
        <w:ind w:firstLine="397"/>
        <w:jc w:val="both"/>
        <w:rPr>
          <w:rStyle w:val="Bodytext7PalatinoLinotype"/>
          <w:rFonts w:ascii="Times New Roman" w:hAnsi="Times New Roman" w:cs="Times New Roman"/>
          <w:sz w:val="28"/>
          <w:szCs w:val="28"/>
        </w:rPr>
      </w:pPr>
      <w:r>
        <w:rPr>
          <w:rFonts w:cs="Times New Roman" w:ascii="Times New Roman" w:hAnsi="Times New Roman"/>
          <w:b w:val="false"/>
          <w:bCs w:val="false"/>
          <w:spacing w:val="0"/>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Preme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ekan Galloway</w:t>
      </w:r>
      <w:r>
        <w:rPr>
          <w:rStyle w:val="BodytextPalatinoLinotype15"/>
          <w:rFonts w:cs="Times New Roman" w:ascii="Times New Roman" w:hAnsi="Times New Roman"/>
          <w:sz w:val="28"/>
          <w:szCs w:val="28"/>
        </w:rPr>
        <w:t xml:space="preserve"> počul,</w:t>
      </w:r>
      <w:r>
        <w:rPr>
          <w:rStyle w:val="BodytextPalatinoLinotype"/>
          <w:rFonts w:cs="Times New Roman" w:ascii="Times New Roman" w:hAnsi="Times New Roman"/>
          <w:sz w:val="28"/>
          <w:szCs w:val="28"/>
        </w:rPr>
        <w:t xml:space="preserve"> ako sa to stalo, a tak to nepotre</w:t>
        <w:softHyphen/>
        <w:t>boval vid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opačnej strane stola od neho Langdon s Katherine boli celkom ticho, nepochybne zízali v nemom údive na kamennú kocku, ktorá sa hlasno premenila rovno pred ich oč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Galloway sa nemohol ubrániť úsmevu. Predvídal taký</w:t>
        <w:softHyphen/>
        <w:t>to výsledok, a aj keď ešte stále nemal predstavu, ako im tento vývoj nakoniec pomôže vyriešiť hádanku pyramídy, tešil sa zo vzácnej možnosti naučiť harvardského symbológa niečo o symbol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profesor,“ povedal dekan, „málo ľudí si uvedomu</w:t>
        <w:softHyphen/>
        <w:t>je, že slobodomurári uctievajú tvar kocky - alebo</w:t>
      </w:r>
      <w:r>
        <w:rPr>
          <w:rStyle w:val="BodytextPalatinoLinotype15"/>
          <w:rFonts w:cs="Times New Roman" w:ascii="Times New Roman" w:hAnsi="Times New Roman"/>
          <w:sz w:val="28"/>
          <w:szCs w:val="28"/>
        </w:rPr>
        <w:t xml:space="preserve"> ašlar,</w:t>
      </w:r>
      <w:r>
        <w:rPr>
          <w:rStyle w:val="BodytextPalatinoLinotype"/>
          <w:rFonts w:cs="Times New Roman" w:ascii="Times New Roman" w:hAnsi="Times New Roman"/>
          <w:sz w:val="28"/>
          <w:szCs w:val="28"/>
        </w:rPr>
        <w:t xml:space="preserve"> ako ho voláme - pretože to je trojrozmerné znázornenie iného symbolu... oveľa staršieho dvojrozmerného symbolu.“ Galloway sa nepotreboval spýtať, či profesor spoznal sta</w:t>
        <w:softHyphen/>
        <w:t>rodávny symbol, ktorý teraz ležal pred nimi na stole. Bol to jeden z najslávnejších symbolov na svete.</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ovi Langdonovi vírili v hlave myšlienky, keď upre</w:t>
        <w:softHyphen/>
        <w:t>ne hľadel na premenenú škatuľku na stole pred sebou.</w:t>
      </w:r>
      <w:r>
        <w:rPr>
          <w:rStyle w:val="BodytextPalatinoLinotype15"/>
          <w:rFonts w:cs="Times New Roman" w:ascii="Times New Roman" w:hAnsi="Times New Roman"/>
          <w:sz w:val="28"/>
          <w:szCs w:val="28"/>
        </w:rPr>
        <w:t xml:space="preserve"> Ne</w:t>
        <w:softHyphen/>
        <w:t>tušil s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d chvíľkou siahol do kamennej škatuľky, vzal slobo</w:t>
        <w:softHyphen/>
        <w:t>domurársky prsteň a jemne ho skrútil. Keď otočil prsteňom o tridsaťtri stupňov, kocka sa mu odrazu premenila pred očami. Štvorcové panely, ktoré tvorili boky škatuľky, od</w:t>
        <w:softHyphen/>
        <w:t>padli od seba, keď sa uvoľnili ich pánty. Celá škatuľka sa zrazu rozložila, jej bočné panely a veko spadli nabok a hlas</w:t>
        <w:softHyphen/>
        <w:t>no plesli na stôl.</w:t>
      </w:r>
    </w:p>
    <w:p>
      <w:pPr>
        <w:pStyle w:val="Normal"/>
        <w:ind w:firstLine="397"/>
        <w:jc w:val="both"/>
        <w:rPr>
          <w:color w:val="000000"/>
          <w:sz w:val="28"/>
          <w:szCs w:val="28"/>
          <w:lang w:val="sk-SK" w:eastAsia="sk-SK"/>
        </w:rPr>
      </w:pPr>
      <w:r>
        <w:rPr/>
        <w:drawing>
          <wp:anchor behindDoc="0" distT="0" distB="0" distL="114935" distR="114935" simplePos="0" locked="0" layoutInCell="0" allowOverlap="1" relativeHeight="55">
            <wp:simplePos x="0" y="0"/>
            <wp:positionH relativeFrom="page">
              <wp:posOffset>1580515</wp:posOffset>
            </wp:positionH>
            <wp:positionV relativeFrom="paragraph">
              <wp:posOffset>5715</wp:posOffset>
            </wp:positionV>
            <wp:extent cx="1429385" cy="1697990"/>
            <wp:effectExtent l="0" t="0" r="0" b="0"/>
            <wp:wrapTopAndBottom/>
            <wp:docPr id="46"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ok 21" descr=""/>
                    <pic:cNvPicPr>
                      <a:picLocks noChangeAspect="1" noChangeArrowheads="1"/>
                    </pic:cNvPicPr>
                  </pic:nvPicPr>
                  <pic:blipFill>
                    <a:blip r:embed="rId47"/>
                    <a:srcRect l="-25" t="-21" r="-25" b="-21"/>
                    <a:stretch>
                      <a:fillRect/>
                    </a:stretch>
                  </pic:blipFill>
                  <pic:spPr bwMode="auto">
                    <a:xfrm>
                      <a:off x="0" y="0"/>
                      <a:ext cx="1429385" cy="1697990"/>
                    </a:xfrm>
                    <a:prstGeom prst="rect">
                      <a:avLst/>
                    </a:prstGeom>
                  </pic:spPr>
                </pic:pic>
              </a:graphicData>
            </a:graphic>
          </wp:anchor>
        </w:drawing>
        <w:drawing>
          <wp:inline distT="0" distB="0" distL="0" distR="0">
            <wp:extent cx="1428750" cy="16954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25" t="-21" r="-25" b="-21"/>
                    <a:stretch>
                      <a:fillRect/>
                    </a:stretch>
                  </pic:blipFill>
                  <pic:spPr bwMode="auto">
                    <a:xfrm>
                      <a:off x="0" y="0"/>
                      <a:ext cx="1428750" cy="1695450"/>
                    </a:xfrm>
                    <a:prstGeom prst="rect">
                      <a:avLst/>
                    </a:prstGeom>
                  </pic:spPr>
                </pic:pic>
              </a:graphicData>
            </a:graphic>
          </wp:inline>
        </w:drawing>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Z</w:t>
      </w:r>
      <w:r>
        <w:rPr>
          <w:rStyle w:val="Bodytext7PalatinoLinotype"/>
          <w:rFonts w:cs="Times New Roman" w:ascii="Times New Roman" w:hAnsi="Times New Roman"/>
          <w:b/>
          <w:sz w:val="28"/>
          <w:szCs w:val="28"/>
        </w:rPr>
        <w:t xml:space="preserve"> kocky sa stane kríž,</w:t>
      </w:r>
      <w:r>
        <w:rPr>
          <w:rStyle w:val="Bodytext7PalatinoLinotype7"/>
          <w:rFonts w:cs="Times New Roman" w:ascii="Times New Roman" w:hAnsi="Times New Roman"/>
          <w:b/>
          <w:sz w:val="28"/>
          <w:szCs w:val="28"/>
        </w:rPr>
        <w:t xml:space="preserve"> pomyslel si Langdon.</w:t>
      </w:r>
      <w:r>
        <w:rPr>
          <w:rStyle w:val="Bodytext7PalatinoLinotype"/>
          <w:rFonts w:cs="Times New Roman" w:ascii="Times New Roman" w:hAnsi="Times New Roman"/>
          <w:b/>
          <w:sz w:val="28"/>
          <w:szCs w:val="28"/>
        </w:rPr>
        <w:t xml:space="preserve"> Symbolická al</w:t>
        <w:softHyphen/>
        <w:t>chým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viditeľne zmiatol pohľad na rozloženú ška</w:t>
        <w:softHyphen/>
        <w:t>tuľku. „Slobodomurárska pyramída sa týka... kresťan</w:t>
        <w:softHyphen/>
        <w:t>st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chvíľu pýtal to isté. Koniec koncov, kres</w:t>
        <w:softHyphen/>
        <w:t>ťanský krucifix bol medzi slobodomurármi uznávaný symbol, a určite bolo veľa kresťanských slobodomurárov. Slobodomurármi však boli aj židia, moslimovia, budhisti, hinduisti a tí, ktorí nemali meno pre svojho boha. Prítom</w:t>
        <w:softHyphen/>
        <w:t>nosť výlučne kresťanského symbolu sa zdala obmedzujú</w:t>
        <w:softHyphen/>
        <w:t>ca. Potom mu napadol</w:t>
      </w:r>
      <w:r>
        <w:rPr>
          <w:rStyle w:val="BodytextPalatinoLinotype15"/>
          <w:rFonts w:cs="Times New Roman" w:ascii="Times New Roman" w:hAnsi="Times New Roman"/>
          <w:sz w:val="28"/>
          <w:szCs w:val="28"/>
        </w:rPr>
        <w:t xml:space="preserve"> skutočný</w:t>
      </w:r>
      <w:r>
        <w:rPr>
          <w:rStyle w:val="BodytextPalatinoLinotype"/>
          <w:rFonts w:cs="Times New Roman" w:ascii="Times New Roman" w:hAnsi="Times New Roman"/>
          <w:sz w:val="28"/>
          <w:szCs w:val="28"/>
        </w:rPr>
        <w:t xml:space="preserve"> význam tohto symb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nie je krucifix,“ povedal Langdon vstávajúc. „Kríž s cirkumpunktom v strede je binárny symbol -</w:t>
      </w:r>
      <w:r>
        <w:rPr>
          <w:rStyle w:val="BodytextPalatinoLinotype15"/>
          <w:rFonts w:cs="Times New Roman" w:ascii="Times New Roman" w:hAnsi="Times New Roman"/>
          <w:sz w:val="28"/>
          <w:szCs w:val="28"/>
        </w:rPr>
        <w:t xml:space="preserve"> dva</w:t>
      </w:r>
      <w:r>
        <w:rPr>
          <w:rStyle w:val="BodytextPalatinoLinotype"/>
          <w:rFonts w:cs="Times New Roman" w:ascii="Times New Roman" w:hAnsi="Times New Roman"/>
          <w:sz w:val="28"/>
          <w:szCs w:val="28"/>
        </w:rPr>
        <w:t xml:space="preserve"> sym</w:t>
        <w:softHyphen/>
        <w:t>boly spojené tak, aby vytvorili</w:t>
      </w:r>
      <w:r>
        <w:rPr>
          <w:rStyle w:val="BodytextPalatinoLinotype15"/>
          <w:rFonts w:cs="Times New Roman" w:ascii="Times New Roman" w:hAnsi="Times New Roman"/>
          <w:sz w:val="28"/>
          <w:szCs w:val="28"/>
        </w:rPr>
        <w:t xml:space="preserve"> jede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 čom to hovoríš?“ Katherine ho sledovala očami, keď sa prechádzal po miest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ríž,“ povedal Langdon, „je kresťanský symbol až od štvrtého storočia. Dávno predtým ho používali Egypťania a predstavoval pretnutie dvoch rozmerov - ľudského a ne</w:t>
        <w:softHyphen/>
        <w:t>beského. Ako hore, tak dole. Bolo to vizuálne znázornenie spojenia, kde sa človek a Boh stávajú jedný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irkumpunkt,“ pokračoval Langdon, „ako už vieme, má veľa významov - jedným z najezoterickejších je</w:t>
      </w:r>
      <w:r>
        <w:rPr>
          <w:rStyle w:val="BodytextPalatinoLinotype15"/>
          <w:rFonts w:cs="Times New Roman" w:ascii="Times New Roman" w:hAnsi="Times New Roman"/>
          <w:sz w:val="28"/>
          <w:szCs w:val="28"/>
        </w:rPr>
        <w:t xml:space="preserve"> ruža, </w:t>
      </w:r>
      <w:r>
        <w:rPr>
          <w:rStyle w:val="BodytextPalatinoLinotype"/>
          <w:rFonts w:cs="Times New Roman" w:ascii="Times New Roman" w:hAnsi="Times New Roman"/>
          <w:sz w:val="28"/>
          <w:szCs w:val="28"/>
        </w:rPr>
        <w:t>alchymistický symbol dokonalosti. Keď však položíš ružu na stred kríža, vytvoríš celkom iný symbol - ružový krí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Galloway sa s úsmevom zvrátil do stoličky. „Ale, ale. Te</w:t>
        <w:softHyphen/>
        <w:t>raz si vymýšľa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ž aj Katherine vstala. „Čo mi unik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užový kríž,“ vysvetlil jej Langdon, „je v slobodomurárstve bežný symbol. V skutočnosti sa jeden zo stupňov Škótskeho rituálu volá ,Rytieri ružového kríža' a uctieva ra</w:t>
        <w:softHyphen/>
        <w:t>ných rozenkruciánov, ktorí prispeli k slobodomurárskej mystickej filozofii. Peter sa ti možno o rozenkruciánoch zmienil. Ich členmi boli tucty veľkých vedcov - John Dee, Elias Ashmole, Robert Flud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rčite,“ povedala Katherine. „Pri svojom výskume som prečítala všetky rozenkruciánske manifest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To by mal urobiť každý vedec,</w:t>
      </w:r>
      <w:r>
        <w:rPr>
          <w:rStyle w:val="BodytextPalatinoLinotype"/>
          <w:rFonts w:cs="Times New Roman" w:ascii="Times New Roman" w:hAnsi="Times New Roman"/>
          <w:sz w:val="28"/>
          <w:szCs w:val="28"/>
        </w:rPr>
        <w:t xml:space="preserve"> pomyslel si Langdon. Rád ružového kríža - alebo formálnejšie Dávny a mystický rád Rosae Crucis - mal enigmatické dejiny, ktoré významne ovplyvnili vedu a do značnej miery mali obdobu v legende o dávnych mystériách... raní mudrci sa vyznačovali tajnou múdrosťou, ktorá sa vekmi odovzdávala a študovali ju len najbystrejšie mysle. Historický zoznam slávnych rozenkru</w:t>
        <w:softHyphen/>
        <w:t>ciánov bol nepochybne</w:t>
      </w:r>
      <w:r>
        <w:rPr>
          <w:rStyle w:val="BodytextPalatinoLinotype15"/>
          <w:rFonts w:cs="Times New Roman" w:ascii="Times New Roman" w:hAnsi="Times New Roman"/>
          <w:sz w:val="28"/>
          <w:szCs w:val="28"/>
        </w:rPr>
        <w:t xml:space="preserve"> Kto je kto</w:t>
      </w:r>
      <w:r>
        <w:rPr>
          <w:rStyle w:val="BodytextPalatinoLinotype"/>
          <w:rFonts w:cs="Times New Roman" w:ascii="Times New Roman" w:hAnsi="Times New Roman"/>
          <w:sz w:val="28"/>
          <w:szCs w:val="28"/>
        </w:rPr>
        <w:t xml:space="preserve"> medzi európskymi rene</w:t>
        <w:softHyphen/>
        <w:t>sančnými vynikajúcimi osobnosťami: Paracelsus, Bacon, Fludd, Descartes, Pascal, Spinoza, Newton, Leibnit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dľa rozenkruciánskej doktríny rád „stál na ezoteric</w:t>
        <w:softHyphen/>
        <w:t>kých pravdách dávnej minulosti“, na pravdách, ktoré sa museli „ukryť pred priemerným človekom“ a ktoré sľubo</w:t>
        <w:softHyphen/>
        <w:t>vali veľký pohľad do „duchovného kráľovstva“. Symbol bratstva prekvitol rokmi do kvitnúcej ruže na ozdobenom kríži - bol to najjednoduchší prejav ruže na najjednoduch</w:t>
        <w:softHyphen/>
        <w:t>šom prejave kríž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 Petrom sme často diskutovali o rozenkruciánskej fi</w:t>
        <w:softHyphen/>
        <w:t>lozofii,“ povedal Galloway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dekan začal načrtávať vzájomný vzťah medzi slobodomurárstvom a rozenkruciánstvom, Langdon pocítil, že jeho pozornosť to priťahuje späť k tej istej neodbytnej myšlienke, ktorá ho znepokojovala celý večer.</w:t>
      </w:r>
      <w:r>
        <w:rPr>
          <w:rStyle w:val="BodytextPalatinoLinotype15"/>
          <w:rFonts w:cs="Times New Roman" w:ascii="Times New Roman" w:hAnsi="Times New Roman"/>
          <w:sz w:val="28"/>
          <w:szCs w:val="28"/>
        </w:rPr>
        <w:t xml:space="preserve"> Jeova Sanc</w:t>
        <w:softHyphen/>
        <w:t>tus Unus. Táto fráza sa nejako spája s alchýmiou.</w:t>
      </w:r>
      <w:r>
        <w:rPr>
          <w:rStyle w:val="BodytextPalatinoLinotype"/>
          <w:rFonts w:cs="Times New Roman" w:ascii="Times New Roman" w:hAnsi="Times New Roman"/>
          <w:sz w:val="28"/>
          <w:szCs w:val="28"/>
        </w:rPr>
        <w:t xml:space="preserve"> Ešte stále si nedokázal presne spomenúť, čo mu Peter povedal o tejto fráze, ale z nejakého dôvodu zmienka o rozenkruciánstve túto myšlienku zjavne obnovila.</w:t>
      </w:r>
      <w:r>
        <w:rPr>
          <w:rStyle w:val="BodytextPalatinoLinotype15"/>
          <w:rFonts w:cs="Times New Roman" w:ascii="Times New Roman" w:hAnsi="Times New Roman"/>
          <w:sz w:val="28"/>
          <w:szCs w:val="28"/>
        </w:rPr>
        <w:t xml:space="preserve"> Rozmýšľaj, Rober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akladateľom rozenkruciánstva,“ vravel Galloway, „bol vraj nemecký mystik známy pod menom Christian Rosenkreuz - očividne to bol pseudonym, možno dokonca pre Francisa Bacona, ktorý, ako sa niektorí historici domnievajú, túto skupinu sám založil, aj keď dôkaz o tom neexist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seudonym!“ vyhlásil odrazu Langdon, čím vyľakal dokonca aj seba. „To je ono!</w:t>
      </w:r>
      <w:r>
        <w:rPr>
          <w:rStyle w:val="BodytextPalatinoLinotype15"/>
          <w:rFonts w:cs="Times New Roman" w:ascii="Times New Roman" w:hAnsi="Times New Roman"/>
          <w:sz w:val="28"/>
          <w:szCs w:val="28"/>
        </w:rPr>
        <w:t xml:space="preserve"> Jeova Sanctus Unus!</w:t>
      </w:r>
      <w:r>
        <w:rPr>
          <w:rStyle w:val="BodytextPalatinoLinotype"/>
          <w:rFonts w:cs="Times New Roman" w:ascii="Times New Roman" w:hAnsi="Times New Roman"/>
          <w:sz w:val="28"/>
          <w:szCs w:val="28"/>
        </w:rPr>
        <w:t xml:space="preserve"> To je pseu</w:t>
        <w:softHyphen/>
        <w:t>dony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 čom to hovoríš?“ spýtala sa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i sa už zrýchlil tep. „Celý večer som sa po</w:t>
        <w:softHyphen/>
        <w:t>kúšal spomenúť si, čo mi Peter povedal o</w:t>
      </w:r>
      <w:r>
        <w:rPr>
          <w:rStyle w:val="BodytextPalatinoLinotype15"/>
          <w:rFonts w:cs="Times New Roman" w:ascii="Times New Roman" w:hAnsi="Times New Roman"/>
          <w:sz w:val="28"/>
          <w:szCs w:val="28"/>
        </w:rPr>
        <w:t xml:space="preserve"> Jeova Sanctus Unus</w:t>
      </w:r>
      <w:r>
        <w:rPr>
          <w:rStyle w:val="BodytextPalatinoLinotype"/>
          <w:rFonts w:cs="Times New Roman" w:ascii="Times New Roman" w:hAnsi="Times New Roman"/>
          <w:sz w:val="28"/>
          <w:szCs w:val="28"/>
        </w:rPr>
        <w:t xml:space="preserve"> a jeho vzťahu k alchýmii. Konečne som si spomenul! Nie je to ani tak o alchýmii ako skôr o</w:t>
      </w:r>
      <w:r>
        <w:rPr>
          <w:rStyle w:val="BodytextPalatinoLinotype15"/>
          <w:rFonts w:cs="Times New Roman" w:ascii="Times New Roman" w:hAnsi="Times New Roman"/>
          <w:sz w:val="28"/>
          <w:szCs w:val="28"/>
        </w:rPr>
        <w:t xml:space="preserve"> alchymistovi</w:t>
      </w:r>
      <w:r>
        <w:rPr>
          <w:rStyle w:val="BodytextPalatinoLinotype"/>
          <w:rFonts w:cs="Times New Roman" w:ascii="Times New Roman" w:hAnsi="Times New Roman"/>
          <w:sz w:val="28"/>
          <w:szCs w:val="28"/>
        </w:rPr>
        <w:t>! O veľ</w:t>
        <w:softHyphen/>
        <w:t>mi slávnom alchymist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Galloway sa zachichotal. „Je najvyšší čas, pán profesor. Jeho meno som spomenul dva razy, aj slovo</w:t>
      </w:r>
      <w:r>
        <w:rPr>
          <w:rStyle w:val="BodytextPalatinoLinotype15"/>
          <w:rFonts w:cs="Times New Roman" w:ascii="Times New Roman" w:hAnsi="Times New Roman"/>
          <w:sz w:val="28"/>
          <w:szCs w:val="28"/>
        </w:rPr>
        <w:t xml:space="preserve"> pseudony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ízal na starého dekana. „Vy ste to</w:t>
      </w:r>
      <w:r>
        <w:rPr>
          <w:rStyle w:val="BodytextPalatinoLinotype15"/>
          <w:rFonts w:cs="Times New Roman" w:ascii="Times New Roman" w:hAnsi="Times New Roman"/>
          <w:sz w:val="28"/>
          <w:szCs w:val="28"/>
        </w:rPr>
        <w:t xml:space="preserve"> vede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mal som isté podozrenie, keď ste mi povedali, že na vyrytom nápise stojí</w:t>
      </w:r>
      <w:r>
        <w:rPr>
          <w:rStyle w:val="BodytextPalatinoLinotype15"/>
          <w:rFonts w:cs="Times New Roman" w:ascii="Times New Roman" w:hAnsi="Times New Roman"/>
          <w:sz w:val="28"/>
          <w:szCs w:val="28"/>
        </w:rPr>
        <w:t xml:space="preserve"> Jeova Sanctus Unus</w:t>
      </w:r>
      <w:r>
        <w:rPr>
          <w:rStyle w:val="BodytextPalatinoLinotype"/>
          <w:rFonts w:cs="Times New Roman" w:ascii="Times New Roman" w:hAnsi="Times New Roman"/>
          <w:sz w:val="28"/>
          <w:szCs w:val="28"/>
        </w:rPr>
        <w:t xml:space="preserve"> a dešifrovali ste ho pomocou Dürerovho alchymistického magického štvor</w:t>
        <w:softHyphen/>
        <w:t>ca, ale keď ste našli ružový kríž, bol som si istý. Ako prav</w:t>
        <w:softHyphen/>
        <w:t>depodobne viete, medzi osobnými papiermi tohto vedca bola aj veľmi anotovaná kópia rozenkruciánskych mani</w:t>
        <w:softHyphen/>
        <w:t>fes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oho?“ spýtala sa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dného z najväčších vedcov sveta!“ odvetil Langdon. „Bol alchymista, člen Londýnskej kráľovskej spoločnosti, rozenkrucián</w:t>
      </w:r>
      <w:r>
        <w:rPr>
          <w:rStyle w:val="BodytextPalatinoLinotype15"/>
          <w:rFonts w:cs="Times New Roman" w:ascii="Times New Roman" w:hAnsi="Times New Roman"/>
          <w:sz w:val="28"/>
          <w:szCs w:val="28"/>
        </w:rPr>
        <w:t xml:space="preserve"> a</w:t>
      </w:r>
      <w:r>
        <w:rPr>
          <w:rStyle w:val="BodytextPalatinoLinotype"/>
          <w:rFonts w:cs="Times New Roman" w:ascii="Times New Roman" w:hAnsi="Times New Roman"/>
          <w:sz w:val="28"/>
          <w:szCs w:val="28"/>
        </w:rPr>
        <w:t xml:space="preserve"> niektoré zo svojich najtajnejších vedeckých spisov podpísal pseudonymom</w:t>
      </w:r>
      <w:r>
        <w:rPr>
          <w:rStyle w:val="BodytextPalatinoLinotype15"/>
          <w:rFonts w:cs="Times New Roman" w:ascii="Times New Roman" w:hAnsi="Times New Roman"/>
          <w:sz w:val="28"/>
          <w:szCs w:val="28"/>
        </w:rPr>
        <w:t xml:space="preserve"> Jeova Sanctus Unu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den pravý Boh?“ opáčila Katherine. „Skromný chla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lastne brilantný chlap,“ opravil ju Galloway. „Podpi</w:t>
        <w:softHyphen/>
        <w:t>soval takto svoje meno preto, lebo ako dávni adepti</w:t>
      </w:r>
      <w:r>
        <w:rPr>
          <w:rStyle w:val="BodytextPalatinoLinotype15"/>
          <w:rFonts w:cs="Times New Roman" w:ascii="Times New Roman" w:hAnsi="Times New Roman"/>
          <w:sz w:val="28"/>
          <w:szCs w:val="28"/>
        </w:rPr>
        <w:t xml:space="preserve"> sa</w:t>
      </w:r>
      <w:r>
        <w:rPr>
          <w:rStyle w:val="BodytextPalatinoLinotype"/>
          <w:rFonts w:cs="Times New Roman" w:ascii="Times New Roman" w:hAnsi="Times New Roman"/>
          <w:sz w:val="28"/>
          <w:szCs w:val="28"/>
        </w:rPr>
        <w:t xml:space="preserve"> po</w:t>
        <w:softHyphen/>
        <w:t>važoval za božského. Okrem toho preto, lebo šestnásť pís</w:t>
        <w:softHyphen/>
        <w:t>men v</w:t>
      </w:r>
      <w:r>
        <w:rPr>
          <w:rStyle w:val="BodytextPalatinoLinotype15"/>
          <w:rFonts w:cs="Times New Roman" w:ascii="Times New Roman" w:hAnsi="Times New Roman"/>
          <w:sz w:val="28"/>
          <w:szCs w:val="28"/>
        </w:rPr>
        <w:t xml:space="preserve"> Jeova Sanctus Unus</w:t>
      </w:r>
      <w:r>
        <w:rPr>
          <w:rStyle w:val="BodytextPalatinoLinotype"/>
          <w:rFonts w:cs="Times New Roman" w:ascii="Times New Roman" w:hAnsi="Times New Roman"/>
          <w:sz w:val="28"/>
          <w:szCs w:val="28"/>
        </w:rPr>
        <w:t xml:space="preserve"> sa dalo usporiadať tak, že vytvorili jeho meno v latinčine. Vznikol z toho dokonalý pseudony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už bola zjavne zmätená.</w:t>
      </w:r>
      <w:r>
        <w:rPr>
          <w:rStyle w:val="BodytextPalatinoLinotype15"/>
          <w:rFonts w:cs="Times New Roman" w:ascii="Times New Roman" w:hAnsi="Times New Roman"/>
          <w:sz w:val="28"/>
          <w:szCs w:val="28"/>
        </w:rPr>
        <w:t xml:space="preserve"> „Jeova Sanctus Unus </w:t>
      </w:r>
      <w:r>
        <w:rPr>
          <w:rStyle w:val="BodytextPalatinoLinotype"/>
          <w:rFonts w:cs="Times New Roman" w:ascii="Times New Roman" w:hAnsi="Times New Roman"/>
          <w:sz w:val="28"/>
          <w:szCs w:val="28"/>
        </w:rPr>
        <w:t>je anagram mena slávneho alchymistu v latinč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zal z dekanovho stola kus papiera a ceruzku a počas písania hovoril. „V latinčine sa používa</w:t>
      </w:r>
      <w:r>
        <w:rPr>
          <w:rStyle w:val="BodytextPalatinoLinotype15"/>
          <w:rFonts w:cs="Times New Roman" w:ascii="Times New Roman" w:hAnsi="Times New Roman"/>
          <w:sz w:val="28"/>
          <w:szCs w:val="28"/>
        </w:rPr>
        <w:t xml:space="preserve"> J</w:t>
      </w:r>
      <w:r>
        <w:rPr>
          <w:rStyle w:val="BodytextPalatinoLinotype"/>
          <w:rFonts w:cs="Times New Roman" w:ascii="Times New Roman" w:hAnsi="Times New Roman"/>
          <w:sz w:val="28"/>
          <w:szCs w:val="28"/>
        </w:rPr>
        <w:t xml:space="preserve"> namies</w:t>
        <w:softHyphen/>
        <w:t>to I a písmeno</w:t>
      </w:r>
      <w:r>
        <w:rPr>
          <w:rStyle w:val="BodytextPalatinoLinotype15"/>
          <w:rFonts w:cs="Times New Roman" w:ascii="Times New Roman" w:hAnsi="Times New Roman"/>
          <w:sz w:val="28"/>
          <w:szCs w:val="28"/>
        </w:rPr>
        <w:t xml:space="preserve"> V namiesto U,</w:t>
      </w:r>
      <w:r>
        <w:rPr>
          <w:rStyle w:val="BodytextPalatinoLinotype"/>
          <w:rFonts w:cs="Times New Roman" w:ascii="Times New Roman" w:hAnsi="Times New Roman"/>
          <w:sz w:val="28"/>
          <w:szCs w:val="28"/>
        </w:rPr>
        <w:t xml:space="preserve"> čo znamená, že</w:t>
      </w:r>
      <w:r>
        <w:rPr>
          <w:rStyle w:val="BodytextPalatinoLinotype15"/>
          <w:rFonts w:cs="Times New Roman" w:ascii="Times New Roman" w:hAnsi="Times New Roman"/>
          <w:sz w:val="28"/>
          <w:szCs w:val="28"/>
        </w:rPr>
        <w:t xml:space="preserve"> Jeova Sanctus Unus</w:t>
      </w:r>
      <w:r>
        <w:rPr>
          <w:rStyle w:val="BodytextPalatinoLinotype"/>
          <w:rFonts w:cs="Times New Roman" w:ascii="Times New Roman" w:hAnsi="Times New Roman"/>
          <w:sz w:val="28"/>
          <w:szCs w:val="28"/>
        </w:rPr>
        <w:t xml:space="preserve"> sa vlastne dá perfektne usporiadať tak, že vznikne meno tohto člove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apísal šestnásť písmen:</w:t>
      </w:r>
      <w:r>
        <w:rPr>
          <w:rStyle w:val="BodytextPalatinoLinotype15"/>
          <w:rFonts w:cs="Times New Roman" w:ascii="Times New Roman" w:hAnsi="Times New Roman"/>
          <w:sz w:val="28"/>
          <w:szCs w:val="28"/>
        </w:rPr>
        <w:t xml:space="preserve"> Isaacus Neutonuu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dal papier Katherine a povedal: „Myslím, že si o ňom poču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 xml:space="preserve">Isaac Newton?“ spýtala sa Katherine hľadiac na papier. </w:t>
      </w:r>
      <w:r>
        <w:rPr>
          <w:rStyle w:val="BodytextPalatinoLinotype15"/>
          <w:rFonts w:cs="Times New Roman" w:ascii="Times New Roman" w:hAnsi="Times New Roman"/>
          <w:sz w:val="28"/>
          <w:szCs w:val="28"/>
        </w:rPr>
        <w:t>„To</w:t>
      </w:r>
      <w:r>
        <w:rPr>
          <w:rStyle w:val="BodytextPalatinoLinotype"/>
          <w:rFonts w:cs="Times New Roman" w:ascii="Times New Roman" w:hAnsi="Times New Roman"/>
          <w:sz w:val="28"/>
          <w:szCs w:val="28"/>
        </w:rPr>
        <w:t xml:space="preserve"> sa nám pokúšal povedať vyrytý nápis na pyramí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bol na chvíľu späť vo Westminsterskom opát</w:t>
        <w:softHyphen/>
        <w:t>stve, stál pri Newtonom hrobe v tvare pyramídy, kde za</w:t>
        <w:softHyphen/>
        <w:t>žil podobné intuitívne pochopenie skutočnosti.</w:t>
      </w:r>
      <w:r>
        <w:rPr>
          <w:rStyle w:val="BodytextPalatinoLinotype15"/>
          <w:rFonts w:cs="Times New Roman" w:ascii="Times New Roman" w:hAnsi="Times New Roman"/>
          <w:sz w:val="28"/>
          <w:szCs w:val="28"/>
        </w:rPr>
        <w:t xml:space="preserve"> A dnes večer sa veľký vedec objavuje znova.</w:t>
      </w:r>
      <w:r>
        <w:rPr>
          <w:rStyle w:val="BodytextPalatinoLinotype"/>
          <w:rFonts w:cs="Times New Roman" w:ascii="Times New Roman" w:hAnsi="Times New Roman"/>
          <w:sz w:val="28"/>
          <w:szCs w:val="28"/>
        </w:rPr>
        <w:t xml:space="preserve"> Nebola to náhoda, samozrej</w:t>
        <w:softHyphen/>
        <w:t>me... pyramídy, tajomstvá, veda, ukryté poznatky... všetko bolo navzájom prepletené. Newtonovo meno vždy bolo vracajúcim sa smerovníkom pre tých, ktorí hľadali tajné po</w:t>
        <w:softHyphen/>
        <w:t>znat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Isaac Newton,“ povedal Galloway, „určite mal niečo spoločné s tým, ako dešifrovať význam pyramídy. Neviem si predstaviť, čo by to bolo, 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Génius!“ vykríkla Katherine a vyvalila oči. „Tak pre</w:t>
        <w:softHyphen/>
        <w:t>meníme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y tomu rozumieš?“ opáči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ovedala. „Nemôžem uveriť, že sme to nevide</w:t>
        <w:softHyphen/>
        <w:t>li! Hľadelo nám to rovno do tváre. Jednoduchý alchymistický proces. Viem premeniť túto pyramídu pomocou zá</w:t>
        <w:softHyphen/>
        <w:t>kladnej vedy! Newtonovskej ve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veľmi snažil pochop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ekan Galloway,“ povedala Katherine. „Keď si prečí</w:t>
        <w:softHyphen/>
        <w:t>tate prsteň, stojí na ň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top!“ Starý dekan odrazu zdvihol prst do vzduchu a kývol, aby bola ticho. Mierne naklonil hlavu na bok, ako</w:t>
        <w:softHyphen/>
        <w:t>by niečo počúval. Po chvíli zrazu vstal. „Priatelia moji, táto pyramída nám ešte musí odhaliť tajomstvá. Neviem, na čo pani Solomonová naráža, ale ak pozná váš ďalší krok, po</w:t>
        <w:softHyphen/>
        <w:t>tom som zohral svoju rolu. Zbaľte si veci a už mi nič neho</w:t>
        <w:softHyphen/>
        <w:t>vorte. Nechajte ma momentálne v tme. Bol by som radšej, keby som nemusel vyzradiť nijaké informácie, keby sa ma naši návštevníci pokúšali prinút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ávštevníci?“ opýtala sa Katherine počúvajúc. „Niko</w:t>
        <w:softHyphen/>
        <w:t>ho nepoč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w:t>
      </w:r>
      <w:r>
        <w:rPr>
          <w:rStyle w:val="BodytextPalatinoLinotype15"/>
          <w:rFonts w:cs="Times New Roman" w:ascii="Times New Roman" w:hAnsi="Times New Roman"/>
          <w:sz w:val="28"/>
          <w:szCs w:val="28"/>
        </w:rPr>
        <w:t>Budete,“</w:t>
      </w:r>
      <w:r>
        <w:rPr>
          <w:rStyle w:val="BodytextPalatinoLinotype"/>
          <w:rFonts w:cs="Times New Roman" w:ascii="Times New Roman" w:hAnsi="Times New Roman"/>
          <w:sz w:val="28"/>
          <w:szCs w:val="28"/>
        </w:rPr>
        <w:t xml:space="preserve"> povedal Galloway a zamieril k dverám. „Ponáh</w:t>
        <w:softHyphen/>
        <w:t>ľajte sa.“</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druhej strane mesta sa prenosová mobilná veža po</w:t>
        <w:softHyphen/>
        <w:t>kúšala spojiť telefón, ktorý ležal rozbitý na kúsky na Massachusetts Avenue. Keď nenašla signál, presmerovala ho</w:t>
        <w:softHyphen/>
        <w:t>vor do odkazovej schrán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zakričal panický hlas Warrena Bellamyho. „Kde ste? Zavolajte mi! Deje sa niečo strašné!“</w:t>
      </w:r>
      <w:r>
        <w:br w:type="page"/>
      </w:r>
    </w:p>
    <w:p>
      <w:pPr>
        <w:pStyle w:val="Normal"/>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Heading39"/>
        <w:pBdr>
          <w:bottom w:val="single" w:sz="4" w:space="1" w:color="000000"/>
        </w:pBdr>
        <w:shd w:fill="auto"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6</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tál v blankytnej žiare svetiel v suteréne pri kamen</w:t>
        <w:softHyphen/>
        <w:t>nom stole a pokračoval v prípravách. Pritom mu zaškŕkalo v prázdnom žalúdku. Nevenoval tomu pozornosť. Dni jeho područia voči rozmarom tela boli za ní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Premena si vyžaduje obe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ako mnohí najduchovnejšie vyvinutí ľudia v dejinách oddal tejto ceste tým, že urobil najvznešenejšiu telesnú obetu. Kastrácia bola menej bolestivá, ako si pred</w:t>
        <w:softHyphen/>
        <w:t>stavoval. A ako sa dozvedel, bola oveľa bežnejšia. Každý rok sa tisíce mužov podrobili chirurgickému vykliešteniu - orchiektómii, ako sa tento proces nazýval - pričom ich motivácia siahala od problémov s transgenderom cez ob</w:t>
        <w:softHyphen/>
        <w:t>medzenie sexuálnych sklonov po hlboko zakorenenú du</w:t>
        <w:softHyphen/>
        <w:t>chovnú vieru. Mal´akh mal dôvody najvyššej povahy. Ako mytologický Attis, ktorý sa sám vykastroval, aj Mal´akh ve</w:t>
        <w:softHyphen/>
        <w:t>del, že dosiahnutie nesmrteľnosti si vyžaduje čisté odtrh</w:t>
        <w:softHyphen/>
        <w:t>nutie od samčieho a samičieho materiálneho svet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Androgýn je jed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dnešných časoch sa eunuchom vyhýbali, hoci dávne národy chápali základnú moc tejto transmutačnej obety. Dokonca aj raní kresťania počuli, ako sám Ježiš velebil jej hodnoty v Evanjeliu podľa Matúša 19:12:</w:t>
      </w:r>
      <w:r>
        <w:rPr>
          <w:rStyle w:val="BodytextPalatinoLinotype15"/>
          <w:rFonts w:cs="Times New Roman" w:ascii="Times New Roman" w:hAnsi="Times New Roman"/>
          <w:sz w:val="28"/>
          <w:szCs w:val="28"/>
        </w:rPr>
        <w:t xml:space="preserve"> „Sú aj takí, čo uro</w:t>
        <w:softHyphen/>
        <w:t>bili zo seba eunuchov pre Kráľovstvo nebeské. Kto to môže po</w:t>
        <w:softHyphen/>
        <w:t>chopiť, nech pochop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podstúpil telesnú obetu, aj keď obyčajná ruka bola vo veľkolepej schéme malá cena. Kým sa však táto noc skončí, Solomon obetuje oveľa, oveľa viac.</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Keď chceš budovať, musíš nič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aká bola povaha polarit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mozrejme, Peter Solomon si zaslúži osud, aký ho dnes večer očakáva. Bude to vhodný koniec. Kedysi dávno zo</w:t>
        <w:softHyphen/>
        <w:t>hral kľúčovú úlohu v Mal´akhovej ceste smrteľného živo</w:t>
        <w:softHyphen/>
        <w:t>ta. Z tohto dôvodu si vybral Petra Solomona, aby zohral úlohu v Mal´akhovej veľkej premene. Tento človek si za</w:t>
        <w:softHyphen/>
        <w:t>slúži všetku hrôzu a bolesť, ktorú bude znášať. Peter So</w:t>
        <w:softHyphen/>
        <w:t>lomon nebol človekom, za akého ho svet považova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Obetoval svojho vlastného sy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kedysi postavil svojho syna Zacharyho pred nemožnú voľbu - bohatstvo alebo múdrosť.</w:t>
      </w:r>
      <w:r>
        <w:rPr>
          <w:rStyle w:val="BodytextPalatinoLinotype15"/>
          <w:rFonts w:cs="Times New Roman" w:ascii="Times New Roman" w:hAnsi="Times New Roman"/>
          <w:sz w:val="28"/>
          <w:szCs w:val="28"/>
        </w:rPr>
        <w:t xml:space="preserve"> Zachary si zle vybral.</w:t>
      </w:r>
      <w:r>
        <w:rPr>
          <w:rStyle w:val="BodytextPalatinoLinotype"/>
          <w:rFonts w:cs="Times New Roman" w:ascii="Times New Roman" w:hAnsi="Times New Roman"/>
          <w:sz w:val="28"/>
          <w:szCs w:val="28"/>
        </w:rPr>
        <w:t xml:space="preserve"> Chlapcovo rozhodnutie spustilo reťaz udalos</w:t>
        <w:softHyphen/>
        <w:t>tí, ktoré napokon vtiahli mladého muža do hlbín pekla.</w:t>
      </w:r>
      <w:r>
        <w:rPr>
          <w:rStyle w:val="BodytextPalatinoLinotype15"/>
          <w:rFonts w:cs="Times New Roman" w:ascii="Times New Roman" w:hAnsi="Times New Roman"/>
          <w:sz w:val="28"/>
          <w:szCs w:val="28"/>
        </w:rPr>
        <w:t xml:space="preserve"> Do väzenia Soganlik.</w:t>
      </w:r>
      <w:r>
        <w:rPr>
          <w:rStyle w:val="BodytextPalatinoLinotype"/>
          <w:rFonts w:cs="Times New Roman" w:ascii="Times New Roman" w:hAnsi="Times New Roman"/>
          <w:sz w:val="28"/>
          <w:szCs w:val="28"/>
        </w:rPr>
        <w:t xml:space="preserve"> Zachary Solomon zomrel v tureckom vä</w:t>
        <w:softHyphen/>
        <w:t>zení. Celý svet poznal ten príbeh... nik sa však nedozvedel, že Peter Solomon mohol svojho syna zachráni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Bol som tam,</w:t>
      </w:r>
      <w:r>
        <w:rPr>
          <w:rStyle w:val="Bodytext7PalatinoLinotype7"/>
          <w:rFonts w:cs="Times New Roman" w:ascii="Times New Roman" w:hAnsi="Times New Roman"/>
          <w:b/>
          <w:sz w:val="28"/>
          <w:szCs w:val="28"/>
        </w:rPr>
        <w:t xml:space="preserve"> pomyslel si Mal´akh.</w:t>
      </w:r>
      <w:r>
        <w:rPr>
          <w:rStyle w:val="Bodytext7PalatinoLinotype"/>
          <w:rFonts w:cs="Times New Roman" w:ascii="Times New Roman" w:hAnsi="Times New Roman"/>
          <w:b/>
          <w:sz w:val="28"/>
          <w:szCs w:val="28"/>
        </w:rPr>
        <w:t xml:space="preserve"> Všetko som poču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nikdy na tú noc nezabudol. Solomonovo bru</w:t>
        <w:softHyphen/>
        <w:t>tálne rozhodnutie znamenalo koniec jeho syna Zacha, ale bolo zrodením Mal´akh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Niekto musí umrieť, aby ostatní mohli ž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vetlo nad Mal´akhovou hlavou znova začalo me</w:t>
        <w:softHyphen/>
        <w:t>niť farbu, uvedomil si, že hodina pokročila. Dokončil prí</w:t>
        <w:softHyphen/>
        <w:t>pravy a pobral sa späť hore rampou. Bol čas postarať sa o veci smrteľného sveta.</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40"/>
          <w:sz w:val="28"/>
          <w:szCs w:val="28"/>
          <w:u w:val="single"/>
        </w:rPr>
      </w:pPr>
      <w:r>
        <w:rPr>
          <w:rFonts w:cs="Times New Roman"/>
          <w:spacing w:val="-40"/>
          <w:sz w:val="28"/>
          <w:szCs w:val="28"/>
          <w:u w:val="single"/>
        </w:rPr>
      </w:r>
      <w:r>
        <w:br w:type="page"/>
      </w:r>
    </w:p>
    <w:p>
      <w:pPr>
        <w:pStyle w:val="Normal"/>
        <w:rPr>
          <w:rStyle w:val="Bodytext13Spacing2pt2"/>
          <w:sz w:val="28"/>
          <w:szCs w:val="28"/>
          <w:lang w:val="sk-SK" w:eastAsia="sk-SK"/>
        </w:rPr>
      </w:pPr>
      <w:r>
        <w:rPr>
          <w:spacing w:val="-40"/>
          <w:sz w:val="28"/>
          <w:szCs w:val="28"/>
          <w:u w:val="single"/>
          <w:lang w:val="sk-SK"/>
        </w:rPr>
      </w:r>
    </w:p>
    <w:p>
      <w:pPr>
        <w:pStyle w:val="Bodytext13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2pt2"/>
          <w:b/>
          <w:bCs/>
          <w:spacing w:val="0"/>
          <w:sz w:val="28"/>
          <w:szCs w:val="28"/>
          <w:u w:val="none"/>
        </w:rPr>
        <w:t>87</w:t>
      </w:r>
    </w:p>
    <w:p>
      <w:pPr>
        <w:pStyle w:val="Bodytext1"/>
        <w:shd w:fill="auto" w:val="clear"/>
        <w:spacing w:lineRule="auto" w:line="240" w:before="0" w:after="0"/>
        <w:ind w:firstLine="397"/>
        <w:rPr>
          <w:rStyle w:val="BodytextPalatinoLinotype15"/>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Všetko sa odhalí na tridsiatom treťom stupni,</w:t>
      </w:r>
      <w:r>
        <w:rPr>
          <w:rStyle w:val="BodytextPalatinoLinotype"/>
          <w:rFonts w:cs="Times New Roman" w:ascii="Times New Roman" w:hAnsi="Times New Roman"/>
          <w:sz w:val="28"/>
          <w:szCs w:val="28"/>
        </w:rPr>
        <w:t xml:space="preserve"> pomyslela si Ka</w:t>
        <w:softHyphen/>
        <w:t>therine, bežiac.</w:t>
      </w:r>
      <w:r>
        <w:rPr>
          <w:rStyle w:val="BodytextPalatinoLinotype15"/>
          <w:rFonts w:cs="Times New Roman" w:ascii="Times New Roman" w:hAnsi="Times New Roman"/>
          <w:sz w:val="28"/>
          <w:szCs w:val="28"/>
        </w:rPr>
        <w:t xml:space="preserve"> Viem, ako premeniť pyramídu!</w:t>
      </w:r>
      <w:r>
        <w:rPr>
          <w:rStyle w:val="BodytextPalatinoLinotype"/>
          <w:rFonts w:cs="Times New Roman" w:ascii="Times New Roman" w:hAnsi="Times New Roman"/>
          <w:sz w:val="28"/>
          <w:szCs w:val="28"/>
        </w:rPr>
        <w:t xml:space="preserve"> Odpoveď bola celý večer rovno pred ni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a Langdon boli teraz sami, uháňali cez prí</w:t>
        <w:softHyphen/>
        <w:t>stavbu katedrály a sledovali označenie „Dvor“. Teraz, pres</w:t>
        <w:softHyphen/>
        <w:t>ne ako im dekan sľúbil, vybehli z katedrály na veľký ohra</w:t>
        <w:softHyphen/>
        <w:t>dený dv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vor katedrály bola izolovaná päťuholníková záhrada s bronzovou postmodernistickou fontánou. Katherine udi</w:t>
        <w:softHyphen/>
        <w:t>vilo, ako hlasno sa vo dvore ozýva tečúca voda fontány. Po</w:t>
        <w:softHyphen/>
        <w:t>tom si uvedomila, že nepočuje fontá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rtuľník!“ skríkla, keď lúč svetla prebodol nočnú ob</w:t>
        <w:softHyphen/>
        <w:t>lohu nad nimi. „Poďme pod to kryté stĺporad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slňujúca žiara svetlometu zaplavila dvor vo chvíli, keď sa Langdon s Katherine dostali na opačnú stranu a vkĺzli pod gotický oblúk do tunela, ktorý viedol k vonkajšiemu trávniku. Čakali schúlení v tuneli, keď im vrtuľník prele</w:t>
        <w:softHyphen/>
        <w:t>tel nad hlavami a širokými oblúkmi začal krúžiť okolo ka</w:t>
        <w:softHyphen/>
        <w:t>tedrá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yslím, že Galloway mal pravdu, že počuje návštev</w:t>
        <w:softHyphen/>
        <w:t>níkov,“ povedala Katherine, ktorej to zaimponovalo.</w:t>
      </w:r>
      <w:r>
        <w:rPr>
          <w:rStyle w:val="BodytextPalatinoLinotype15"/>
          <w:rFonts w:cs="Times New Roman" w:ascii="Times New Roman" w:hAnsi="Times New Roman"/>
          <w:sz w:val="28"/>
          <w:szCs w:val="28"/>
        </w:rPr>
        <w:t xml:space="preserve"> Zlé oči robia úžasné uši.</w:t>
      </w:r>
      <w:r>
        <w:rPr>
          <w:rStyle w:val="BodytextPalatinoLinotype"/>
          <w:rFonts w:cs="Times New Roman" w:ascii="Times New Roman" w:hAnsi="Times New Roman"/>
          <w:sz w:val="28"/>
          <w:szCs w:val="28"/>
        </w:rPr>
        <w:t xml:space="preserve"> V ušiach jej teraz rytmicky búšil rýchly te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diaľto,“ povedal Langdon, zovrel tašku a prešiel chodb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ekan Galloway im dal jediný kľúč a jasné pokyny. Na</w:t>
        <w:softHyphen/>
        <w:t>nešťastie, keď sa dostali na koniec krátkeho tunela, zistili, že ich od cieľa oddeľuje otvorený trávnik, momentálne za</w:t>
        <w:softHyphen/>
        <w:t>plavený svetlom z vrtuľníka, ktorý mali nad seb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môžeme sa cezeň dostať,“ povedala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čkaj... pozri.“ Langdon ukázal na čierny tieň, ktorý sa črtal na trávniku vľavo od nich. Tieň sa začínal ako bez</w:t>
        <w:softHyphen/>
        <w:t>tvará škvrna, ale rýchlo rástol, pohyboval sa ich smerom, nadobúdal tvar, hnal sa k nim čoraz rýchlejšie, naťahoval sa a napokon sa premenil na obrovský čierny obdĺžnik ko</w:t>
        <w:softHyphen/>
        <w:t>runovaný dvoma nemožne vysokými vež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iečelie katedrály blokuje svetlomet,“ povedal Lang</w:t>
        <w:softHyphen/>
        <w:t>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istávajú vpre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chmatol Katherine za ruku. „Bež! Hneď!“</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katedrále dekan Galloway pocítil v kroku ľahkosť, akú už roky nezažil. Prešiel veľkým krížením, po hlavnej lodi k predsieni a k predným dver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čul, že vrtuľník sa už vznáša pred katedrálou, a pred</w:t>
        <w:softHyphen/>
        <w:t>stavoval si, ako jeho svetlá prenikajú rozetovým oknom pred ním a vrhajú po celej svätyni pozoruhodné farby. Spo</w:t>
        <w:softHyphen/>
        <w:t>menul si na dni, keď videl farby. Iróniou osudu tmavé prázdno, ktoré sa stalo jeho svetom, mu osvetlilo veľa vecí. Teraz</w:t>
      </w:r>
      <w:r>
        <w:rPr>
          <w:rStyle w:val="BodytextPalatinoLinotype15"/>
          <w:rFonts w:cs="Times New Roman" w:ascii="Times New Roman" w:hAnsi="Times New Roman"/>
          <w:sz w:val="28"/>
          <w:szCs w:val="28"/>
        </w:rPr>
        <w:t xml:space="preserve"> vidím jasnejšie ako kedykoľvek predtý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Gallowaya povolali k Bohu ako mladého muža a celý svoj život miloval cirkev tak, ako sa len dalo. Ako mnohí jeho ko</w:t>
        <w:softHyphen/>
        <w:t>legovia, ktorí vážne venovali svoje životy Bohu, Galloway bol unavený. Celý život sa namáhal, aby ho bolo počuť v hluku nevedomost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Čo som očakáv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 križiackych výprav cez inkvizíciu po americkú po</w:t>
        <w:softHyphen/>
        <w:t>litiku - meno Ježiš sa zneužívalo ako spojenec vo všelija</w:t>
        <w:softHyphen/>
        <w:t>kých mocenských zápasoch. Od začiatku času nevedomci vždy kričali najhlasnejšie, zhromažďovali nič netušiace davy a nútili ich robiť, čo im prikázali. Obhajovali svoje po</w:t>
        <w:softHyphen/>
        <w:t>zemské túžby citovaním Písma, ktoré nechápali. Oslavo</w:t>
        <w:softHyphen/>
        <w:t>vali svoju netoleranciu ako dôkaz svojich presvedčení. Te</w:t>
        <w:softHyphen/>
        <w:t>raz, po všetkých tých rokoch, sa ľudstvu konečne podarilo celkom vyhladiť všetko, čo bolo kedysi na Ježišovi také krás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nes večer ho stretnutie so symbolom ružového kríža naplnilo veľkou nádejou, pripomenulo mu proroctvá na</w:t>
        <w:softHyphen/>
        <w:t>písané v rozenkruciánskych manifestoch, ktoré v minulosti nespočetne ráz čítal a ešte stále si ich vedel vybavi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Prvá kapitola:</w:t>
      </w:r>
      <w:r>
        <w:rPr>
          <w:rStyle w:val="Bodytext7PalatinoLinotype"/>
          <w:rFonts w:cs="Times New Roman" w:ascii="Times New Roman" w:hAnsi="Times New Roman"/>
          <w:b/>
          <w:sz w:val="28"/>
          <w:szCs w:val="28"/>
        </w:rPr>
        <w:t xml:space="preserve"> Jehova spasí ľudstvo, lebo mu odhalí tie ta</w:t>
        <w:softHyphen/>
        <w:t>jomstvá, ktoré si pôvodne vyhradil len pre vyvolených.</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Štvrtá kapitola: Z</w:t>
      </w:r>
      <w:r>
        <w:rPr>
          <w:rStyle w:val="Bodytext7PalatinoLinotype"/>
          <w:rFonts w:cs="Times New Roman" w:ascii="Times New Roman" w:hAnsi="Times New Roman"/>
          <w:b/>
          <w:sz w:val="28"/>
          <w:szCs w:val="28"/>
        </w:rPr>
        <w:t xml:space="preserve"> celého sveta sa stane jedna kniha a zmie</w:t>
        <w:softHyphen/>
        <w:t>ria sa všetky protirečenia vedy a teológi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Siedma kapitola:</w:t>
      </w:r>
      <w:r>
        <w:rPr>
          <w:rStyle w:val="Bodytext7PalatinoLinotype"/>
          <w:rFonts w:cs="Times New Roman" w:ascii="Times New Roman" w:hAnsi="Times New Roman"/>
          <w:b/>
          <w:sz w:val="28"/>
          <w:szCs w:val="28"/>
        </w:rPr>
        <w:t xml:space="preserve"> Boh pred koncom sveta vytvorí veľkú po</w:t>
        <w:softHyphen/>
        <w:t>topu duchovného svetla, aby uľavil utrpenie ľudstv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Ôsma kapitola:</w:t>
      </w:r>
      <w:r>
        <w:rPr>
          <w:rStyle w:val="Bodytext7PalatinoLinotype"/>
          <w:rFonts w:cs="Times New Roman" w:ascii="Times New Roman" w:hAnsi="Times New Roman"/>
          <w:b/>
          <w:sz w:val="28"/>
          <w:szCs w:val="28"/>
        </w:rPr>
        <w:t xml:space="preserve"> Skôr ako bude toto zjavenie možné, svet musí prespať opojenie svojho otráveného kalicha, naplneného falošným životom teologickej ré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Galloway vedel, že cirkev už dávno zišla z cesty, a ve</w:t>
        <w:softHyphen/>
        <w:t>noval svoj život náprave jej smerovania. Teraz, uvedomil si, sa tá chvíľa rýchlo blíž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Najtmavšie je vždy pred úsvit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vrtuľník Sikorsky pristál na tráve pokrytej inovatkou, poľný agent CIA Turner Simkins sedel na jeho podpere. Zo</w:t>
        <w:softHyphen/>
        <w:t>skočil, pridal sa k svojim mužom a okamžite mávol na vr</w:t>
        <w:softHyphen/>
        <w:t>tuľník, aby odletel späť do vzduchu a dohliadal na všetky východ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Túto budovu nik neopust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vrtuľník vzniesol do nočnej oblohy, Simkins a jeho tím vybehli hore schodmi k hlavnému vchodu do katedrály. Prv ako sa rozhodol, na ktoré zo šiestich dverí zabúcha, jedny z nich sa prudko otvor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ozval sa z tieňov pokojný hl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sotva rozpoznával zhrbenú postavu v kňaz</w:t>
        <w:softHyphen/>
        <w:t>skom rúchu. „Ste dekan Colin Gallowa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om,“ odvetil stare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ľadám Roberta Langdona. Videli ste 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arec teraz vykročil vpred a hľadel tajomnými prázdny</w:t>
        <w:softHyphen/>
        <w:t>mi očami mimo Simkinsa. „Teda</w:t>
      </w:r>
      <w:r>
        <w:rPr>
          <w:rStyle w:val="BodytextPalatinoLinotype15"/>
          <w:rFonts w:cs="Times New Roman" w:ascii="Times New Roman" w:hAnsi="Times New Roman"/>
          <w:sz w:val="28"/>
          <w:szCs w:val="28"/>
        </w:rPr>
        <w:t xml:space="preserve"> to</w:t>
      </w:r>
      <w:r>
        <w:rPr>
          <w:rStyle w:val="BodytextPalatinoLinotype"/>
          <w:rFonts w:cs="Times New Roman" w:ascii="Times New Roman" w:hAnsi="Times New Roman"/>
          <w:sz w:val="28"/>
          <w:szCs w:val="28"/>
        </w:rPr>
        <w:t xml:space="preserve"> by bol naozaj zázrak.“</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20"/>
          <w:sz w:val="28"/>
          <w:szCs w:val="28"/>
          <w:u w:val="single"/>
        </w:rPr>
      </w:pPr>
      <w:r>
        <w:rPr>
          <w:rFonts w:cs="Times New Roman"/>
          <w:spacing w:val="-20"/>
          <w:sz w:val="28"/>
          <w:szCs w:val="28"/>
          <w:u w:val="single"/>
        </w:rPr>
      </w:r>
      <w:r>
        <w:br w:type="page"/>
      </w:r>
    </w:p>
    <w:p>
      <w:pPr>
        <w:pStyle w:val="Normal"/>
        <w:rPr>
          <w:rStyle w:val="Bodytext291"/>
          <w:rFonts w:ascii="Times New Roman" w:hAnsi="Times New Roman" w:cs="Times New Roman"/>
          <w:sz w:val="28"/>
          <w:szCs w:val="28"/>
          <w:lang w:val="sk-SK" w:eastAsia="sk-SK"/>
        </w:rPr>
      </w:pPr>
      <w:r>
        <w:rPr>
          <w:rFonts w:cs="Times New Roman"/>
          <w:spacing w:val="-20"/>
          <w:sz w:val="28"/>
          <w:szCs w:val="28"/>
          <w:u w:val="single"/>
          <w:lang w:val="sk-SK"/>
        </w:rPr>
      </w:r>
    </w:p>
    <w:p>
      <w:pPr>
        <w:pStyle w:val="Bodytext291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Bodytext291"/>
          <w:rFonts w:cs="Times New Roman" w:ascii="Times New Roman" w:hAnsi="Times New Roman"/>
          <w:b/>
          <w:bCs/>
          <w:spacing w:val="0"/>
          <w:sz w:val="28"/>
          <w:szCs w:val="28"/>
          <w:u w:val="none"/>
        </w:rPr>
        <w:t>88</w:t>
      </w:r>
    </w:p>
    <w:p>
      <w:pPr>
        <w:pStyle w:val="Bodytext71"/>
        <w:shd w:fill="auto" w:val="clear"/>
        <w:spacing w:lineRule="auto" w:line="240"/>
        <w:ind w:firstLine="397"/>
        <w:jc w:val="both"/>
        <w:rPr>
          <w:rStyle w:val="Bodytext7PalatinoLinotype"/>
          <w:rFonts w:ascii="Times New Roman" w:hAnsi="Times New Roman" w:cs="Times New Roman"/>
          <w:sz w:val="28"/>
          <w:szCs w:val="28"/>
        </w:rPr>
      </w:pPr>
      <w:r>
        <w:rPr>
          <w:rFonts w:cs="Times New Roman" w:ascii="Times New Roman" w:hAnsi="Times New Roman"/>
          <w:b w:val="false"/>
          <w:bCs w:val="false"/>
          <w:spacing w:val="0"/>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Čas sa krá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zpečnostná analytička Nola Kayová bola napätá na prasknutie a tretí hrnček kávy, ktorý pila, ňou začal prú</w:t>
        <w:softHyphen/>
        <w:t>diť ako elektrický prúd.</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Od Satoovej ešte ani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onečne jej zazvonil telefón a Nola po ňom skočila. „BK,“ ohlásila sa. „Tu je No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ola, tu je Rick Parrish zo zabezpečenia systém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sa zviezla na stoličku.</w:t>
      </w:r>
      <w:r>
        <w:rPr>
          <w:rStyle w:val="BodytextPalatinoLinotype15"/>
          <w:rFonts w:cs="Times New Roman" w:ascii="Times New Roman" w:hAnsi="Times New Roman"/>
          <w:sz w:val="28"/>
          <w:szCs w:val="28"/>
        </w:rPr>
        <w:t xml:space="preserve"> Nie je to Satoová.</w:t>
      </w:r>
      <w:r>
        <w:rPr>
          <w:rStyle w:val="BodytextPalatinoLinotype"/>
          <w:rFonts w:cs="Times New Roman" w:ascii="Times New Roman" w:hAnsi="Times New Roman"/>
          <w:sz w:val="28"/>
          <w:szCs w:val="28"/>
        </w:rPr>
        <w:t xml:space="preserve"> „Ahoj, Rick. Čo môžem pre teba urob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hcel som ťa upozorniť - naše oddelenie má možno in</w:t>
        <w:softHyphen/>
        <w:t>formácie týkajúce sa toho, na čom dnes večer pracuješ.“</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Nola položila kávu.</w:t>
      </w:r>
      <w:r>
        <w:rPr>
          <w:rStyle w:val="Bodytext7PalatinoLinotype"/>
          <w:rFonts w:cs="Times New Roman" w:ascii="Times New Roman" w:hAnsi="Times New Roman"/>
          <w:b/>
          <w:sz w:val="28"/>
          <w:szCs w:val="28"/>
        </w:rPr>
        <w:t xml:space="preserve"> Dopekla, ako</w:t>
      </w:r>
      <w:r>
        <w:rPr>
          <w:rStyle w:val="Bodytext7PalatinoLinotype7"/>
          <w:rFonts w:cs="Times New Roman" w:ascii="Times New Roman" w:hAnsi="Times New Roman"/>
          <w:b/>
          <w:sz w:val="28"/>
          <w:szCs w:val="28"/>
        </w:rPr>
        <w:t xml:space="preserve"> ty</w:t>
      </w:r>
      <w:r>
        <w:rPr>
          <w:rStyle w:val="Bodytext7PalatinoLinotype"/>
          <w:rFonts w:cs="Times New Roman" w:ascii="Times New Roman" w:hAnsi="Times New Roman"/>
          <w:b/>
          <w:sz w:val="28"/>
          <w:szCs w:val="28"/>
        </w:rPr>
        <w:t xml:space="preserve"> vieš, na čom dnes večer pracujem?</w:t>
      </w:r>
      <w:r>
        <w:rPr>
          <w:rStyle w:val="Bodytext7PalatinoLinotype7"/>
          <w:rFonts w:cs="Times New Roman" w:ascii="Times New Roman" w:hAnsi="Times New Roman"/>
          <w:b/>
          <w:sz w:val="28"/>
          <w:szCs w:val="28"/>
        </w:rPr>
        <w:t xml:space="preserve">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páč, testujeme ten nový program IS,“ povedal Par</w:t>
        <w:softHyphen/>
        <w:t>rish. „Stále nám ukazuje číslo tvojej pracovnej stani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si už uvedomila, o čom hovorí. Agentúra momen</w:t>
        <w:softHyphen/>
        <w:t>tálne používala nový softvér „integrovanej spolupráce“, ktorý mal v reálnom čase poskytovať výstrahy rôznym od</w:t>
        <w:softHyphen/>
        <w:t>deleniam CIA, keď náhodou spracúvali dáta, ktoré sa ich týkali. V ére teroristických hrozieb, ktoré boli citlivé na čas, bol kľúč k odvráteniu katastrofy rovnako jednoduchý ako výstraha, ktorá vám povedala, že chlap v hale analyzuje práve tie údaje, ktoré potrebujete. Pokiaľ išlo o Nolu, soft</w:t>
        <w:softHyphen/>
        <w:t>vér IS ju skôr rozptyľoval, ako jej naozaj pomáhal - hovo</w:t>
        <w:softHyphen/>
        <w:t>rila mu softvér</w:t>
      </w:r>
      <w:r>
        <w:rPr>
          <w:rStyle w:val="BodytextPalatinoLinotype15"/>
          <w:rFonts w:cs="Times New Roman" w:ascii="Times New Roman" w:hAnsi="Times New Roman"/>
          <w:sz w:val="28"/>
          <w:szCs w:val="28"/>
        </w:rPr>
        <w:t xml:space="preserve"> iritačného sužovan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 zabudla som,“ povedala Nola. „Čo máš?“ Bola presvedčená, že nikto iný v budove</w:t>
      </w:r>
      <w:r>
        <w:rPr>
          <w:rStyle w:val="BodytextPalatinoLinotype15"/>
          <w:rFonts w:cs="Times New Roman" w:ascii="Times New Roman" w:hAnsi="Times New Roman"/>
          <w:sz w:val="28"/>
          <w:szCs w:val="28"/>
        </w:rPr>
        <w:t xml:space="preserve"> nevie</w:t>
      </w:r>
      <w:r>
        <w:rPr>
          <w:rStyle w:val="BodytextPalatinoLinotype"/>
          <w:rFonts w:cs="Times New Roman" w:ascii="Times New Roman" w:hAnsi="Times New Roman"/>
          <w:sz w:val="28"/>
          <w:szCs w:val="28"/>
        </w:rPr>
        <w:t xml:space="preserve"> o tejto krí</w:t>
        <w:softHyphen/>
        <w:t>ze, tým menej na nej pracuje. Jediná práca na počítači, kto</w:t>
        <w:softHyphen/>
        <w:t>rú Nola dnes večer urobila, bolo historické vyhľadávanie ezoterických slobodomurárskych tém pre Satoovú. Na</w:t>
        <w:softHyphen/>
        <w:t>priek tomu bola povinná dodržiavať pravidl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o, pravdepodobne to nič neznamená,“ povedal Parrish, „ale dnes večer sme zastavili hakera, a program IS na</w:t>
        <w:softHyphen/>
        <w:t>značuje, že by som sa mal s tebou podeliť o informác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Hakera?</w:t>
      </w:r>
      <w:r>
        <w:rPr>
          <w:rStyle w:val="BodytextPalatinoLinotype"/>
          <w:rFonts w:cs="Times New Roman" w:ascii="Times New Roman" w:hAnsi="Times New Roman"/>
          <w:sz w:val="28"/>
          <w:szCs w:val="28"/>
        </w:rPr>
        <w:t xml:space="preserve"> Nola si uchlipla kávy. „Počúv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si pred hodinou,“ povedal Parrish, „sme načapali ne</w:t>
        <w:softHyphen/>
        <w:t>jakého Zoubianisa, ktorý sa pokúšal dostať do súboru v jed</w:t>
        <w:softHyphen/>
        <w:t>nej z našich vnútorných databáz. Ten chlap tvrdí, že ho na to najali a že nemá predstavu,</w:t>
      </w:r>
      <w:r>
        <w:rPr>
          <w:rStyle w:val="BodytextPalatinoLinotype15"/>
          <w:rFonts w:cs="Times New Roman" w:ascii="Times New Roman" w:hAnsi="Times New Roman"/>
          <w:sz w:val="28"/>
          <w:szCs w:val="28"/>
        </w:rPr>
        <w:t xml:space="preserve"> prečo ho platia</w:t>
      </w:r>
      <w:r>
        <w:rPr>
          <w:rStyle w:val="BodytextPalatinoLinotype"/>
          <w:rFonts w:cs="Times New Roman" w:ascii="Times New Roman" w:hAnsi="Times New Roman"/>
          <w:sz w:val="28"/>
          <w:szCs w:val="28"/>
        </w:rPr>
        <w:t xml:space="preserve"> za to, že sa do</w:t>
        <w:softHyphen/>
        <w:t>stane do tohto špecifického súboru, ani že je na serveri 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končili sme vypočúvanie a je čistý. Ale je tu niečo div</w:t>
        <w:softHyphen/>
        <w:t>né - na</w:t>
      </w:r>
      <w:r>
        <w:rPr>
          <w:rStyle w:val="BodytextPalatinoLinotype15"/>
          <w:rFonts w:cs="Times New Roman" w:ascii="Times New Roman" w:hAnsi="Times New Roman"/>
          <w:sz w:val="28"/>
          <w:szCs w:val="28"/>
        </w:rPr>
        <w:t xml:space="preserve"> rovnaký</w:t>
      </w:r>
      <w:r>
        <w:rPr>
          <w:rStyle w:val="BodytextPalatinoLinotype"/>
          <w:rFonts w:cs="Times New Roman" w:ascii="Times New Roman" w:hAnsi="Times New Roman"/>
          <w:sz w:val="28"/>
          <w:szCs w:val="28"/>
        </w:rPr>
        <w:t xml:space="preserve"> súbor, o aký mal záujem, sa už predtým dnes večer zameral vnútorný vyhľadávač. Zdá sa, že niekto prekĺzol do nášho systému, spustil vyhľadávanie špecifických kľúčových slov a vytvoril redakciu. Ide o to, že</w:t>
      </w:r>
      <w:r>
        <w:rPr>
          <w:rStyle w:val="BodytextPalatinoLinotype15"/>
          <w:rFonts w:cs="Times New Roman" w:ascii="Times New Roman" w:hAnsi="Times New Roman"/>
          <w:sz w:val="28"/>
          <w:szCs w:val="28"/>
        </w:rPr>
        <w:t xml:space="preserve"> kľúčové slo</w:t>
        <w:softHyphen/>
        <w:t>vá,</w:t>
      </w:r>
      <w:r>
        <w:rPr>
          <w:rStyle w:val="BodytextPalatinoLinotype"/>
          <w:rFonts w:cs="Times New Roman" w:ascii="Times New Roman" w:hAnsi="Times New Roman"/>
          <w:sz w:val="28"/>
          <w:szCs w:val="28"/>
        </w:rPr>
        <w:t xml:space="preserve"> ktoré používali, sú naozaj čudné. A najmä jedno, ktoré IS označilo ako zhoda s veľkou prioritou - je to slovo, kto</w:t>
        <w:softHyphen/>
        <w:t>ré je špecifické v oboch našich súboroch dát.“ Odmlčal sa. „Poznáš slovo...</w:t>
      </w:r>
      <w:r>
        <w:rPr>
          <w:rStyle w:val="BodytextPalatinoLinotype15"/>
          <w:rFonts w:cs="Times New Roman" w:ascii="Times New Roman" w:hAnsi="Times New Roman"/>
          <w:sz w:val="28"/>
          <w:szCs w:val="28"/>
        </w:rPr>
        <w:t xml:space="preserve"> symbol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sa prudko posadila, až rozliala kávu na stô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statné kľúčové slová sú rovnako nezvyčajné,“ po</w:t>
        <w:softHyphen/>
        <w:t>kračoval Parrish.</w:t>
      </w:r>
      <w:r>
        <w:rPr>
          <w:rStyle w:val="BodytextPalatinoLinotype15"/>
          <w:rFonts w:cs="Times New Roman" w:ascii="Times New Roman" w:hAnsi="Times New Roman"/>
          <w:sz w:val="28"/>
          <w:szCs w:val="28"/>
        </w:rPr>
        <w:t xml:space="preserve"> „Pyramída, portá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íď sem,“ prikázala Nola utierajúc stôl. „A prines všet</w:t>
        <w:softHyphen/>
        <w:t>ko, čo má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ozaj ti tie slová niečo</w:t>
      </w:r>
      <w:r>
        <w:rPr>
          <w:rStyle w:val="BodytextPalatinoLinotype15"/>
          <w:rFonts w:cs="Times New Roman" w:ascii="Times New Roman" w:hAnsi="Times New Roman"/>
          <w:sz w:val="28"/>
          <w:szCs w:val="28"/>
        </w:rPr>
        <w:t xml:space="preserve"> hovor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IHNEĎ!“</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20"/>
          <w:sz w:val="28"/>
          <w:szCs w:val="28"/>
          <w:u w:val="single"/>
        </w:rPr>
      </w:pPr>
      <w:r>
        <w:rPr>
          <w:rFonts w:cs="Times New Roman"/>
          <w:spacing w:val="-20"/>
          <w:sz w:val="28"/>
          <w:szCs w:val="28"/>
          <w:u w:val="single"/>
        </w:rPr>
      </w:r>
      <w:r>
        <w:br w:type="page"/>
      </w:r>
    </w:p>
    <w:p>
      <w:pPr>
        <w:pStyle w:val="Normal"/>
        <w:rPr>
          <w:rStyle w:val="Heading37Spacing1pt1"/>
          <w:sz w:val="28"/>
          <w:szCs w:val="28"/>
          <w:lang w:val="sk-SK" w:eastAsia="sk-SK"/>
        </w:rPr>
      </w:pPr>
      <w:r>
        <w:rPr>
          <w:spacing w:val="-20"/>
          <w:sz w:val="28"/>
          <w:szCs w:val="28"/>
          <w:u w:val="single"/>
          <w:lang w:val="sk-SK"/>
        </w:rPr>
      </w:r>
    </w:p>
    <w:p>
      <w:pPr>
        <w:pStyle w:val="Heading37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Heading37Spacing1pt1"/>
          <w:b/>
          <w:bCs/>
          <w:spacing w:val="0"/>
          <w:sz w:val="28"/>
          <w:szCs w:val="28"/>
          <w:u w:val="none"/>
        </w:rPr>
        <w:t>89</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edrálne kolégium je elegantná budova, ktorá vyzerá ako hrad a stojí vedľa Národnej katedrály. Kolégium ka</w:t>
        <w:softHyphen/>
        <w:t>zateľov, ako ho pôvodne v duchu videl prvý episkopálny biskup Washingtonu, založili preto, aby poskytovalo du</w:t>
        <w:softHyphen/>
        <w:t>chovným po vysvätení za kňazov ďalšie vzdelanie. Dnes kolégium ponúka pestré učebné osnovy o teológii, globál</w:t>
        <w:softHyphen/>
        <w:t>nom práve, liečení a duchov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 Katherine rýchlo prebehli cez trávnik a po</w:t>
        <w:softHyphen/>
        <w:t>mocou Gallowayovho kľúča vkĺzli dnu práve vtedy, keď sa vrtuľník vzniesol nad katedrálu a jeho svetlomety zase premenili noc na deň. Teraz stáli zadychčaní vo foyeri a prezerali si, čo je naokolo. Okná poskytovali dostatočné osvetlenie a Langdon nevidel dôvod zažať svetlá a risko</w:t>
        <w:softHyphen/>
        <w:t>vať, že upozornia vrtuľník, ktorý mali nad hlavami, kde sa nachádzajú. Keď kráčali po hlavnej chodbe, minuli niekoľ</w:t>
        <w:softHyphen/>
        <w:t>ko posluchární, tried a priestorov na sedenie. Interiér pri</w:t>
        <w:softHyphen/>
        <w:t>pomínal Langdonovi neogotické budovy univerzity v Yale - zvonka vyrážajú dych, a predsa sú vnútri prekvapujúco úžitkové, ich dobová elegancia sa modernizovala, aby vy</w:t>
        <w:softHyphen/>
        <w:t>držala množstvo nôh, ktoré po nich šliap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diaľto,“ povedala Katherine a kývla k vzdialenému koncu chodb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ešte musela povedať Langdonovi, na čo nové prišla v súvislosti s pyramídou, ale očividne to podnietila zmienka o mene Isaacus Neutonuus. Keď išli cez trávnik, povedala len toľko, že pyramída sa môže premeniť po</w:t>
        <w:softHyphen/>
        <w:t>mocou jednoduchej vedy. Domnievala sa, že všetko, čo po</w:t>
        <w:softHyphen/>
        <w:t>trebuje, sa pravdepodobne nájde v tejto budove. Langdon nemal predstavu, čo Katherine potrebuje alebo ako za</w:t>
        <w:softHyphen/>
        <w:t>mýšľa premeniť pevný kus žuly alebo zlata, ale keďže prá</w:t>
        <w:softHyphen/>
        <w:t>ve na vlastné oči videl, ako sa kocka premenila na rozenkruciánsky kríž, bol ochotný dôverovať j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ostali sa na koniec chodby a Katherine sa zamračila, lebo očividne nevidela, čo chcela. „Povedal si, že v tejto bu</w:t>
        <w:softHyphen/>
        <w:t>dove je interná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re dlhšie konferenc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že tu niekde</w:t>
      </w:r>
      <w:r>
        <w:rPr>
          <w:rStyle w:val="BodytextPalatinoLinotype15"/>
          <w:rFonts w:cs="Times New Roman" w:ascii="Times New Roman" w:hAnsi="Times New Roman"/>
          <w:sz w:val="28"/>
          <w:szCs w:val="28"/>
        </w:rPr>
        <w:t xml:space="preserve"> musia</w:t>
      </w:r>
      <w:r>
        <w:rPr>
          <w:rStyle w:val="BodytextPalatinoLinotype"/>
          <w:rFonts w:cs="Times New Roman" w:ascii="Times New Roman" w:hAnsi="Times New Roman"/>
          <w:sz w:val="28"/>
          <w:szCs w:val="28"/>
        </w:rPr>
        <w:t xml:space="preserve"> mať kuchyňu, prav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i hlad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mračila sa naňho. „Nie, potrebujem laboratórium.“</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56">
            <wp:simplePos x="0" y="0"/>
            <wp:positionH relativeFrom="page">
              <wp:posOffset>2031365</wp:posOffset>
            </wp:positionH>
            <wp:positionV relativeFrom="paragraph">
              <wp:posOffset>534035</wp:posOffset>
            </wp:positionV>
            <wp:extent cx="337185" cy="664845"/>
            <wp:effectExtent l="0" t="0" r="0" b="0"/>
            <wp:wrapTopAndBottom/>
            <wp:docPr id="48"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ok 22" descr=""/>
                    <pic:cNvPicPr>
                      <a:picLocks noChangeAspect="1" noChangeArrowheads="1"/>
                    </pic:cNvPicPr>
                  </pic:nvPicPr>
                  <pic:blipFill>
                    <a:blip r:embed="rId49"/>
                    <a:srcRect l="-56" t="-29" r="-56" b="-29"/>
                    <a:stretch>
                      <a:fillRect/>
                    </a:stretch>
                  </pic:blipFill>
                  <pic:spPr bwMode="auto">
                    <a:xfrm>
                      <a:off x="0" y="0"/>
                      <a:ext cx="337185" cy="664845"/>
                    </a:xfrm>
                    <a:prstGeom prst="rect">
                      <a:avLst/>
                    </a:prstGeom>
                  </pic:spPr>
                </pic:pic>
              </a:graphicData>
            </a:graphic>
          </wp:anchor>
        </w:drawing>
      </w:r>
      <w:r>
        <w:rPr/>
        <w:drawing>
          <wp:inline distT="0" distB="0" distL="0" distR="0">
            <wp:extent cx="342900" cy="6667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105" t="-54" r="-105" b="-54"/>
                    <a:stretch>
                      <a:fillRect/>
                    </a:stretch>
                  </pic:blipFill>
                  <pic:spPr bwMode="auto">
                    <a:xfrm>
                      <a:off x="0" y="0"/>
                      <a:ext cx="342900" cy="666750"/>
                    </a:xfrm>
                    <a:prstGeom prst="rect">
                      <a:avLst/>
                    </a:prstGeom>
                  </pic:spPr>
                </pic:pic>
              </a:graphicData>
            </a:graphic>
          </wp:inline>
        </w:drawing>
      </w:r>
      <w:r>
        <w:rPr>
          <w:rStyle w:val="BodytextPalatinoLinotype15"/>
          <w:rFonts w:cs="Times New Roman" w:ascii="Times New Roman" w:hAnsi="Times New Roman"/>
          <w:sz w:val="28"/>
          <w:szCs w:val="28"/>
        </w:rPr>
        <w:t>Samozrejme, že potrebuješ.</w:t>
      </w:r>
      <w:r>
        <w:rPr>
          <w:rStyle w:val="BodytextPalatinoLinotype"/>
          <w:rFonts w:cs="Times New Roman" w:ascii="Times New Roman" w:hAnsi="Times New Roman"/>
          <w:sz w:val="28"/>
          <w:szCs w:val="28"/>
        </w:rPr>
        <w:t xml:space="preserve"> Langdon zazrel zostupujúce scho</w:t>
        <w:softHyphen/>
        <w:t>disko so sľubným symbolom.</w:t>
      </w:r>
      <w:r>
        <w:rPr>
          <w:rStyle w:val="BodytextPalatinoLinotype15"/>
          <w:rFonts w:cs="Times New Roman" w:ascii="Times New Roman" w:hAnsi="Times New Roman"/>
          <w:sz w:val="28"/>
          <w:szCs w:val="28"/>
        </w:rPr>
        <w:t xml:space="preserve"> Obľúbený piktogram Ameriky.</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uchyňa v suteréne vyzerala priemyselne - veľa nehr</w:t>
        <w:softHyphen/>
        <w:t>dzavejúcej ocele a veľkých hrncov, jasne navrhnutých tak, aby sa v nich dalo variť pre veľké skupiny. Kuchyňa nema</w:t>
        <w:softHyphen/>
        <w:t>la okná. Katherine zatvorila dvere a zažala svetlá. Auto</w:t>
        <w:softHyphen/>
        <w:t>maticky sa spustili ventilátory odsávač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ech už potrebovala čokoľvek, začala sa prehrabávať v kredencoch. „Robert,“ prikázala, „prosím ťa, postav pyra</w:t>
        <w:softHyphen/>
        <w:t>mídu na pul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cítil ako nový šéfkuchár prijímajúci príka</w:t>
        <w:softHyphen/>
        <w:t>zy od Daniela Bouluda, ale urobil, ako mu povedala. Vy</w:t>
        <w:softHyphen/>
        <w:t>bral pyramídu z tašky a na jej vrchol položil krycí kameň. Keď skončil, Katherine napúšťala horúcu vodu do obrov</w:t>
        <w:softHyphen/>
        <w:t>ského hrnc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 ťa, postavíš mi to na sporá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dvihol ošpliechaný hrniec na sporák a Kathe</w:t>
        <w:softHyphen/>
        <w:t>rine pustila plyn a nastavila pl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íme homáre?“ spýtal sa s nádejou v hlas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ľmi vtipné. Nie, robíme alchýmiu. A mimochodom, toto je hrniec na</w:t>
      </w:r>
      <w:r>
        <w:rPr>
          <w:rStyle w:val="BodytextPalatinoLinotype15"/>
          <w:rFonts w:cs="Times New Roman" w:ascii="Times New Roman" w:hAnsi="Times New Roman"/>
          <w:sz w:val="28"/>
          <w:szCs w:val="28"/>
        </w:rPr>
        <w:t xml:space="preserve"> cestoviny,</w:t>
      </w:r>
      <w:r>
        <w:rPr>
          <w:rStyle w:val="BodytextPalatinoLinotype"/>
          <w:rFonts w:cs="Times New Roman" w:ascii="Times New Roman" w:hAnsi="Times New Roman"/>
          <w:sz w:val="28"/>
          <w:szCs w:val="28"/>
        </w:rPr>
        <w:t xml:space="preserve"> nie na homáre.“ Ukázala na dier</w:t>
        <w:softHyphen/>
        <w:t>kované cedidlo, ktoré vybrala z hrnca a položila na ostrov</w:t>
        <w:softHyphen/>
        <w:t>ček vedľa pyramí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Ja hlupák.</w:t>
      </w:r>
      <w:r>
        <w:rPr>
          <w:rStyle w:val="BodytextPalatinoLinotype"/>
          <w:rFonts w:cs="Times New Roman" w:ascii="Times New Roman" w:hAnsi="Times New Roman"/>
          <w:sz w:val="28"/>
          <w:szCs w:val="28"/>
        </w:rPr>
        <w:t xml:space="preserve"> „A vriace cestoviny nám pomôžu dešifrovať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ignorovala poznámku a povedala vážnym tó</w:t>
        <w:softHyphen/>
        <w:t>nom. „Určite vieš, to som si istá, že slobodomurári si zvo</w:t>
        <w:softHyphen/>
        <w:t>lili tridsaťtri ako svoj najvyšší stupeň z historického a sym</w:t>
        <w:softHyphen/>
        <w:t>bolického</w:t>
      </w:r>
      <w:r>
        <w:rPr>
          <w:rStyle w:val="BodytextPalatinoLinotype15"/>
          <w:rFonts w:cs="Times New Roman" w:ascii="Times New Roman" w:hAnsi="Times New Roman"/>
          <w:sz w:val="28"/>
          <w:szCs w:val="28"/>
        </w:rPr>
        <w:t xml:space="preserve"> dôvo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povedal Langdon. V Pytagorových ča</w:t>
        <w:softHyphen/>
        <w:t>soch, šesť storočí pred Kristom, tradícia</w:t>
      </w:r>
      <w:r>
        <w:rPr>
          <w:rStyle w:val="BodytextPalatinoLinotype15"/>
          <w:rFonts w:cs="Times New Roman" w:ascii="Times New Roman" w:hAnsi="Times New Roman"/>
          <w:sz w:val="28"/>
          <w:szCs w:val="28"/>
        </w:rPr>
        <w:t xml:space="preserve"> numerológie</w:t>
      </w:r>
      <w:r>
        <w:rPr>
          <w:rStyle w:val="BodytextPalatinoLinotype"/>
          <w:rFonts w:cs="Times New Roman" w:ascii="Times New Roman" w:hAnsi="Times New Roman"/>
          <w:sz w:val="28"/>
          <w:szCs w:val="28"/>
        </w:rPr>
        <w:t xml:space="preserve"> velebi</w:t>
        <w:softHyphen/>
        <w:t>la číslo 33 ako najvyššie zo všetkých hlavných čísiel. Bola to najposvätnejšia číslica, symbolizujúca Božiu pravdu. Slobodomurári - a nielen oni - udržiavali túto tradíciu. Nie náho</w:t>
        <w:softHyphen/>
        <w:t>dou učili kresťanov, že Ježiša ukrižovali vo veku tridsaťtri rokov, a to aj napriek tomu, že o tom neexistuje nijaký his</w:t>
        <w:softHyphen/>
        <w:t>torický dôkaz. Nebolo to náhodou, že Jozef mal vraj trid</w:t>
        <w:softHyphen/>
        <w:t>saťtri rokov, keď sa oženil s Pannou Máriou, alebo že Ježiš vykonal tridsaťtri zázrakov, alebo že meno Boha sa v Genezis spomína tridsaťtri ráz, alebo že v islame všetci tí, čo pre</w:t>
        <w:softHyphen/>
        <w:t>bývajú v nebi, majú trvale tridsaťtri ro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ridsaťtri,“ povedala Katherine, „je posvätné číslo v mnohých mystických tradíci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 Langdon ešte stále nemal predstavu, čo to má spoločné s hrncom na cestovi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že by ťa nemalo prekvapiť, že raný alchymista, rozenkrucián a mystik ako Isaac Newton,</w:t>
      </w:r>
      <w:r>
        <w:rPr>
          <w:rStyle w:val="BodytextPalatinoLinotype15"/>
          <w:rFonts w:cs="Times New Roman" w:ascii="Times New Roman" w:hAnsi="Times New Roman"/>
          <w:sz w:val="28"/>
          <w:szCs w:val="28"/>
        </w:rPr>
        <w:t xml:space="preserve"> tiež</w:t>
      </w:r>
      <w:r>
        <w:rPr>
          <w:rStyle w:val="BodytextPalatinoLinotype"/>
          <w:rFonts w:cs="Times New Roman" w:ascii="Times New Roman" w:hAnsi="Times New Roman"/>
          <w:sz w:val="28"/>
          <w:szCs w:val="28"/>
        </w:rPr>
        <w:t xml:space="preserve"> považoval čís</w:t>
        <w:softHyphen/>
        <w:t>lo tridsaťtri za mimoriad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om si istý, že určite,“ odvetil Langdon. „Newton sa veľ</w:t>
        <w:softHyphen/>
        <w:t>mi zaujímal o numerológiu, veštenie a astrológiu, ale čo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šetko sa odhalí na tridsiatom treťom stupn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ybral z vrecka Petrov prsteň a prečítal nápis. Potom sa pozrel späť na hrniec s vodou. „Prepáč, nepocho</w:t>
        <w:softHyphen/>
        <w:t>pil som, čo hovorí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dnes večer sme sa už domnievali, že ,tridsiaty tretí stupeň' sa týka slobodomurárskeho stupňa, a predsa - keď sme pootočili prsteň o tridsaťtri stupňov, kocka sa premenila a odhalila kríž. V tej chvíli sme si uvedomili, že slovo</w:t>
      </w:r>
      <w:r>
        <w:rPr>
          <w:rStyle w:val="BodytextPalatinoLinotype15"/>
          <w:rFonts w:cs="Times New Roman" w:ascii="Times New Roman" w:hAnsi="Times New Roman"/>
          <w:sz w:val="28"/>
          <w:szCs w:val="28"/>
        </w:rPr>
        <w:t xml:space="preserve"> stupeň</w:t>
      </w:r>
      <w:r>
        <w:rPr>
          <w:rStyle w:val="BodytextPalatinoLinotype"/>
          <w:rFonts w:cs="Times New Roman" w:ascii="Times New Roman" w:hAnsi="Times New Roman"/>
          <w:sz w:val="28"/>
          <w:szCs w:val="28"/>
        </w:rPr>
        <w:t xml:space="preserve"> sa používa v inom zmys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Stupne oblú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sne. Ale</w:t>
      </w:r>
      <w:r>
        <w:rPr>
          <w:rStyle w:val="BodytextPalatinoLinotype15"/>
          <w:rFonts w:cs="Times New Roman" w:ascii="Times New Roman" w:hAnsi="Times New Roman"/>
          <w:sz w:val="28"/>
          <w:szCs w:val="28"/>
        </w:rPr>
        <w:t xml:space="preserve"> stupeň</w:t>
      </w:r>
      <w:r>
        <w:rPr>
          <w:rStyle w:val="BodytextPalatinoLinotype"/>
          <w:rFonts w:cs="Times New Roman" w:ascii="Times New Roman" w:hAnsi="Times New Roman"/>
          <w:sz w:val="28"/>
          <w:szCs w:val="28"/>
        </w:rPr>
        <w:t xml:space="preserve"> má aj</w:t>
      </w:r>
      <w:r>
        <w:rPr>
          <w:rStyle w:val="BodytextPalatinoLinotype15"/>
          <w:rFonts w:cs="Times New Roman" w:ascii="Times New Roman" w:hAnsi="Times New Roman"/>
          <w:sz w:val="28"/>
          <w:szCs w:val="28"/>
        </w:rPr>
        <w:t xml:space="preserve"> tretí</w:t>
      </w:r>
      <w:r>
        <w:rPr>
          <w:rStyle w:val="BodytextPalatinoLinotype"/>
          <w:rFonts w:cs="Times New Roman" w:ascii="Times New Roman" w:hAnsi="Times New Roman"/>
          <w:sz w:val="28"/>
          <w:szCs w:val="28"/>
        </w:rPr>
        <w:t xml:space="preserve"> význ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pozrel na hrniec s vodou, ktorý bol na spo</w:t>
        <w:softHyphen/>
        <w:t>ráku. „Teplo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sne!“ povedala. „Celý večer to bolo priamo pred na</w:t>
        <w:softHyphen/>
        <w:t>šimi očami. ,Všetko sa odhalí na tridsiatom treťom stupni.' Keď zohrejeme túto pyramídu na teplotu tridsaťtri stup</w:t>
        <w:softHyphen/>
        <w:t>ňov... možno to niečo odhal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edel, že Katherine Solomonová je výnimoč</w:t>
        <w:softHyphen/>
        <w:t>ne bystrá, a predsa jej zjavne ušlo niečo dosť očividné. „Ak sa nemýlim, tridsaťtri stupňov Fahrenheita je takmer na bode mrazu. Nemali by sme dať pyramídu do mraznič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usmiala. „Nie, ak chceme dodržať recept, ktorý napísal veľký alchymista a rozenkruciánsky mystik, ktorý podpisoval svoje práce</w:t>
      </w:r>
      <w:r>
        <w:rPr>
          <w:rStyle w:val="BodytextPalatinoLinotype15"/>
          <w:rFonts w:cs="Times New Roman" w:ascii="Times New Roman" w:hAnsi="Times New Roman"/>
          <w:sz w:val="28"/>
          <w:szCs w:val="28"/>
        </w:rPr>
        <w:t xml:space="preserve"> Jeova Sanctus Unus.“</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Isaacus Neutonuus písal recept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w:t>
      </w:r>
      <w:r>
        <w:rPr>
          <w:rStyle w:val="BodytextPalatinoLinotype15"/>
          <w:rFonts w:cs="Times New Roman" w:ascii="Times New Roman" w:hAnsi="Times New Roman"/>
          <w:sz w:val="28"/>
          <w:szCs w:val="28"/>
        </w:rPr>
        <w:t xml:space="preserve"> teplota</w:t>
      </w:r>
      <w:r>
        <w:rPr>
          <w:rStyle w:val="BodytextPalatinoLinotype"/>
          <w:rFonts w:cs="Times New Roman" w:ascii="Times New Roman" w:hAnsi="Times New Roman"/>
          <w:sz w:val="28"/>
          <w:szCs w:val="28"/>
        </w:rPr>
        <w:t xml:space="preserve"> je základný alchymistický katalyzátor, a nie vždy sa merala v stupňoch Fahrenheita alebo Celzia. Sú oveľa </w:t>
      </w:r>
      <w:r>
        <w:rPr>
          <w:rStyle w:val="BodytextPalatinoLinotype15"/>
          <w:rFonts w:cs="Times New Roman" w:ascii="Times New Roman" w:hAnsi="Times New Roman"/>
          <w:sz w:val="28"/>
          <w:szCs w:val="28"/>
        </w:rPr>
        <w:t>staršie</w:t>
      </w:r>
      <w:r>
        <w:rPr>
          <w:rStyle w:val="BodytextPalatinoLinotype"/>
          <w:rFonts w:cs="Times New Roman" w:ascii="Times New Roman" w:hAnsi="Times New Roman"/>
          <w:sz w:val="28"/>
          <w:szCs w:val="28"/>
        </w:rPr>
        <w:t xml:space="preserve"> tepelné stupnice a jednu z nich vyvinul Isaa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wtonova stupnica!“ povedal Langdon, lebo si uve</w:t>
        <w:softHyphen/>
        <w:t>domil, že má prav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Isaac Newton vynašiel celý systém určovania tep</w:t>
        <w:softHyphen/>
        <w:t>loty výlučne na základe prírodných javov. Newtonovým zá</w:t>
        <w:softHyphen/>
        <w:t>kladným bodom bola teplota topiaceho sa ľadu, a volal ju ,nulový stupeň'.“ Odmlčala sa. „Domnievam sa, že uhád</w:t>
        <w:softHyphen/>
        <w:t>neš, aký stupeň pripísal teplote vriacej vody - kráľovi všet</w:t>
        <w:softHyphen/>
        <w:t>kých alchymistických proces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ridsaťt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tridsaťtri! Tridsaťtri stupňov. Na Newtonovej stup</w:t>
        <w:softHyphen/>
        <w:t>nici je teplota vriacej vody tridsaťtri stupňov. Spomínam si, že som sa raz brata spýtala, prečo si Newton zvolil to čís</w:t>
        <w:softHyphen/>
        <w:t>lo. Chcem tým povedať, že sa zdalo také náhodné. Vriaca voda je základný alchymistický proces, a zvolil si tridsať</w:t>
        <w:softHyphen/>
        <w:t>tri? Prečo nie sto? Prečo nie niečo elegantnejšie? Peter mi vy</w:t>
        <w:softHyphen/>
        <w:t>svetlil, že pre mystika ako bol Isaac Newton neexistovalo elegantnejšie číslo ako tridsaťt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Všetko sa odhalí na tridsiatom treťom stupni.</w:t>
      </w:r>
      <w:r>
        <w:rPr>
          <w:rStyle w:val="BodytextPalatinoLinotype"/>
          <w:rFonts w:cs="Times New Roman" w:ascii="Times New Roman" w:hAnsi="Times New Roman"/>
          <w:sz w:val="28"/>
          <w:szCs w:val="28"/>
        </w:rPr>
        <w:t xml:space="preserve"> Langdon po</w:t>
        <w:softHyphen/>
        <w:t>zrel na hrniec s vodou a potom na pyramídu. „Katherine, pyramída je z čistej žuly a z čistého zlata. Naozaj si mys</w:t>
        <w:softHyphen/>
        <w:t>líš, že vriaca voda je dosť horúca, aby ju premen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Úsmev na jej tvári napovedal Langdonovi, že Katherine vie niečo, čo on nevie. Sebaisto prešla k ostrovčeku, zdvih</w:t>
        <w:softHyphen/>
        <w:t>la žulovú pyramídu so zlatým krytom a vložila ju do cedidla. Potom ho opatrne ponorila do bublajúcej vody. „Tak to zistíme, nie?“</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ysoko nad Katedrálnym kolégiom pilot CIA prepol vr</w:t>
        <w:softHyphen/>
        <w:t>tuľník na automatické vznášanie a skúmal obvod budovy a pozemku.</w:t>
      </w:r>
      <w:r>
        <w:rPr>
          <w:rStyle w:val="BodytextPalatinoLinotype15"/>
          <w:rFonts w:cs="Times New Roman" w:ascii="Times New Roman" w:hAnsi="Times New Roman"/>
          <w:sz w:val="28"/>
          <w:szCs w:val="28"/>
        </w:rPr>
        <w:t xml:space="preserve"> Bez pohybu.</w:t>
      </w:r>
      <w:r>
        <w:rPr>
          <w:rStyle w:val="BodytextPalatinoLinotype"/>
          <w:rFonts w:cs="Times New Roman" w:ascii="Times New Roman" w:hAnsi="Times New Roman"/>
          <w:sz w:val="28"/>
          <w:szCs w:val="28"/>
        </w:rPr>
        <w:t xml:space="preserve"> Jeho tepelné zobrazovanie nedo</w:t>
        <w:softHyphen/>
        <w:t>kázalo preniknúť cez kameň katedrály, a tak nedokázal po</w:t>
        <w:softHyphen/>
        <w:t>vedať, čo tím robí vnútri, ale keby sa niekto pokúsil vykĺznuť, tepelný snímač by ho zachyt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 šesťdesiat sekúnd neskôr snímač pípol. Detektor, ktorý fungoval na rovnakom princípe ako domáce bezpečnostné systémy, identifikoval veľký rozdiel v teplote. Zvyčajne to zna</w:t>
        <w:softHyphen/>
        <w:t>menalo, že v chladnom priestore sa pohybuje ľudská postava, ale to, čo sa objavilo na monitore, bol skôr tepelný oblak, škvr</w:t>
        <w:softHyphen/>
        <w:t>na horúceho vzduchu uháňajúca cez trávnik. Pilot našiel zdroj, aktívny vetrací otvor naboku Katedrálneho kolég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Pravdepodobne nič,</w:t>
      </w:r>
      <w:r>
        <w:rPr>
          <w:rStyle w:val="BodytextPalatinoLinotype"/>
          <w:rFonts w:cs="Times New Roman" w:ascii="Times New Roman" w:hAnsi="Times New Roman"/>
          <w:sz w:val="28"/>
          <w:szCs w:val="28"/>
        </w:rPr>
        <w:t xml:space="preserve"> pomyslel si. Takéto gradienty videl celý čas.</w:t>
      </w:r>
      <w:r>
        <w:rPr>
          <w:rStyle w:val="BodytextPalatinoLinotype15"/>
          <w:rFonts w:cs="Times New Roman" w:ascii="Times New Roman" w:hAnsi="Times New Roman"/>
          <w:sz w:val="28"/>
          <w:szCs w:val="28"/>
        </w:rPr>
        <w:t xml:space="preserve"> Niekto varí alebo perie.</w:t>
      </w:r>
      <w:r>
        <w:rPr>
          <w:rStyle w:val="BodytextPalatinoLinotype"/>
          <w:rFonts w:cs="Times New Roman" w:ascii="Times New Roman" w:hAnsi="Times New Roman"/>
          <w:sz w:val="28"/>
          <w:szCs w:val="28"/>
        </w:rPr>
        <w:t xml:space="preserve"> Keď sa však už-už odvrátil, uvedomil si niečo čudné. Na parkovisku neboli autá a v ce</w:t>
        <w:softHyphen/>
        <w:t>lej budove sa nesviet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lho študoval zobrazovací systém UH-60. Potom sa vy</w:t>
        <w:softHyphen/>
        <w:t>sielačkou spojil s veliteľom. „Simkins, pravdepodobne to nič nie je, ale...“</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kazovateľ žeraviacej teploty!“ Langdon musel uznať, že to je múd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to jednoduchá veda,“ povedala Katherine. „Rôzne látky sa rozžeravia pri rôznej teplote. Hovoríme im tepel</w:t>
        <w:softHyphen/>
        <w:t>né markery. Veda ich používa celý č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hľadel na ponorenú pyramídu a krycí kameň. Aj keď si nerobil nádej, nad bublajúcou vodou sa začali zví</w:t>
        <w:softHyphen/>
        <w:t>jať chumáčiky pary. Pozrel na hodinky a srdce mu začalo búšiť rýchlejšie: 23.45. „Domnievaš sa, že niečo tu bude</w:t>
      </w:r>
      <w:r>
        <w:rPr>
          <w:rStyle w:val="BodytextPalatinoLinotype15"/>
          <w:rFonts w:cs="Times New Roman" w:ascii="Times New Roman" w:hAnsi="Times New Roman"/>
          <w:sz w:val="28"/>
          <w:szCs w:val="28"/>
        </w:rPr>
        <w:t xml:space="preserve"> svie</w:t>
        <w:softHyphen/>
        <w:t>tiť,</w:t>
      </w:r>
      <w:r>
        <w:rPr>
          <w:rStyle w:val="BodytextPalatinoLinotype"/>
          <w:rFonts w:cs="Times New Roman" w:ascii="Times New Roman" w:hAnsi="Times New Roman"/>
          <w:sz w:val="28"/>
          <w:szCs w:val="28"/>
        </w:rPr>
        <w:t xml:space="preserve"> keď sa to zohre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svietiť, Robert.</w:t>
      </w:r>
      <w:r>
        <w:rPr>
          <w:rStyle w:val="BodytextPalatinoLinotype15"/>
          <w:rFonts w:cs="Times New Roman" w:ascii="Times New Roman" w:hAnsi="Times New Roman"/>
          <w:sz w:val="28"/>
          <w:szCs w:val="28"/>
        </w:rPr>
        <w:t xml:space="preserve"> Žeraviť.</w:t>
      </w:r>
      <w:r>
        <w:rPr>
          <w:rStyle w:val="BodytextPalatinoLinotype"/>
          <w:rFonts w:cs="Times New Roman" w:ascii="Times New Roman" w:hAnsi="Times New Roman"/>
          <w:sz w:val="28"/>
          <w:szCs w:val="28"/>
        </w:rPr>
        <w:t xml:space="preserve"> To je veľký rozdiel. Žerave</w:t>
        <w:softHyphen/>
        <w:t>nie spôsobuje</w:t>
      </w:r>
      <w:r>
        <w:rPr>
          <w:rStyle w:val="BodytextPalatinoLinotype15"/>
          <w:rFonts w:cs="Times New Roman" w:ascii="Times New Roman" w:hAnsi="Times New Roman"/>
          <w:sz w:val="28"/>
          <w:szCs w:val="28"/>
        </w:rPr>
        <w:t xml:space="preserve"> teplo,</w:t>
      </w:r>
      <w:r>
        <w:rPr>
          <w:rStyle w:val="BodytextPalatinoLinotype"/>
          <w:rFonts w:cs="Times New Roman" w:ascii="Times New Roman" w:hAnsi="Times New Roman"/>
          <w:sz w:val="28"/>
          <w:szCs w:val="28"/>
        </w:rPr>
        <w:t xml:space="preserve"> a dochádza k nemu pri špecifickej tep</w:t>
        <w:softHyphen/>
        <w:t>lote. Napríklad, keď výrobcovia ocele zakaľujú trámy, na</w:t>
        <w:softHyphen/>
        <w:t>striekajú na ne mriežku s priehľadným povlakom, ktorý žeraví pri špecifickej cieľovej teplote, takže vedia, kedy sú trámy hotové. Pomysli si na prsteň nálady. Len si ho natiahneš na prst, a zmení farbu podľa telesnej teplot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therine, túto pyramídu urobili v 19. storočí! Chápem remeselníka, ktorý urobil ukryté uvoľňovacie pánty, ale na</w:t>
        <w:softHyphen/>
        <w:t>nášať nejaký priehľadný tepelný povl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rfektne možné,“ povedala, hľadiac s nádejou na po</w:t>
        <w:softHyphen/>
        <w:t>norenú pyramídu. „Raní alchymisti celý čas používali ako te</w:t>
        <w:softHyphen/>
        <w:t>pelný marker organický fosfor. Číňania robili farebné ohňo</w:t>
        <w:softHyphen/>
        <w:t>stroje a dokonca aj Egypťania...“ Katherine zastala uprostred vety a uprene hľadela do zvírenej vo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Langdon sledoval jej pohľad do turbulentnej vody, ale vôbec nič ne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predklonila a ešte uprenejšie hľadela do vody. Odrazu sa zvrtla a prebehla kuchyňou k dver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m ideš?“ zakriča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 šmykom sa zastavila pri kuchynskom vypínači a vy</w:t>
        <w:softHyphen/>
        <w:t>pla ho. Svetlá zhasli a ventilátor vetrania zastal, takže miest</w:t>
        <w:softHyphen/>
        <w:t>nosť sa ponorila do ticha a úplnej tmy. Langdon sa otočil späť k pyramíde a hľadel cez paru na krycí kameň pod vo</w:t>
        <w:softHyphen/>
        <w:t>dou. Kým sa Katherine vrátila a stala si vedľa neho, ústa sa mu neveriacky otvor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sne ako Katherine predpovedala, malá časť kovo</w:t>
        <w:softHyphen/>
        <w:t>vého krycieho kameňa začala pod vodou žiariť. Začali sa objavovať písmená, a ako sa voda zohrievala, boli čoraz jas</w:t>
        <w:softHyphen/>
        <w:t>nej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xt!“ zašeptala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hromený Langdon prikývol. Žiariace slová sa objavo</w:t>
        <w:softHyphen/>
        <w:t>vali hneď pod vyrytým nápisom na krycom kameni. Vy</w:t>
        <w:softHyphen/>
        <w:t>zerali len ako tri slová, a hoci Langdon ešte nedokázal pre</w:t>
        <w:softHyphen/>
        <w:t>čítať, čo slová vravia, bol zvedavý, či odhalia všetko, čo dnes večer hľadajú.</w:t>
      </w:r>
      <w:r>
        <w:rPr>
          <w:rStyle w:val="BodytextPalatinoLinotype15"/>
          <w:rFonts w:cs="Times New Roman" w:ascii="Times New Roman" w:hAnsi="Times New Roman"/>
          <w:sz w:val="28"/>
          <w:szCs w:val="28"/>
        </w:rPr>
        <w:t xml:space="preserve"> Pyramída je skutočná mapa,</w:t>
      </w:r>
      <w:r>
        <w:rPr>
          <w:rStyle w:val="BodytextPalatinoLinotype"/>
          <w:rFonts w:cs="Times New Roman" w:ascii="Times New Roman" w:hAnsi="Times New Roman"/>
          <w:sz w:val="28"/>
          <w:szCs w:val="28"/>
        </w:rPr>
        <w:t xml:space="preserve"> povedal im Galloway,</w:t>
      </w:r>
      <w:r>
        <w:rPr>
          <w:rStyle w:val="BodytextPalatinoLinotype15"/>
          <w:rFonts w:cs="Times New Roman" w:ascii="Times New Roman" w:hAnsi="Times New Roman"/>
          <w:sz w:val="28"/>
          <w:szCs w:val="28"/>
        </w:rPr>
        <w:t xml:space="preserve"> a ukazuje na skutočné mies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písmená žiarili jasnejšie, Katherine zhasla plyn a voda sa pomaly prestala víriť. Pod pokojnou vodnou hladinou sa teraz ostro črtal krycí k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i žiarivé slová boli zreteľne čitateľné.</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10"/>
          <w:sz w:val="28"/>
          <w:szCs w:val="28"/>
          <w:u w:val="single"/>
        </w:rPr>
      </w:pPr>
      <w:r>
        <w:rPr>
          <w:rFonts w:cs="Times New Roman"/>
          <w:spacing w:val="-10"/>
          <w:sz w:val="28"/>
          <w:szCs w:val="28"/>
          <w:u w:val="single"/>
        </w:rPr>
      </w:r>
      <w:r>
        <w:br w:type="page"/>
      </w:r>
    </w:p>
    <w:p>
      <w:pPr>
        <w:pStyle w:val="Normal"/>
        <w:rPr>
          <w:rStyle w:val="Bodytext4Spacing0pt"/>
          <w:sz w:val="28"/>
          <w:szCs w:val="28"/>
          <w:lang w:val="sk-SK" w:eastAsia="sk-SK"/>
        </w:rPr>
      </w:pPr>
      <w:r>
        <w:rPr>
          <w:spacing w:val="-10"/>
          <w:sz w:val="28"/>
          <w:szCs w:val="28"/>
          <w:u w:val="single"/>
          <w:lang w:val="sk-SK"/>
        </w:rPr>
      </w:r>
    </w:p>
    <w:p>
      <w:pPr>
        <w:pStyle w:val="Bodytext411"/>
        <w:pBdr>
          <w:bottom w:val="single" w:sz="4" w:space="1" w:color="000000"/>
        </w:pBdr>
        <w:shd w:fill="auto" w:val="clear"/>
        <w:spacing w:lineRule="auto" w:line="240" w:before="0" w:after="0"/>
        <w:rPr>
          <w:rFonts w:ascii="Times New Roman" w:hAnsi="Times New Roman" w:cs="Times New Roman"/>
          <w:b/>
          <w:b/>
          <w:bCs/>
          <w:sz w:val="28"/>
          <w:szCs w:val="28"/>
        </w:rPr>
      </w:pPr>
      <w:r>
        <w:rPr>
          <w:rStyle w:val="Bodytext4Spacing0pt"/>
          <w:b/>
          <w:bCs/>
          <w:spacing w:val="0"/>
          <w:sz w:val="28"/>
          <w:szCs w:val="28"/>
          <w:u w:val="none"/>
        </w:rPr>
        <w:t>90</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 Katherine stáli v nejasnom svetle kuchyne Ka</w:t>
        <w:softHyphen/>
        <w:t>tedrálneho kolégia nad hrncom s vodou a zízali na pre</w:t>
        <w:softHyphen/>
        <w:t>menený krycí kameň pod hladinou. Na jeho zlatom boku svietila rozžeravená sprá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prečítal žiarivý text a sotva dokázal uveriť vlastným očiam. Vedel, že pyramída vraj odhaľuje špeci</w:t>
        <w:softHyphen/>
        <w:t>fické</w:t>
      </w:r>
      <w:r>
        <w:rPr>
          <w:rStyle w:val="BodytextPalatinoLinotype15"/>
          <w:rFonts w:cs="Times New Roman" w:ascii="Times New Roman" w:hAnsi="Times New Roman"/>
          <w:sz w:val="28"/>
          <w:szCs w:val="28"/>
        </w:rPr>
        <w:t xml:space="preserve"> miesto...</w:t>
      </w:r>
      <w:r>
        <w:rPr>
          <w:rStyle w:val="BodytextPalatinoLinotype4"/>
          <w:rFonts w:cs="Times New Roman" w:ascii="Times New Roman" w:hAnsi="Times New Roman"/>
          <w:sz w:val="28"/>
          <w:szCs w:val="28"/>
        </w:rPr>
        <w:t xml:space="preserve"> ale nikdy si nepredstavoval, že to miesto bude celkom</w:t>
      </w:r>
      <w:r>
        <w:rPr>
          <w:rStyle w:val="BodytextPalatinoLinotype15"/>
          <w:rFonts w:cs="Times New Roman" w:ascii="Times New Roman" w:hAnsi="Times New Roman"/>
          <w:sz w:val="28"/>
          <w:szCs w:val="28"/>
        </w:rPr>
        <w:t xml:space="preserve"> takéto</w:t>
      </w:r>
      <w:r>
        <w:rPr>
          <w:rStyle w:val="BodytextPalatinoLinotype4"/>
          <w:rFonts w:cs="Times New Roman" w:ascii="Times New Roman" w:hAnsi="Times New Roman"/>
          <w:sz w:val="28"/>
          <w:szCs w:val="28"/>
        </w:rPr>
        <w:t xml:space="preserve"> špecifické.</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jc w:val="center"/>
        <w:rPr>
          <w:rFonts w:ascii="Times New Roman" w:hAnsi="Times New Roman" w:cs="Times New Roman"/>
          <w:sz w:val="28"/>
          <w:szCs w:val="28"/>
        </w:rPr>
      </w:pPr>
      <w:r>
        <w:rPr>
          <w:rStyle w:val="BodytextPalatinoLinotype4"/>
          <w:rFonts w:cs="Times New Roman" w:ascii="Times New Roman" w:hAnsi="Times New Roman"/>
          <w:sz w:val="28"/>
          <w:szCs w:val="28"/>
        </w:rPr>
        <w:t>Franklinovo námestie Osem</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dresa ulice,“ zašeptal ohrome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to zjavne rovnako prekvapilo. „Neviem, čo je tam, ty 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pokrútil hlavou. Vedel, že Franklinovo ná</w:t>
        <w:softHyphen/>
        <w:t>mestie je jedna zo starších častí Washingtonu, ale adresu nepoznal. Pozrel na špičku krycieho kameňa a prečítal celý text.</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jc w:val="center"/>
        <w:rPr/>
      </w:pPr>
      <w:r>
        <w:rPr>
          <w:rStyle w:val="BodytextPalatinoLinotype4"/>
          <w:rFonts w:cs="Times New Roman" w:ascii="Times New Roman" w:hAnsi="Times New Roman"/>
          <w:sz w:val="28"/>
          <w:szCs w:val="28"/>
        </w:rPr>
        <w:t>Tajomstvo</w:t>
      </w:r>
    </w:p>
    <w:p>
      <w:pPr>
        <w:pStyle w:val="Bodytext1"/>
        <w:shd w:fill="auto" w:val="clear"/>
        <w:spacing w:lineRule="auto" w:line="240" w:before="0" w:after="0"/>
        <w:jc w:val="center"/>
        <w:rPr/>
      </w:pPr>
      <w:r>
        <w:rPr>
          <w:rStyle w:val="BodytextPalatinoLinotype4"/>
          <w:rFonts w:cs="Times New Roman" w:ascii="Times New Roman" w:hAnsi="Times New Roman"/>
          <w:sz w:val="28"/>
          <w:szCs w:val="28"/>
        </w:rPr>
        <w:t>sa ukrýva vnútri Rádu</w:t>
      </w:r>
    </w:p>
    <w:p>
      <w:pPr>
        <w:pStyle w:val="Bodytext1"/>
        <w:shd w:fill="auto" w:val="clear"/>
        <w:spacing w:lineRule="auto" w:line="240" w:before="0" w:after="0"/>
        <w:jc w:val="center"/>
        <w:rPr>
          <w:rFonts w:ascii="Times New Roman" w:hAnsi="Times New Roman" w:cs="Times New Roman"/>
          <w:sz w:val="28"/>
          <w:szCs w:val="28"/>
        </w:rPr>
      </w:pPr>
      <w:r>
        <w:rPr>
          <w:rStyle w:val="BodytextPalatinoLinotype4"/>
          <w:rFonts w:cs="Times New Roman" w:ascii="Times New Roman" w:hAnsi="Times New Roman"/>
          <w:sz w:val="28"/>
          <w:szCs w:val="28"/>
        </w:rPr>
        <w:t>Franklinovo námestie Osem</w:t>
      </w:r>
    </w:p>
    <w:p>
      <w:pPr>
        <w:pStyle w:val="Bodytext71"/>
        <w:shd w:fill="auto" w:val="clear"/>
        <w:spacing w:lineRule="auto" w:line="240"/>
        <w:ind w:firstLine="397"/>
        <w:jc w:val="both"/>
        <w:rPr>
          <w:rStyle w:val="Bodytext7PalatinoLinotype"/>
          <w:rFonts w:ascii="Times New Roman" w:hAnsi="Times New Roman" w:cs="Times New Roman"/>
          <w:sz w:val="28"/>
          <w:szCs w:val="28"/>
        </w:rPr>
      </w:pPr>
      <w:r>
        <w:rPr>
          <w:rFonts w:cs="Times New Roman" w:ascii="Times New Roman" w:hAnsi="Times New Roman"/>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Je na Franklinovom námestí nejaký rád?</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Je tam budova, ktorá ukrýva otvor k hlbokým točitým scho</w:t>
        <w:softHyphen/>
        <w:t>d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nemal predstavu, či na tej adrese je alebo nie je niečo</w:t>
      </w:r>
      <w:r>
        <w:rPr>
          <w:rStyle w:val="BodytextPalatinoLinotype15"/>
          <w:rFonts w:cs="Times New Roman" w:ascii="Times New Roman" w:hAnsi="Times New Roman"/>
          <w:sz w:val="28"/>
          <w:szCs w:val="28"/>
        </w:rPr>
        <w:t xml:space="preserve"> ukryté.</w:t>
      </w:r>
      <w:r>
        <w:rPr>
          <w:rStyle w:val="BodytextPalatinoLinotype4"/>
          <w:rFonts w:cs="Times New Roman" w:ascii="Times New Roman" w:hAnsi="Times New Roman"/>
          <w:sz w:val="28"/>
          <w:szCs w:val="28"/>
        </w:rPr>
        <w:t xml:space="preserve"> V tejto chvíli bolo dôležité, že s Katherine dešifrovali pyramídu a už majú informácie, s ktorými moh</w:t>
        <w:softHyphen/>
        <w:t>li vyjednávať o Petrovom prepustení.</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A v poslednej chví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vietiace ručičky na Langdonových hodinkách s Mickeym Mousom ukazovali, že im zostáva necelých desať minú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Zavolaj,“ povedala Katherine a kývla na telefón na ste</w:t>
        <w:softHyphen/>
        <w:t>ne kuchyne. „Ihneď!“</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áhly príchod tej chvíle Langdona vystrašil. Pristihol sa, že váh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me si ist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Ja určite s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epoviem mu nič, kým nebudeme vedieť, že Peter je v bezpeč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amozrejme, že nie. Pamätáš si číslo,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prikývol a pobral sa ku kuchynskému telefó</w:t>
        <w:softHyphen/>
        <w:t>nu. Zdvihol slúchadlo a vytočil číslo na mobil toho muža. Katherine podišla k nemu a priložila si hlavu vedľa jeho, aby mohla počúvať. Keď to začalo zvoniť, Langdon sa pri</w:t>
        <w:softHyphen/>
        <w:t>pravil na tajomný šepot muža, ktorý ho už dnes večer pod</w:t>
        <w:softHyphen/>
        <w:t>vied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koniec to niekto zdvih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však bez pozdravu. Nebolo počuť nijaký hlas. Len na druhom konci ktosi dých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počkal a napokon prehovoril. „Mám informá</w:t>
        <w:softHyphen/>
        <w:t>cie, ktoré chcete, ale ak ich chcete, budete nám musieť dať Pet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to je to?“ odvetil ženský hl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vyskočil. „Robert Langdon,“ povedal refle</w:t>
        <w:softHyphen/>
        <w:t>xívne.</w:t>
      </w:r>
      <w:r>
        <w:rPr>
          <w:rStyle w:val="BodytextPalatinoLinotype15"/>
          <w:rFonts w:cs="Times New Roman" w:ascii="Times New Roman" w:hAnsi="Times New Roman"/>
          <w:sz w:val="28"/>
          <w:szCs w:val="28"/>
        </w:rPr>
        <w:t xml:space="preserve"> „Vy</w:t>
      </w:r>
      <w:r>
        <w:rPr>
          <w:rStyle w:val="BodytextPalatinoLinotype4"/>
          <w:rFonts w:cs="Times New Roman" w:ascii="Times New Roman" w:hAnsi="Times New Roman"/>
          <w:sz w:val="28"/>
          <w:szCs w:val="28"/>
        </w:rPr>
        <w:t xml:space="preserve"> ste kto?“ Chvíľku si myslel, že určite vytočil ne</w:t>
        <w:softHyphen/>
        <w:t>správne čís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w:t>
      </w:r>
      <w:r>
        <w:rPr>
          <w:rStyle w:val="BodytextPalatinoLinotype15"/>
          <w:rFonts w:cs="Times New Roman" w:ascii="Times New Roman" w:hAnsi="Times New Roman"/>
          <w:sz w:val="28"/>
          <w:szCs w:val="28"/>
        </w:rPr>
        <w:t>Voláte sa Langdon?“</w:t>
      </w:r>
      <w:r>
        <w:rPr>
          <w:rStyle w:val="BodytextPalatinoLinotype4"/>
          <w:rFonts w:cs="Times New Roman" w:ascii="Times New Roman" w:hAnsi="Times New Roman"/>
          <w:sz w:val="28"/>
          <w:szCs w:val="28"/>
        </w:rPr>
        <w:t xml:space="preserve"> Ženu to zjavne prekvapilo. „Niekto sa tu na vás pý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Čože?</w:t>
      </w:r>
      <w:r>
        <w:rPr>
          <w:rStyle w:val="BodytextPalatinoLinotype4"/>
          <w:rFonts w:cs="Times New Roman" w:ascii="Times New Roman" w:hAnsi="Times New Roman"/>
          <w:sz w:val="28"/>
          <w:szCs w:val="28"/>
        </w:rPr>
        <w:t xml:space="preserve"> „Prepáčte,</w:t>
      </w:r>
      <w:r>
        <w:rPr>
          <w:rStyle w:val="BodytextPalatinoLinotype15"/>
          <w:rFonts w:cs="Times New Roman" w:ascii="Times New Roman" w:hAnsi="Times New Roman"/>
          <w:sz w:val="28"/>
          <w:szCs w:val="28"/>
        </w:rPr>
        <w:t xml:space="preserve"> kto</w:t>
      </w:r>
      <w:r>
        <w:rPr>
          <w:rStyle w:val="BodytextPalatinoLinotype4"/>
          <w:rFonts w:cs="Times New Roman" w:ascii="Times New Roman" w:hAnsi="Times New Roman"/>
          <w:sz w:val="28"/>
          <w:szCs w:val="28"/>
        </w:rPr>
        <w:t xml:space="preserve"> s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licajtka Paige Montgomeryová z Preferred Security.“ Hlas mala badateľne roztrasený. „Možno nám s tým môže</w:t>
        <w:softHyphen/>
        <w:t>te pomôcť. Asi pred hodinou moja partnerka reagovala na volanie na 911 v Kalorama Heights... možné držanie ruko</w:t>
        <w:softHyphen/>
        <w:t>jemníka. Stratila som s ňou všetok kontakt, a tak som pri</w:t>
        <w:softHyphen/>
        <w:t>volala posily a prišli sme skontrolovať sídlo. Moju part</w:t>
        <w:softHyphen/>
        <w:t>nerku sme našli mŕtvu na zadnom dvore. Majiteľ domu bol preč, a tak sme tam vtrhli. Na stole v hale zvonil mobil a j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te vnútri?“ spýtal sa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a tip na 911... bol dobrý,“ koktala žena. „Prepáčte, ak vám pripadám popletená, ale moja partnerka je mŕtva, a našli sme muža, ktorého tu držia proti jeho vôli. Je v zlom stave a teraz na ňom pracujeme. Pýtal sa na dvoch ľudí - na Langdona a na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o je môj brat!“ vyhŕkla Katherine do slúchadla a pri</w:t>
        <w:softHyphen/>
        <w:t>tlačila si hlavu bližšie k Langdonovej. „To ja som volala na 911! Je v poriad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lastne, pani, je...“ Žene sa zlomil hlas. „Je v zlom sta</w:t>
        <w:softHyphen/>
        <w:t>ve. Chýba mu pravá ru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osím vás,“ naliehala Katherine. „Chcem s ním ho</w:t>
        <w:softHyphen/>
        <w:t>vor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omentálne na ňom pracujú. Každú chvíľu stráca ve</w:t>
        <w:softHyphen/>
        <w:t>domie. Keď ste niekde nablízku, mali by ste sem prísť. Oči</w:t>
        <w:softHyphen/>
        <w:t>vidne vás chce vid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me asi šesť minút odtiaľ!“ povedala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tom navrhujem, aby ste sa ponáhľali.“ V pozadí bolo počuť tlmený zvuk, a žena sa potom vrátila k telefónu. „Prepáčte, ale vyzerá to tak, že ma potrebujú. Pozhováram sa s vami, keď príd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inka onemela.</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i/>
          <w:i/>
          <w:iCs/>
          <w:color w:val="000000"/>
          <w:spacing w:val="-60"/>
          <w:sz w:val="28"/>
          <w:szCs w:val="28"/>
          <w:lang w:val="sk-SK" w:eastAsia="sk-SK"/>
        </w:rPr>
      </w:pPr>
      <w:r>
        <w:rPr>
          <w:i/>
          <w:iCs/>
          <w:color w:val="000000"/>
          <w:spacing w:val="-60"/>
          <w:sz w:val="28"/>
          <w:szCs w:val="28"/>
          <w:lang w:val="sk-SK" w:eastAsia="sk-SK"/>
        </w:rPr>
      </w:r>
    </w:p>
    <w:p>
      <w:pPr>
        <w:pStyle w:val="Heading310"/>
        <w:pBdr>
          <w:bottom w:val="single" w:sz="4" w:space="1" w:color="000000"/>
        </w:pBdr>
        <w:shd w:fill="auto" w:val="clear"/>
        <w:tabs>
          <w:tab w:val="clear" w:pos="708"/>
          <w:tab w:val="left" w:pos="5112" w:leader="underscore"/>
        </w:tabs>
        <w:spacing w:lineRule="auto" w:line="240" w:before="0" w:after="0"/>
        <w:jc w:val="center"/>
        <w:rPr>
          <w:rFonts w:ascii="Times New Roman" w:hAnsi="Times New Roman" w:cs="Times New Roman"/>
          <w:b/>
          <w:b/>
          <w:bCs/>
          <w:i w:val="false"/>
          <w:i w:val="false"/>
          <w:iCs w:val="false"/>
          <w:spacing w:val="0"/>
          <w:sz w:val="28"/>
          <w:szCs w:val="28"/>
        </w:rPr>
      </w:pPr>
      <w:r>
        <w:rPr>
          <w:rFonts w:cs="Times New Roman" w:ascii="Times New Roman" w:hAnsi="Times New Roman"/>
          <w:b/>
          <w:bCs/>
          <w:i w:val="false"/>
          <w:iCs w:val="false"/>
          <w:spacing w:val="0"/>
          <w:sz w:val="28"/>
          <w:szCs w:val="28"/>
        </w:rPr>
        <w:t>91</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i/>
          <w:iCs/>
          <w:spacing w:val="0"/>
          <w:sz w:val="28"/>
          <w:szCs w:val="28"/>
        </w:rPr>
      </w:r>
    </w:p>
    <w:p>
      <w:pPr>
        <w:pStyle w:val="Bodytext1"/>
        <w:shd w:fill="auto" w:val="clear"/>
        <w:spacing w:lineRule="auto" w:line="240" w:before="0" w:after="0"/>
        <w:ind w:firstLine="426"/>
        <w:rPr>
          <w:rFonts w:ascii="Times New Roman" w:hAnsi="Times New Roman" w:cs="Times New Roman"/>
          <w:sz w:val="28"/>
          <w:szCs w:val="28"/>
        </w:rPr>
      </w:pPr>
      <w:r>
        <w:rPr>
          <w:rStyle w:val="BodytextPalatinoLinotype4"/>
          <w:rFonts w:cs="Times New Roman" w:ascii="Times New Roman" w:hAnsi="Times New Roman"/>
          <w:sz w:val="28"/>
          <w:szCs w:val="28"/>
        </w:rPr>
        <w:t>Langdon s Katherine vybehli po schodoch zo suterénu Ka</w:t>
        <w:softHyphen/>
        <w:t>tedrálneho kolégia a ponáhľali sa po tmavej chodbe, pri</w:t>
        <w:softHyphen/>
        <w:t>čom hľadali predný východ. Už nad sebou nepočuli zvu</w:t>
        <w:softHyphen/>
        <w:t>ky vrtule vrtuľníka a Langdon dúfal, že nepozorovane vykĺznu von a nájdu cestu do Kalorama Heights, aby uvi</w:t>
        <w:softHyphen/>
        <w:t>deli Petr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Našli ho. Ži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ed tridsiatimi sekundami, keď dohovorili s bezpeč</w:t>
        <w:softHyphen/>
        <w:t>nostnou strážničkou, Katherine náhlivo vybrala z vody pa</w:t>
        <w:softHyphen/>
        <w:t>riacu sa pyramídu s krycím kameňom. Z pyramídy ešte kvapkalo, keď ju vložila do Langdonovej koženej tašky. Te</w:t>
        <w:softHyphen/>
        <w:t>raz cítil, ako cez kožu vyžaruje tep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zrušenie na tým, že objavili Petra, dočasne tromflo úvahy o žiariacej správe na krycom kameni -</w:t>
      </w:r>
      <w:r>
        <w:rPr>
          <w:rStyle w:val="BodytextPalatinoLinotype15"/>
          <w:rFonts w:cs="Times New Roman" w:ascii="Times New Roman" w:hAnsi="Times New Roman"/>
          <w:sz w:val="28"/>
          <w:szCs w:val="28"/>
        </w:rPr>
        <w:t xml:space="preserve"> Franklinovo námestie Osem -</w:t>
      </w:r>
      <w:r>
        <w:rPr>
          <w:rStyle w:val="BodytextPalatinoLinotype4"/>
          <w:rFonts w:cs="Times New Roman" w:ascii="Times New Roman" w:hAnsi="Times New Roman"/>
          <w:sz w:val="28"/>
          <w:szCs w:val="28"/>
        </w:rPr>
        <w:t xml:space="preserve"> ale na to bude čas, len čo sa dostanú k Pet</w:t>
        <w:softHyphen/>
        <w:t>r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hore na schodoch zašli za roh, Katherine zrazu za</w:t>
        <w:softHyphen/>
        <w:t>stala a ukázala na priestor na sedenie na opačnej strane haly. Langdon cez arkierové okno videl, že na trávniku ti</w:t>
        <w:softHyphen/>
        <w:t>cho stojí štíhly čierny vrtuľník. Vedľa neho stál osamelý pi</w:t>
        <w:softHyphen/>
        <w:t>lot, odvrátený od nich, a hovoril do vysielačky. Vedľa par</w:t>
        <w:softHyphen/>
        <w:t>kovalo aj čierne Escalade s nepriehľadnými okn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 Katherine prešli do priestoru na sedenie, pričom sa držali v tieňoch, a vyzreli cez okno, či uvidia zvyšok zásahového tímu. Obrovský trávnik pred Národ</w:t>
        <w:softHyphen/>
        <w:t>nou katedrálou bol našťastie prázd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Určite sú v katedrále,“ povedal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 sú,“ povedal hlboký hlas za ni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 Katherine sa zvrtli, aby videli, kto to preho</w:t>
        <w:softHyphen/>
        <w:t>voril. Vo dverách priestoru na sedenie dve postavy obleče</w:t>
        <w:softHyphen/>
        <w:t>né v čiernom mierili na nich puškami s laserovými zame</w:t>
        <w:softHyphen/>
        <w:t>riavačmi. Langdon videl, ako mu na hrudi tancuje žiarivá červená bod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Rada vás zase vidím, pán profesor,“ povedal známy chrapľavý hlas. Agenti sa rozstúpili a drobná postava ria</w:t>
        <w:softHyphen/>
        <w:t>diteľky Satoovej prekĺzla bez námahy medzi nimi, pre</w:t>
        <w:softHyphen/>
        <w:t>šla priestorom na sedenie a zastala rovno pred Langdonom. „Dnes večer ste sa niekoľko ráz mimoriadne zle rozhod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lícia našla Petra Solomona,“ energicky vyhlásil Lang</w:t>
        <w:softHyphen/>
        <w:t>don. „Je v zlom stave, ale žije. Je po všetk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k Satoovú prekvapilo, že Peter sa našiel, nedala to na</w:t>
        <w:softHyphen/>
        <w:t>javo. Keď podišla k Langdonovi a zastala len centimetre od neho, neuhla očami. „Pán profesor, môžem vás ubezpečiť, že ani</w:t>
      </w:r>
      <w:r>
        <w:rPr>
          <w:rStyle w:val="BodytextPalatinoLinotype15"/>
          <w:rFonts w:cs="Times New Roman" w:ascii="Times New Roman" w:hAnsi="Times New Roman"/>
          <w:sz w:val="28"/>
          <w:szCs w:val="28"/>
        </w:rPr>
        <w:t xml:space="preserve"> zďaleka</w:t>
      </w:r>
      <w:r>
        <w:rPr>
          <w:rStyle w:val="BodytextPalatinoLinotype4"/>
          <w:rFonts w:cs="Times New Roman" w:ascii="Times New Roman" w:hAnsi="Times New Roman"/>
          <w:sz w:val="28"/>
          <w:szCs w:val="28"/>
        </w:rPr>
        <w:t xml:space="preserve"> nie je po všetkom. A keď sa do toho zapojila polícia, tak je to len vážnejšie. Ako som vám už dnes večer povedala, toto je nesmierne chúlostivá situácia. Vôbec ste s tou pyramídou nemali utiec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adam,“ vyhŕkla Katherine, „potrebujem vidieť bra</w:t>
        <w:softHyphen/>
        <w:t>ta. Môžete</w:t>
      </w:r>
      <w:r>
        <w:rPr>
          <w:rStyle w:val="BodytextPalatinoLinotype15"/>
          <w:rFonts w:cs="Times New Roman" w:ascii="Times New Roman" w:hAnsi="Times New Roman"/>
          <w:sz w:val="28"/>
          <w:szCs w:val="28"/>
        </w:rPr>
        <w:t xml:space="preserve"> mať</w:t>
      </w:r>
      <w:r>
        <w:rPr>
          <w:rStyle w:val="BodytextPalatinoLinotype4"/>
          <w:rFonts w:cs="Times New Roman" w:ascii="Times New Roman" w:hAnsi="Times New Roman"/>
          <w:sz w:val="28"/>
          <w:szCs w:val="28"/>
        </w:rPr>
        <w:t xml:space="preserve"> pyramídu, ale musíte ná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w:t>
      </w:r>
      <w:r>
        <w:rPr>
          <w:rStyle w:val="BodytextPalatinoLinotype15"/>
          <w:rFonts w:cs="Times New Roman" w:ascii="Times New Roman" w:hAnsi="Times New Roman"/>
          <w:sz w:val="28"/>
          <w:szCs w:val="28"/>
        </w:rPr>
        <w:t>Musím?“</w:t>
      </w:r>
      <w:r>
        <w:rPr>
          <w:rStyle w:val="BodytextPalatinoLinotype4"/>
          <w:rFonts w:cs="Times New Roman" w:ascii="Times New Roman" w:hAnsi="Times New Roman"/>
          <w:sz w:val="28"/>
          <w:szCs w:val="28"/>
        </w:rPr>
        <w:t xml:space="preserve"> opýtala sa Satoová a otočila sa ku Katherine. „Pani Solomonová, ak sa nemýlim?“ Hľadela na Katheri</w:t>
        <w:softHyphen/>
        <w:t>ne s ohňom v očiach a potom sa obrátila späť k Langdo</w:t>
        <w:softHyphen/>
        <w:t>novi. „Dajte tú koženú tašku na stô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a pozrel na pár laserových bodiek zo zame</w:t>
        <w:softHyphen/>
        <w:t>riavačov, ktoré mal na hrudi. Položil koženú tašku na kon</w:t>
        <w:softHyphen/>
        <w:t>ferenčný stolík. Agent sa opatrne priblížil, odzipsoval taš</w:t>
        <w:softHyphen/>
        <w:t>ku a rozhrnul obe strany. Z tašky stúpol obláčik zachytenej pary. Namieril svetlom dnu, dlho udivene hľadel a potom kývol hlavou na Satoov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ešla k taške a nazrela do nej. Vo svetle baterky sa leskla vlhká pyramída s krycím kameňom. Satoová si čup</w:t>
        <w:softHyphen/>
        <w:t>la a veľmi pozorne hľadela na zlatý krycí kameň, ktorý, ako si Langdon uvedomil, videla len na röntgenovej sním</w:t>
        <w:softHyphen/>
        <w:t>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ápis,“ opýtala sa Satoová. „Hovorí vám to niečo? ,Ta</w:t>
        <w:softHyphen/>
        <w:t>jomstvo sa ukrýva vnútri Rá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 sme istí, pani riaditeľ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ečo je pyramída taká horúca, že sa z nej par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norili sme ju do vriacej vody,“ povedala Katherine bez váhania. „Bola to súčasť dešifrovania kódu. Všetko vám po</w:t>
        <w:softHyphen/>
        <w:t>vieme, ale, prosím vás, nechajte nás ísť pozrieť môjho bra</w:t>
        <w:softHyphen/>
        <w:t>ta. Preši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y ste</w:t>
      </w:r>
      <w:r>
        <w:rPr>
          <w:rStyle w:val="BodytextPalatinoLinotype15"/>
          <w:rFonts w:cs="Times New Roman" w:ascii="Times New Roman" w:hAnsi="Times New Roman"/>
          <w:sz w:val="28"/>
          <w:szCs w:val="28"/>
        </w:rPr>
        <w:t xml:space="preserve"> vyvarili</w:t>
      </w:r>
      <w:r>
        <w:rPr>
          <w:rStyle w:val="BodytextPalatinoLinotype4"/>
          <w:rFonts w:cs="Times New Roman" w:ascii="Times New Roman" w:hAnsi="Times New Roman"/>
          <w:sz w:val="28"/>
          <w:szCs w:val="28"/>
        </w:rPr>
        <w:t xml:space="preserve"> pyramídu?“ opýtala s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ypnite baterku,“ povedala Katherine. „Pozrite sa na krycí kameň. Pravdepodobne ešte to stále budete vid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vypol svetlo a Satoová si kľakla pred krycí kameň. Dokonca aj odtiaľ, kde Langdon stál, videl, že text na kry</w:t>
        <w:softHyphen/>
        <w:t>com kameni ešte stále mierne žia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Franklinovo námestie Osem?“ udivene prehodila Sa</w:t>
        <w:softHyphen/>
        <w:t>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madam. Ten text bol napísaný žeraviacim lakom alebo niečím takým. Tridsiaty tretí stupeň bol vlast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 tá adresa?“ opýtala sa Satoová.</w:t>
      </w:r>
      <w:r>
        <w:rPr>
          <w:rStyle w:val="BodytextPalatinoLinotype15"/>
          <w:rFonts w:cs="Times New Roman" w:ascii="Times New Roman" w:hAnsi="Times New Roman"/>
          <w:sz w:val="28"/>
          <w:szCs w:val="28"/>
        </w:rPr>
        <w:t xml:space="preserve"> „Toto</w:t>
      </w:r>
      <w:r>
        <w:rPr>
          <w:rStyle w:val="BodytextPalatinoLinotype4"/>
          <w:rFonts w:cs="Times New Roman" w:ascii="Times New Roman" w:hAnsi="Times New Roman"/>
          <w:sz w:val="28"/>
          <w:szCs w:val="28"/>
        </w:rPr>
        <w:t xml:space="preserve"> chce ten chla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odvetil Langdon. „Verí, že pyramída je mapa, ktorá mu prezradí miesto veľkého pokladu - kľúča, ktorý odomkne dávne mystéri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sa opäť neveriacky pozrela na krycí kameň. „Po</w:t>
        <w:softHyphen/>
        <w:t>vedzte mi,“ prehodila, ale do hlasu sa jej vkrádal strach, „už ste sa spojili s tým človekom? Už ste mu</w:t>
      </w:r>
      <w:r>
        <w:rPr>
          <w:rStyle w:val="BodytextPalatinoLinotype15"/>
          <w:rFonts w:cs="Times New Roman" w:ascii="Times New Roman" w:hAnsi="Times New Roman"/>
          <w:sz w:val="28"/>
          <w:szCs w:val="28"/>
        </w:rPr>
        <w:t xml:space="preserve"> dali</w:t>
      </w:r>
      <w:r>
        <w:rPr>
          <w:rStyle w:val="BodytextPalatinoLinotype4"/>
          <w:rFonts w:cs="Times New Roman" w:ascii="Times New Roman" w:hAnsi="Times New Roman"/>
          <w:sz w:val="28"/>
          <w:szCs w:val="28"/>
        </w:rPr>
        <w:t xml:space="preserve"> túto adres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kúsili sme.“ Langdon jej vysvetlil, čo sa stalo, keď za</w:t>
        <w:softHyphen/>
        <w:t>volali mužovi na mob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počúvala, a keď hovoril, prechádzala si jazykom po zažltnutých zuboch. Napriek tomu, že ju zjavne išlo rozhodiť od hnevu nad situáciou, otočila sa k jednému z agen</w:t>
        <w:softHyphen/>
        <w:t>tov a povedala potláčaným šepotom. „Pošlite ho sem. Je v terénnom au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prikývol a hovoril do vysielač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to?“ spýtal sa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Jediná osoba, ktorá má nejakú nádej napraviť ten pre</w:t>
        <w:softHyphen/>
        <w:t>kliaty zmätok, čo ste narob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ký zmätok?“ odsekol Langdon. „Teraz, keď je Peter v bezpečí, všetko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ristepane!“ vybuchla Satoová. „Toto nie je</w:t>
      </w:r>
      <w:r>
        <w:rPr>
          <w:rStyle w:val="BodytextPalatinoLinotype15"/>
          <w:rFonts w:cs="Times New Roman" w:ascii="Times New Roman" w:hAnsi="Times New Roman"/>
          <w:sz w:val="28"/>
          <w:szCs w:val="28"/>
        </w:rPr>
        <w:t xml:space="preserve"> o</w:t>
      </w:r>
      <w:r>
        <w:rPr>
          <w:rStyle w:val="BodytextPalatinoLinotype4"/>
          <w:rFonts w:cs="Times New Roman" w:ascii="Times New Roman" w:hAnsi="Times New Roman"/>
          <w:sz w:val="28"/>
          <w:szCs w:val="28"/>
        </w:rPr>
        <w:t xml:space="preserve"> Petrovi! Snažila som sa vám to povedať v budove Kapitolu, pán pro</w:t>
        <w:softHyphen/>
        <w:t>fesor, ale vy ste radšej robili</w:t>
      </w:r>
      <w:r>
        <w:rPr>
          <w:rStyle w:val="BodytextPalatinoLinotype15"/>
          <w:rFonts w:cs="Times New Roman" w:ascii="Times New Roman" w:hAnsi="Times New Roman"/>
          <w:sz w:val="28"/>
          <w:szCs w:val="28"/>
        </w:rPr>
        <w:t xml:space="preserve"> proti</w:t>
      </w:r>
      <w:r>
        <w:rPr>
          <w:rStyle w:val="BodytextPalatinoLinotype4"/>
          <w:rFonts w:cs="Times New Roman" w:ascii="Times New Roman" w:hAnsi="Times New Roman"/>
          <w:sz w:val="28"/>
          <w:szCs w:val="28"/>
        </w:rPr>
        <w:t xml:space="preserve"> mne ako</w:t>
      </w:r>
      <w:r>
        <w:rPr>
          <w:rStyle w:val="BodytextPalatinoLinotype3"/>
          <w:rFonts w:cs="Times New Roman" w:ascii="Times New Roman" w:hAnsi="Times New Roman"/>
          <w:sz w:val="28"/>
          <w:szCs w:val="28"/>
        </w:rPr>
        <w:t xml:space="preserve"> so</w:t>
      </w:r>
      <w:r>
        <w:rPr>
          <w:rStyle w:val="BodytextPalatinoLinotype4"/>
          <w:rFonts w:cs="Times New Roman" w:ascii="Times New Roman" w:hAnsi="Times New Roman"/>
          <w:sz w:val="28"/>
          <w:szCs w:val="28"/>
        </w:rPr>
        <w:t xml:space="preserve"> mnou! Teraz ste narobili nechutný zmätok! Keď ste zničili svoj mobil, kto</w:t>
        <w:softHyphen/>
        <w:t>rý sme, mimochodom,</w:t>
      </w:r>
      <w:r>
        <w:rPr>
          <w:rStyle w:val="BodytextPalatinoLinotype15"/>
          <w:rFonts w:cs="Times New Roman" w:ascii="Times New Roman" w:hAnsi="Times New Roman"/>
          <w:sz w:val="28"/>
          <w:szCs w:val="28"/>
        </w:rPr>
        <w:t xml:space="preserve"> sledovali,</w:t>
      </w:r>
      <w:r>
        <w:rPr>
          <w:rStyle w:val="BodytextPalatinoLinotype4"/>
          <w:rFonts w:cs="Times New Roman" w:ascii="Times New Roman" w:hAnsi="Times New Roman"/>
          <w:sz w:val="28"/>
          <w:szCs w:val="28"/>
        </w:rPr>
        <w:t xml:space="preserve"> prerušili ste komunikáciu s týmto človekom. A tá adresa, ktorú ste odhalili - nech je to čokoľvek - tá adresa bola naša</w:t>
      </w:r>
      <w:r>
        <w:rPr>
          <w:rStyle w:val="BodytextPalatinoLinotype15"/>
          <w:rFonts w:cs="Times New Roman" w:ascii="Times New Roman" w:hAnsi="Times New Roman"/>
          <w:sz w:val="28"/>
          <w:szCs w:val="28"/>
        </w:rPr>
        <w:t xml:space="preserve"> jediná</w:t>
      </w:r>
      <w:r>
        <w:rPr>
          <w:rStyle w:val="BodytextPalatinoLinotype4"/>
          <w:rFonts w:cs="Times New Roman" w:ascii="Times New Roman" w:hAnsi="Times New Roman"/>
          <w:sz w:val="28"/>
          <w:szCs w:val="28"/>
        </w:rPr>
        <w:t xml:space="preserve"> šanca chytiť tohto šialenca. Potrebovala som, aby ste hrali podľa jeho pravidiel, aby ste mu</w:t>
      </w:r>
      <w:r>
        <w:rPr>
          <w:rStyle w:val="BodytextPalatinoLinotype15"/>
          <w:rFonts w:cs="Times New Roman" w:ascii="Times New Roman" w:hAnsi="Times New Roman"/>
          <w:sz w:val="28"/>
          <w:szCs w:val="28"/>
        </w:rPr>
        <w:t xml:space="preserve"> poskytli</w:t>
      </w:r>
      <w:r>
        <w:rPr>
          <w:rStyle w:val="BodytextPalatinoLinotype4"/>
          <w:rFonts w:cs="Times New Roman" w:ascii="Times New Roman" w:hAnsi="Times New Roman"/>
          <w:sz w:val="28"/>
          <w:szCs w:val="28"/>
        </w:rPr>
        <w:t xml:space="preserve"> tú adresu, takže by sme vedeli, kde ho máme chytiť, dočer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kôr ako sa Langdon zmohol na odpoveď, Satoová na</w:t>
        <w:softHyphen/>
        <w:t>mierila zvyšok svojho hnevu na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w:t>
      </w:r>
      <w:r>
        <w:rPr>
          <w:rStyle w:val="BodytextPalatinoLinotype15"/>
          <w:rFonts w:cs="Times New Roman" w:ascii="Times New Roman" w:hAnsi="Times New Roman"/>
          <w:sz w:val="28"/>
          <w:szCs w:val="28"/>
        </w:rPr>
        <w:t xml:space="preserve"> vy,</w:t>
      </w:r>
      <w:r>
        <w:rPr>
          <w:rStyle w:val="BodytextPalatinoLinotype4"/>
          <w:rFonts w:cs="Times New Roman" w:ascii="Times New Roman" w:hAnsi="Times New Roman"/>
          <w:sz w:val="28"/>
          <w:szCs w:val="28"/>
        </w:rPr>
        <w:t xml:space="preserve"> pani Solomonová!</w:t>
      </w:r>
      <w:r>
        <w:rPr>
          <w:rStyle w:val="BodytextPalatinoLinotype15"/>
          <w:rFonts w:cs="Times New Roman" w:ascii="Times New Roman" w:hAnsi="Times New Roman"/>
          <w:sz w:val="28"/>
          <w:szCs w:val="28"/>
        </w:rPr>
        <w:t xml:space="preserve"> Vedeli ste,</w:t>
      </w:r>
      <w:r>
        <w:rPr>
          <w:rStyle w:val="BodytextPalatinoLinotype4"/>
          <w:rFonts w:cs="Times New Roman" w:ascii="Times New Roman" w:hAnsi="Times New Roman"/>
          <w:sz w:val="28"/>
          <w:szCs w:val="28"/>
        </w:rPr>
        <w:t xml:space="preserve"> kde býva ten ma</w:t>
        <w:softHyphen/>
        <w:t>niak? Prečo ste mi to nepovedali? Poslali ste do domu toh</w:t>
        <w:softHyphen/>
        <w:t>to muža esbéeskárku? Nevidíte, že ste zničili všetky nádeje, ktoré sme mali, že ho tam chytíme? Som rada, že váš brat je v bezpečí, ale rovno vám poviem, že dnes večer čelíme kríze, ktorej dôsledky siahajú ďaleko za vašu rodinu. Po</w:t>
        <w:softHyphen/>
        <w:t>cíti ich celý svet. Muž, ktorý uniesol vášho brata, má obrov</w:t>
        <w:softHyphen/>
        <w:t>skú moc a okamžite ho potrebujeme chyt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skončila svoju tirádu, z tieňov sa vynorila vysoká, elegantná silueta Warrena Bellamyho a vkročila do pries</w:t>
        <w:softHyphen/>
        <w:t>toru na sedenie. Vyzeral pokrčený, dobitý a otrasený... ako</w:t>
        <w:softHyphen/>
        <w:t>by prešiel pekl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Warren!“ Langdon vstal. „Ste v poriad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 odvetil. „Nie celk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čuli ste? Peter je v bezpeč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prikývol, zjavne omráčený, akoby už na ničom viac nezáležalo. „Áno, práve som si vypočul váš rozhovor. Som rá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Warren, čo sa to deje, dopek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im skočila do reči. „To si poviete o chvíľku, páni. Pán Bellamy sa hneď teraz spojí s tým šialencom a bude s ním komunikovať. Tak ako to robil celý več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 xml:space="preserve">Langdon nechápal. „Bellamy s tým chlapom dnes večer </w:t>
      </w:r>
      <w:r>
        <w:rPr>
          <w:rStyle w:val="BodytextPalatinoLinotype15"/>
          <w:rFonts w:cs="Times New Roman" w:ascii="Times New Roman" w:hAnsi="Times New Roman"/>
          <w:sz w:val="28"/>
          <w:szCs w:val="28"/>
        </w:rPr>
        <w:t>nekomunikoval</w:t>
      </w:r>
      <w:r>
        <w:rPr>
          <w:rStyle w:val="BodytextPalatinoLinotype4"/>
          <w:rFonts w:cs="Times New Roman" w:ascii="Times New Roman" w:hAnsi="Times New Roman"/>
          <w:sz w:val="28"/>
          <w:szCs w:val="28"/>
        </w:rPr>
        <w:t>! Ten chlap dokonca ani nevie, že Bellamy je do toho zapoj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sa obrátila k Bellamymu a zdvihla oboč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si vzdychol. „Robert, obávam sa, že dnes večer som k vám nebol celkom úprim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len zíz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yslel som, že robím správnu vec...“ povedal zjavne vystrašený Bellam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akže,“ povedala Satoová,</w:t>
      </w:r>
      <w:r>
        <w:rPr>
          <w:rStyle w:val="BodytextPalatinoLinotype15"/>
          <w:rFonts w:cs="Times New Roman" w:ascii="Times New Roman" w:hAnsi="Times New Roman"/>
          <w:sz w:val="28"/>
          <w:szCs w:val="28"/>
        </w:rPr>
        <w:t xml:space="preserve"> „teraz</w:t>
      </w:r>
      <w:r>
        <w:rPr>
          <w:rStyle w:val="BodytextPalatinoLinotype4"/>
          <w:rFonts w:cs="Times New Roman" w:ascii="Times New Roman" w:hAnsi="Times New Roman"/>
          <w:sz w:val="28"/>
          <w:szCs w:val="28"/>
        </w:rPr>
        <w:t xml:space="preserve"> urobíte niečo správ</w:t>
        <w:softHyphen/>
        <w:t>ne... a mali by sme sa radšej modliť k Bohu, aby to vyšlo.“ Hodiny na rímse kozuba začali odbíjať hodinu, ako keby chceli zdôvodniť jej zlovestný tón. Satoová vybrala tašku s príslušenstvom a hodila ju Bellamymu. „Tu máte veci. Má váš mobil fotoapará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pani riaditeľ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Dobre. Zdvihnite krycí kameň.“</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práva, ktorú Mal´akh práve prijal, bola od jeho kontaktu - Warrena Bellamyho - slobodomurára, ktorého dnes večer poslal do budovy Kapitolu, aby pomohol Robertovi Lang</w:t>
        <w:softHyphen/>
        <w:t>donovi. Bellamy rovnako ako Langdon chcel Petra Solo</w:t>
        <w:softHyphen/>
        <w:t>mona späť živého a ubezpečil Mal´akha, že pomôže Lang</w:t>
        <w:softHyphen/>
        <w:t>donovi získať a dešifrovať pyramídu. Mal´akh celý večer dostával mailom nové správy, ktoré sa mu automaticky odosielali na mob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Toto by malo byť zaujímavé,</w:t>
      </w:r>
      <w:r>
        <w:rPr>
          <w:rStyle w:val="BodytextPalatinoLinotype4"/>
          <w:rFonts w:cs="Times New Roman" w:ascii="Times New Roman" w:hAnsi="Times New Roman"/>
          <w:sz w:val="28"/>
          <w:szCs w:val="28"/>
        </w:rPr>
        <w:t xml:space="preserve"> pomyslel si Mal´akh, keď otváral správu.</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Od: Warren Bellamy</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oddelili ma od langdona </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ale konecne mam info ktore ste </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ziadali, dokaz prilozeny, zavolajte </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kvoli chybajucej casti. - wb</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jedna priloha (jpeg) -</w:t>
      </w:r>
    </w:p>
    <w:p>
      <w:pPr>
        <w:pStyle w:val="Bodytext1"/>
        <w:shd w:fill="auto" w:val="clear"/>
        <w:spacing w:lineRule="auto" w:line="240" w:before="0" w:after="0"/>
        <w:ind w:firstLine="397"/>
        <w:rPr>
          <w:rStyle w:val="BodytextPalatinoLinotype15"/>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Zavolajte kvôli chýbajúcej časti?,</w:t>
      </w:r>
      <w:r>
        <w:rPr>
          <w:rStyle w:val="BodytextPalatinoLinotype4"/>
          <w:rFonts w:cs="Times New Roman" w:ascii="Times New Roman" w:hAnsi="Times New Roman"/>
          <w:sz w:val="28"/>
          <w:szCs w:val="28"/>
        </w:rPr>
        <w:t xml:space="preserve"> čudoval sa Mal´akh, keď otváral prílo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ílohou bola fotograf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ju Mal´akh uvidel, nahlas zalapal po dychu a pocí</w:t>
        <w:softHyphen/>
        <w:t>til, ako sa mu od vzrušenia rozbúšilo srdce. Hľadel na detailný záber malej zlatej pyramídy.</w:t>
      </w:r>
      <w:r>
        <w:rPr>
          <w:rStyle w:val="BodytextPalatinoLinotype15"/>
          <w:rFonts w:cs="Times New Roman" w:ascii="Times New Roman" w:hAnsi="Times New Roman"/>
          <w:sz w:val="28"/>
          <w:szCs w:val="28"/>
        </w:rPr>
        <w:t xml:space="preserve"> Legendárny krycí kameň! </w:t>
      </w:r>
      <w:r>
        <w:rPr>
          <w:rStyle w:val="BodytextPalatinoLinotype4"/>
          <w:rFonts w:cs="Times New Roman" w:ascii="Times New Roman" w:hAnsi="Times New Roman"/>
          <w:sz w:val="28"/>
          <w:szCs w:val="28"/>
        </w:rPr>
        <w:t>Na ozdobnom nápise na stene bola sľubná správa:</w:t>
      </w:r>
      <w:r>
        <w:rPr>
          <w:rStyle w:val="BodytextPalatinoLinotype15"/>
          <w:rFonts w:cs="Times New Roman" w:ascii="Times New Roman" w:hAnsi="Times New Roman"/>
          <w:sz w:val="28"/>
          <w:szCs w:val="28"/>
        </w:rPr>
        <w:t xml:space="preserve"> Tajom</w:t>
        <w:softHyphen/>
        <w:t>stvo sa ukrýva vnútri Rá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pod nápisom uvidel niečo, čo ho ohromilo. Zdalo sa, že krycí kameň žiari. Neveriacky hľadel na sla</w:t>
        <w:softHyphen/>
        <w:t>bo vyžarujúci text a uvedomil si, že legenda je doslova pravdivá:</w:t>
      </w:r>
      <w:r>
        <w:rPr>
          <w:rStyle w:val="BodytextPalatinoLinotype15"/>
          <w:rFonts w:cs="Times New Roman" w:ascii="Times New Roman" w:hAnsi="Times New Roman"/>
          <w:sz w:val="28"/>
          <w:szCs w:val="28"/>
        </w:rPr>
        <w:t xml:space="preserve"> Slobodomurárska pyramída sa premení, aby hodným odhalila svoje tajomst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nemal predstavu, ako došlo k tejto magickej pre</w:t>
        <w:softHyphen/>
        <w:t>mene, a bolo mu to jedno. Žiariaci text jasne ukazoval na špe</w:t>
        <w:softHyphen/>
        <w:t>cifické miesto v D. C., presne ako sa predpovedalo.</w:t>
      </w:r>
      <w:r>
        <w:rPr>
          <w:rStyle w:val="BodytextPalatinoLinotype15"/>
          <w:rFonts w:cs="Times New Roman" w:ascii="Times New Roman" w:hAnsi="Times New Roman"/>
          <w:sz w:val="28"/>
          <w:szCs w:val="28"/>
        </w:rPr>
        <w:t xml:space="preserve"> Frankli</w:t>
        <w:softHyphen/>
        <w:t>novo námestie.</w:t>
      </w:r>
      <w:r>
        <w:rPr>
          <w:rStyle w:val="BodytextPalatinoLinotype4"/>
          <w:rFonts w:cs="Times New Roman" w:ascii="Times New Roman" w:hAnsi="Times New Roman"/>
          <w:sz w:val="28"/>
          <w:szCs w:val="28"/>
        </w:rPr>
        <w:t xml:space="preserve"> Na fotografii krycieho kameňa bol nanešťastie aj ukazovák Warrena Bellamyho, ktorý bol strategicky umiestnený na krycom kameni, aby zakryl kritickú časť in</w:t>
        <w:softHyphen/>
        <w:t>formácie.</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jc w:val="center"/>
        <w:rPr/>
      </w:pPr>
      <w:r>
        <w:rPr>
          <w:rStyle w:val="BodytextPalatinoLinotype4"/>
          <w:rFonts w:cs="Times New Roman" w:ascii="Times New Roman" w:hAnsi="Times New Roman"/>
          <w:sz w:val="28"/>
          <w:szCs w:val="28"/>
        </w:rPr>
        <w:t>Tajomstvo</w:t>
      </w:r>
    </w:p>
    <w:p>
      <w:pPr>
        <w:pStyle w:val="Bodytext1"/>
        <w:shd w:fill="auto" w:val="clear"/>
        <w:spacing w:lineRule="auto" w:line="240" w:before="0" w:after="0"/>
        <w:jc w:val="center"/>
        <w:rPr/>
      </w:pPr>
      <w:r>
        <w:rPr>
          <w:rStyle w:val="BodytextPalatinoLinotype4"/>
          <w:rFonts w:cs="Times New Roman" w:ascii="Times New Roman" w:hAnsi="Times New Roman"/>
          <w:sz w:val="28"/>
          <w:szCs w:val="28"/>
        </w:rPr>
        <w:t>sa ukrýva vnútri Rádu</w:t>
      </w:r>
    </w:p>
    <w:p>
      <w:pPr>
        <w:pStyle w:val="Bodytext1"/>
        <w:shd w:fill="auto" w:val="clear"/>
        <w:spacing w:lineRule="auto" w:line="240" w:before="0" w:after="0"/>
        <w:jc w:val="center"/>
        <w:rPr>
          <w:rFonts w:ascii="Times New Roman" w:hAnsi="Times New Roman" w:cs="Times New Roman"/>
          <w:sz w:val="28"/>
          <w:szCs w:val="28"/>
        </w:rPr>
      </w:pPr>
      <w:r>
        <w:rPr>
          <w:rStyle w:val="BodytextPalatinoLinotype4"/>
          <w:rFonts w:cs="Times New Roman" w:ascii="Times New Roman" w:hAnsi="Times New Roman"/>
          <w:sz w:val="28"/>
          <w:szCs w:val="28"/>
        </w:rPr>
        <w:t xml:space="preserve">Franklinovo námestie </w:t>
      </w:r>
      <w:r>
        <w:rPr>
          <w:rStyle w:val="BodytextPalatinoLinotype4"/>
          <w:rFonts w:cs="Arial Unicode MS;Arial" w:ascii="Arial Unicode MS;Arial" w:hAnsi="Arial Unicode MS;Arial"/>
          <w:sz w:val="28"/>
          <w:szCs w:val="28"/>
        </w:rPr>
        <w:t>████</w:t>
      </w:r>
    </w:p>
    <w:p>
      <w:pPr>
        <w:pStyle w:val="Bodytext1"/>
        <w:shd w:fill="auto" w:val="clear"/>
        <w:spacing w:lineRule="auto" w:line="240" w:before="0" w:after="0"/>
        <w:ind w:firstLine="397"/>
        <w:rPr>
          <w:rStyle w:val="BodytextPalatinoLinotype15"/>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Zavolajte kvôli chýbajúcej časti.</w:t>
      </w:r>
      <w:r>
        <w:rPr>
          <w:rStyle w:val="BodytextPalatinoLinotype4"/>
          <w:rFonts w:cs="Times New Roman" w:ascii="Times New Roman" w:hAnsi="Times New Roman"/>
          <w:sz w:val="28"/>
          <w:szCs w:val="28"/>
        </w:rPr>
        <w:t xml:space="preserve"> Mal´akh už chápal, čo má Bel</w:t>
        <w:softHyphen/>
        <w:t>lamy na mys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rchitekt Kapitolu celý večer spolupracoval, ale teraz sa rozhodol hrať veľmi nebezpečnú hru.</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30"/>
          <w:sz w:val="28"/>
          <w:szCs w:val="28"/>
          <w:u w:val="single"/>
        </w:rPr>
      </w:pPr>
      <w:r>
        <w:rPr>
          <w:rFonts w:cs="Times New Roman"/>
          <w:spacing w:val="-30"/>
          <w:sz w:val="28"/>
          <w:szCs w:val="28"/>
          <w:u w:val="single"/>
        </w:rPr>
      </w:r>
      <w:r>
        <w:br w:type="page"/>
      </w:r>
    </w:p>
    <w:p>
      <w:pPr>
        <w:pStyle w:val="Normal"/>
        <w:rPr>
          <w:rStyle w:val="Heading47Spacing1pt"/>
          <w:rFonts w:ascii="Times New Roman" w:hAnsi="Times New Roman" w:cs="Times New Roman"/>
          <w:sz w:val="28"/>
          <w:szCs w:val="28"/>
          <w:lang w:val="sk-SK" w:eastAsia="sk-SK"/>
        </w:rPr>
      </w:pPr>
      <w:r>
        <w:rPr>
          <w:rFonts w:cs="Times New Roman"/>
          <w:spacing w:val="-30"/>
          <w:sz w:val="28"/>
          <w:szCs w:val="28"/>
          <w:u w:val="single"/>
          <w:lang w:val="sk-SK"/>
        </w:rPr>
      </w:r>
    </w:p>
    <w:p>
      <w:pPr>
        <w:pStyle w:val="Heading47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47Spacing1pt"/>
          <w:rFonts w:cs="Times New Roman" w:ascii="Times New Roman" w:hAnsi="Times New Roman"/>
          <w:b/>
          <w:bCs/>
          <w:spacing w:val="0"/>
          <w:sz w:val="28"/>
          <w:szCs w:val="28"/>
          <w:u w:val="none"/>
        </w:rPr>
        <w:t>92</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Katherine a Bellamy čakali so Satoovou pod bde</w:t>
        <w:softHyphen/>
        <w:t>lým pohľadom niekoľkých ozbrojených agentov CIA v priestore na sedenie v Katedrálnom kolégiu. Langdonova kožená taška na konferenčnom stolíku pred nimi bola ešte stále otvorená a vykukoval z nej zlatý krycí kameň. Slová</w:t>
      </w:r>
      <w:r>
        <w:rPr>
          <w:rStyle w:val="BodytextPalatinoLinotype15"/>
          <w:rFonts w:cs="Times New Roman" w:ascii="Times New Roman" w:hAnsi="Times New Roman"/>
          <w:sz w:val="28"/>
          <w:szCs w:val="28"/>
        </w:rPr>
        <w:t xml:space="preserve"> Franklinovo námestie Osem</w:t>
      </w:r>
      <w:r>
        <w:rPr>
          <w:rStyle w:val="BodytextPalatinoLinotype4"/>
          <w:rFonts w:cs="Times New Roman" w:ascii="Times New Roman" w:hAnsi="Times New Roman"/>
          <w:sz w:val="28"/>
          <w:szCs w:val="28"/>
        </w:rPr>
        <w:t xml:space="preserve"> už vybledli a nenechali ni</w:t>
        <w:softHyphen/>
        <w:t>jaký dôkaz, že niekedy existov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prosila Satoovú, aby jej dovolila ísť za bratom, ale tá len jednoducho pokrútila hlavou a upierala oči na Bellamyho mobil. Ležal na konferenčnom stolíku a mal za</w:t>
        <w:softHyphen/>
        <w:t>zvon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Prečo mi Bellamy nepovedal pravdu?,</w:t>
      </w:r>
      <w:r>
        <w:rPr>
          <w:rStyle w:val="BodytextPalatinoLinotype4"/>
          <w:rFonts w:cs="Times New Roman" w:ascii="Times New Roman" w:hAnsi="Times New Roman"/>
          <w:sz w:val="28"/>
          <w:szCs w:val="28"/>
        </w:rPr>
        <w:t xml:space="preserve"> čudoval sa Langdon. Architekt bol očividne celý večer v kontakte s Petrovým väzniteľom a uisťoval ho, že Langdon robí pokroky v de</w:t>
        <w:softHyphen/>
        <w:t>šifrovaní pyramídy. Bol to bluf, pokus získať čas pre Pet</w:t>
        <w:softHyphen/>
        <w:t>ra. Bellamy vlastne robil, čo mohol, aby zasiahol proti kaž</w:t>
        <w:softHyphen/>
        <w:t>dému, kto hrozil, že odhalí tajomstvo pyramídy. Teraz sa však zdalo, že Bellamy zmenil strany. So Satoovou bol od</w:t>
        <w:softHyphen/>
        <w:t>razu pripravený riskovať tajomstvo pyramídy v nádeji, že chytia toho muž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Dajte tie ruky preč!“ skríkol v hale starší hlas. „Som</w:t>
      </w:r>
      <w:r>
        <w:rPr>
          <w:rStyle w:val="BodytextPalatinoLinotype15"/>
          <w:rFonts w:cs="Times New Roman" w:ascii="Times New Roman" w:hAnsi="Times New Roman"/>
          <w:sz w:val="28"/>
          <w:szCs w:val="28"/>
        </w:rPr>
        <w:t xml:space="preserve"> sle</w:t>
        <w:softHyphen/>
        <w:t>pý,</w:t>
      </w:r>
      <w:r>
        <w:rPr>
          <w:rStyle w:val="BodytextPalatinoLinotype4"/>
          <w:rFonts w:cs="Times New Roman" w:ascii="Times New Roman" w:hAnsi="Times New Roman"/>
          <w:sz w:val="28"/>
          <w:szCs w:val="28"/>
        </w:rPr>
        <w:t xml:space="preserve"> nie nemotorný! Poznám cestu cez kolégium!“ Dekan Gal</w:t>
        <w:softHyphen/>
        <w:t>loway ešte stále hlasno protestoval, keď ho agent CIA postr</w:t>
        <w:softHyphen/>
        <w:t>koval do priestoru na sedenie a násilím ho posadil do kres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to je tu?“ spýtal sa Galloway s prázdnymi očami upre</w:t>
        <w:softHyphen/>
        <w:t>tými rovno pred seba. „Počujem, že vás je veľa. Koľkých po</w:t>
        <w:softHyphen/>
        <w:t>trebujete, aby ste zadržali starca? To už presahuje všet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Je nás tu sedem,“ vyhlásila Satoová. „Vrátane Roberta Langdona, Katherine Solomonovej a vášho slobodomurár</w:t>
        <w:softHyphen/>
        <w:t>skeho brata Warrena Bellamy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Galloway sa zhrbil v kresle a všetok krik ho preši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me v poriadku,“ povedal Langdon. „A práve sme po</w:t>
        <w:softHyphen/>
        <w:t>čuli, že Peter je v bezpečí. Je v zlom stave, ale je s ním po</w:t>
        <w:softHyphen/>
        <w:t>lí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ďaka Bohu,“ povedal Bellamy. „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i hlasnom rachote všetci v miestnosti vyskočili. Bol to Bellamyho mobil, ktorý vibroval na konferenčnom stolíku. Všetci stích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Dobre, pán Bellamy,“ povedala Satoová. „Nepokazte to. Viete, čo je v stáv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sa zhlboka nadýchol a vydýchol. Potom siahol dole a stlačil na mobile tlačidlo, ktorým spojil hov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u je Bellamy,“ povedal nahlas k telefónu na konferenč</w:t>
        <w:softHyphen/>
        <w:t>nom stolí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Hlas, ktorý zapraskal z reproduktora, bol známy éteric</w:t>
        <w:softHyphen/>
        <w:t>ký šepot. Znel tak, akoby volal z mobilu v aute, ale cez hands-free. „Už je po polnoci, pán Bellamy. Chystal som sa zbaviť Petra utrpen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 miestnosti nastalo stiesnené 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Chcem s ním hovor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o sa nedá,“ odpovedal muž. „Sme v aute. Je zviaza</w:t>
        <w:softHyphen/>
        <w:t>ný v kuf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a Katherine si vymenili pohľady a potom za</w:t>
        <w:softHyphen/>
        <w:t>čali na všetkých krútiť hlavou.</w:t>
      </w:r>
      <w:r>
        <w:rPr>
          <w:rStyle w:val="BodytextPalatinoLinotype15"/>
          <w:rFonts w:cs="Times New Roman" w:ascii="Times New Roman" w:hAnsi="Times New Roman"/>
          <w:sz w:val="28"/>
          <w:szCs w:val="28"/>
        </w:rPr>
        <w:t xml:space="preserve"> Blufuje! Petra už nem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kývla Bellamymu, že má ďalej nalieh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Chcem</w:t>
      </w:r>
      <w:r>
        <w:rPr>
          <w:rStyle w:val="BodytextPalatinoLinotype15"/>
          <w:rFonts w:cs="Times New Roman" w:ascii="Times New Roman" w:hAnsi="Times New Roman"/>
          <w:sz w:val="28"/>
          <w:szCs w:val="28"/>
        </w:rPr>
        <w:t xml:space="preserve"> dôkaz,</w:t>
      </w:r>
      <w:r>
        <w:rPr>
          <w:rStyle w:val="BodytextPalatinoLinotype4"/>
          <w:rFonts w:cs="Times New Roman" w:ascii="Times New Roman" w:hAnsi="Times New Roman"/>
          <w:sz w:val="28"/>
          <w:szCs w:val="28"/>
        </w:rPr>
        <w:t xml:space="preserve"> že Peter žije,“ povedal Bellamy. „Nedám vám zvyš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áš ctihodný majster potrebuje lekára. Nestrácajte čas vyjednávaním. Povedzte mi číslo na Franklinovom námes</w:t>
        <w:softHyphen/>
        <w:t>tí a Petra vám tam privedi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vedal som vám, že chc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Ihneď!“ vybuchol muž. „Alebo zastavím a Peter Solo</w:t>
        <w:softHyphen/>
        <w:t>mon v tejto chvíli zomr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eraz ma počúvajte,“ povedal Bellamy prudko. „Ak chce</w:t>
        <w:softHyphen/>
        <w:t>te zvyšok adresy, budete hrať podľa</w:t>
      </w:r>
      <w:r>
        <w:rPr>
          <w:rStyle w:val="BodytextPalatinoLinotype15"/>
          <w:rFonts w:cs="Times New Roman" w:ascii="Times New Roman" w:hAnsi="Times New Roman"/>
          <w:sz w:val="28"/>
          <w:szCs w:val="28"/>
        </w:rPr>
        <w:t xml:space="preserve"> mojich</w:t>
      </w:r>
      <w:r>
        <w:rPr>
          <w:rStyle w:val="BodytextPalatinoLinotype4"/>
          <w:rFonts w:cs="Times New Roman" w:ascii="Times New Roman" w:hAnsi="Times New Roman"/>
          <w:sz w:val="28"/>
          <w:szCs w:val="28"/>
        </w:rPr>
        <w:t xml:space="preserve"> pravidiel. Stret</w:t>
        <w:softHyphen/>
        <w:t>neme sa na Franklinovom námestí. Len čo mi odovzdáte Petra živého, poviem vám číslo budo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kú mám istotu, že neprivediete úra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emôžem si dovoliť hrať dvojakú hru. Petrov život</w:t>
      </w:r>
      <w:r>
        <w:rPr>
          <w:rStyle w:val="BodytextPalatinoLinotype15"/>
          <w:rFonts w:cs="Times New Roman" w:ascii="Times New Roman" w:hAnsi="Times New Roman"/>
          <w:sz w:val="28"/>
          <w:szCs w:val="28"/>
        </w:rPr>
        <w:t xml:space="preserve"> nie </w:t>
      </w:r>
      <w:r>
        <w:rPr>
          <w:rStyle w:val="BodytextPalatinoLinotype4"/>
          <w:rFonts w:cs="Times New Roman" w:ascii="Times New Roman" w:hAnsi="Times New Roman"/>
          <w:sz w:val="28"/>
          <w:szCs w:val="28"/>
        </w:rPr>
        <w:t>je jediná karta, ktorú máte v rukách. Viem, čo je dnes večer naozaj v stáv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akže si uvedomujete,“ povedal muž na telefóne, „že keď vycítim na Franklinovom námestí okrem</w:t>
      </w:r>
      <w:r>
        <w:rPr>
          <w:rStyle w:val="BodytextPalatinoLinotype15"/>
          <w:rFonts w:cs="Times New Roman" w:ascii="Times New Roman" w:hAnsi="Times New Roman"/>
          <w:sz w:val="28"/>
          <w:szCs w:val="28"/>
        </w:rPr>
        <w:t xml:space="preserve"> vás</w:t>
      </w:r>
      <w:r>
        <w:rPr>
          <w:rStyle w:val="BodytextPalatinoLinotype4"/>
          <w:rFonts w:cs="Times New Roman" w:ascii="Times New Roman" w:hAnsi="Times New Roman"/>
          <w:sz w:val="28"/>
          <w:szCs w:val="28"/>
        </w:rPr>
        <w:t xml:space="preserve"> čo len ná</w:t>
        <w:softHyphen/>
        <w:t>znak niekoho iného, pôjdem ďalej, a po Petrovi Solomo</w:t>
        <w:softHyphen/>
        <w:t>novi už nikdy nenájdete ani stopu. A samozrejme... bude to najmenší z vašich problém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ídem sám,“ odvetil Bellamy chmúrne. „Keď vydáte Pet</w:t>
        <w:softHyphen/>
        <w:t>ra, dám vám všetko, čo potrebuj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tred námestia,“ povedal muž. „Potrvá mi prinajmen</w:t>
        <w:softHyphen/>
        <w:t>šom dvadsať minút, kým sa tam dostanem. Navrhujem, aby ste počkali na mňa čo najdlh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inka stích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iestnosť okamžite ožila. Satoová začala kričať rozkazy. Niekoľko poľných agentov schmatlo vysielačky a zamieri</w:t>
        <w:softHyphen/>
        <w:t>lo k dverám. „Pohyb! Pohyb!“</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a v chaose pozrel na Bellamyho, aby mu vy</w:t>
        <w:softHyphen/>
        <w:t>svetlil, o čo vlastne v ten večer išlo, ale staršieho muža už súrili von dver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 xml:space="preserve">Potrebujem vidieť svojho brata!“ skríkla Katherine. </w:t>
      </w:r>
      <w:r>
        <w:rPr>
          <w:rStyle w:val="BodytextPalatinoLinotype15"/>
          <w:rFonts w:cs="Times New Roman" w:ascii="Times New Roman" w:hAnsi="Times New Roman"/>
          <w:sz w:val="28"/>
          <w:szCs w:val="28"/>
        </w:rPr>
        <w:t>„Musíte</w:t>
      </w:r>
      <w:r>
        <w:rPr>
          <w:rStyle w:val="BodytextPalatinoLinotype4"/>
          <w:rFonts w:cs="Times New Roman" w:ascii="Times New Roman" w:hAnsi="Times New Roman"/>
          <w:sz w:val="28"/>
          <w:szCs w:val="28"/>
        </w:rPr>
        <w:t xml:space="preserve"> nás pust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prešla ku Katherine.</w:t>
      </w:r>
      <w:r>
        <w:rPr>
          <w:rStyle w:val="BodytextPalatinoLinotype15"/>
          <w:rFonts w:cs="Times New Roman" w:ascii="Times New Roman" w:hAnsi="Times New Roman"/>
          <w:sz w:val="28"/>
          <w:szCs w:val="28"/>
        </w:rPr>
        <w:t xml:space="preserve"> „Nemusím</w:t>
      </w:r>
      <w:r>
        <w:rPr>
          <w:rStyle w:val="BodytextPalatinoLinotype4"/>
          <w:rFonts w:cs="Times New Roman" w:ascii="Times New Roman" w:hAnsi="Times New Roman"/>
          <w:sz w:val="28"/>
          <w:szCs w:val="28"/>
        </w:rPr>
        <w:t xml:space="preserve"> nič, pani Solo</w:t>
        <w:softHyphen/>
        <w:t>monová. Je to jas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neustúpila ani o piaď a zúfalo hľadela Sato</w:t>
        <w:softHyphen/>
        <w:t>ovej do malých oč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ani Solomonová, mojou najvyššou prioritou je zadržať toho muža na Franklinovom námestí, a budete tu sedieť s jedným z mojich mužov, kým tú úlohu nesplním. Potom, až potom, sa budeme zapodievať vaším brat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echápete, o čo ide,“ povedala Katherine.</w:t>
      </w:r>
      <w:r>
        <w:rPr>
          <w:rStyle w:val="BodytextPalatinoLinotype15"/>
          <w:rFonts w:cs="Times New Roman" w:ascii="Times New Roman" w:hAnsi="Times New Roman"/>
          <w:sz w:val="28"/>
          <w:szCs w:val="28"/>
        </w:rPr>
        <w:t xml:space="preserve"> „Presne</w:t>
      </w:r>
      <w:r>
        <w:rPr>
          <w:rStyle w:val="BodytextPalatinoLinotype4"/>
          <w:rFonts w:cs="Times New Roman" w:ascii="Times New Roman" w:hAnsi="Times New Roman"/>
          <w:sz w:val="28"/>
          <w:szCs w:val="28"/>
        </w:rPr>
        <w:t xml:space="preserve"> viem, kde ten muž býva! Je to doslova päť minút cesty do Kalorama Heights a budú tam dôkazy, ktoré vám pomôžu! Okrem toho ste povedali, že to chcete udržať v tajnosti. Kto vie, čo Peter začne hovoriť úradom, len čo ho stabilizuj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našpúlila pery, očividne zaregistrovala, o čo Ka</w:t>
        <w:softHyphen/>
        <w:t>therine ide. Vonku sa začal točiť rotor vrtuľníka. Satoová sa zamračila a potom sa obrátila k jednému zo svojich mužov. „Hartmann, vezmite si Escalade. Odveziete pani Solomo</w:t>
        <w:softHyphen/>
        <w:t>novú s pánom Langdonom do Kalorama Heights. Peter So</w:t>
        <w:softHyphen/>
        <w:t>lomon nesmie hovoriť s</w:t>
      </w:r>
      <w:r>
        <w:rPr>
          <w:rStyle w:val="BodytextPalatinoLinotype15"/>
          <w:rFonts w:cs="Times New Roman" w:ascii="Times New Roman" w:hAnsi="Times New Roman"/>
          <w:sz w:val="28"/>
          <w:szCs w:val="28"/>
        </w:rPr>
        <w:t xml:space="preserve"> nikým.</w:t>
      </w:r>
      <w:r>
        <w:rPr>
          <w:rStyle w:val="BodytextPalatinoLinotype4"/>
          <w:rFonts w:cs="Times New Roman" w:ascii="Times New Roman" w:hAnsi="Times New Roman"/>
          <w:sz w:val="28"/>
          <w:szCs w:val="28"/>
        </w:rPr>
        <w:t xml:space="preserve"> Je to jas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pani riaditeľka,“ odvetil agen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Zavolajte mi, keď sa tam dostanete. Poviete mi, čo ste našli. A nespúšťajte z týchto dvoch oč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Hartmann rýchlo prikývol, vybral kľúče od auta a pobral sa k dver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bola hneď za n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sa obrátila k Langdonovi. „Uvidíme sa čosko</w:t>
        <w:softHyphen/>
        <w:t>ro, pán profesor. Viem, že ma považujete za nepriateľku, ale ubezpečujem vás, nie je to tak. Choďte ihneď k Petro</w:t>
        <w:softHyphen/>
        <w:t>vi. Toto sa ešte neskonč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ekan Galloway pokojne sedel bokom od Langdona pri konferenčnom stolíku. Ruky mu našli kamennú pyramídu, ktorá ešte stále stála v Langdonovej koženej taške na sto</w:t>
        <w:softHyphen/>
        <w:t>líku pred ním. Starec prechádzal rukami po teplom povr</w:t>
        <w:softHyphen/>
        <w:t>chu kameň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Otče, idete s nami za Petrom?“ spýtal sa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Len by som vás zdržiaval.“ Galloway vybral ruky z taš</w:t>
        <w:softHyphen/>
        <w:t>ky a zazipsoval ju okolo pyramídy. „Zostanem tu a pomod</w:t>
        <w:softHyphen/>
        <w:t>lím sa, aby sa Peter zotavil. Môžeme si všetci pohovoriť ne</w:t>
        <w:softHyphen/>
        <w:t>skôr. Ale keď ukážete Petrovi pyramídu, poviete mu niečo v mojom mene,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amozrejme.“ Langdon si zdvihol tašku na ple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vedzte mu toto.“ Galloway si prečistil hrdlo. „Slobo</w:t>
        <w:softHyphen/>
        <w:t xml:space="preserve">domurárska pyramída vždy uchovávala svoje tajomstvo... </w:t>
      </w:r>
      <w:r>
        <w:rPr>
          <w:rStyle w:val="BodytextPalatinoLinotype15"/>
          <w:rFonts w:cs="Times New Roman" w:ascii="Times New Roman" w:hAnsi="Times New Roman"/>
          <w:sz w:val="28"/>
          <w:szCs w:val="28"/>
        </w:rPr>
        <w:t>nefalšov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erozumi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tarec žmurkol. „Len to Petrovi povedzte. On bude ro</w:t>
        <w:softHyphen/>
        <w:t>zum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ekan Galloway s týmito slovami sklonil hlavu a začal sa modl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mätený Langdon ho tam nechal a ponáhľal sa von. Kat</w:t>
        <w:softHyphen/>
        <w:t>herine už bola na prednom sedadle auta a dávala agentovi pokyny. Langdon nasadol dozadu a sotva zatvoril dvere, keď obrovské vozidlo vyrazilo cez trávnik a hnalo sa na se</w:t>
        <w:softHyphen/>
        <w:t>ver do Kalorama Heights.</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rStyle w:val="BodytextPalatinoLinotype4"/>
          <w:rFonts w:ascii="Times New Roman" w:hAnsi="Times New Roman" w:cs="Times New Roman"/>
          <w:sz w:val="28"/>
          <w:szCs w:val="28"/>
          <w:lang w:val="sk-SK" w:eastAsia="sk-SK"/>
        </w:rPr>
      </w:pPr>
      <w:r>
        <w:rPr>
          <w:rFonts w:cs="Times New Roman"/>
          <w:sz w:val="28"/>
          <w:szCs w:val="28"/>
          <w:lang w:val="sk-SK"/>
        </w:rPr>
      </w:r>
    </w:p>
    <w:p>
      <w:pPr>
        <w:pStyle w:val="Bodytext1"/>
        <w:pBdr>
          <w:bottom w:val="single" w:sz="4" w:space="1" w:color="000000"/>
        </w:pBdr>
        <w:shd w:fill="auto" w:val="clear"/>
        <w:spacing w:lineRule="auto" w:line="240" w:before="0" w:after="0"/>
        <w:jc w:val="center"/>
        <w:rPr/>
      </w:pPr>
      <w:r>
        <w:rPr>
          <w:rStyle w:val="BodytextPalatinoLinotype4"/>
          <w:rFonts w:cs="Times New Roman" w:ascii="Times New Roman" w:hAnsi="Times New Roman"/>
          <w:b/>
          <w:bCs/>
          <w:sz w:val="28"/>
          <w:szCs w:val="28"/>
        </w:rPr>
        <w:t>93</w:t>
      </w:r>
    </w:p>
    <w:p>
      <w:pPr>
        <w:pStyle w:val="Bodytext1"/>
        <w:shd w:fill="auto" w:val="clear"/>
        <w:spacing w:lineRule="auto" w:line="240" w:before="0" w:after="0"/>
        <w:ind w:firstLine="397"/>
        <w:rPr>
          <w:rStyle w:val="BodytextPalatinoLinotype4"/>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Franklinovo námestie sa nachádza v severozápadnom kvadrante centra Washingtonu a ohraničuje ho K Street a Trinás</w:t>
        <w:softHyphen/>
        <w:t>ta ulica. Je domovom mnohých historických budov, najmä Franklinovej školy, z ktorej roku 1880 Alexander Graham Bell odoslal prvú bezdrôtovú správu na sv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ysoko nad námestím sa zo západu blížil rýchlo letiaci vrtuľník UH-60, ktorý za niekoľko minút zavŕšil svoju ces</w:t>
        <w:softHyphen/>
        <w:t>tu od Národnej katedrály.</w:t>
      </w:r>
      <w:r>
        <w:rPr>
          <w:rStyle w:val="BodytextPalatinoLinotype15"/>
          <w:rFonts w:cs="Times New Roman" w:ascii="Times New Roman" w:hAnsi="Times New Roman"/>
          <w:sz w:val="28"/>
          <w:szCs w:val="28"/>
        </w:rPr>
        <w:t xml:space="preserve"> Dosť času,</w:t>
      </w:r>
      <w:r>
        <w:rPr>
          <w:rStyle w:val="BodytextPalatinoLinotype4"/>
          <w:rFonts w:cs="Times New Roman" w:ascii="Times New Roman" w:hAnsi="Times New Roman"/>
          <w:sz w:val="28"/>
          <w:szCs w:val="28"/>
        </w:rPr>
        <w:t xml:space="preserve"> pomyslela si Satoová, hľadiac na námestie pod sebou. Vedela, že je veľmi dôleži</w:t>
        <w:softHyphen/>
        <w:t>té, aby jej muži zaujali postavenie ešte pred príchodom ich cieľa.</w:t>
      </w:r>
      <w:r>
        <w:rPr>
          <w:rStyle w:val="BodytextPalatinoLinotype15"/>
          <w:rFonts w:cs="Times New Roman" w:ascii="Times New Roman" w:hAnsi="Times New Roman"/>
          <w:sz w:val="28"/>
          <w:szCs w:val="28"/>
        </w:rPr>
        <w:t xml:space="preserve"> Povedal, že tu bude až o dvadsať minú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ilot sa na príkaz Satoovej zniesol na strechu najvyššej budovy v okolí - slávnu adresu Franklinovo námestie 1 - vysokánsku a prestížnu kancelársku budovu s dvoma zla</w:t>
        <w:softHyphen/>
        <w:t>tými vežami na vrchole. Tento manéver nebol v súlade so zákonom, ale vrtuľník tam bol len zopár sekúnd, a jeho lyžiny sa sotva dotkli štrkového povrchu strechy. Len čo všetci vyskákali, pilot okamžite vzlietol a naklonil sa na vý</w:t>
        <w:softHyphen/>
        <w:t>chod, kde vystúpi do „tichej výšky“, odkiaľ bude posky</w:t>
        <w:softHyphen/>
        <w:t>tovať neviditeľnú podpo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počkala, kým si jej tím pozbiera veci a pripraví Bellamyho na jeho úlohu. Architekt ešte stále vyzeral ako omámený zo súboru, ktorý videl v Satoovej bezpečnom laptope.</w:t>
      </w:r>
      <w:r>
        <w:rPr>
          <w:rStyle w:val="BodytextPalatinoLinotype15"/>
          <w:rFonts w:cs="Times New Roman" w:ascii="Times New Roman" w:hAnsi="Times New Roman"/>
          <w:sz w:val="28"/>
          <w:szCs w:val="28"/>
        </w:rPr>
        <w:t xml:space="preserve"> Ako som povedala... problém národnej bezpečnosti.</w:t>
      </w:r>
      <w:r>
        <w:rPr>
          <w:rStyle w:val="BodytextPalatinoLinotype4"/>
          <w:rFonts w:cs="Times New Roman" w:ascii="Times New Roman" w:hAnsi="Times New Roman"/>
          <w:sz w:val="28"/>
          <w:szCs w:val="28"/>
        </w:rPr>
        <w:t xml:space="preserve"> Bel</w:t>
        <w:softHyphen/>
        <w:t>lamy rýchlo pochopil, čo má Satoová na mysli, a teraz cel</w:t>
        <w:softHyphen/>
        <w:t>kom spolupracov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šetko hotové, pani riaditeľka,“ povedal agent Sim</w:t>
        <w:softHyphen/>
        <w:t>kin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i na pokyn Satoovej odviedli Bellamyho cez stre</w:t>
        <w:softHyphen/>
        <w:t>chu, zmizli v schodiskovej šachte a zamierili na prízemie, aby zaujali svoje postave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podišla k okraju budovy a hľadela dole. Pra</w:t>
        <w:softHyphen/>
        <w:t>vouhlý park so stromami zapĺňal celý blok.</w:t>
      </w:r>
      <w:r>
        <w:rPr>
          <w:rStyle w:val="BodytextPalatinoLinotype15"/>
          <w:rFonts w:cs="Times New Roman" w:ascii="Times New Roman" w:hAnsi="Times New Roman"/>
          <w:sz w:val="28"/>
          <w:szCs w:val="28"/>
        </w:rPr>
        <w:t xml:space="preserve"> Veľa úkrytov. </w:t>
      </w:r>
      <w:r>
        <w:rPr>
          <w:rStyle w:val="BodytextPalatinoLinotype4"/>
          <w:rFonts w:cs="Times New Roman" w:ascii="Times New Roman" w:hAnsi="Times New Roman"/>
          <w:sz w:val="28"/>
          <w:szCs w:val="28"/>
        </w:rPr>
        <w:t>Satoovej tím dobre chápal, aké je dôležité, aby zadržanie prebehlo nepozorovane. Keby cieľ vycítil ich prítomnosť a rozhodol sa vykĺznuť... riaditeľka nad tým ani nechcela rozmýšľ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ietor tam hore bol nárazový a studený. Satoová sa ob</w:t>
        <w:softHyphen/>
        <w:t>jala a pevne si oprela nohu, aby ju nesfúklo cez okraj. Z toh</w:t>
        <w:softHyphen/>
        <w:t>to vysokého výhodného postavenia vyzeralo Franklinovo námestie menšie, ako si spomínala, bolo na ňom menej bu</w:t>
        <w:softHyphen/>
        <w:t>dov. Bola zvedavá, ktorá budova je Franklinovo námestie 8. Túto informáciu si vyžiadala od svojej analytičky Noly a už ju každú chvíľu čak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áve sa objavil Bellamy s agentmi, ktorí vyzerali ako mravce, keď sa rozpŕchli do tmy medzi stromy. Simkins našiel Bellamymu miesto na čistinke pri strede opusteného parku. Potom aj so svojím tímom splynul s prírodným úkrytom a stratil sa z oč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llamy bol o niekoľko sekúnd sám, prechádzal sa a tria</w:t>
        <w:softHyphen/>
        <w:t>sol vo svetle pouličnej lampy pri strede par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nepociťovala ani najmenšiu ľút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pálila si cigaretu a zhlboka si potiahla, vychutnávajúc teplo, ktoré jej preniklo do pľúc. Spokojná, že dole je všet</w:t>
        <w:softHyphen/>
        <w:t>ko v poriadku, odstúpila od okraja a tam čakala na dva te</w:t>
        <w:softHyphen/>
        <w:t>lefonáty - jeden od svojej analytičky Noly a druhý od agen</w:t>
        <w:softHyphen/>
        <w:t>ta Hartmanna, ktorého poslala do Kalorama Heights.</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50"/>
          <w:sz w:val="28"/>
          <w:szCs w:val="28"/>
        </w:rPr>
      </w:pPr>
      <w:r>
        <w:rPr>
          <w:rFonts w:cs="Times New Roman"/>
          <w:spacing w:val="-50"/>
          <w:sz w:val="28"/>
          <w:szCs w:val="28"/>
        </w:rPr>
      </w:r>
      <w:r>
        <w:br w:type="page"/>
      </w:r>
    </w:p>
    <w:p>
      <w:pPr>
        <w:pStyle w:val="Normal"/>
        <w:rPr>
          <w:rStyle w:val="Heading42Spacing2pt"/>
          <w:sz w:val="28"/>
          <w:szCs w:val="28"/>
          <w:lang w:val="sk-SK" w:eastAsia="sk-SK"/>
        </w:rPr>
      </w:pPr>
      <w:r>
        <w:rPr>
          <w:spacing w:val="-50"/>
          <w:sz w:val="28"/>
          <w:szCs w:val="28"/>
          <w:lang w:val="sk-SK"/>
        </w:rPr>
      </w:r>
    </w:p>
    <w:p>
      <w:pPr>
        <w:pStyle w:val="Heading42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Heading42Spacing2pt"/>
          <w:b/>
          <w:bCs/>
          <w:spacing w:val="0"/>
          <w:sz w:val="28"/>
          <w:szCs w:val="28"/>
        </w:rPr>
        <w:t>94</w:t>
      </w:r>
    </w:p>
    <w:p>
      <w:pPr>
        <w:pStyle w:val="Bodytext1"/>
        <w:shd w:fill="auto" w:val="clear"/>
        <w:spacing w:lineRule="auto" w:line="240" w:before="0" w:after="0"/>
        <w:ind w:firstLine="397"/>
        <w:rPr>
          <w:rStyle w:val="BodytextPalatinoLinotype15"/>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Spomaľ!</w:t>
      </w:r>
      <w:r>
        <w:rPr>
          <w:rStyle w:val="BodytextPalatinoLinotype4"/>
          <w:rFonts w:cs="Times New Roman" w:ascii="Times New Roman" w:hAnsi="Times New Roman"/>
          <w:sz w:val="28"/>
          <w:szCs w:val="28"/>
        </w:rPr>
        <w:t xml:space="preserve"> Langdon sa chytil zadného sedadla Escalade, keď letelo okolo rohu, až hrozilo, že sa na dvoch kolesách prevrhne. Agent CIA Hartmann buď veľmi chcel ukázať Ka</w:t>
        <w:softHyphen/>
        <w:t>therine svoje vodičské umenie, alebo mal príkaz dostať sa k Petrovi Solomonovi skôr, ako sa dosť zotaví, aby povedal miestnym úradom niečo, čo by nemal poved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Rýchlostná hra v štýle kašli-na-červenú liezla na Embassy Row dosť na nervy, ale teraz sa hnali cez kľukatú štvrť Kalorama Heights. Katherine cestou kričala pokyny, preto</w:t>
        <w:softHyphen/>
        <w:t>že poobede už bola u toho muža do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ožená taška pri Langdonových nohách sa na každej zá</w:t>
        <w:softHyphen/>
        <w:t>krute kolísala zboka nabok a Langdon počul rinčanie kry</w:t>
        <w:softHyphen/>
        <w:t>cieho kameňa, ktorý jasne odpadol z vrcholu pyramídy a te</w:t>
        <w:softHyphen/>
        <w:t>raz poskakoval na dne tašky. Pretože sa bál, že by sa mohol poškodiť, šmátral vnútri, kým ho nenašiel. Ešte bol teplý, ale žiarivý text už vybledol a zmizol, vrátil sa k pôvodné</w:t>
        <w:softHyphen/>
        <w:t>mu vyrytému nápis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Tajomstvo sa ukrýva vnútri Rá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sa Langdon chystal vložiť si krycí kameň do bočného vrecka, všimol si, že jeho povrch je pokrytý nejakými drob</w:t>
        <w:softHyphen/>
        <w:t>nými bielymi hrudkami. Zmätený sa ich pokúsil utrieť, ale boli prilepené a na dotyk tvrdé... ako plast.</w:t>
      </w:r>
      <w:r>
        <w:rPr>
          <w:rStyle w:val="BodytextPalatinoLinotype15"/>
          <w:rFonts w:cs="Times New Roman" w:ascii="Times New Roman" w:hAnsi="Times New Roman"/>
          <w:sz w:val="28"/>
          <w:szCs w:val="28"/>
        </w:rPr>
        <w:t xml:space="preserve"> Čo to je?</w:t>
      </w:r>
      <w:r>
        <w:rPr>
          <w:rStyle w:val="BodytextPalatinoLinotype4"/>
          <w:rFonts w:cs="Times New Roman" w:ascii="Times New Roman" w:hAnsi="Times New Roman"/>
          <w:sz w:val="28"/>
          <w:szCs w:val="28"/>
        </w:rPr>
        <w:t xml:space="preserve"> Už vi</w:t>
        <w:softHyphen/>
        <w:t>del, že aj povrch kamennej pyramídy je pokrytý malými bie</w:t>
        <w:softHyphen/>
        <w:t>lymi bodkami. Nechtom jednu odlúpol a pogúľal ju medzi prst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osk?“ vyhŕk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a obzrela ponad plece. „Čož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yramída a krycí kameň sú celé od kúskov vosku. Ne</w:t>
        <w:softHyphen/>
        <w:t>chápem to. Odkiaľ by tak mohol</w:t>
      </w:r>
      <w:r>
        <w:rPr>
          <w:rStyle w:val="BodytextPalatinoLinotype15"/>
          <w:rFonts w:cs="Times New Roman" w:ascii="Times New Roman" w:hAnsi="Times New Roman"/>
          <w:sz w:val="28"/>
          <w:szCs w:val="28"/>
        </w:rPr>
        <w:t xml:space="preserve"> pochádz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ožno od niečoho v taš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yslím, že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zabočili za roh, Katherine ukázala cez predné sklo a otočila sa k agentovi Hartmannovi. „To je ono! Sme 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zdvihol hlavu a uvidel majáčik bezpečnost</w:t>
        <w:softHyphen/>
        <w:t>ného vozidla, zaparkovaného vpredu na príjazdovej ces</w:t>
        <w:softHyphen/>
        <w:t>te. Jej brána bola odsunutá, a tak agent vystrelil autom na pozem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om bol pozoruhodným sídlom. Vnútri boli zažaté všet</w:t>
        <w:softHyphen/>
        <w:t>ky svetlá a predné dvere boli dokorán otvorené. Na príjaz</w:t>
        <w:softHyphen/>
        <w:t>dovej ceste a na trávniku náhodne parkovalo pol tucta vo</w:t>
        <w:softHyphen/>
        <w:t>zidiel, ktoré očividne prišli náhlivo. Niektoré autá mali ešte spustené motory a zažaté predné svetlá, ktoré väčšinou svietili na dom, ale jedno bolo šikmo a prakticky ich osle</w:t>
        <w:softHyphen/>
        <w:t>povalo, keď išli d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Hartmann so šmykom zastal na trávniku vedľa bieleho sedanu s jasne farebným nápisom: PREFERRED SECURITY. Majáčik a vysoké svetlá im svietili rovno do tvá</w:t>
        <w:softHyphen/>
        <w:t>re, takže bolo sotva vid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okamžite vyskočila a hnala sa k domu. Lang</w:t>
        <w:softHyphen/>
        <w:t>don si hodil tašku na plece, ani sa nezdržiaval zapínaním. Poklusom nasledoval Katherine cez trávnik k otvoreným predným dverám. Vnútri sa ozývali hlasy. Terénne auto za Langdonom zapípalo, keď ho agent Hartmann zamkol a ponáhľal sa za ni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vybehla po schodoch na verandu, cez hlavné dvere a zmizla vo vchode. Langdon prekročil prah za ňou a videl, že Katherine už ide cez foyer a po hlavnej chodbe k zvuku hlasov. Za ňou bolo na konci chodby vidieť je</w:t>
        <w:softHyphen/>
        <w:t>dálenský stôl, kde chrbtom k nim sedela žena v uniforme bezpečnostného zbo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trážnička!“ zakričala Katherine v behu. „Kde je Peter Solom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uháňal za ňou, ale nečakaný pohyb upútal jeho pohľad. Po svojej ľavici, cez okno obývačky, videl, že brá</w:t>
        <w:softHyphen/>
        <w:t>na príjazdovej cesty sa teraz zatvára.</w:t>
      </w:r>
      <w:r>
        <w:rPr>
          <w:rStyle w:val="BodytextPalatinoLinotype15"/>
          <w:rFonts w:cs="Times New Roman" w:ascii="Times New Roman" w:hAnsi="Times New Roman"/>
          <w:sz w:val="28"/>
          <w:szCs w:val="28"/>
        </w:rPr>
        <w:t xml:space="preserve"> Čudné.</w:t>
      </w:r>
      <w:r>
        <w:rPr>
          <w:rStyle w:val="BodytextPalatinoLinotype4"/>
          <w:rFonts w:cs="Times New Roman" w:ascii="Times New Roman" w:hAnsi="Times New Roman"/>
          <w:sz w:val="28"/>
          <w:szCs w:val="28"/>
        </w:rPr>
        <w:t xml:space="preserve"> Jeho pohľad upútalo niečo iné... niečo, čo pred ním ukrývalo prudké bli</w:t>
        <w:softHyphen/>
        <w:t>kanie majáčika a oslepujúce vysoké svetlá, keď vošli dnu. Pol tucta áut zaparkovaných na príjazdovej ceste vôbec ne</w:t>
        <w:softHyphen/>
        <w:t>vyzeralo ako policajné autá a pohotovostné vozidlá, ako si Langdon predstavova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Mercedes? ... Hummer? ... Tesla Roadst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i v tej chvíli uvedomil aj to, že hlasy, ktoré po</w:t>
        <w:softHyphen/>
        <w:t>čuje v dome, je len televízor revúci smerom do jedál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pomalil a zakričal do chodby. „Katherine, počkaj!“ Ale keď sa otočil, videl, že Katherine Solomonová už ne</w:t>
        <w:softHyphen/>
        <w:t>bež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etela vzduchom.</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i/>
          <w:i/>
          <w:iCs/>
          <w:color w:val="000000"/>
          <w:spacing w:val="-60"/>
          <w:sz w:val="28"/>
          <w:szCs w:val="28"/>
          <w:lang w:val="sk-SK" w:eastAsia="sk-SK"/>
        </w:rPr>
      </w:pPr>
      <w:r>
        <w:rPr>
          <w:i/>
          <w:iCs/>
          <w:color w:val="000000"/>
          <w:spacing w:val="-60"/>
          <w:sz w:val="28"/>
          <w:szCs w:val="28"/>
          <w:lang w:val="sk-SK" w:eastAsia="sk-SK"/>
        </w:rPr>
      </w:r>
    </w:p>
    <w:p>
      <w:pPr>
        <w:pStyle w:val="Heading27"/>
        <w:pBdr>
          <w:bottom w:val="single" w:sz="4" w:space="1" w:color="000000"/>
        </w:pBdr>
        <w:shd w:fill="auto" w:val="clear"/>
        <w:spacing w:lineRule="auto" w:line="240" w:before="0" w:after="0"/>
        <w:jc w:val="center"/>
        <w:rPr>
          <w:rFonts w:ascii="Times New Roman" w:hAnsi="Times New Roman" w:cs="Times New Roman"/>
          <w:b/>
          <w:b/>
          <w:bCs/>
          <w:i w:val="false"/>
          <w:i w:val="false"/>
          <w:iCs w:val="false"/>
          <w:spacing w:val="0"/>
          <w:sz w:val="28"/>
          <w:szCs w:val="28"/>
        </w:rPr>
      </w:pPr>
      <w:r>
        <w:rPr>
          <w:rFonts w:cs="Times New Roman" w:ascii="Times New Roman" w:hAnsi="Times New Roman"/>
          <w:b/>
          <w:bCs/>
          <w:i w:val="false"/>
          <w:iCs w:val="false"/>
          <w:spacing w:val="0"/>
          <w:sz w:val="28"/>
          <w:szCs w:val="28"/>
        </w:rPr>
        <w:t>95</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i/>
          <w:i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olomonová vedela, že padá... ale nedokázala pochopiť pr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ibehla chodbou k bezpečnostnej strážničke v jedálni, keď sa jej nohy odrazu zamotali do nejakej neviditeľnej prekážky, celé telo sa jej prudko predklonilo a letelo vzdu</w:t>
        <w:softHyphen/>
        <w:t>ch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eraz sa vracala na zem... v tomto prípade na dlážku z tvrdého dre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a zrútila na brucho a vyrazilo jej dych. Ťaž</w:t>
        <w:softHyphen/>
        <w:t>ký vešiak na kabáty, ktorý bol nad ňou, sa povážlivo za</w:t>
        <w:softHyphen/>
        <w:t>kolísal, potom sa prevrhol a len o vlások ju na dlážke mi</w:t>
        <w:softHyphen/>
        <w:t>nul. Zdvihla hlavu, ešte stále lapajúc dych, a s údivom videla, že bezpečnostná strážnička sa vôbec nepohla. Ešte čudnejšie bolo, že prevrhnutý vešiak mal očividne na</w:t>
        <w:softHyphen/>
        <w:t>spodku pripevnený tenký drôt, ktorý bol natiahnutý cez chodb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Preboha, prečo by niek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atherine!“ zakričal na ňu Langdon, a keď sa prevalila na bok a pozrela naňho, pocítila, ako sa jej krv zmenila na ľad.</w:t>
      </w:r>
      <w:r>
        <w:rPr>
          <w:rStyle w:val="BodytextPalatinoLinotype15"/>
          <w:rFonts w:cs="Times New Roman" w:ascii="Times New Roman" w:hAnsi="Times New Roman"/>
          <w:sz w:val="28"/>
          <w:szCs w:val="28"/>
        </w:rPr>
        <w:t xml:space="preserve"> Robert! Za tebou!</w:t>
      </w:r>
      <w:r>
        <w:rPr>
          <w:rStyle w:val="BodytextPalatinoLinotype4"/>
          <w:rFonts w:cs="Times New Roman" w:ascii="Times New Roman" w:hAnsi="Times New Roman"/>
          <w:sz w:val="28"/>
          <w:szCs w:val="28"/>
        </w:rPr>
        <w:t xml:space="preserve"> Pokúsila sa zvriesknuť, ale ešte stá</w:t>
        <w:softHyphen/>
        <w:t>le lapala dych. Mohla len v strašidelne pomalom pohybe sledovať, ako sa Langdon ženie chodbou, aby jej pomohol, a vôbec si neuvedomuje, že agent Hartmann sa za ním tacká cez prah a zviera si hrdlo. Krv striekala Hartmannovi pomedzi ruky, zvieral nimi rukoväť dlhého skrutkovača, ktorý mu vytŕčal z kr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sa agent predklonil, celkom sa ukázal ten, kto ho napado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Božemôj...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o foyeri sa očividne skrýval veľký, takmer nahý muž, ktorý mal na sebe len čudný úbor, vyzeral ako bedrový pá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valnaté telo mal od hlavy po päty pokryté zvláštnym te</w:t>
        <w:softHyphen/>
        <w:t>tovaním. Predné dvere sa zatvárali, a hnal sa chodbou za Langdon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Hartmann spadol na dlážku práve vtedy, keď sa zabuchli predné dvere. Langdona to zjavne vystrašilo a zvr</w:t>
        <w:softHyphen/>
        <w:t>tol sa, ale potetovaný muž už bol pri ňom a vrazil mu do chrbta akýsi prístroj. Nasledoval záblesk svetla a ostrý elek</w:t>
        <w:softHyphen/>
        <w:t>trický sykot, a Katherine videla, ako Langdon stuhol. S do</w:t>
        <w:softHyphen/>
        <w:t>široka roztvorenými očami sa predklonil a paralyzovaný sa zrútil na hromádku. Spadol ťažko na koženú tašku a pyra</w:t>
        <w:softHyphen/>
        <w:t>mída z nej vypadla na dláž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tetovaný muž sa ani len nepozrel na svoju obeť, pre</w:t>
        <w:softHyphen/>
        <w:t>kročil Langdona a zamieril priamo ku Katherine. Už sa plazila dozadu do jedálne, kde narazila do stoličky. Bez</w:t>
        <w:softHyphen/>
        <w:t>pečnostná strážnička, ktorá sa o ňu opierala, sa zaknísala a spadla na dlážku vedľa nej. Žena mala na tvári výraz hrôzy a v ústach hand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brovský muž sa dostal ku Katherine skôr, ako mala čas reagovať. Neuveriteľnou silou ju uchopil za plecia. Na jeho tvár, ktorú už nepokrýval mejkap, bol vyslovene strašný pohľad. Svaly sa mu napli a pocítila, že ju obrátil na bru</w:t>
        <w:softHyphen/>
        <w:t>cho ako handrovú bábiku. Do chrbta sa jej zaborilo ťažké koleno a na chvíľu si pomyslela, že sa prelomí na dve čas</w:t>
        <w:softHyphen/>
        <w:t>ti. Schmatol ju za ramená a potiahol ich doza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mala teraz hlavu vykrútenú na jednu stranu a líce pritlačené na koberec, a tak videla, že Langdon je od nej odvrátený a ešte stále mu myká telom. Agent Hart</w:t>
        <w:softHyphen/>
        <w:t>mann ležal nehybne vo foye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tudený kov uštipol Katherine do zápästí a uvedomila si, že ju zviazal drôtom. V hrôze sa pokúsila odtrhnúť ruky od seba, ale pritom jej do nich vystrelila pálčivá bole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ento drôt vás poreže, keď sa pohnete,“ povedal muž, keď jej spútal zápästia a s desivou efektivitou sa presunul na jej člen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ho kopla, načo jej zaboril silnú päsť do zadnej strany stehna, čím jej ochromil nohu. O niekoľko sekúnd mala členky zviaza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Robert!“ podarilo sa jej zvol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tonal na dlážke v chodbe. Ležal skrútený na koženej taške a pri hlave mu ležala prevrátená kamenná pyramída. Katherine si uvedomila, že pyramída je jej po</w:t>
        <w:softHyphen/>
        <w:t>sledná nád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Dešifrovali sme pyramídu!“ povedala útočníkovi. „Po</w:t>
        <w:softHyphen/>
        <w:t>viem vám všet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poviete.“ S tým vytrhol mŕtvej žene handru z úst a pevne ju vopchal do úst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 chuť smrti.</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elo Roberta Langdona patrilo niekomu inému. Ležal ochro</w:t>
        <w:softHyphen/>
        <w:t>mený a nehybný, líce mal pritlačené k dlážke z tvrdého dre</w:t>
        <w:softHyphen/>
        <w:t>va. Počul dosť o paralyzátoroch, vedel, že ochromujú svoje obete tým, že im dočasne nadmerne zaťažia nervový systém. Ich účinok - niekedy sa mu hovorí elektromuskulárna disrupcia - mohol rovnako byť zásah bleskom. Neznesiteľná bolesť akoby prenikala každou molekulou jeho tela. Napriek tomu, že sa mysľou na niečo sústreďoval, svaly odmietali po</w:t>
        <w:softHyphen/>
        <w:t>slúchnuť príkaz, ktorý im vysiela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Vsta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ležal paralyzovaný dole tvárou na dlážke a plyt</w:t>
        <w:softHyphen/>
        <w:t>ko dýchal, sotva sa dokázal zhlboka nadýchnuť. Ešte sa mu</w:t>
        <w:softHyphen/>
        <w:t>sel pozrieť na muža, čo ho napadol, ale videl agenta Hartmanna, ktorý ležal v rozlievajúcej sa kaluži krvi. Langdon počul, ako Katherine zápasí a dohaduje sa, ale pred chvíľ</w:t>
        <w:softHyphen/>
        <w:t>kou začala mať tlmený hlas, akoby jej muž napchal niečo do úst.</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Vstaň, Robert! Musíš jej pomôc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ovi už brnelo v nohách, lebo sa mu do nich pálčivo a bolestivo vracal cit, ale ešte stále odmietali spo</w:t>
        <w:softHyphen/>
        <w:t>lupracovať.</w:t>
      </w:r>
      <w:r>
        <w:rPr>
          <w:rStyle w:val="BodytextPalatinoLinotype15"/>
          <w:rFonts w:cs="Times New Roman" w:ascii="Times New Roman" w:hAnsi="Times New Roman"/>
          <w:sz w:val="28"/>
          <w:szCs w:val="28"/>
        </w:rPr>
        <w:t xml:space="preserve"> Hýb sa!</w:t>
      </w:r>
      <w:r>
        <w:rPr>
          <w:rStyle w:val="BodytextPalatinoLinotype4"/>
          <w:rFonts w:cs="Times New Roman" w:ascii="Times New Roman" w:hAnsi="Times New Roman"/>
          <w:sz w:val="28"/>
          <w:szCs w:val="28"/>
        </w:rPr>
        <w:t xml:space="preserve"> Skrútili sa mu ramená, keď sa mu do nich začal vracať cit, spolu s citom na tvári a krku. S veľ</w:t>
        <w:softHyphen/>
        <w:t>kým úsilím sa mu podarilo otočiť hlavu, pričom drsno šú</w:t>
        <w:softHyphen/>
        <w:t>chal lícom po tvrdej dlážke, keď zvrtol hlavu tak, aby vi</w:t>
        <w:softHyphen/>
        <w:t>del do jedál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ovi bránila vo výhľade kamenná pyramída, ktorá mu vypadla z tašky, ležala na boku na dlážke a jej spodok mal len niekoľko centimetrov od tvá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Chvíľu nechápal, na čo sa pozerá. Kamenný štvorec pred ním bol očividne spodok pyramídy, a predsa vyzeral ako</w:t>
        <w:softHyphen/>
        <w:t>si inak. Úplne inak. Ešte stále bol štvorcový aj kamenný... ale už nebol ani plochý, ani hladký. Spodok pyramídy bol pokrytý vyrytými značkami.</w:t>
      </w:r>
      <w:r>
        <w:rPr>
          <w:rStyle w:val="BodytextPalatinoLinotype15"/>
          <w:rFonts w:cs="Times New Roman" w:ascii="Times New Roman" w:hAnsi="Times New Roman"/>
          <w:sz w:val="28"/>
          <w:szCs w:val="28"/>
        </w:rPr>
        <w:t xml:space="preserve"> Ako je to možné?</w:t>
      </w:r>
      <w:r>
        <w:rPr>
          <w:rStyle w:val="BodytextPalatinoLinotype4"/>
          <w:rFonts w:cs="Times New Roman" w:ascii="Times New Roman" w:hAnsi="Times New Roman"/>
          <w:sz w:val="28"/>
          <w:szCs w:val="28"/>
        </w:rPr>
        <w:t xml:space="preserve"> Niekoľko se</w:t>
        <w:softHyphen/>
        <w:t>kúnd civel a rozmýšľal, či má halucinácie.</w:t>
      </w:r>
      <w:r>
        <w:rPr>
          <w:rStyle w:val="BodytextPalatinoLinotype15"/>
          <w:rFonts w:cs="Times New Roman" w:ascii="Times New Roman" w:hAnsi="Times New Roman"/>
          <w:sz w:val="28"/>
          <w:szCs w:val="28"/>
        </w:rPr>
        <w:t xml:space="preserve"> Pozeral som sa tu</w:t>
        <w:softHyphen/>
        <w:t>cet ráz na spodok tejto pyramídy... a neboli tam nijaké znač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i uvedomil pr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skočil mu dýchací reflex a odrazu sa nadýchol vzdu</w:t>
        <w:softHyphen/>
        <w:t>chu, lebo si uvedomil, že slobodomurárska pyramída má tajomstvá, o ktoré sa ešte musí podeliť.</w:t>
      </w:r>
      <w:r>
        <w:rPr>
          <w:rStyle w:val="BodytextPalatinoLinotype15"/>
          <w:rFonts w:cs="Times New Roman" w:ascii="Times New Roman" w:hAnsi="Times New Roman"/>
          <w:sz w:val="28"/>
          <w:szCs w:val="28"/>
        </w:rPr>
        <w:t xml:space="preserve"> Bol som svedkom ďal</w:t>
        <w:softHyphen/>
        <w:t>šej preme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bleskovo pochopil význam Gallowayovej po</w:t>
        <w:softHyphen/>
        <w:t>slednej žiadosti.</w:t>
      </w:r>
      <w:r>
        <w:rPr>
          <w:rStyle w:val="BodytextPalatinoLinotype15"/>
          <w:rFonts w:cs="Times New Roman" w:ascii="Times New Roman" w:hAnsi="Times New Roman"/>
          <w:sz w:val="28"/>
          <w:szCs w:val="28"/>
        </w:rPr>
        <w:t xml:space="preserve"> Povedzte Petrovi toto: Slobodomurárska py</w:t>
        <w:softHyphen/>
        <w:t>ramída vždy uchovávala svoje tajomstvo... nefalšovane.</w:t>
      </w:r>
      <w:r>
        <w:rPr>
          <w:rStyle w:val="BodytextPalatinoLinotype4"/>
          <w:rFonts w:cs="Times New Roman" w:ascii="Times New Roman" w:hAnsi="Times New Roman"/>
          <w:sz w:val="28"/>
          <w:szCs w:val="28"/>
        </w:rPr>
        <w:t xml:space="preserve"> Tieto slová vtedy vyzneli čudne, ale Langdon už pochopil, že de</w:t>
        <w:softHyphen/>
        <w:t>kan Galloway posiela Petrovi kód. Iróniou osudu ten istý kód bol zvratom v zápletke priemerného trileru, ktorý čí</w:t>
        <w:softHyphen/>
        <w:t>tal pred niekoľkými rokm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Nefalšov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d Michelangelových čias sochári ukrývali kazy na svo</w:t>
        <w:softHyphen/>
        <w:t>jom diele tak, že do prasklín votreli horúci vosk a potom ho posypali kamenným prachom. Táto metóda sa považo</w:t>
        <w:softHyphen/>
        <w:t>vala za podvádzanie a falšovanie, preto sa každá socha bez vosku považovala za pravé, nefalšované umelecké die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Rytiny naspodku pyramídy boli utajené rovnakým spô</w:t>
        <w:softHyphen/>
        <w:t>sobom. Keď Katherine podľa pokynov krycieho kameňa</w:t>
      </w:r>
      <w:r>
        <w:rPr>
          <w:rStyle w:val="BodytextPalatinoLinotype15"/>
          <w:rFonts w:cs="Times New Roman" w:ascii="Times New Roman" w:hAnsi="Times New Roman"/>
          <w:sz w:val="28"/>
          <w:szCs w:val="28"/>
        </w:rPr>
        <w:t xml:space="preserve"> vy</w:t>
        <w:softHyphen/>
        <w:t>varila</w:t>
      </w:r>
      <w:r>
        <w:rPr>
          <w:rStyle w:val="BodytextPalatinoLinotype4"/>
          <w:rFonts w:cs="Times New Roman" w:ascii="Times New Roman" w:hAnsi="Times New Roman"/>
          <w:sz w:val="28"/>
          <w:szCs w:val="28"/>
        </w:rPr>
        <w:t xml:space="preserve"> pyramídu, vosk sa roztopil a odhalil, čo je napísané naspodku. Galloway prešiel v priestore na sedenie rukami po pyramíde a zjavne cítil naspodku odkryté znač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teraz zabudol, aj keď len na chvíľočku, na všet</w:t>
        <w:softHyphen/>
        <w:t>ko nebezpečenstvo, ktorému s Katherine čelili. Uprene hľa</w:t>
        <w:softHyphen/>
        <w:t>del na neuveriteľné množstvo symbolov naspodku pyra</w:t>
        <w:softHyphen/>
        <w:t>mídy. Nemal predstavu, čo znamenajú... alebo čo nakoniec odhalia, ale jedno bolo isté.</w:t>
      </w:r>
      <w:r>
        <w:rPr>
          <w:rStyle w:val="BodytextPalatinoLinotype15"/>
          <w:rFonts w:cs="Times New Roman" w:ascii="Times New Roman" w:hAnsi="Times New Roman"/>
          <w:sz w:val="28"/>
          <w:szCs w:val="28"/>
        </w:rPr>
        <w:t xml:space="preserve"> Slobodomurárska pyramída ešte nevyzradila všetky svoje tajomstvá. Franklinovo námestie Osem nie je konečná odpoveď.</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nevedel, či to spôsobilo toto odhalenie, plné adrenalínu, alebo jednoducho len tých niekoľko sekúnd navyše, čo tam ležal, ale odrazu pocítil, že si pomaly začí</w:t>
        <w:softHyphen/>
        <w:t>na ovládať te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olestivo presunul rameno na jednu stranu a odtlačil ko</w:t>
        <w:softHyphen/>
        <w:t>ženú tašku z cesty, aby videl do jedál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 svoju hrôzu videl, že Katherine je zviazaná a hlbo</w:t>
        <w:softHyphen/>
        <w:t>ko v ústach má veľkú handru. Langdon napol svaly a po</w:t>
        <w:softHyphen/>
        <w:t>kúsil sa kľaknúť si, ale o chvíľu neskôr vyslovene neveriac</w:t>
        <w:softHyphen/>
        <w:t>ky stuhol. Dvere do jedálne práve zaplnilo niečo, z čoho behal mráz po chrbte - ľudská postava, ktorá sa nepodo</w:t>
        <w:softHyphen/>
        <w:t>bala na nič, čo Langdon kedy vide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Pre Boha živého... ?!</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a pregúľal, kopal nohami, pokúšal sa odtiah</w:t>
        <w:softHyphen/>
        <w:t>nuť, ale obrovský potetovaný muž ho schmatol, prehodil na chrbát a rozkročmo sa mu posadil na hruď. Kolená položil Langdonovi na bicepsy a bolestivo ho prišpendlil k dlážke. Muž mal na hrudi vlniaceho sa dvojhlavého fénixa. Krk, tvár a oholenú hlavu mal pokrytú úžasným množstvom ne</w:t>
        <w:softHyphen/>
        <w:t>zvyčajne zložitých symbolov, okultných znakov, ktoré - ako Langdon vedel - sa používali v rituáloch temnej obradnej mág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kôr ako Langdon dokázal spracovať niečo ďalšie, ob</w:t>
        <w:softHyphen/>
        <w:t>rovský muž mu zovrel uši medzi dlane, zdvihol mu hlavu z dlážky a s neuveriteľnou silou ňou udrel o tvrdé dre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šetko sčernelo.</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50"/>
          <w:sz w:val="28"/>
          <w:szCs w:val="28"/>
          <w:u w:val="single"/>
        </w:rPr>
      </w:pPr>
      <w:r>
        <w:rPr>
          <w:rFonts w:cs="Times New Roman"/>
          <w:spacing w:val="-50"/>
          <w:sz w:val="28"/>
          <w:szCs w:val="28"/>
          <w:u w:val="single"/>
        </w:rPr>
      </w:r>
      <w:r>
        <w:br w:type="page"/>
      </w:r>
    </w:p>
    <w:p>
      <w:pPr>
        <w:pStyle w:val="Normal"/>
        <w:rPr>
          <w:rStyle w:val="Bodytext13Spacing2pt1"/>
          <w:sz w:val="28"/>
          <w:szCs w:val="28"/>
          <w:lang w:val="sk-SK" w:eastAsia="sk-SK"/>
        </w:rPr>
      </w:pPr>
      <w:r>
        <w:rPr>
          <w:spacing w:val="-50"/>
          <w:sz w:val="28"/>
          <w:szCs w:val="28"/>
          <w:u w:val="single"/>
          <w:lang w:val="sk-SK"/>
        </w:rPr>
      </w:r>
    </w:p>
    <w:p>
      <w:pPr>
        <w:pStyle w:val="Bodytext13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2pt1"/>
          <w:b/>
          <w:bCs/>
          <w:spacing w:val="0"/>
          <w:sz w:val="28"/>
          <w:szCs w:val="28"/>
          <w:u w:val="none"/>
        </w:rPr>
        <w:t>96</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stál v chodbe a prezeral si masaker okolo seba. Je</w:t>
        <w:softHyphen/>
        <w:t>ho dom vyzeral ako bojis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Robert Langdon mu ležal v bezvedomí pri noh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olomonová bola zviazaná na dlážke v jedál</w:t>
        <w:softHyphen/>
        <w:t>ni a mala zapchaté ús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ŕtvola bezpečnostnej strážničky ležala na hromádke neďaleko nej, pretože sa zvalila zo stoličky, o ktorú sa opie</w:t>
        <w:softHyphen/>
        <w:t>rala. Táto strážnička, ktorá si veľmi chcela zachrániť život, urobila presne to, čo jej Mal´akh prikázal. S nožom na krku zdvihla Mal´akhov mobil a povedala klamstvá, ktoré pri</w:t>
        <w:softHyphen/>
        <w:t>nútili Langdona s Katherine, aby sem uháňali.</w:t>
      </w:r>
      <w:r>
        <w:rPr>
          <w:rStyle w:val="BodytextPalatinoLinotype15"/>
          <w:rFonts w:cs="Times New Roman" w:ascii="Times New Roman" w:hAnsi="Times New Roman"/>
          <w:sz w:val="28"/>
          <w:szCs w:val="28"/>
        </w:rPr>
        <w:t xml:space="preserve"> Nemala part</w:t>
        <w:softHyphen/>
        <w:t>nerku a Peter Solomon určite nebol v poriadku.</w:t>
      </w:r>
      <w:r>
        <w:rPr>
          <w:rStyle w:val="BodytextPalatinoLinotype4"/>
          <w:rFonts w:cs="Times New Roman" w:ascii="Times New Roman" w:hAnsi="Times New Roman"/>
          <w:sz w:val="28"/>
          <w:szCs w:val="28"/>
        </w:rPr>
        <w:t xml:space="preserve"> Len čo žena uro</w:t>
        <w:softHyphen/>
        <w:t>bila, čo mala, Mal´akh ju pokojne zaškrt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by bol dojem, že Mal´akh nie je doma, dokonalý, zate</w:t>
        <w:softHyphen/>
        <w:t xml:space="preserve">lefonoval Bellamymu z telefónu v jednom zo svojich áut. </w:t>
      </w:r>
      <w:r>
        <w:rPr>
          <w:rStyle w:val="BodytextPalatinoLinotype15"/>
          <w:rFonts w:cs="Times New Roman" w:ascii="Times New Roman" w:hAnsi="Times New Roman"/>
          <w:sz w:val="28"/>
          <w:szCs w:val="28"/>
        </w:rPr>
        <w:t>Som na ceste,</w:t>
      </w:r>
      <w:r>
        <w:rPr>
          <w:rStyle w:val="BodytextPalatinoLinotype4"/>
          <w:rFonts w:cs="Times New Roman" w:ascii="Times New Roman" w:hAnsi="Times New Roman"/>
          <w:sz w:val="28"/>
          <w:szCs w:val="28"/>
        </w:rPr>
        <w:t xml:space="preserve"> povedal Bellamymu a všetkým ostatným, čo počúvali.</w:t>
      </w:r>
      <w:r>
        <w:rPr>
          <w:rStyle w:val="BodytextPalatinoLinotype15"/>
          <w:rFonts w:cs="Times New Roman" w:ascii="Times New Roman" w:hAnsi="Times New Roman"/>
          <w:sz w:val="28"/>
          <w:szCs w:val="28"/>
        </w:rPr>
        <w:t xml:space="preserve"> Peter je v kufri.</w:t>
      </w:r>
      <w:r>
        <w:rPr>
          <w:rStyle w:val="BodytextPalatinoLinotype4"/>
          <w:rFonts w:cs="Times New Roman" w:ascii="Times New Roman" w:hAnsi="Times New Roman"/>
          <w:sz w:val="28"/>
          <w:szCs w:val="28"/>
        </w:rPr>
        <w:t xml:space="preserve"> Mal´akh v skutočnosti jazdil len medzi garážou a predným dvorom, kde nechal niekoľko zo svojich nespočetných áut, zaparkovaných šikmo so zapnu</w:t>
        <w:softHyphen/>
        <w:t>tými svetlami a bežiacimi motor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rik fungoval dokon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akm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Jedinou vráskou bola zakrvavená hromádka oblečená v čiernom vo foyeri, ktorej trčal z krku skrutkovač. Mal´akh prehľadal mŕtvolu a musel sa zasmiať, keď našiel moder</w:t>
        <w:softHyphen/>
        <w:t>nú vysielačku a mobil s logom CIA.</w:t>
      </w:r>
      <w:r>
        <w:rPr>
          <w:rStyle w:val="BodytextPalatinoLinotype15"/>
          <w:rFonts w:cs="Times New Roman" w:ascii="Times New Roman" w:hAnsi="Times New Roman"/>
          <w:sz w:val="28"/>
          <w:szCs w:val="28"/>
        </w:rPr>
        <w:t xml:space="preserve"> Zdá sa, že dokonca ani </w:t>
      </w:r>
      <w:r>
        <w:rPr>
          <w:rStyle w:val="BodytextPalatinoLinotype4"/>
          <w:rFonts w:cs="Times New Roman" w:ascii="Times New Roman" w:hAnsi="Times New Roman"/>
          <w:sz w:val="28"/>
          <w:szCs w:val="28"/>
        </w:rPr>
        <w:t>oni</w:t>
      </w:r>
      <w:r>
        <w:rPr>
          <w:rStyle w:val="BodytextPalatinoLinotype15"/>
          <w:rFonts w:cs="Times New Roman" w:ascii="Times New Roman" w:hAnsi="Times New Roman"/>
          <w:sz w:val="28"/>
          <w:szCs w:val="28"/>
        </w:rPr>
        <w:t xml:space="preserve"> si neuvedomujú moju moc.</w:t>
      </w:r>
      <w:r>
        <w:rPr>
          <w:rStyle w:val="BodytextPalatinoLinotype4"/>
          <w:rFonts w:cs="Times New Roman" w:ascii="Times New Roman" w:hAnsi="Times New Roman"/>
          <w:sz w:val="28"/>
          <w:szCs w:val="28"/>
        </w:rPr>
        <w:t xml:space="preserve"> Vybral batérie a oba prístro</w:t>
        <w:softHyphen/>
        <w:t>je rozbil ťažkým bronzovým klinom na zaisťovanie otvo</w:t>
        <w:softHyphen/>
        <w:t>rených dver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vedel, že musí konať rýchlo, najmä ak sa do veci zapojila CIA. Prešiel späť k Langdonovi. Profesor bol v bez</w:t>
        <w:softHyphen/>
        <w:t>vedomí a ešte chvíľu bude. Mal´akh rozochvene skĺzol oča</w:t>
        <w:softHyphen/>
        <w:t>mi na kamennú pyramídu na dlážke vedľa profesorovej otvorenej tašky. Zatajil sa mu dych a búšilo mu srdc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Čakal som ro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ierne sa mu chveli ruky, keď sa zohol a zdvihol slobo</w:t>
        <w:softHyphen/>
        <w:t>domurársku pyramídu. Keď pomaly prešiel po rytinách, pocítil úctu pred ich prísľubom. Skôr ako sa priveľmi nad</w:t>
        <w:softHyphen/>
        <w:t>chol, vložil pyramídu späť do Langdonovej tašky s krycím kameňom a zatiahol zips.</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Čoskoro zložím pyramídu... na oveľa bezpečnejšom mies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ehodil si Langdonovu tašku cez plece a potom skúsil zdvihnúť aj Langdona, ale profesorovo ochabnuté telo váži</w:t>
        <w:softHyphen/>
        <w:t>lo oveľa viac, ako očakával. Mal´akh sa rozhodol, že ho chy</w:t>
        <w:softHyphen/>
        <w:t>tí pod pazuchy a povlečie po dlážke.</w:t>
      </w:r>
      <w:r>
        <w:rPr>
          <w:rStyle w:val="BodytextPalatinoLinotype15"/>
          <w:rFonts w:cs="Times New Roman" w:ascii="Times New Roman" w:hAnsi="Times New Roman"/>
          <w:sz w:val="28"/>
          <w:szCs w:val="28"/>
        </w:rPr>
        <w:t xml:space="preserve"> Nebude sa mu páčiť, kde skončí,</w:t>
      </w:r>
      <w:r>
        <w:rPr>
          <w:rStyle w:val="BodytextPalatinoLinotype4"/>
          <w:rFonts w:cs="Times New Roman" w:ascii="Times New Roman" w:hAnsi="Times New Roman"/>
          <w:sz w:val="28"/>
          <w:szCs w:val="28"/>
        </w:rPr>
        <w:t xml:space="preserve"> pomyslel si Mal´ak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vliekol Langdona preč, televízor v kuchyni zreval. Zvuk hlasov z televízora bol súčasťou triku, a Mal´akh ho ešte musel vypnúť. Na stanici teraz dávali televízneho ka</w:t>
        <w:softHyphen/>
        <w:t>zateľa, ktorý viedol svoje zhromaždenie v modlitbe Pána. Mal´akh bol zvedavý, či niekto z jeho hypnotizovaných di</w:t>
        <w:softHyphen/>
        <w:t>vákov tuší, skadiaľ táto modlitba naozaj pochádz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 ako v nebi, tak i na zemi...“ zanôtila skupin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Áno,</w:t>
      </w:r>
      <w:r>
        <w:rPr>
          <w:rStyle w:val="Bodytext7PalatinoLinotype5"/>
          <w:rFonts w:cs="Times New Roman" w:ascii="Times New Roman" w:hAnsi="Times New Roman"/>
          <w:b/>
          <w:sz w:val="28"/>
          <w:szCs w:val="28"/>
        </w:rPr>
        <w:t xml:space="preserve"> pomyslel si Mal´akh.</w:t>
      </w:r>
      <w:r>
        <w:rPr>
          <w:rStyle w:val="Bodytext7PalatinoLinotype"/>
          <w:rFonts w:cs="Times New Roman" w:ascii="Times New Roman" w:hAnsi="Times New Roman"/>
          <w:b/>
          <w:sz w:val="28"/>
          <w:szCs w:val="28"/>
        </w:rPr>
        <w:t xml:space="preserve"> Ako hore, tak do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 nepriveď nás do pokušeni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Pomôž nám zvládnuť slabosť nášho t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 zbav nás zlého...“ doprosovali sa všet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sa usmial.</w:t>
      </w:r>
      <w:r>
        <w:rPr>
          <w:rStyle w:val="BodytextPalatinoLinotype15"/>
          <w:rFonts w:cs="Times New Roman" w:ascii="Times New Roman" w:hAnsi="Times New Roman"/>
          <w:sz w:val="28"/>
          <w:szCs w:val="28"/>
        </w:rPr>
        <w:t xml:space="preserve"> To by mohlo byť ťažké. Tma rastie.</w:t>
      </w:r>
      <w:r>
        <w:rPr>
          <w:rStyle w:val="BodytextPalatinoLinotype4"/>
          <w:rFonts w:cs="Times New Roman" w:ascii="Times New Roman" w:hAnsi="Times New Roman"/>
          <w:sz w:val="28"/>
          <w:szCs w:val="28"/>
        </w:rPr>
        <w:t xml:space="preserve"> Do</w:t>
        <w:softHyphen/>
        <w:t>konca aj tak im musel uznať, že sa snažia. Ľudia, ktorí sa pri</w:t>
        <w:softHyphen/>
        <w:t>hovárali neviditeľným silám a žiadali pomoc, boli v tomto modernom svete vymierajúcim druh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ťahal Langdona cez obývačku, keď zhromaž</w:t>
        <w:softHyphen/>
        <w:t>denie vyhlásilo „Ame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Amon,</w:t>
      </w:r>
      <w:r>
        <w:rPr>
          <w:rStyle w:val="BodytextPalatinoLinotype4"/>
          <w:rFonts w:cs="Times New Roman" w:ascii="Times New Roman" w:hAnsi="Times New Roman"/>
          <w:sz w:val="28"/>
          <w:szCs w:val="28"/>
        </w:rPr>
        <w:t xml:space="preserve"> opravil ich Mal´akh.</w:t>
      </w:r>
      <w:r>
        <w:rPr>
          <w:rStyle w:val="BodytextPalatinoLinotype15"/>
          <w:rFonts w:cs="Times New Roman" w:ascii="Times New Roman" w:hAnsi="Times New Roman"/>
          <w:sz w:val="28"/>
          <w:szCs w:val="28"/>
        </w:rPr>
        <w:t xml:space="preserve"> Kolískou nášho náboženstva je Egypt.</w:t>
      </w:r>
      <w:r>
        <w:rPr>
          <w:rStyle w:val="BodytextPalatinoLinotype4"/>
          <w:rFonts w:cs="Times New Roman" w:ascii="Times New Roman" w:hAnsi="Times New Roman"/>
          <w:sz w:val="28"/>
          <w:szCs w:val="28"/>
        </w:rPr>
        <w:t xml:space="preserve"> Prototypom Dia... Jupitera... a každej modernej tvá</w:t>
        <w:softHyphen/>
        <w:t>re Boha bol boh Amon. Dodnes každé náboženstvo na sve</w:t>
        <w:softHyphen/>
        <w:t>te prevoláva nejaký variant jeho mena.</w:t>
      </w:r>
      <w:r>
        <w:rPr>
          <w:rStyle w:val="BodytextPalatinoLinotype15"/>
          <w:rFonts w:cs="Times New Roman" w:ascii="Times New Roman" w:hAnsi="Times New Roman"/>
          <w:sz w:val="28"/>
          <w:szCs w:val="28"/>
        </w:rPr>
        <w:t xml:space="preserve"> Amen! Amin! Au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elevízny kazateľ začal citovať verše z Biblie, ktoré opi</w:t>
        <w:softHyphen/>
        <w:t>sovali hierarchie anjelov, démonov a duchov, ktorí vládli v nebi a v pekle. „Chráňte si duše pred zlými silami!“ va</w:t>
        <w:softHyphen/>
        <w:t>roval ich. „Pozdvihnite si srdcia v modlitbe! Boh a jeho an</w:t>
        <w:softHyphen/>
        <w:t>jeli vás</w:t>
      </w:r>
      <w:r>
        <w:rPr>
          <w:rStyle w:val="BodytextPalatinoLinotype15"/>
          <w:rFonts w:cs="Times New Roman" w:ascii="Times New Roman" w:hAnsi="Times New Roman"/>
          <w:sz w:val="28"/>
          <w:szCs w:val="28"/>
        </w:rPr>
        <w:t xml:space="preserve"> vypočujú!“</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Má pravdu,</w:t>
      </w:r>
      <w:r>
        <w:rPr>
          <w:rStyle w:val="Bodytext7PalatinoLinotype5"/>
          <w:rFonts w:cs="Times New Roman" w:ascii="Times New Roman" w:hAnsi="Times New Roman"/>
          <w:b/>
          <w:sz w:val="28"/>
          <w:szCs w:val="28"/>
        </w:rPr>
        <w:t xml:space="preserve"> vedel Mal´akh.</w:t>
      </w:r>
      <w:r>
        <w:rPr>
          <w:rStyle w:val="Bodytext7PalatinoLinotype"/>
          <w:rFonts w:cs="Times New Roman" w:ascii="Times New Roman" w:hAnsi="Times New Roman"/>
          <w:b/>
          <w:sz w:val="28"/>
          <w:szCs w:val="28"/>
        </w:rPr>
        <w:t xml:space="preserve"> Ale rovnako aj démon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sa už dávno naučil, že správnym použitím Ume</w:t>
        <w:softHyphen/>
        <w:t>nia praktik môže otvoriť portál k duchovnému kráľovstvu. Neviditeľné sily, ktoré tam existujú, celkom ako človek sa</w:t>
        <w:softHyphen/>
        <w:t>motný, sa vyskytujú v mnohých podobách, dobrých aj zlých. Sily Svetla liečia, ochraňujú a snažia sa nastoliť vo vesmíre poriadok. Sily Temna fungujú opačne... spôsobu</w:t>
        <w:softHyphen/>
        <w:t>jú skazu a chao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sa neviditeľné sily správne vyzvú, dajú sa presved</w:t>
        <w:softHyphen/>
        <w:t>čiť, aby robili na svete to, čo im praktik prikáže... čím ho ob</w:t>
        <w:softHyphen/>
        <w:t>daria zdanlivo nadprirodzenou mocou. Za to, že praktiko</w:t>
        <w:softHyphen/>
        <w:t>vi pomohli, tieto sily vyžadujú obety - modlitby a chválu pre sily Svetla... a prelievanie krvi pre sily Temn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 xml:space="preserve">Čím je obeta väčšia, tým väčšia je aj moc, ktorá sa prenáša. </w:t>
      </w:r>
      <w:r>
        <w:rPr>
          <w:rStyle w:val="Bodytext7PalatinoLinotype5"/>
          <w:rFonts w:cs="Times New Roman" w:ascii="Times New Roman" w:hAnsi="Times New Roman"/>
          <w:b/>
          <w:sz w:val="28"/>
          <w:szCs w:val="28"/>
        </w:rPr>
        <w:t>Mal´akh začal svoju prax krvou bezvýznamných zvierat. Časom si však volil odvážnejšie obety.</w:t>
      </w:r>
      <w:r>
        <w:rPr>
          <w:rStyle w:val="Bodytext7PalatinoLinotype"/>
          <w:rFonts w:cs="Times New Roman" w:ascii="Times New Roman" w:hAnsi="Times New Roman"/>
          <w:b/>
          <w:sz w:val="28"/>
          <w:szCs w:val="28"/>
        </w:rPr>
        <w:t xml:space="preserve"> Dnes večer urobím po</w:t>
        <w:softHyphen/>
        <w:t>sledný kr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Bdejte!“ zvolal kazateľ, varujúc pred prichádzajúcou apokalypsou. „Čoskoro sa vybojuje posledná bitka pre duše človek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Naozaj,</w:t>
      </w:r>
      <w:r>
        <w:rPr>
          <w:rStyle w:val="Bodytext7PalatinoLinotype5"/>
          <w:rFonts w:cs="Times New Roman" w:ascii="Times New Roman" w:hAnsi="Times New Roman"/>
          <w:b/>
          <w:sz w:val="28"/>
          <w:szCs w:val="28"/>
        </w:rPr>
        <w:t xml:space="preserve"> pomyslel si Mal´akh.</w:t>
      </w:r>
      <w:r>
        <w:rPr>
          <w:rStyle w:val="Bodytext7PalatinoLinotype"/>
          <w:rFonts w:cs="Times New Roman" w:ascii="Times New Roman" w:hAnsi="Times New Roman"/>
          <w:b/>
          <w:sz w:val="28"/>
          <w:szCs w:val="28"/>
        </w:rPr>
        <w:t xml:space="preserve"> A ja sa stanem jej najväčším bojovník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mozrejme, táto bitka sa začala už veľmi dávno. V starom Egypte tí, ktorí vykonávali Umenie, sa stali veľkými Adept</w:t>
        <w:softHyphen/>
        <w:t>mi dejín, stalo sa z nich niečo viac ako z más, stali sa skutoč</w:t>
        <w:softHyphen/>
        <w:t>nými praktikmi Svetla. Pohybovali sa po svete ako bohovia. Postavili veľké iniciačné chrámy, do ktorých putovali neofyti z celého sveta, aby sa zúčastnili na múdrosti. Vznikla rasa zlatých ľudí. Na krátky čas sa zdalo, že ľudstvo je priprave</w:t>
        <w:softHyphen/>
        <w:t>né pozdvihnúť sa a zvládnuť pozemské putá.</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Zlatý vek dávnych mystér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 predsa človek, ktorý je z mäsa a kostí, bol náchylný do</w:t>
        <w:softHyphen/>
        <w:t>pustiť sa hriechov prílišného sebavedomia, nenávisti, netr</w:t>
        <w:softHyphen/>
        <w:t>pezlivosti a chamtivosti. Časom niektorí skazili Umenie, prekrútili ho a zneužili jeho moc na osobný zisk. Začali vy</w:t>
        <w:softHyphen/>
        <w:t>užívať túto prekrútenú verziu na vyvolávanie temných síl. Vyvinulo sa iné Umenie... silnejší, bezprostrednejší a opojnejší vplyv.</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Také je moje Umeni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Také je moje Veľké die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svietení Adepti a ich ezoterické bratstvá boli svedka</w:t>
        <w:softHyphen/>
        <w:t>mi rastúceho zla a videli, že človek nevyužíva novonájdenú múdrosť pre dobro svojho druhu. A tak ukryli svoju múdrosť, aby nebola nehodným na očiach. Napokon sa stratila v dejin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 tým prišiel Veľký pád člove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 pretrvávajúca temno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odnes vznešení potomkovia Adeptov ďalej bojovali, sle</w:t>
        <w:softHyphen/>
        <w:t>po chmatkali po Svetle, pokúšali sa znova nadobudnúť stra</w:t>
        <w:softHyphen/>
        <w:t>tenú moc svojej minulosti, snažili sa držať temnotu v šachu. Boli to kňazi a kňažky kostolov, chrámov a svätýň všetkých náboženstiev na svete. Čas vymazal spomienky... oddelil ich od ich minulosti. Už nepoznali Prameň, z ktorého ke</w:t>
        <w:softHyphen/>
        <w:t>dysi vytekala ich mocná múdrosť. Keď sa ich niekto spýtal na božské taje predkov, noví strážcovia viery ich hlučne po</w:t>
        <w:softHyphen/>
        <w:t>preli, odsúdili ich ako kacírst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Skutočne zabudli?,</w:t>
      </w:r>
      <w:r>
        <w:rPr>
          <w:rStyle w:val="BodytextPalatinoLinotype4"/>
          <w:rFonts w:cs="Times New Roman" w:ascii="Times New Roman" w:hAnsi="Times New Roman"/>
          <w:sz w:val="28"/>
          <w:szCs w:val="28"/>
        </w:rPr>
        <w:t xml:space="preserve"> bol zvedavý Mal´ak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zveny dávneho Umenia sa ešte stále ozývali v každom kúte zemegule, od mystických kabalistov judaizmu po ezo</w:t>
        <w:softHyphen/>
        <w:t>terických sufistov islamu. Stopy zostali v tajomných obra</w:t>
        <w:softHyphen/>
        <w:t>doch kresťanstva, v jeho rituáloch svätého prijímania, po</w:t>
        <w:softHyphen/>
        <w:t>čas ktorých požierali boha, v jeho hierarchiách svätých, anjelov a démonov, v jeho spevoch a zariekavaní, astrolo</w:t>
        <w:softHyphen/>
        <w:t>gických oporách svätého kalendára, v posvätených rú</w:t>
        <w:softHyphen/>
        <w:t>chach a prísľuboch večného života. Dokonca ešte teraz jeho kňazi vyháňali zlých duchov kývaním kadidelnicami pl</w:t>
        <w:softHyphen/>
        <w:t>nými dymu, vyzváňaním posvätnými zvonmi a kropením svätenou vodou. Kresťania ešte stále praktizovali nadpri</w:t>
        <w:softHyphen/>
        <w:t>rodzené remeslo exorcizmu - ranej praxe svojej viery, kto</w:t>
        <w:softHyphen/>
        <w:t>rá si vyžadovala schopnosť nielen vyhnať démonov, ale aj privolať ich.</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A predsa nevidia svoju minul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ikde nebola mystická minulosť cirkvi evidentnejšia, ako v jej epicentre. Vo Vatikáne, v srdci Námestia sv. Petra, stál veľký egyptský obelisk. Tento posvätný monolit, vyte</w:t>
        <w:softHyphen/>
        <w:t>saný tisíctristo rokov predtým, ako sa Ježiš prvý raz nadý</w:t>
        <w:softHyphen/>
        <w:t>chol, tam nebol dôležitý, nespájal sa s moderným kresťan</w:t>
        <w:softHyphen/>
        <w:t>stvom. A predsa tam bol. V jadre Kristovej cirkvi. Kamenný maják, ktorý kričal, aby ho bolo počuť. Pripomienka pre tých niekoľkých mudrcov, ktorí si pamätali, kde sa všetko začalo. Táto cirkev, zrodená z lona dávnych mystérií, ešte stále niesla jeho rituály a symbol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Predovšetkým jeden symb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Jej oltáre, úbory, veže a Písmo zdobil jedinečný obraz kres</w:t>
        <w:softHyphen/>
        <w:t>ťanstva - obraz vzácneho, ukrižovaného človeka. Kresťan</w:t>
        <w:softHyphen/>
        <w:t>stvo viac ako ktorákoľvek iná viera chápalo transformatívnu moc obety. Dokonca aj teraz jeho nasledovníci, keď si chcú uctiť obetu, po ktorej siahol Ježiš, ponúkajú svoje vlast</w:t>
        <w:softHyphen/>
        <w:t>né chabé gestá osobnej obety... postia sa, vzdávajú sa mäsa, platia desiatok.</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Všetky tie obety sú bezmocné, samozrejme. Bez krvi... taká obeta nie je skutoč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oci temna dávno obsiahli krvavú obetu, a tým tak zo</w:t>
        <w:softHyphen/>
        <w:t>silneli, že moci dobra sa teraz snažia držať ich v šachu. Svetlo bude zanedlho celkom pohltené a praktici temna sa slobodne budú pohybovať mysľami ľudí.</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rStyle w:val="BodytextPalatinoLinotype4"/>
          <w:rFonts w:ascii="Times New Roman" w:hAnsi="Times New Roman" w:cs="Times New Roman"/>
          <w:sz w:val="28"/>
          <w:szCs w:val="28"/>
          <w:lang w:val="sk-SK" w:eastAsia="sk-SK"/>
        </w:rPr>
      </w:pPr>
      <w:r>
        <w:rPr>
          <w:rFonts w:cs="Times New Roman"/>
          <w:sz w:val="28"/>
          <w:szCs w:val="28"/>
          <w:lang w:val="sk-SK"/>
        </w:rPr>
      </w:r>
    </w:p>
    <w:p>
      <w:pPr>
        <w:pStyle w:val="Bodytext1"/>
        <w:pBdr>
          <w:bottom w:val="single" w:sz="4" w:space="1" w:color="000000"/>
        </w:pBdr>
        <w:shd w:fill="auto" w:val="clear"/>
        <w:spacing w:lineRule="auto" w:line="240" w:before="0" w:after="0"/>
        <w:jc w:val="center"/>
        <w:rPr/>
      </w:pPr>
      <w:r>
        <w:rPr>
          <w:rStyle w:val="BodytextPalatinoLinotype4"/>
          <w:rFonts w:cs="Times New Roman" w:ascii="Times New Roman" w:hAnsi="Times New Roman"/>
          <w:b/>
          <w:bCs/>
          <w:sz w:val="28"/>
          <w:szCs w:val="28"/>
        </w:rPr>
        <w:t>97</w:t>
      </w:r>
    </w:p>
    <w:p>
      <w:pPr>
        <w:pStyle w:val="Bodytext1"/>
        <w:shd w:fill="auto" w:val="clear"/>
        <w:spacing w:lineRule="auto" w:line="240" w:before="0" w:after="0"/>
        <w:ind w:firstLine="397"/>
        <w:rPr>
          <w:rStyle w:val="BodytextPalatinoLinotype4"/>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Franklinovo námestie 8</w:t>
      </w:r>
      <w:r>
        <w:rPr>
          <w:rStyle w:val="BodytextPalatinoLinotype15"/>
          <w:rFonts w:cs="Times New Roman" w:ascii="Times New Roman" w:hAnsi="Times New Roman"/>
          <w:sz w:val="28"/>
          <w:szCs w:val="28"/>
        </w:rPr>
        <w:t xml:space="preserve"> musí</w:t>
      </w:r>
      <w:r>
        <w:rPr>
          <w:rStyle w:val="BodytextPalatinoLinotype4"/>
          <w:rFonts w:cs="Times New Roman" w:ascii="Times New Roman" w:hAnsi="Times New Roman"/>
          <w:sz w:val="28"/>
          <w:szCs w:val="28"/>
        </w:rPr>
        <w:t xml:space="preserve"> existovať,“ trvala na svojom Satoová. „Vyhľadajte to ešte 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ola Keyová sedela za stolom a napravila si slúchadlá. „Pani riaditeľka, hľadala som všade... tá adresa v D. C. ne</w:t>
        <w:softHyphen/>
        <w:t>exist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le ja som na streche Franklinovho námestia jeden,“ namietla Satoová. „Musí byť aj os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Riaditeľka Satoová je na streche?</w:t>
      </w:r>
      <w:r>
        <w:rPr>
          <w:rStyle w:val="BodytextPalatinoLinotype4"/>
          <w:rFonts w:cs="Times New Roman" w:ascii="Times New Roman" w:hAnsi="Times New Roman"/>
          <w:sz w:val="28"/>
          <w:szCs w:val="28"/>
        </w:rPr>
        <w:t xml:space="preserve"> „Vydržte.“ Nola spustila nové vyhľadávanie. Chcela povedať riaditeľke BK o hakerovi, ale Satoová bola v tej chvíli zjavne fixovaná na Fran</w:t>
        <w:softHyphen/>
        <w:t>klinovo námestie 8. Okrem toho Nola ešte stále nemala všetky informácie.</w:t>
      </w:r>
      <w:r>
        <w:rPr>
          <w:rStyle w:val="BodytextPalatinoLinotype15"/>
          <w:rFonts w:cs="Times New Roman" w:ascii="Times New Roman" w:hAnsi="Times New Roman"/>
          <w:sz w:val="28"/>
          <w:szCs w:val="28"/>
        </w:rPr>
        <w:t xml:space="preserve"> Tak či onak, kde je ten prekliaty chlap zo za</w:t>
        <w:softHyphen/>
        <w:t>bezpečenia systém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Okej,“ povedala Nola hľadiac na obrazovku, „už vidím ten problém. Franklinovo námestie 1 je</w:t>
      </w:r>
      <w:r>
        <w:rPr>
          <w:rStyle w:val="BodytextPalatinoLinotype15"/>
          <w:rFonts w:cs="Times New Roman" w:ascii="Times New Roman" w:hAnsi="Times New Roman"/>
          <w:sz w:val="28"/>
          <w:szCs w:val="28"/>
        </w:rPr>
        <w:t xml:space="preserve"> názov</w:t>
      </w:r>
      <w:r>
        <w:rPr>
          <w:rStyle w:val="BodytextPalatinoLinotype4"/>
          <w:rFonts w:cs="Times New Roman" w:ascii="Times New Roman" w:hAnsi="Times New Roman"/>
          <w:sz w:val="28"/>
          <w:szCs w:val="28"/>
        </w:rPr>
        <w:t xml:space="preserve"> budovy... nie adresa. Adresa je v skutočnosti K Street, číslo 1301.“</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áto správa riaditeľku očividne zmiatla. „Nola, nemám čas na vysvetľovanie - pyramída jasne ukazuje na adresu Franklinovo námestie 8.“</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5"/>
          <w:rFonts w:cs="Times New Roman" w:ascii="Times New Roman" w:hAnsi="Times New Roman"/>
          <w:b/>
          <w:sz w:val="28"/>
          <w:szCs w:val="28"/>
        </w:rPr>
        <w:t>Nola sa prudko posadila.</w:t>
      </w:r>
      <w:r>
        <w:rPr>
          <w:rStyle w:val="Bodytext7PalatinoLinotype"/>
          <w:rFonts w:cs="Times New Roman" w:ascii="Times New Roman" w:hAnsi="Times New Roman"/>
          <w:b/>
          <w:sz w:val="28"/>
          <w:szCs w:val="28"/>
        </w:rPr>
        <w:t xml:space="preserve"> Pyramída ukazuje na špecifické mies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pokračovala: „Na nápise stojí ,Tajomstvo sa ukrýva vnútri Rádu - Franklinovo námestie Os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ola si to sotva dokázala predstaviť. „Vnútri</w:t>
      </w:r>
      <w:r>
        <w:rPr>
          <w:rStyle w:val="BodytextPalatinoLinotype15"/>
          <w:rFonts w:cs="Times New Roman" w:ascii="Times New Roman" w:hAnsi="Times New Roman"/>
          <w:sz w:val="28"/>
          <w:szCs w:val="28"/>
        </w:rPr>
        <w:t xml:space="preserve"> rádu</w:t>
      </w:r>
      <w:r>
        <w:rPr>
          <w:rStyle w:val="BodytextPalatinoLinotype4"/>
          <w:rFonts w:cs="Times New Roman" w:ascii="Times New Roman" w:hAnsi="Times New Roman"/>
          <w:sz w:val="28"/>
          <w:szCs w:val="28"/>
        </w:rPr>
        <w:t xml:space="preserve"> ako</w:t>
        <w:softHyphen/>
        <w:t>že.... v slobodomurárskom alebo bratskom</w:t>
      </w:r>
      <w:r>
        <w:rPr>
          <w:rStyle w:val="BodytextPalatinoLinotype15"/>
          <w:rFonts w:cs="Times New Roman" w:ascii="Times New Roman" w:hAnsi="Times New Roman"/>
          <w:sz w:val="28"/>
          <w:szCs w:val="28"/>
        </w:rPr>
        <w:t xml:space="preserve"> rá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edpokladám, že áno,“ odvetil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ola chvíľu rozmýšľala, potom začala znova písať. „Pa</w:t>
        <w:softHyphen/>
        <w:t>ni riaditeľka, možno sa čísla domov na námestí rokmi zme</w:t>
        <w:softHyphen/>
        <w:t>nili. Mám na mysli, že ak je táto pyramída taká stará, ako to tvrdí legenda, možno boli čísla na Franklinovom námestí iné, keď sa pyramída stavala. Teraz hľadám</w:t>
      </w:r>
      <w:r>
        <w:rPr>
          <w:rStyle w:val="BodytextPalatinoLinotype15"/>
          <w:rFonts w:cs="Times New Roman" w:ascii="Times New Roman" w:hAnsi="Times New Roman"/>
          <w:sz w:val="28"/>
          <w:szCs w:val="28"/>
        </w:rPr>
        <w:t xml:space="preserve"> bez</w:t>
      </w:r>
      <w:r>
        <w:rPr>
          <w:rStyle w:val="BodytextPalatinoLinotype4"/>
          <w:rFonts w:cs="Times New Roman" w:ascii="Times New Roman" w:hAnsi="Times New Roman"/>
          <w:sz w:val="28"/>
          <w:szCs w:val="28"/>
        </w:rPr>
        <w:t xml:space="preserve"> čísla osem... pre... ,rád´... ,Franklinovo námestie‘... a ,Washington, D. C.‘ ...a takto by sme mohli dostať nejakú predstavu, či je...“ Keď sa objavili výsledky vyhľadávania, zmĺkla v polovici vet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Čo máte?“ opýtala sa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ola hľadela na prvý výsledok v zozname – na pozo</w:t>
        <w:softHyphen/>
        <w:t>ruhodný obraz Cheopsovej pyramídy v Egypte – ktorý slúžil ako tematické pozadie domácej stránky venovanej budove na Franklinovom námestí. Budova bola celkom iná ako ostatné budovy na námestí.</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Alebo v celom meste, pokiaľ ide o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olu však nezarazila bizarná architektúra budovy, ale skôr opis, načo</w:t>
      </w:r>
      <w:r>
        <w:rPr>
          <w:rStyle w:val="BodytextPalatinoLinotype15"/>
          <w:rFonts w:cs="Times New Roman" w:ascii="Times New Roman" w:hAnsi="Times New Roman"/>
          <w:sz w:val="28"/>
          <w:szCs w:val="28"/>
        </w:rPr>
        <w:t xml:space="preserve"> slúži.</w:t>
      </w:r>
      <w:r>
        <w:rPr>
          <w:rStyle w:val="BodytextPalatinoLinotype4"/>
          <w:rFonts w:cs="Times New Roman" w:ascii="Times New Roman" w:hAnsi="Times New Roman"/>
          <w:sz w:val="28"/>
          <w:szCs w:val="28"/>
        </w:rPr>
        <w:t xml:space="preserve"> Podľa internetovej stránky túto ne</w:t>
        <w:softHyphen/>
        <w:t>zvyčajnú stavbu postavili ako posvätnú mystickú svätyňu, ktorú navrhol dávny tajný rád</w:t>
      </w:r>
      <w:r>
        <w:rPr>
          <w:rStyle w:val="BodytextPalatinoLinotype15"/>
          <w:rFonts w:cs="Times New Roman" w:ascii="Times New Roman" w:hAnsi="Times New Roman"/>
          <w:sz w:val="28"/>
          <w:szCs w:val="28"/>
        </w:rPr>
        <w:t xml:space="preserve"> pre...</w:t>
      </w:r>
      <w:r>
        <w:rPr>
          <w:rStyle w:val="BodytextPalatinoLinotype4"/>
          <w:rFonts w:cs="Times New Roman" w:ascii="Times New Roman" w:hAnsi="Times New Roman"/>
          <w:sz w:val="28"/>
          <w:szCs w:val="28"/>
        </w:rPr>
        <w:t xml:space="preserve"> dávny tajný rád.</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30"/>
          <w:sz w:val="28"/>
          <w:szCs w:val="28"/>
          <w:u w:val="single"/>
        </w:rPr>
      </w:pPr>
      <w:r>
        <w:rPr>
          <w:rFonts w:cs="Times New Roman"/>
          <w:spacing w:val="-30"/>
          <w:sz w:val="28"/>
          <w:szCs w:val="28"/>
          <w:u w:val="single"/>
        </w:rPr>
      </w:r>
      <w:r>
        <w:br w:type="page"/>
      </w:r>
    </w:p>
    <w:p>
      <w:pPr>
        <w:pStyle w:val="Normal"/>
        <w:rPr>
          <w:rStyle w:val="Heading47Spacing1pt1"/>
          <w:rFonts w:ascii="Times New Roman" w:hAnsi="Times New Roman" w:cs="Times New Roman"/>
          <w:sz w:val="28"/>
          <w:szCs w:val="28"/>
          <w:lang w:val="sk-SK" w:eastAsia="sk-SK"/>
        </w:rPr>
      </w:pPr>
      <w:r>
        <w:rPr>
          <w:rFonts w:cs="Times New Roman"/>
          <w:spacing w:val="-30"/>
          <w:sz w:val="28"/>
          <w:szCs w:val="28"/>
          <w:u w:val="single"/>
          <w:lang w:val="sk-SK"/>
        </w:rPr>
      </w:r>
    </w:p>
    <w:p>
      <w:pPr>
        <w:pStyle w:val="Heading47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47Spacing1pt1"/>
          <w:rFonts w:cs="Times New Roman" w:ascii="Times New Roman" w:hAnsi="Times New Roman"/>
          <w:b/>
          <w:bCs/>
          <w:spacing w:val="0"/>
          <w:sz w:val="28"/>
          <w:szCs w:val="28"/>
          <w:u w:val="none"/>
        </w:rPr>
        <w:t>98</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Robert Langdon znova nadobudol vedomie, ochromujúco ho bolela hlav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Kde s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z ohľadu na to, kde bol, bola tam tma. Tma ako hlbo</w:t>
        <w:softHyphen/>
        <w:t>ko v jaskyni – a hrobové 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ežal na chrbte s rukami po bokoch. Zmätený skúsil po</w:t>
        <w:softHyphen/>
        <w:t>hýbať prstami na rukách aj na nohách a uľavilo sa mu, že sa mu hýbu voľne a bez bolesti.</w:t>
      </w:r>
      <w:r>
        <w:rPr>
          <w:rStyle w:val="BodytextPalatinoLinotype15"/>
          <w:rFonts w:cs="Times New Roman" w:ascii="Times New Roman" w:hAnsi="Times New Roman"/>
          <w:sz w:val="28"/>
          <w:szCs w:val="28"/>
        </w:rPr>
        <w:t xml:space="preserve"> Čo sa stalo?</w:t>
      </w:r>
      <w:r>
        <w:rPr>
          <w:rStyle w:val="BodytextPalatinoLinotype4"/>
          <w:rFonts w:cs="Times New Roman" w:ascii="Times New Roman" w:hAnsi="Times New Roman"/>
          <w:sz w:val="28"/>
          <w:szCs w:val="28"/>
        </w:rPr>
        <w:t xml:space="preserve"> Okrem bolesti hla</w:t>
        <w:softHyphen/>
        <w:t>vy a hlbokej tmy sa všetko javilo viac alebo menej normál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akmer všet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i uvedomil, že leží na tvrdej dlážke, ktorá bola na dotyk nezvyčajne hladká, ako sklená tabuľa. Ešte čud</w:t>
        <w:softHyphen/>
        <w:t>nejší bol jeho pocit, že hladký povrch sa mu priamo dotý</w:t>
        <w:softHyphen/>
        <w:t>ka nahého tela... pliec, chrbta, zadku, stehien, lýtok.</w:t>
      </w:r>
      <w:r>
        <w:rPr>
          <w:rStyle w:val="BodytextPalatinoLinotype15"/>
          <w:rFonts w:cs="Times New Roman" w:ascii="Times New Roman" w:hAnsi="Times New Roman"/>
          <w:sz w:val="28"/>
          <w:szCs w:val="28"/>
        </w:rPr>
        <w:t xml:space="preserve"> Som nahý?</w:t>
      </w:r>
      <w:r>
        <w:rPr>
          <w:rStyle w:val="BodytextPalatinoLinotype4"/>
          <w:rFonts w:cs="Times New Roman" w:ascii="Times New Roman" w:hAnsi="Times New Roman"/>
          <w:sz w:val="28"/>
          <w:szCs w:val="28"/>
        </w:rPr>
        <w:t xml:space="preserve"> Zmätený si prešiel rukami po tel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Ježiš! Dopekla, kde mám šat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 tme sa začali zdvíhať pavučiny a Langdon videl zá</w:t>
        <w:softHyphen/>
        <w:t>blesky pamäti... hrôzostrašné momentky... mŕtvy agent CIA... tvár potetovaného netvora... Langdonova hlava narážajúca o dlážku. Obrazy prišli rýchlejšie... a už si spo</w:t>
        <w:softHyphen/>
        <w:t>menul na nepríjemný obraz Katherine Solomonovej, ako leží zviazaná a so zapchatými ústami v jedálni na dlážk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Božemô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a posadil a čelom pri tom narazil do niečoho, čo viselo len niekoľko centimetrov nad ním. Lebkou mu ex</w:t>
        <w:softHyphen/>
        <w:t>plodovala bolesť a spadol nazad, balansujúc na prahu bez</w:t>
        <w:softHyphen/>
        <w:t>vedomia. Oťapený natiahol ruky a hmatkal v tme, aby našiel prekážku. To, čo našiel, mu nedávalo zmysel. Zda</w:t>
        <w:softHyphen/>
        <w:t>lo sa, že strop tejto miestnosti je menej ako tridsať centi</w:t>
        <w:softHyphen/>
        <w:t>metrov nad ním.</w:t>
      </w:r>
      <w:r>
        <w:rPr>
          <w:rStyle w:val="BodytextPalatinoLinotype15"/>
          <w:rFonts w:cs="Times New Roman" w:ascii="Times New Roman" w:hAnsi="Times New Roman"/>
          <w:sz w:val="28"/>
          <w:szCs w:val="28"/>
        </w:rPr>
        <w:t xml:space="preserve"> Čo to má byť?</w:t>
      </w:r>
      <w:r>
        <w:rPr>
          <w:rStyle w:val="BodytextPalatinoLinotype4"/>
          <w:rFonts w:cs="Times New Roman" w:ascii="Times New Roman" w:hAnsi="Times New Roman"/>
          <w:sz w:val="28"/>
          <w:szCs w:val="28"/>
        </w:rPr>
        <w:t xml:space="preserve"> Keď sa pokúsil prevaliť a roztiahol ruky do strán, narazili mu do bočných stie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Už mu svitlo. Robert Langdon vôbec nebol v miestnost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Som v škatu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 tme tejto malej debny, podobnej truhle, Langdon za</w:t>
        <w:softHyphen/>
        <w:t>čal divoko biť päsťami. Opakovane kričal o pomoc. Hrôza, ktorá ho zachvátila, sa prehlbovala každou chvíľou, až bola neznesiteľná.</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Pochovali ma zaži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eko jeho čudnej truhly sa odmietalo pohnúť, dokonca aj keď v divokej panike z celej sily zatlačil rukami aj no</w:t>
        <w:softHyphen/>
        <w:t>hami. Škatuľa, pokiaľ dokázal posúdiť, bola z pevného skleného vlákna. Vzduchotesná. Zvukotesná. Svetlotesná. Únikovotesná.</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Zadusím sa sám v tejto škatu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pomenul si na hlbokú studňu, do ktorej spadol ako mla</w:t>
        <w:softHyphen/>
        <w:t>dý chlapec, a na strašnú noc, ktorú strávil šliapaním vody sám v tme bezodnej jamy. Táto trauma zanechala jazvu na Langdonovej duši, zaťažila ho zdrvujúcou fóbiou z uzatvo</w:t>
        <w:softHyphen/>
        <w:t>rených priestor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nes večer, pochovaný zaživa, Robert Langdon prežíval svoju najhoršiu nočnú moru.</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olomonová sa triasla v tichu na dlážke Mal´akhovej jedálne. Ostrý drôt okolo zápästí a členkov sa jej už vrezal do mäsa a najmenší pohyb akoby jej len uťaho</w:t>
        <w:softHyphen/>
        <w:t>val put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tetovaný muž brutálne omráčil Langdona a vliekol jeho nevládne telo po dlážke aj s koženou taškou a kamen</w:t>
        <w:softHyphen/>
        <w:t>nou pyramídou. Katherine netušila, kam išli. Agent, ktorý ich sprevádzal, bol mŕtvy. Už niekoľko minút nepočula ni</w:t>
        <w:softHyphen/>
        <w:t>jaký zvuk. Rozmýšľala, či potetovaný muž a Langdon sú ešte stále v dome. Pokúšala sa kričať o pomoc, ale pri kaž</w:t>
        <w:softHyphen/>
        <w:t>dom pokuse sa jej handra v ústach dostala nebezpečne bližšie k hrta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eraz pocítila na dlážke blížiace sa kroky a otočila hla</w:t>
        <w:softHyphen/>
        <w:t>vu v zúfalej nádeji, že niekto prichádza na pomoc. V chod</w:t>
        <w:softHyphen/>
        <w:t>be sa objavila mohutná silueta jej väzniteľa. Katherine sa mykla, keď sa jej vybavil obraz, ako pred desiatimi rokmi stál u nich dom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Zabil mi rodi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eraz kráčal k nej. Langdona nebolo nikde vidieť. Muž si čupol, chytil ju okolo pása a hrubo si ju zdvihol na ple</w:t>
        <w:softHyphen/>
        <w:t>ce. Drôt sa jej zarezal do zápästí a handra stlmila jej pri</w:t>
        <w:softHyphen/>
        <w:t>dusené výkriky bolesti. Odniesol ju chodbou k obývačke, kde dnes obaja pokojne spolu uchlipkávali čaj.</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Kam ma nes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eniesol Katherine cez obývačku a zastal rovno pred veľkou olejomaľbou Troch grácií, ktorú v to popoludnie ob</w:t>
        <w:softHyphen/>
        <w:t>divov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Spomenuli ste, že sa vám tento obraz páči,“ zašeptal muž a pery sa mu prakticky dotýkali jej ucha. „To som rád. Možno je to posledná krásna vec, ktorú vidí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 týmito slovami natiahol ruku a pritlačil dlaň na pra</w:t>
        <w:softHyphen/>
        <w:t>vú stranu obrovského rámu. Na Katherinin šok sa obraz zvrtol do steny, otočil sa na čape v strede ako otáčavé dve</w:t>
        <w:softHyphen/>
        <w:t>re.</w:t>
      </w:r>
      <w:r>
        <w:rPr>
          <w:rStyle w:val="BodytextPalatinoLinotype15"/>
          <w:rFonts w:cs="Times New Roman" w:ascii="Times New Roman" w:hAnsi="Times New Roman"/>
          <w:sz w:val="28"/>
          <w:szCs w:val="28"/>
        </w:rPr>
        <w:t xml:space="preserve"> Tajné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a vrtela, aby sa vyslobodila, ale muž ju pev</w:t>
        <w:softHyphen/>
        <w:t>ne držal a preniesol cez otvor za plátnom. Keď sa Tri grá</w:t>
        <w:softHyphen/>
        <w:t>cie za nimi zavreli, videla na zadnej strane plátna hrubú izoláciu. Vonkajší svet očividne nemal počuť nijaký zvuk, ktorý tam zaz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iestor za obrazom bol preplnený a vyzeral skôr ako chodba než miestnosť. Muž ju odniesol na opačný koniec, otvoril ťažké dvere a preniesol ju cez ne na malé odpočívadlo. Katherine zistila, že hľadí dole úzkou rampou do hlbokého suterénu. Nadýchla sa, že zvrieskne, ale handra ju dus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klon bol hlboký a úzky. Steny po oboch stranách boli z betónu a zalievalo ich modrasté svetlo, ktoré akoby vy</w:t>
        <w:softHyphen/>
        <w:t>chádzalo zdola. Vzduch, ktorý stúpal hore, bol teplý a štip</w:t>
        <w:softHyphen/>
        <w:t>ľavý, plný tajomnej zmesi vôní... ostrej prenikavosti chemi</w:t>
        <w:softHyphen/>
        <w:t>kálií, príjemného pokoja kadidla, zemitého pižma ľudského potu, a to všetko prestupovala výrazná aura surového, ži</w:t>
        <w:softHyphen/>
        <w:t>vočíšneho strachu.</w:t>
      </w:r>
    </w:p>
    <w:p>
      <w:pPr>
        <w:pStyle w:val="Bodytext1"/>
        <w:shd w:fill="auto" w:val="clear"/>
        <w:spacing w:lineRule="auto" w:line="240" w:before="0" w:after="0"/>
        <w:ind w:firstLine="397"/>
        <w:rPr>
          <w:rFonts w:ascii="Times New Roman" w:hAnsi="Times New Roman" w:cs="Times New Roman"/>
          <w:spacing w:val="-10"/>
          <w:sz w:val="28"/>
          <w:szCs w:val="28"/>
          <w:u w:val="single"/>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aša veda urobila na mňa dojem,“ zašeptal muž, keď sa dostali naspodok rampy. „Dúfam, že</w:t>
      </w:r>
      <w:r>
        <w:rPr>
          <w:rStyle w:val="BodytextPalatinoLinotype15"/>
          <w:rFonts w:cs="Times New Roman" w:ascii="Times New Roman" w:hAnsi="Times New Roman"/>
          <w:sz w:val="28"/>
          <w:szCs w:val="28"/>
        </w:rPr>
        <w:t xml:space="preserve"> moja</w:t>
      </w:r>
      <w:r>
        <w:rPr>
          <w:rStyle w:val="BodytextPalatinoLinotype4"/>
          <w:rFonts w:cs="Times New Roman" w:ascii="Times New Roman" w:hAnsi="Times New Roman"/>
          <w:sz w:val="28"/>
          <w:szCs w:val="28"/>
        </w:rPr>
        <w:t xml:space="preserve"> urobí dojem na vás.“</w:t>
      </w:r>
      <w:r>
        <w:br w:type="page"/>
      </w:r>
    </w:p>
    <w:p>
      <w:pPr>
        <w:pStyle w:val="Bodytext1"/>
        <w:shd w:fill="auto" w:val="clear"/>
        <w:spacing w:lineRule="auto" w:line="240" w:before="0" w:after="0"/>
        <w:ind w:firstLine="397"/>
        <w:rPr>
          <w:rStyle w:val="Heading44Spacing0pt"/>
          <w:sz w:val="28"/>
          <w:szCs w:val="28"/>
        </w:rPr>
      </w:pPr>
      <w:r>
        <w:rPr>
          <w:rFonts w:cs="Times New Roman" w:ascii="Times New Roman" w:hAnsi="Times New Roman"/>
          <w:spacing w:val="-10"/>
          <w:sz w:val="28"/>
          <w:szCs w:val="28"/>
          <w:u w:val="single"/>
        </w:rPr>
      </w:r>
    </w:p>
    <w:p>
      <w:pPr>
        <w:pStyle w:val="Heading44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Heading44Spacing0pt"/>
          <w:b/>
          <w:bCs/>
          <w:spacing w:val="0"/>
          <w:sz w:val="28"/>
          <w:szCs w:val="28"/>
          <w:u w:val="none"/>
        </w:rPr>
        <w:t>99</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gent CIA Turner Simkins čupel v tme Franklinovho par</w:t>
        <w:softHyphen/>
        <w:t>ku a stále uprene hľadel na Warrena Bellamyho. Zatiaľ nik neskočil na návnadu, ale ešte stále bolo skor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imkinsovi zapípala vysielačka a zapol ju v nádeji, že je</w:t>
        <w:softHyphen/>
        <w:t>den z jeho mužov niečo zazrel. Bola to však Satoová s no</w:t>
        <w:softHyphen/>
        <w:t>vými informáci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imkins počúval a súhlasil s jej starosťami. „Vydržte,“ po</w:t>
        <w:softHyphen/>
        <w:t>vedal. „Pozriem sa, či nadviažem vizuálny kontakt.“ Pre</w:t>
        <w:softHyphen/>
        <w:t>plazil sa kríkmi, v ktorých sa ukrýval, a nazrel späť smerom, ktorým vošiel na námestie. Po krátkom manévrovaní mal konečne dobrý výhľad.</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Došľa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Hľadel na budovu, ktorá vyzerala ako mešita zo Starého sveta. Bola vtesnaná medzi dve oveľa väčšie budovy a jej maurské priečelie bolo z lesklých terakotových obkla</w:t>
        <w:softHyphen/>
        <w:t>dačiek, poukladaných do zložitých viacfarebných vzorov. Dva rady lomených gotických okien nad tromi veľkými dverami vyzerali, akoby sa mali objaviť arabskí lukostrel</w:t>
        <w:softHyphen/>
        <w:t>ci a začať strieľať, keby sa priblížil niekto nepozva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idím ju,“ povedal Simkin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ejaká aktivi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Dobre. Potrebujem, aby ste sa premiestnili a veľmi sta</w:t>
        <w:softHyphen/>
        <w:t>rostlivo ju sledovali. Volá sa Chrám Almasovej svätyne a je to hlavné sídlo mystického rá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imkins už dlho pracoval v oblasti D. C., ale nepoznal ani tento chrám, ani nijaký dávny mystický rád s hlavným sídlom na Franklinovom námest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áto budova,“ povedala Satoová, „patrí skupine zvanej Starodávny arabský rád vznešených z mystickej sväty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kdy som o nich nepočul.“ „Myslím, že</w:t>
      </w:r>
      <w:r>
        <w:rPr>
          <w:rStyle w:val="BodytextPalatinoLinotype15"/>
          <w:rFonts w:cs="Times New Roman" w:ascii="Times New Roman" w:hAnsi="Times New Roman"/>
          <w:sz w:val="28"/>
          <w:szCs w:val="28"/>
        </w:rPr>
        <w:t xml:space="preserve"> áno,“</w:t>
      </w:r>
      <w:r>
        <w:rPr>
          <w:rStyle w:val="BodytextPalatinoLinotype4"/>
          <w:rFonts w:cs="Times New Roman" w:ascii="Times New Roman" w:hAnsi="Times New Roman"/>
          <w:sz w:val="28"/>
          <w:szCs w:val="28"/>
        </w:rPr>
        <w:t xml:space="preserve"> povedala Satoová. „Sú sprievodnou organizáciou slobodomurárov, bežnejšie známou ako svätynia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imkins sa pochybovačne pozrel na vyzdobenú budo</w:t>
        <w:softHyphen/>
        <w:t>vu.</w:t>
      </w:r>
      <w:r>
        <w:rPr>
          <w:rStyle w:val="BodytextPalatinoLinotype15"/>
          <w:rFonts w:cs="Times New Roman" w:ascii="Times New Roman" w:hAnsi="Times New Roman"/>
          <w:sz w:val="28"/>
          <w:szCs w:val="28"/>
        </w:rPr>
        <w:t xml:space="preserve"> Svätyniari? Tí chlapi, čo stavajú nemocnice pre deti?</w:t>
      </w:r>
      <w:r>
        <w:rPr>
          <w:rStyle w:val="BodytextPalatinoLinotype4"/>
          <w:rFonts w:cs="Times New Roman" w:ascii="Times New Roman" w:hAnsi="Times New Roman"/>
          <w:sz w:val="28"/>
          <w:szCs w:val="28"/>
        </w:rPr>
        <w:t xml:space="preserve"> Ne</w:t>
        <w:softHyphen/>
        <w:t>vedel si predstaviť nijaký menej hrozivo znejúci „rád“ ako bratstvo filantropov, ktorí nosia malé červené fezy a po</w:t>
        <w:softHyphen/>
        <w:t>chodujú na prehliadka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j tak boli Satoovej starosti opodstatnené. „Pani riadi</w:t>
        <w:softHyphen/>
        <w:t>teľka, keď si náš cieľ uvedomí, že táto budova je v skuto</w:t>
        <w:softHyphen/>
        <w:t>čnosti ten ,Rád´ na Franklinovom námestí, nebude potre</w:t>
        <w:softHyphen/>
        <w:t>bovať adresu. Jednoducho sa vyhne schôdzke a pôjde rovno na správne mies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esne to si myslím aj ja. Dávajte pozor na vcho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pani riaditeľ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Ozval sa vám agent Hartmann z Kalorama Height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 Požiadali ste ho, aby zavolal priamo v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už, nezavol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Čudné,</w:t>
      </w:r>
      <w:r>
        <w:rPr>
          <w:rStyle w:val="BodytextPalatinoLinotype4"/>
          <w:rFonts w:cs="Times New Roman" w:ascii="Times New Roman" w:hAnsi="Times New Roman"/>
          <w:sz w:val="28"/>
          <w:szCs w:val="28"/>
        </w:rPr>
        <w:t xml:space="preserve"> pomyslel si Simkins hľadiac na hodinky.</w:t>
      </w:r>
      <w:r>
        <w:rPr>
          <w:rStyle w:val="BodytextPalatinoLinotype15"/>
          <w:rFonts w:cs="Times New Roman" w:ascii="Times New Roman" w:hAnsi="Times New Roman"/>
          <w:sz w:val="28"/>
          <w:szCs w:val="28"/>
        </w:rPr>
        <w:t xml:space="preserve"> Mešká.</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color w:val="000000"/>
          <w:spacing w:val="-50"/>
          <w:sz w:val="28"/>
          <w:szCs w:val="28"/>
          <w:lang w:val="sk-SK" w:eastAsia="sk-SK"/>
        </w:rPr>
      </w:pPr>
      <w:r>
        <w:rPr>
          <w:color w:val="000000"/>
          <w:spacing w:val="-50"/>
          <w:sz w:val="28"/>
          <w:szCs w:val="28"/>
          <w:lang w:val="sk-SK" w:eastAsia="sk-SK"/>
        </w:rPr>
      </w:r>
    </w:p>
    <w:p>
      <w:pPr>
        <w:pStyle w:val="Heading312"/>
        <w:pBdr>
          <w:bottom w:val="single" w:sz="4" w:space="1" w:color="000000"/>
        </w:pBdr>
        <w:shd w:fill="auto" w:val="clear"/>
        <w:tabs>
          <w:tab w:val="clear" w:pos="708"/>
          <w:tab w:val="left" w:pos="5105" w:leader="underscore"/>
        </w:tabs>
        <w:spacing w:lineRule="auto" w:line="240"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100</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Robert Langdon ležal a triasol sa nahý a sám v úplnej tme. Ochromený strachom už nebúchal ani nekričal. Namiesto toho zatvoril oči a robil, čo mohol, aby ovládol búšiace srd</w:t>
        <w:softHyphen/>
        <w:t>ce a panické dýchani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Ležíš pod rozľahlou nočnou oblohou,</w:t>
      </w:r>
      <w:r>
        <w:rPr>
          <w:rStyle w:val="Bodytext7PalatinoLinotype5"/>
          <w:rFonts w:cs="Times New Roman" w:ascii="Times New Roman" w:hAnsi="Times New Roman"/>
          <w:b/>
          <w:sz w:val="28"/>
          <w:szCs w:val="28"/>
        </w:rPr>
        <w:t xml:space="preserve"> pokúsil sa presvedčiť sám seba.</w:t>
      </w:r>
      <w:r>
        <w:rPr>
          <w:rStyle w:val="Bodytext7PalatinoLinotype"/>
          <w:rFonts w:cs="Times New Roman" w:ascii="Times New Roman" w:hAnsi="Times New Roman"/>
          <w:b/>
          <w:sz w:val="28"/>
          <w:szCs w:val="28"/>
        </w:rPr>
        <w:t xml:space="preserve"> Nad sebou máš len kilometre otvoreného priesto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áto upokojujúca predstava bola jediným spôsobom, ako sa mu podarilo prežiť nedávne vyšetrenie v uzatvore</w:t>
        <w:softHyphen/>
        <w:t>nom prístroji na magnetickú rezonanciu... to a trojnásob</w:t>
        <w:softHyphen/>
        <w:t>ná dávka vália. Dnes večer však tá predstava nemala vô</w:t>
        <w:softHyphen/>
        <w:t>bec nijaký účinok.</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Handra v ústach Katherine Solomonovej sa posunula do</w:t>
        <w:softHyphen/>
        <w:t>zadu a skoro ju zadusila. Jej väzniteľ ju odniesol po úzkej rampe do tmavej suterénnej chodby. Na jej opačnom kon</w:t>
        <w:softHyphen/>
        <w:t>ci zazrela miestnosť osvetlenú tajomným červenkastým svetlom, ale až tak ďaleko sa nedostali. Muž namiesto toho zastal v malej bočnej miestnosti, odniesol ju dnu a posadil na drevenú stoličku. Zviazané zápästia mala za operadlom stoličky, takže sa nemohla hýb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už cítila, ako sa jej drôt na zápästiach zarezáva hlbšie do mäsa. Sotva však vnímala bolesť, lebo v nej rástla panika, že nemôže dýchať. Handra v ústach sa jej skĺzavala hlbšie do hrdla a cítila, že ju reflexívne napína. Začal sa jej zahmlievať zr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tetovaný muž zatvoril za ňou jediné dvere do miest</w:t>
        <w:softHyphen/>
        <w:t>nosti a zažal svetlo. Katherine už hojne slzili oči a nedo</w:t>
        <w:softHyphen/>
        <w:t>kázala rozlišovať predmety vo svojej bezprostrednej blíz</w:t>
        <w:softHyphen/>
        <w:t>kosti. Všetko sa zmenilo na rozmazanú škvr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bjavil sa pred ňou deformovaný obraz pestrofareb</w:t>
        <w:softHyphen/>
        <w:t>ného tela a cítila, ako sa jej oči začínajú chvieť, keď sa knísala na pokraji bezvedomia. Natiahla sa šupinami pokry</w:t>
        <w:softHyphen/>
        <w:t>tá ruka a vytrhla jej handru z úst. Katherine zalapala po dychu, niekoľkokrát sa zhlboka nadýchla, kašľala a dusi</w:t>
        <w:softHyphen/>
        <w:t>la sa, keď jej pľúca zaplnil vzácny vzduch. Pomaličky sa jej začal rozjasňovať zrak a zistila, že hľadí do tváre dé</w:t>
        <w:softHyphen/>
        <w:t>mona. Ten výzor bol sotva ľudský. Krk, tvár a oholenú hlavu mu pokrývala ohromujúca vzorka bizarných vyte</w:t>
        <w:softHyphen/>
        <w:t>tovaných symbolov. Zdalo sa, že okrem malého kruhu na temene hlavy má ozdobený každý centimeter tela. Bra</w:t>
        <w:softHyphen/>
        <w:t>davkovými očami na ňu upieral pohľad obrovský dvojhla</w:t>
        <w:softHyphen/>
        <w:t>vý fénix na jeho hrudi ako nejaký dravý sup, trpezlivo ča</w:t>
        <w:softHyphen/>
        <w:t>kajúci na jej smr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Otvorte ústa,“ zašeptal mu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hľadela s vysloveným odporom na netvor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Čož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Otvorte ústa,“ zopakoval muž. „Inak tá handra ide spä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Roztrasená Katherine otvorila ústa. Muž natiahol hrubý potetovaný ukazovák a vsunul jej ho medzi pery. Keď sa jej dotkol jazyka, Katherine si myslela, že sa povracia. Vytiahol vlhký prst a zdvihol si ho k temenu vyholenej hlavy. Zatvoril oči a vmasíroval si jej sliny do malého okrúhleho miesta bez tetovan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a s odporom odvrát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iestnosť, v ktorej sedela, vyzerala ako nejaká kotolňa – rúry na stenách, kloktajúce zvuky, žiarivkové svetlá. No skôr, ako si stihla dobre prezrieť, čo je okolo nej, pohľad sa jej pristavil na niečom, čo bolo vedľa nej na dlážke. Hro</w:t>
        <w:softHyphen/>
        <w:t>mádka oblečenia – rolák, tvídové športové sako, mokasíny, hodinky s Mickey Mous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Božemôj!“ Otočila sa späť k potetovanému zvieraťu pred sebou. „Čo ste urobili s Robert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sst,“ šepol muž. „Inak vás začuje.“ Odstúpil bokom a kývol za seb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tam nebol. Katherine videla len obrovskú čier</w:t>
        <w:softHyphen/>
        <w:t>nu škatuľu zo skleného vlákna. Tvarom sa veľmi podobala na ťažké debny, v ktorých sa z vojny prepravovali mŕtvo</w:t>
        <w:softHyphen/>
        <w:t>ly. Škatuľu pevne uzatvárali dve mohutné spo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Je</w:t>
      </w:r>
      <w:r>
        <w:rPr>
          <w:rStyle w:val="BodytextPalatinoLinotype15"/>
          <w:rFonts w:cs="Times New Roman" w:ascii="Times New Roman" w:hAnsi="Times New Roman"/>
          <w:sz w:val="28"/>
          <w:szCs w:val="28"/>
        </w:rPr>
        <w:t xml:space="preserve"> vnútri?!“</w:t>
      </w:r>
      <w:r>
        <w:rPr>
          <w:rStyle w:val="BodytextPalatinoLinotype4"/>
          <w:rFonts w:cs="Times New Roman" w:ascii="Times New Roman" w:hAnsi="Times New Roman"/>
          <w:sz w:val="28"/>
          <w:szCs w:val="28"/>
        </w:rPr>
        <w:t xml:space="preserve"> vyhŕkla Katherine. „Ale... zadusí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 nezadusí,“ povedal muž ukazujúc na niekoľko prie</w:t>
        <w:softHyphen/>
        <w:t>hľadných hadíc, ktoré sa ťahali po stene do spodnej časti debny. „To si len bude</w:t>
      </w:r>
      <w:r>
        <w:rPr>
          <w:rStyle w:val="BodytextPalatinoLinotype15"/>
          <w:rFonts w:cs="Times New Roman" w:ascii="Times New Roman" w:hAnsi="Times New Roman"/>
          <w:sz w:val="28"/>
          <w:szCs w:val="28"/>
        </w:rPr>
        <w:t xml:space="preserve"> žel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v úplnej tme pozorne počúval tlmené vibrácie, kto</w:t>
        <w:softHyphen/>
        <w:t>ré teraz počul z vonkajšieho sveta.</w:t>
      </w:r>
      <w:r>
        <w:rPr>
          <w:rStyle w:val="BodytextPalatinoLinotype15"/>
          <w:rFonts w:cs="Times New Roman" w:ascii="Times New Roman" w:hAnsi="Times New Roman"/>
          <w:sz w:val="28"/>
          <w:szCs w:val="28"/>
        </w:rPr>
        <w:t xml:space="preserve"> Hlasy?</w:t>
      </w:r>
      <w:r>
        <w:rPr>
          <w:rStyle w:val="BodytextPalatinoLinotype4"/>
          <w:rFonts w:cs="Times New Roman" w:ascii="Times New Roman" w:hAnsi="Times New Roman"/>
          <w:sz w:val="28"/>
          <w:szCs w:val="28"/>
        </w:rPr>
        <w:t xml:space="preserve"> Začal búchať na škatuľu a kričať z plného hrdla. „Pomoc! Počuje ma niek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 diaľke zvolal tlmený hlas. „Robert! Božemôj, nie!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znal ten hlas. Bola to Katherine, zjavne vystrašená. Aj tak to bol vítaný zvuk. Langdon sa nadýchol, že na ňu za</w:t>
        <w:softHyphen/>
        <w:t>volá, ale odrazu zastal, pretože na zátylku pocítil niečo ne</w:t>
        <w:softHyphen/>
        <w:t>čakané. Zdalo sa, že zo spodku škatule vychádza slabý vá</w:t>
        <w:softHyphen/>
        <w:t>nok.</w:t>
      </w:r>
      <w:r>
        <w:rPr>
          <w:rStyle w:val="BodytextPalatinoLinotype15"/>
          <w:rFonts w:cs="Times New Roman" w:ascii="Times New Roman" w:hAnsi="Times New Roman"/>
          <w:sz w:val="28"/>
          <w:szCs w:val="28"/>
        </w:rPr>
        <w:t xml:space="preserve"> Ako je to možné?</w:t>
      </w:r>
      <w:r>
        <w:rPr>
          <w:rStyle w:val="BodytextPalatinoLinotype4"/>
          <w:rFonts w:cs="Times New Roman" w:ascii="Times New Roman" w:hAnsi="Times New Roman"/>
          <w:sz w:val="28"/>
          <w:szCs w:val="28"/>
        </w:rPr>
        <w:t xml:space="preserve"> Ležal veľmi pokojne, snažil sa pochopiť situáciu.</w:t>
      </w:r>
      <w:r>
        <w:rPr>
          <w:rStyle w:val="BodytextPalatinoLinotype15"/>
          <w:rFonts w:cs="Times New Roman" w:ascii="Times New Roman" w:hAnsi="Times New Roman"/>
          <w:sz w:val="28"/>
          <w:szCs w:val="28"/>
        </w:rPr>
        <w:t xml:space="preserve"> Áno, rozhodne.</w:t>
      </w:r>
      <w:r>
        <w:rPr>
          <w:rStyle w:val="BodytextPalatinoLinotype4"/>
          <w:rFonts w:cs="Times New Roman" w:ascii="Times New Roman" w:hAnsi="Times New Roman"/>
          <w:sz w:val="28"/>
          <w:szCs w:val="28"/>
        </w:rPr>
        <w:t xml:space="preserve"> Cítil, ako mu chĺpky na zátylku šteklí pohyb vzduc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Inštinktívne začal šmátrať po dlážke škatule a hľadal zdroj vzduchu. Len chvíľku mu trvalo, kým ho našiel.</w:t>
      </w:r>
      <w:r>
        <w:rPr>
          <w:rStyle w:val="BodytextPalatinoLinotype15"/>
          <w:rFonts w:cs="Times New Roman" w:ascii="Times New Roman" w:hAnsi="Times New Roman"/>
          <w:sz w:val="28"/>
          <w:szCs w:val="28"/>
        </w:rPr>
        <w:t xml:space="preserve"> Je tam malý prieduch!</w:t>
      </w:r>
      <w:r>
        <w:rPr>
          <w:rStyle w:val="BodytextPalatinoLinotype4"/>
          <w:rFonts w:cs="Times New Roman" w:ascii="Times New Roman" w:hAnsi="Times New Roman"/>
          <w:sz w:val="28"/>
          <w:szCs w:val="28"/>
        </w:rPr>
        <w:t xml:space="preserve"> Malý dierkovaný otvor sa na dotyk podobal na sitko v odtoku výlevky alebo vane, ibaže teraz ním pre</w:t>
        <w:softHyphen/>
        <w:t>chádzal mäkký rovnomerný vánok.</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Púšťa mi sem vzduch. Nechce, aby som sa zadus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ova úľava však netrvala dlho. Teraz k nemu cez dierky prieduchu vychádzal strašný zvuk. Bolo to neklam</w:t>
        <w:softHyphen/>
        <w:t>né zurčanie tečúcej kvapaliny... a blížilo sa k nemu.</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neveriacky hľadela na priehľadný stĺpec kvapa</w:t>
        <w:softHyphen/>
        <w:t>liny, ktorá postupovala dole jednou z hadíc k Langdonovej debne. Scéna vyzerala ako nejaké číslo popleteného kú</w:t>
        <w:softHyphen/>
        <w:t>zelník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Načerpáva vodu do deb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pomykala putami, ani si nevšímala, že sa jej drôt zarezáva hlboko do zápästí. Mohla sa len v panike po</w:t>
        <w:softHyphen/>
        <w:t>zerať. Počula, ako Langdon zúfalo búcha, ale keď voda do</w:t>
        <w:softHyphen/>
        <w:t>siahla spodnú stranu debny, búchanie prestalo. Nastala chvíľa strašného ticha. Potom búchanie opäť začalo s no</w:t>
        <w:softHyphen/>
        <w:t>vým zúfalstv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ustite ho!“ prosila Katherine. „Prosím! To nemôžete urob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Utopenie je strašná smrť, to viete.“ Muž hovoril po</w:t>
        <w:softHyphen/>
        <w:t>kojne a prechádzal sa okolo nej. „Vaša asistentka Trish by vám o tom mohla porozprá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počula jeho slová, ale sotva ich dokázala spra</w:t>
        <w:softHyphen/>
        <w:t>c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akže si možno spomínate, že som sa raz takmer uto</w:t>
        <w:softHyphen/>
        <w:t>pil,“ zašeptal muž. „Bolo to u vás v Potomacu. Váš brat ma postrelil a spadol som cez ľad, pri Zachovom mos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naňho hnevlivo hľadela plná odporu.</w:t>
      </w:r>
      <w:r>
        <w:rPr>
          <w:rStyle w:val="BodytextPalatinoLinotype15"/>
          <w:rFonts w:cs="Times New Roman" w:ascii="Times New Roman" w:hAnsi="Times New Roman"/>
          <w:sz w:val="28"/>
          <w:szCs w:val="28"/>
        </w:rPr>
        <w:t xml:space="preserve"> V ten večer, keď si mi zabil mat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Bohovia ma v ten večer ochránili,“ povedal. „A ukázali mi cestu... ako sa stať jedným z ni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 xml:space="preserve">Voda žblnkajúca do škatule za Langdonovou hlavou bola teplá... telesná teplota. Kvapalina bola hlboká už niekoľko centimetrov a celkom mu pohltila zadnú časť nahého tela. Keď mu začala stúpať po hrudnom koši, Langdon pocítil, že sa rýchlo schyľuje k tvrdej realite. </w:t>
      </w:r>
      <w:r>
        <w:rPr>
          <w:rStyle w:val="BodytextPalatinoLinotype15"/>
          <w:rFonts w:cs="Times New Roman" w:ascii="Times New Roman" w:hAnsi="Times New Roman"/>
          <w:sz w:val="28"/>
          <w:szCs w:val="28"/>
        </w:rPr>
        <w:t>Zomri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 obnovenou panikou zdvihol ruky a začal opäť divoko búchať.</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80"/>
          <w:sz w:val="28"/>
          <w:szCs w:val="28"/>
          <w:u w:val="single"/>
        </w:rPr>
      </w:pPr>
      <w:r>
        <w:rPr>
          <w:rFonts w:cs="Times New Roman"/>
          <w:spacing w:val="-80"/>
          <w:sz w:val="28"/>
          <w:szCs w:val="28"/>
          <w:u w:val="single"/>
        </w:rPr>
      </w:r>
      <w:r>
        <w:br w:type="page"/>
      </w:r>
    </w:p>
    <w:p>
      <w:pPr>
        <w:pStyle w:val="Normal"/>
        <w:rPr>
          <w:rStyle w:val="Heading481"/>
          <w:sz w:val="28"/>
          <w:szCs w:val="28"/>
          <w:lang w:val="sk-SK" w:eastAsia="sk-SK"/>
        </w:rPr>
      </w:pPr>
      <w:r>
        <w:rPr>
          <w:spacing w:val="-80"/>
          <w:sz w:val="28"/>
          <w:szCs w:val="28"/>
          <w:u w:val="single"/>
          <w:lang w:val="sk-SK"/>
        </w:rPr>
      </w:r>
    </w:p>
    <w:p>
      <w:pPr>
        <w:pStyle w:val="Heading481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481"/>
          <w:b/>
          <w:bCs/>
          <w:spacing w:val="0"/>
          <w:sz w:val="28"/>
          <w:szCs w:val="28"/>
          <w:u w:val="none"/>
        </w:rPr>
        <w:t>101</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usíte ho pustiť!“ prosíkala Katherine s plačom. „Urobí</w:t>
        <w:softHyphen/>
        <w:t>me, čo len budete chcieť.“ Počula, že Langdon búcha horúčkovitejšie, keď voda vtekala do deb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tetovaný muž sa len usmial. „S vami je to ľahšie ako s vaším bratom. To, čo som musel urobiť, kým som donú</w:t>
        <w:softHyphen/>
        <w:t>til Petra, aby mi prezradil svoje tajomst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de je?!“ opýtala sa. „Kde je Peter?! Povedzte mi! Uro</w:t>
        <w:softHyphen/>
        <w:t>bili sme všetko, čo ste chceli! Vyriešili sme pyramídu 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w:t>
      </w:r>
      <w:r>
        <w:rPr>
          <w:rStyle w:val="BodytextPalatinoLinotype15"/>
          <w:rFonts w:cs="Times New Roman" w:ascii="Times New Roman" w:hAnsi="Times New Roman"/>
          <w:sz w:val="28"/>
          <w:szCs w:val="28"/>
        </w:rPr>
        <w:t xml:space="preserve"> nevyriešili</w:t>
      </w:r>
      <w:r>
        <w:rPr>
          <w:rStyle w:val="BodytextPalatinoLinotype4"/>
          <w:rFonts w:cs="Times New Roman" w:ascii="Times New Roman" w:hAnsi="Times New Roman"/>
          <w:sz w:val="28"/>
          <w:szCs w:val="28"/>
        </w:rPr>
        <w:t xml:space="preserve"> ste pyramídu. Hrali ste hru. Zatajovali ste informácie a priviedli ste do môjho domu vládneho agen</w:t>
        <w:softHyphen/>
        <w:t>ta. Takéto správanie sotva hodlám odmen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emali sme na výber,“ odvetila potláčajúc slzy. „Hľadá vás CIA. Prinútili nás, aby sme išli s agentom. Poviem vám všetko. Len pustite Roberta!“ Katherine počula Langdona, ako búcha a kričí v debne, a videla tiecť vodu v hadici. Ve</w:t>
        <w:softHyphen/>
        <w:t>dela, že nemá veľa čas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tetovaný muž pred ňou hovoril pokojne a hladkal si bradu. „Domnievam sa, že agenti čakajú na mňa na Fran</w:t>
        <w:softHyphen/>
        <w:t>klinovom námest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nepovedala nič a muž jej položil mohutné dla</w:t>
        <w:softHyphen/>
        <w:t>ne na plecia a pomaly ju potiahol dopredu. S rukami ešte stále zviazanými drôtom za operadlom stoličky sa jej na</w:t>
        <w:softHyphen/>
        <w:t>pli plecia, horeli od bolesti a hrozilo, že sa vykĺb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povedala Katherine. „Na Franklinovom námes</w:t>
        <w:softHyphen/>
        <w:t>tí</w:t>
      </w:r>
      <w:r>
        <w:rPr>
          <w:rStyle w:val="BodytextPalatinoLinotype15"/>
          <w:rFonts w:cs="Times New Roman" w:ascii="Times New Roman" w:hAnsi="Times New Roman"/>
          <w:sz w:val="28"/>
          <w:szCs w:val="28"/>
        </w:rPr>
        <w:t xml:space="preserve"> sú</w:t>
      </w:r>
      <w:r>
        <w:rPr>
          <w:rStyle w:val="BodytextPalatinoLinotype4"/>
          <w:rFonts w:cs="Times New Roman" w:ascii="Times New Roman" w:hAnsi="Times New Roman"/>
          <w:sz w:val="28"/>
          <w:szCs w:val="28"/>
        </w:rPr>
        <w:t xml:space="preserve"> agen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tiahol silnejšie. „Aká je adresa na krycom kamen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olesť v zápästiach a pleciach už bola neznesiteľná, ale Katherine nič nepoved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ôžete mi to povedať teraz, Katherine, alebo vám zlo</w:t>
        <w:softHyphen/>
        <w:t>mím ruky a spýtam sa ešte 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Osem!“ vyhŕkla od bolesti. „Chýbajúce číslo je</w:t>
      </w:r>
      <w:r>
        <w:rPr>
          <w:rStyle w:val="BodytextPalatinoLinotype15"/>
          <w:rFonts w:cs="Times New Roman" w:ascii="Times New Roman" w:hAnsi="Times New Roman"/>
          <w:sz w:val="28"/>
          <w:szCs w:val="28"/>
        </w:rPr>
        <w:t xml:space="preserve"> osem!</w:t>
      </w:r>
      <w:r>
        <w:rPr>
          <w:rStyle w:val="BodytextPalatinoLinotype4"/>
          <w:rFonts w:cs="Times New Roman" w:ascii="Times New Roman" w:hAnsi="Times New Roman"/>
          <w:sz w:val="28"/>
          <w:szCs w:val="28"/>
        </w:rPr>
        <w:t xml:space="preserve"> Na krycom kameni stojí ,Tajomstvo sa ukrýva vnútri Rádu – Franklinovo námestie Osem!‘ S veľkým O. Prisahám. Ne</w:t>
        <w:softHyphen/>
        <w:t>viem, čo iné vám mám povedať! Je to Franklinovo námes</w:t>
        <w:softHyphen/>
        <w:t xml:space="preserve">tie </w:t>
      </w:r>
      <w:r>
        <w:rPr>
          <w:rStyle w:val="BodytextPalatinoLinotype2"/>
          <w:rFonts w:cs="Times New Roman" w:ascii="Times New Roman" w:hAnsi="Times New Roman"/>
          <w:sz w:val="28"/>
          <w:szCs w:val="28"/>
        </w:rPr>
        <w:t>o</w:t>
      </w:r>
      <w:r>
        <w:rPr>
          <w:rStyle w:val="BodytextPalatinoLinotype15"/>
          <w:rFonts w:cs="Times New Roman" w:ascii="Times New Roman" w:hAnsi="Times New Roman"/>
          <w:sz w:val="28"/>
          <w:szCs w:val="28"/>
        </w:rPr>
        <w:t>s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už jej ešte stále nepustil ple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o je všetko, čo viem!“ povedala Katherine. „To je ad</w:t>
        <w:softHyphen/>
        <w:t>resa! Pustite ma! Pustite Roberta z tej nádrž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w:t>
      </w:r>
      <w:r>
        <w:rPr>
          <w:rStyle w:val="BodytextPalatinoLinotype15"/>
          <w:rFonts w:cs="Times New Roman" w:ascii="Times New Roman" w:hAnsi="Times New Roman"/>
          <w:sz w:val="28"/>
          <w:szCs w:val="28"/>
        </w:rPr>
        <w:t>Pustil by som...“</w:t>
      </w:r>
      <w:r>
        <w:rPr>
          <w:rStyle w:val="BodytextPalatinoLinotype4"/>
          <w:rFonts w:cs="Times New Roman" w:ascii="Times New Roman" w:hAnsi="Times New Roman"/>
          <w:sz w:val="28"/>
          <w:szCs w:val="28"/>
        </w:rPr>
        <w:t xml:space="preserve"> povedal muž, „ale je tu jeden problém. Nemôžem ísť na Franklinovo námestie osem bez toho, aby ma nechytili. Povedzte mi, čo je na tej adres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evi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 symboly na</w:t>
      </w:r>
      <w:r>
        <w:rPr>
          <w:rStyle w:val="BodytextPalatinoLinotype15"/>
          <w:rFonts w:cs="Times New Roman" w:ascii="Times New Roman" w:hAnsi="Times New Roman"/>
          <w:sz w:val="28"/>
          <w:szCs w:val="28"/>
        </w:rPr>
        <w:t xml:space="preserve"> spodku</w:t>
      </w:r>
      <w:r>
        <w:rPr>
          <w:rStyle w:val="BodytextPalatinoLinotype4"/>
          <w:rFonts w:cs="Times New Roman" w:ascii="Times New Roman" w:hAnsi="Times New Roman"/>
          <w:sz w:val="28"/>
          <w:szCs w:val="28"/>
        </w:rPr>
        <w:t xml:space="preserve"> pyramídy? Na spodnej strane? Poznáte</w:t>
      </w:r>
      <w:r>
        <w:rPr>
          <w:rStyle w:val="BodytextPalatinoLinotype15"/>
          <w:rFonts w:cs="Times New Roman" w:ascii="Times New Roman" w:hAnsi="Times New Roman"/>
          <w:sz w:val="28"/>
          <w:szCs w:val="28"/>
        </w:rPr>
        <w:t xml:space="preserve"> ich</w:t>
      </w:r>
      <w:r>
        <w:rPr>
          <w:rStyle w:val="BodytextPalatinoLinotype4"/>
          <w:rFonts w:cs="Times New Roman" w:ascii="Times New Roman" w:hAnsi="Times New Roman"/>
          <w:sz w:val="28"/>
          <w:szCs w:val="28"/>
        </w:rPr>
        <w:t xml:space="preserve"> význ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w:t>
      </w:r>
      <w:r>
        <w:rPr>
          <w:rStyle w:val="BodytextPalatinoLinotype15"/>
          <w:rFonts w:cs="Times New Roman" w:ascii="Times New Roman" w:hAnsi="Times New Roman"/>
          <w:sz w:val="28"/>
          <w:szCs w:val="28"/>
        </w:rPr>
        <w:t>Aké</w:t>
      </w:r>
      <w:r>
        <w:rPr>
          <w:rStyle w:val="BodytextPalatinoLinotype4"/>
          <w:rFonts w:cs="Times New Roman" w:ascii="Times New Roman" w:hAnsi="Times New Roman"/>
          <w:sz w:val="28"/>
          <w:szCs w:val="28"/>
        </w:rPr>
        <w:t xml:space="preserve"> symboly na spodku?“ Katherine netušila, o čom ho</w:t>
        <w:softHyphen/>
        <w:t>vorí. „Na spodku nie sú symboly Je to hladký, čistý k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tetovaný muž, očividne imúnny voči tlmenému kri</w:t>
        <w:softHyphen/>
        <w:t>ku o pomoc, ktorý vychádzal z debny pripomínajúcej truh</w:t>
        <w:softHyphen/>
        <w:t>lu, pokojne prešiel k Langdonovej taške a vybral kamen</w:t>
        <w:softHyphen/>
        <w:t>nú pyramídu. Potom sa vrátil ku Katherine a zdvihol jej ju pred oči, aby videla spod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Katherine uvidela vyryté symboly, ohromená zala</w:t>
        <w:softHyphen/>
        <w:t>pala po dych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Ale... to nie je možné!</w:t>
      </w:r>
    </w:p>
    <w:p>
      <w:pPr>
        <w:pStyle w:val="Normal"/>
        <w:ind w:firstLine="397"/>
        <w:jc w:val="both"/>
        <w:rPr>
          <w:color w:val="000000"/>
          <w:sz w:val="28"/>
          <w:szCs w:val="28"/>
          <w:lang w:val="sk-SK" w:eastAsia="sk-SK"/>
        </w:rPr>
      </w:pPr>
      <w:r>
        <w:rPr/>
        <w:drawing>
          <wp:anchor behindDoc="0" distT="0" distB="0" distL="114935" distR="114935" simplePos="0" locked="0" layoutInCell="0" allowOverlap="1" relativeHeight="58">
            <wp:simplePos x="0" y="0"/>
            <wp:positionH relativeFrom="page">
              <wp:posOffset>772795</wp:posOffset>
            </wp:positionH>
            <wp:positionV relativeFrom="paragraph">
              <wp:posOffset>5715</wp:posOffset>
            </wp:positionV>
            <wp:extent cx="3353435" cy="3063240"/>
            <wp:effectExtent l="0" t="0" r="0" b="0"/>
            <wp:wrapTopAndBottom/>
            <wp:docPr id="50"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ok 23" descr=""/>
                    <pic:cNvPicPr>
                      <a:picLocks noChangeAspect="1" noChangeArrowheads="1"/>
                    </pic:cNvPicPr>
                  </pic:nvPicPr>
                  <pic:blipFill>
                    <a:blip r:embed="rId51"/>
                    <a:srcRect l="-10" t="-11" r="-10" b="-11"/>
                    <a:stretch>
                      <a:fillRect/>
                    </a:stretch>
                  </pic:blipFill>
                  <pic:spPr bwMode="auto">
                    <a:xfrm>
                      <a:off x="0" y="0"/>
                      <a:ext cx="3353435" cy="3063240"/>
                    </a:xfrm>
                    <a:prstGeom prst="rect">
                      <a:avLst/>
                    </a:prstGeom>
                  </pic:spPr>
                </pic:pic>
              </a:graphicData>
            </a:graphic>
          </wp:anchor>
        </w:drawing>
        <w:drawing>
          <wp:inline distT="0" distB="0" distL="0" distR="0">
            <wp:extent cx="3352800" cy="30575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11" t="-12" r="-11" b="-12"/>
                    <a:stretch>
                      <a:fillRect/>
                    </a:stretch>
                  </pic:blipFill>
                  <pic:spPr bwMode="auto">
                    <a:xfrm>
                      <a:off x="0" y="0"/>
                      <a:ext cx="3352800" cy="3057525"/>
                    </a:xfrm>
                    <a:prstGeom prst="rect">
                      <a:avLst/>
                    </a:prstGeom>
                  </pic:spPr>
                </pic:pic>
              </a:graphicData>
            </a:graphic>
          </wp:inline>
        </w:drawing>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 xml:space="preserve">Celý spodok pyramídy bol pokrytý zložitými rytinami. </w:t>
      </w:r>
      <w:r>
        <w:rPr>
          <w:rStyle w:val="BodytextPalatinoLinotype15"/>
          <w:rFonts w:cs="Times New Roman" w:ascii="Times New Roman" w:hAnsi="Times New Roman"/>
          <w:sz w:val="28"/>
          <w:szCs w:val="28"/>
        </w:rPr>
        <w:t>Predtým tam nič nebolo! To som si istá!</w:t>
      </w:r>
      <w:r>
        <w:rPr>
          <w:rStyle w:val="BodytextPalatinoLinotype4"/>
          <w:rFonts w:cs="Times New Roman" w:ascii="Times New Roman" w:hAnsi="Times New Roman"/>
          <w:sz w:val="28"/>
          <w:szCs w:val="28"/>
        </w:rPr>
        <w:t xml:space="preserve"> Nemala predstavu, čo tieto symboly môžu znamenať. Zdalo sa, že pochádzajú z každej mystickej tradície, vrátane mnohých, ktoré ani ne</w:t>
        <w:softHyphen/>
        <w:t>vedela zaradi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Úplný chao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Ja... nemám predstavu, čo to znamená,“ poved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Ani ja,“ prehodil jej väzniteľ. „Našťastie máme k dis</w:t>
        <w:softHyphen/>
        <w:t>pozícii odborníka.“ Pozrel na debnu. „Čo keby sme sa ho spýtali?“ Odniesol pyramídu k deb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i na krátky okamih nádeje myslela, že odo</w:t>
        <w:softHyphen/>
        <w:t>pne veko. Namiesto toho si pokojne sadol na škatuľu, sia</w:t>
        <w:softHyphen/>
        <w:t>hol dole, odsunul nabok malý panel a odkryl plexisklové okienko navrchu nádrž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Svet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i zakryl oči a žmúril do lúča svetla, ktoré te</w:t>
        <w:softHyphen/>
        <w:t>raz prúdilo zhora. Keď si mu oči privykli, nádej sa zmeni</w:t>
        <w:softHyphen/>
        <w:t>la na zmätok. Hľadel hore cez akési okienko na debne, kto</w:t>
        <w:softHyphen/>
        <w:t>rým videl biely strop a žiarivkové svet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ez výstrahy sa nad ním objavila potetovaná tvár a hľa</w:t>
        <w:softHyphen/>
        <w:t>dela do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de je Katherine?!“ skríkol Langdon. „Pustite 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už sa usmial. „Vaša priateľka Katherine je tu so mnou,“ povedal muž. „Mám moc ušetriť jej život. Aj váš život. Ale váš čas je krátky, a tak navrhujem, aby ste pozorne počúv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ho cez sklo sotva počul, a voda stúpla vyššie, plazila sa mu po hrud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iete o tom,“ spýtal sa muž, „že</w:t>
      </w:r>
      <w:r>
        <w:rPr>
          <w:rStyle w:val="BodytextPalatinoLinotype15"/>
          <w:rFonts w:cs="Times New Roman" w:ascii="Times New Roman" w:hAnsi="Times New Roman"/>
          <w:sz w:val="28"/>
          <w:szCs w:val="28"/>
        </w:rPr>
        <w:t xml:space="preserve"> naspodku</w:t>
      </w:r>
      <w:r>
        <w:rPr>
          <w:rStyle w:val="BodytextPalatinoLinotype4"/>
          <w:rFonts w:cs="Times New Roman" w:ascii="Times New Roman" w:hAnsi="Times New Roman"/>
          <w:sz w:val="28"/>
          <w:szCs w:val="28"/>
        </w:rPr>
        <w:t xml:space="preserve"> pyramídy sú symbo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zakričal Langdon, ktorý videl bohatý súbor sym</w:t>
        <w:softHyphen/>
        <w:t>bolov, keď pyramída ležala hore na dlážke. „Ale nemám po</w:t>
        <w:softHyphen/>
        <w:t>tuchy, čo znamenajú! Potrebujete ísť na Franklinovo ná</w:t>
        <w:softHyphen/>
        <w:t>mestie 8! Odpoveď je tam! Na krycom kamen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án profesor, obaja vieme, že tam na mňa čakajú agenti CIA. Nemám v úmysle vojsť do pasce. Okrem toho som ne</w:t>
        <w:softHyphen/>
        <w:t>potreboval číslo domu. Na tom námestí je len jedna budova, ktorá by mohla byť relevantná – Chrám Almasovej svätyne.“ Odmlčal sa a hľadel dole na Langdona. „Starodávny arabský rád vznešených mystickej sväty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bol zmätený. Poznal Almasov chrám, ale zabu</w:t>
        <w:softHyphen/>
        <w:t>dol, že je na Franklinovom námestí.</w:t>
      </w:r>
      <w:r>
        <w:rPr>
          <w:rStyle w:val="BodytextPalatinoLinotype15"/>
          <w:rFonts w:cs="Times New Roman" w:ascii="Times New Roman" w:hAnsi="Times New Roman"/>
          <w:sz w:val="28"/>
          <w:szCs w:val="28"/>
        </w:rPr>
        <w:t xml:space="preserve"> Svätyniari sú... „Rád?“ Ich chrám stojí navrchu tajných schodov?</w:t>
      </w:r>
      <w:r>
        <w:rPr>
          <w:rStyle w:val="BodytextPalatinoLinotype4"/>
          <w:rFonts w:cs="Times New Roman" w:ascii="Times New Roman" w:hAnsi="Times New Roman"/>
          <w:sz w:val="28"/>
          <w:szCs w:val="28"/>
        </w:rPr>
        <w:t xml:space="preserve"> Niečo také historicky ne</w:t>
        <w:softHyphen/>
        <w:t>dávalo zmysel, ale Langdon nebol v tej chvíli v pozícii, aby mohol debatovať o dejinách. „Áno!“ skríkol. „To je určite ono! Tajomstvo sa ukrýva vnútri Rá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znáte tú budo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Rozhodne!“ Langdon zdvihol hlavu, v ktorej mu búšilo, lebo sa snažil držať uši nad rýchlo stúpajúcou kvapali</w:t>
        <w:softHyphen/>
        <w:t>nou. „Môžem vám pomôcť! Pustite 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akže sa domnievate, že mi môžete povedať, čo má ten</w:t>
        <w:softHyphen/>
        <w:t>to chrám spoločné so symbolmi naspodku pyramí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Ale musím sa pozrieť na tie symbo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už dobre teda. Uvidíme, s čím príd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Ponáhľaj sa!</w:t>
      </w:r>
      <w:r>
        <w:rPr>
          <w:rStyle w:val="BodytextPalatinoLinotype4"/>
          <w:rFonts w:cs="Times New Roman" w:ascii="Times New Roman" w:hAnsi="Times New Roman"/>
          <w:sz w:val="28"/>
          <w:szCs w:val="28"/>
        </w:rPr>
        <w:t xml:space="preserve"> Langdon zatlačil na veko, lebo chcel, aby ho muž odopol, pretože teplá kvapalina stúpala okolo neho. </w:t>
      </w:r>
      <w:r>
        <w:rPr>
          <w:rStyle w:val="BodytextPalatinoLinotype15"/>
          <w:rFonts w:cs="Times New Roman" w:ascii="Times New Roman" w:hAnsi="Times New Roman"/>
          <w:sz w:val="28"/>
          <w:szCs w:val="28"/>
        </w:rPr>
        <w:t>Prosím! Ponáhľaj sa!</w:t>
      </w:r>
      <w:r>
        <w:rPr>
          <w:rStyle w:val="BodytextPalatinoLinotype4"/>
          <w:rFonts w:cs="Times New Roman" w:ascii="Times New Roman" w:hAnsi="Times New Roman"/>
          <w:sz w:val="28"/>
          <w:szCs w:val="28"/>
        </w:rPr>
        <w:t xml:space="preserve"> Ale veko sa vôbec neotvorilo. Namiesto toho sa odrazu objavil spodok pyramídy, vznášal sa nad okienkom z plexisk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hľadel v panike ho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erím, že tento pohľad je vám dosť blízko?“ Muž držal pyramídu v potetovaných rukách. „Rýchlo rozmýšľajte, pán profesor. Odhadujem, že máte menej ako šesťdesiat sekúnd.“</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color w:val="000000"/>
          <w:spacing w:val="-50"/>
          <w:sz w:val="28"/>
          <w:szCs w:val="28"/>
          <w:lang w:val="sk-SK" w:eastAsia="sk-SK"/>
        </w:rPr>
      </w:pPr>
      <w:r>
        <w:rPr>
          <w:color w:val="000000"/>
          <w:spacing w:val="-50"/>
          <w:sz w:val="28"/>
          <w:szCs w:val="28"/>
          <w:lang w:val="sk-SK" w:eastAsia="sk-SK"/>
        </w:rPr>
      </w:r>
    </w:p>
    <w:p>
      <w:pPr>
        <w:pStyle w:val="Heading49"/>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102</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Robert Langdon často počul, že keď sa zviera zaženie do úzkych, dokáže urobiť aj niečo zázračné. Napriek tomu – hoci sa zo všetkých síl zaprel do spodnej strany debny – sa vôbec nič nepohlo. Kvapalina okolo neho naďalej stále stúpala. Keď už mal asi len pätnásť centimetrov priestoru na dýchanie, zdvihol hlavu do vzdušnej diery, ktorá zo</w:t>
        <w:softHyphen/>
        <w:t>stávala. Teraz bol tesne pod plexisklovým okienkom a oči mal len niekoľko centimetrov od spodnej strany pyramí</w:t>
        <w:softHyphen/>
        <w:t>dy, ktorej záhadné symboly sa vznášali nad ním.</w:t>
      </w:r>
    </w:p>
    <w:p>
      <w:pPr>
        <w:pStyle w:val="Bodytext71"/>
        <w:shd w:fill="auto" w:val="clear"/>
        <w:spacing w:lineRule="auto" w:line="240"/>
        <w:ind w:firstLine="397"/>
        <w:jc w:val="both"/>
        <w:rPr>
          <w:rFonts w:ascii="Times New Roman" w:hAnsi="Times New Roman" w:cs="Times New Roman"/>
          <w:sz w:val="28"/>
          <w:szCs w:val="28"/>
        </w:rPr>
      </w:pPr>
      <w:r>
        <w:drawing>
          <wp:anchor behindDoc="0" distT="0" distB="0" distL="114935" distR="114935" simplePos="0" locked="0" layoutInCell="0" allowOverlap="1" relativeHeight="59">
            <wp:simplePos x="0" y="0"/>
            <wp:positionH relativeFrom="page">
              <wp:posOffset>796290</wp:posOffset>
            </wp:positionH>
            <wp:positionV relativeFrom="paragraph">
              <wp:posOffset>340995</wp:posOffset>
            </wp:positionV>
            <wp:extent cx="3131820" cy="2873375"/>
            <wp:effectExtent l="0" t="0" r="0" b="0"/>
            <wp:wrapTopAndBottom/>
            <wp:docPr id="52"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ok 24" descr=""/>
                    <pic:cNvPicPr>
                      <a:picLocks noChangeAspect="1" noChangeArrowheads="1"/>
                    </pic:cNvPicPr>
                  </pic:nvPicPr>
                  <pic:blipFill>
                    <a:blip r:embed="rId53"/>
                    <a:srcRect l="-10" t="-11" r="-10" b="-11"/>
                    <a:stretch>
                      <a:fillRect/>
                    </a:stretch>
                  </pic:blipFill>
                  <pic:spPr bwMode="auto">
                    <a:xfrm>
                      <a:off x="0" y="0"/>
                      <a:ext cx="3131820" cy="2873375"/>
                    </a:xfrm>
                    <a:prstGeom prst="rect">
                      <a:avLst/>
                    </a:prstGeom>
                  </pic:spPr>
                </pic:pic>
              </a:graphicData>
            </a:graphic>
          </wp:anchor>
        </w:drawing>
      </w:r>
      <w:r>
        <w:rPr/>
        <w:drawing>
          <wp:inline distT="0" distB="0" distL="0" distR="0">
            <wp:extent cx="3124200" cy="28670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12" t="-13" r="-12" b="-13"/>
                    <a:stretch>
                      <a:fillRect/>
                    </a:stretch>
                  </pic:blipFill>
                  <pic:spPr bwMode="auto">
                    <a:xfrm>
                      <a:off x="0" y="0"/>
                      <a:ext cx="3124200" cy="2867025"/>
                    </a:xfrm>
                    <a:prstGeom prst="rect">
                      <a:avLst/>
                    </a:prstGeom>
                  </pic:spPr>
                </pic:pic>
              </a:graphicData>
            </a:graphic>
          </wp:inline>
        </w:drawing>
      </w:r>
      <w:r>
        <w:rPr>
          <w:rStyle w:val="Bodytext7PalatinoLinotype"/>
          <w:rFonts w:cs="Times New Roman" w:ascii="Times New Roman" w:hAnsi="Times New Roman"/>
          <w:b/>
          <w:sz w:val="28"/>
          <w:szCs w:val="28"/>
        </w:rPr>
        <w:t>Netuším, čo to znamená.</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sledný nápis na slobodomurárskej pyramíde, ktorý bol vyše sto rokov utajený pod stvrdnutou zmesou vosku a kamenného prachu, bol teraz odkrytý. Rytina predsta</w:t>
        <w:softHyphen/>
        <w:t>vovala dokonale štvorcovú mriežku so symbolmi z každej tradície, akú si človek mohol predstaviť – z alchymistickej, astrologickej, heraldickej, anjelskej, magickej, numerickej, okultnej, gréckej, latinskej. Spolu to tvorilo symbolickú anar</w:t>
        <w:softHyphen/>
        <w:t>chiu – misku abecednej polievky, ktorej písmenká pochá</w:t>
        <w:softHyphen/>
        <w:t>dzali z tuctov rôznych jazykov, kultúr a časových období.</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Úplný chao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ymbológ Robert Langdon si ani vo svojich najdivokejších akademických interpretáciách nedokázal predsta</w:t>
        <w:softHyphen/>
        <w:t>viť, ako by sa táto mriežka dala dešifrovať tak, že by vlast</w:t>
        <w:softHyphen/>
        <w:t>ne niečo znamenala.</w:t>
      </w:r>
      <w:r>
        <w:rPr>
          <w:rStyle w:val="BodytextPalatinoLinotype15"/>
          <w:rFonts w:cs="Times New Roman" w:ascii="Times New Roman" w:hAnsi="Times New Roman"/>
          <w:sz w:val="28"/>
          <w:szCs w:val="28"/>
        </w:rPr>
        <w:t xml:space="preserve"> Poriadok z tohto chaosu? Nemož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vapalina sa mu už zakrádala po ohryzku. Langdon cí</w:t>
        <w:softHyphen/>
        <w:t>til, ako mu spolu s ňou stúpa aj hladina hrôzy. Ďalej bú</w:t>
        <w:softHyphen/>
        <w:t>chal do nádrže. Pyramída naňho mučivo hľad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v horúčkovitom zúfalstve sústredil všetku svo</w:t>
        <w:softHyphen/>
        <w:t>ju duševnú energiu na šachovnicu so symbolmi.</w:t>
      </w:r>
      <w:r>
        <w:rPr>
          <w:rStyle w:val="BodytextPalatinoLinotype15"/>
          <w:rFonts w:cs="Times New Roman" w:ascii="Times New Roman" w:hAnsi="Times New Roman"/>
          <w:sz w:val="28"/>
          <w:szCs w:val="28"/>
        </w:rPr>
        <w:t xml:space="preserve"> Čo by tak mohli znamenať?</w:t>
      </w:r>
      <w:r>
        <w:rPr>
          <w:rStyle w:val="BodytextPalatinoLinotype4"/>
          <w:rFonts w:cs="Times New Roman" w:ascii="Times New Roman" w:hAnsi="Times New Roman"/>
          <w:sz w:val="28"/>
          <w:szCs w:val="28"/>
        </w:rPr>
        <w:t xml:space="preserve"> Kolekcia nanešťastie vyzerala taká rôzno</w:t>
        <w:softHyphen/>
        <w:t>rodá, že si ani nedokázal predstaviť, kde začať.</w:t>
      </w:r>
      <w:r>
        <w:rPr>
          <w:rStyle w:val="BodytextPalatinoLinotype15"/>
          <w:rFonts w:cs="Times New Roman" w:ascii="Times New Roman" w:hAnsi="Times New Roman"/>
          <w:sz w:val="28"/>
          <w:szCs w:val="28"/>
        </w:rPr>
        <w:t xml:space="preserve"> Dokonca ani nie sú z rovnakých dôb v dejin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onku za nádržou bolo tlmene počuť, ako Katherine plač</w:t>
        <w:softHyphen/>
        <w:t>livo prosí, aby muž Langdona pustil. Napriek tomu, že sa mu nepodarilo vidieť riešenie, vyhliadka smrti akoby mu motivovala každú bunku v tele, aby nejaké našiel. Ešte ni</w:t>
        <w:softHyphen/>
        <w:t>kdy niečo také nezažil, ale pocítil, že má myseľ zvláštne jas</w:t>
        <w:softHyphen/>
        <w:t>nú.</w:t>
      </w:r>
      <w:r>
        <w:rPr>
          <w:rStyle w:val="BodytextPalatinoLinotype15"/>
          <w:rFonts w:cs="Times New Roman" w:ascii="Times New Roman" w:hAnsi="Times New Roman"/>
          <w:sz w:val="28"/>
          <w:szCs w:val="28"/>
        </w:rPr>
        <w:t xml:space="preserve"> Rozmýšľaj!</w:t>
      </w:r>
      <w:r>
        <w:rPr>
          <w:rStyle w:val="BodytextPalatinoLinotype4"/>
          <w:rFonts w:cs="Times New Roman" w:ascii="Times New Roman" w:hAnsi="Times New Roman"/>
          <w:sz w:val="28"/>
          <w:szCs w:val="28"/>
        </w:rPr>
        <w:t xml:space="preserve"> Napäto si prezeral mriežku, hľadal nejaký kľúč – vzorku, ukryté slovo, zvláštnu ikonu, čokoľvek – ale videl len mriežku navzájom nesúvisiacich symbolov.</w:t>
      </w:r>
      <w:r>
        <w:rPr>
          <w:rStyle w:val="BodytextPalatinoLinotype15"/>
          <w:rFonts w:cs="Times New Roman" w:ascii="Times New Roman" w:hAnsi="Times New Roman"/>
          <w:sz w:val="28"/>
          <w:szCs w:val="28"/>
        </w:rPr>
        <w:t xml:space="preserve"> Chao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každou uplynulou sekundou začal pociťovať, že sa mu tela zmocňuje tajomná otupenosť. Celkom akoby sa mu samotné telo pripravovalo zaštítiť myseľ pred boles</w:t>
        <w:softHyphen/>
        <w:t>ťou smrti. Voda už hrozila, že mu zaleje uši, a čo najvyššie zdvihol hlavu, tlačil ju k vrcholu debny. Pred očami mu za</w:t>
        <w:softHyphen/>
        <w:t>čali prebleskovať strašné obrazy. Chlapec v Novom Anglic</w:t>
        <w:softHyphen/>
        <w:t>ku šliape vodu na dne tmavej studne. Muž v Ríme uväzne</w:t>
        <w:softHyphen/>
        <w:t>ný pod kostrou v prevrhnutej truh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kričala čoraz horúčkovitejšie. Podľa toho, čo Langdon počul, skúšala</w:t>
      </w:r>
      <w:r>
        <w:rPr>
          <w:rStyle w:val="BodytextPalatinoLinotype15"/>
          <w:rFonts w:cs="Times New Roman" w:ascii="Times New Roman" w:hAnsi="Times New Roman"/>
          <w:sz w:val="28"/>
          <w:szCs w:val="28"/>
        </w:rPr>
        <w:t xml:space="preserve"> polemizovať</w:t>
      </w:r>
      <w:r>
        <w:rPr>
          <w:rStyle w:val="BodytextPalatinoLinotype4"/>
          <w:rFonts w:cs="Times New Roman" w:ascii="Times New Roman" w:hAnsi="Times New Roman"/>
          <w:sz w:val="28"/>
          <w:szCs w:val="28"/>
        </w:rPr>
        <w:t xml:space="preserve"> so šialencom – trvala na svojom, že sa nedá od Langdona očakávať, aby dešifroval py</w:t>
        <w:softHyphen/>
        <w:t>ramídu bez toho, že navštívi Almasov chrám. „V tej budove je očividne chýbajúci kus do tejto skladačky! Ako môže Robert dešifrovať pyramídu bez všetkých informác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si cenil jej úsilie, a predsa si bol istý, že „Fran</w:t>
        <w:softHyphen/>
        <w:t>klinovo námestie Osem“</w:t>
      </w:r>
      <w:r>
        <w:rPr>
          <w:rStyle w:val="BodytextPalatinoLinotype15"/>
          <w:rFonts w:cs="Times New Roman" w:ascii="Times New Roman" w:hAnsi="Times New Roman"/>
          <w:sz w:val="28"/>
          <w:szCs w:val="28"/>
        </w:rPr>
        <w:t xml:space="preserve"> neukazuje</w:t>
      </w:r>
      <w:r>
        <w:rPr>
          <w:rStyle w:val="BodytextPalatinoLinotype4"/>
          <w:rFonts w:cs="Times New Roman" w:ascii="Times New Roman" w:hAnsi="Times New Roman"/>
          <w:sz w:val="28"/>
          <w:szCs w:val="28"/>
        </w:rPr>
        <w:t xml:space="preserve"> na Almasov chrám.</w:t>
      </w:r>
      <w:r>
        <w:rPr>
          <w:rStyle w:val="BodytextPalatinoLinotype15"/>
          <w:rFonts w:cs="Times New Roman" w:ascii="Times New Roman" w:hAnsi="Times New Roman"/>
          <w:sz w:val="28"/>
          <w:szCs w:val="28"/>
        </w:rPr>
        <w:t xml:space="preserve"> Ča</w:t>
        <w:softHyphen/>
        <w:t>sová línia je celkom zlá!</w:t>
      </w:r>
      <w:r>
        <w:rPr>
          <w:rStyle w:val="BodytextPalatinoLinotype4"/>
          <w:rFonts w:cs="Times New Roman" w:ascii="Times New Roman" w:hAnsi="Times New Roman"/>
          <w:sz w:val="28"/>
          <w:szCs w:val="28"/>
        </w:rPr>
        <w:t xml:space="preserve"> Podľa legendy slobodomurárska py</w:t>
        <w:softHyphen/>
        <w:t>ramída vznikla v polovici 19. storočia, desaťročia predtým, ako Svätyniari vôbec existovali. V skutočnosti, uvedomil si Langdon, to bolo dokonca pravdepodobne skôr, ako sa námestie volalo Franklinovo. Krycí kameň rozhodne ne</w:t>
        <w:softHyphen/>
        <w:t>mohol ukazovať na nepostavenú budovu na neexistujúcej adrese. Nech už „Franklinovo námestie Osem“ ukazovalo na čokoľvek...</w:t>
      </w:r>
      <w:r>
        <w:rPr>
          <w:rStyle w:val="BodytextPalatinoLinotype15"/>
          <w:rFonts w:cs="Times New Roman" w:ascii="Times New Roman" w:hAnsi="Times New Roman"/>
          <w:sz w:val="28"/>
          <w:szCs w:val="28"/>
        </w:rPr>
        <w:t xml:space="preserve"> muselo</w:t>
      </w:r>
      <w:r>
        <w:rPr>
          <w:rStyle w:val="BodytextPalatinoLinotype4"/>
          <w:rFonts w:cs="Times New Roman" w:ascii="Times New Roman" w:hAnsi="Times New Roman"/>
          <w:sz w:val="28"/>
          <w:szCs w:val="28"/>
        </w:rPr>
        <w:t xml:space="preserve"> to existovať v roku 1850.</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nanešťastie utrpel úplnú poráž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átral v pamäti po niečom, čo by sa nejako mohlo hodiť do časovej línie.</w:t>
      </w:r>
      <w:r>
        <w:rPr>
          <w:rStyle w:val="BodytextPalatinoLinotype15"/>
          <w:rFonts w:cs="Times New Roman" w:ascii="Times New Roman" w:hAnsi="Times New Roman"/>
          <w:sz w:val="28"/>
          <w:szCs w:val="28"/>
        </w:rPr>
        <w:t xml:space="preserve"> Franklinovo námestie Osem. Niečo, čo existo</w:t>
        <w:softHyphen/>
        <w:t>valo v roku 1850.</w:t>
      </w:r>
      <w:r>
        <w:rPr>
          <w:rStyle w:val="BodytextPalatinoLinotype4"/>
          <w:rFonts w:cs="Times New Roman" w:ascii="Times New Roman" w:hAnsi="Times New Roman"/>
          <w:sz w:val="28"/>
          <w:szCs w:val="28"/>
        </w:rPr>
        <w:t xml:space="preserve"> Neprišiel na nič. Kvapalina mu už vteka</w:t>
        <w:softHyphen/>
        <w:t>la do uší. Bojujúc s hrôzou hľadel na mriežku so symbol</w:t>
        <w:softHyphen/>
        <w:t>mi na skle.</w:t>
      </w:r>
      <w:r>
        <w:rPr>
          <w:rStyle w:val="BodytextPalatinoLinotype15"/>
          <w:rFonts w:cs="Times New Roman" w:ascii="Times New Roman" w:hAnsi="Times New Roman"/>
          <w:sz w:val="28"/>
          <w:szCs w:val="28"/>
        </w:rPr>
        <w:t xml:space="preserve"> Nechápem súvislosť!</w:t>
      </w:r>
      <w:r>
        <w:rPr>
          <w:rStyle w:val="BodytextPalatinoLinotype4"/>
          <w:rFonts w:cs="Times New Roman" w:ascii="Times New Roman" w:hAnsi="Times New Roman"/>
          <w:sz w:val="28"/>
          <w:szCs w:val="28"/>
        </w:rPr>
        <w:t xml:space="preserve"> V strnulej posadnutosti mu myseľ začala chrliť všetky za vlasy pritiahnuté paralely, aké dokázala vytvori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Franklinovo námestie Osem... štvorcové námestie... táto mriež</w:t>
        <w:softHyphen/>
        <w:t>ka so symbolmi</w:t>
      </w:r>
      <w:r>
        <w:rPr>
          <w:rStyle w:val="Bodytext7PalatinoLinotype5"/>
          <w:rFonts w:cs="Times New Roman" w:ascii="Times New Roman" w:hAnsi="Times New Roman"/>
          <w:b/>
          <w:sz w:val="28"/>
          <w:szCs w:val="28"/>
        </w:rPr>
        <w:t xml:space="preserve"> je</w:t>
      </w:r>
      <w:r>
        <w:rPr>
          <w:rStyle w:val="Bodytext7PalatinoLinotype"/>
          <w:rFonts w:cs="Times New Roman" w:ascii="Times New Roman" w:hAnsi="Times New Roman"/>
          <w:b/>
          <w:sz w:val="28"/>
          <w:szCs w:val="28"/>
        </w:rPr>
        <w:t xml:space="preserve"> štvorec... uholník a kružidlo sú slobodomurár</w:t>
        <w:softHyphen/>
        <w:t>ske symboly... slobodomurárske oltáre sú štvorcové... štvorce majú deväťdesiatstupňové uhly.</w:t>
      </w:r>
      <w:r>
        <w:rPr>
          <w:rStyle w:val="Bodytext7PalatinoLinotype5"/>
          <w:rFonts w:cs="Times New Roman" w:ascii="Times New Roman" w:hAnsi="Times New Roman"/>
          <w:b/>
          <w:sz w:val="28"/>
          <w:szCs w:val="28"/>
        </w:rPr>
        <w:t xml:space="preserve"> Voda stále stúpala, ale Langdon si ju nevšímal.</w:t>
      </w:r>
      <w:r>
        <w:rPr>
          <w:rStyle w:val="Bodytext7PalatinoLinotype"/>
          <w:rFonts w:cs="Times New Roman" w:ascii="Times New Roman" w:hAnsi="Times New Roman"/>
          <w:b/>
          <w:sz w:val="28"/>
          <w:szCs w:val="28"/>
        </w:rPr>
        <w:t xml:space="preserve"> Franklinovo námestie Osem... osem... táto mriežka je osemkrát osem... Franklin má osem písmen... „poriadok“ má osem písmen... 8 je otočený symbol pre večnosť, °° ... osmička je v numerológii číslom skaz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nemal predsta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ešte stále prosila, ale Langdon už počul nesúvisle, pretože voda mu striekala okolo hla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 nie je možné, keď nevie... správa na krycom kameni jasne... tajomstvo sa ukrýva vnút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tom sa strat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oda vtiekla Langdonovi do uší a vymazala zvyšok Katherininho hlasu. Pohltilo ho náhle hrobové ticho a uvedo</w:t>
        <w:softHyphen/>
        <w:t>mil si, že skutočne zomri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Tajomstvo sa ukrýva vnút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 tichu jeho hrobu sa ozývali Katherinine posledné slová.</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Tajomstvo sa ukrýva vnút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olo to zvláštne, ale Langdon si uvedomil, že presne tie</w:t>
        <w:softHyphen/>
        <w:t>to slová už počul veľa ráz.</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Tajomstvo sa ukrýva... vnút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okonca aj teraz sa zdalo, že sa mu dávne mystériá vy</w:t>
        <w:softHyphen/>
        <w:t>smievajú. „Tajomstvo sa ukrýva vnútri“ bolo základné hes</w:t>
        <w:softHyphen/>
        <w:t>lo mystérií, ktoré vyzývali ľudstvo, aby Boha</w:t>
      </w:r>
      <w:r>
        <w:rPr>
          <w:rStyle w:val="BodytextPalatinoLinotype15"/>
          <w:rFonts w:cs="Times New Roman" w:ascii="Times New Roman" w:hAnsi="Times New Roman"/>
          <w:sz w:val="28"/>
          <w:szCs w:val="28"/>
        </w:rPr>
        <w:t xml:space="preserve"> nehľadali</w:t>
      </w:r>
      <w:r>
        <w:rPr>
          <w:rStyle w:val="BodytextPalatinoLinotype4"/>
          <w:rFonts w:cs="Times New Roman" w:ascii="Times New Roman" w:hAnsi="Times New Roman"/>
          <w:sz w:val="28"/>
          <w:szCs w:val="28"/>
        </w:rPr>
        <w:t xml:space="preserve"> na nebesiach, ale skôr v sebe.</w:t>
      </w:r>
      <w:r>
        <w:rPr>
          <w:rStyle w:val="BodytextPalatinoLinotype15"/>
          <w:rFonts w:cs="Times New Roman" w:ascii="Times New Roman" w:hAnsi="Times New Roman"/>
          <w:sz w:val="28"/>
          <w:szCs w:val="28"/>
        </w:rPr>
        <w:t xml:space="preserve"> Tajomstvo sa ukrýva vnútri.</w:t>
      </w:r>
      <w:r>
        <w:rPr>
          <w:rStyle w:val="BodytextPalatinoLinotype4"/>
          <w:rFonts w:cs="Times New Roman" w:ascii="Times New Roman" w:hAnsi="Times New Roman"/>
          <w:sz w:val="28"/>
          <w:szCs w:val="28"/>
        </w:rPr>
        <w:t xml:space="preserve"> Bol to odkaz všetkých veľkých mystických učiteľov.</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Kráľovstvo Božie je vo vás,</w:t>
      </w:r>
      <w:r>
        <w:rPr>
          <w:rStyle w:val="Bodytext7PalatinoLinotype5"/>
          <w:rFonts w:cs="Times New Roman" w:ascii="Times New Roman" w:hAnsi="Times New Roman"/>
          <w:b/>
          <w:sz w:val="28"/>
          <w:szCs w:val="28"/>
        </w:rPr>
        <w:t xml:space="preserve"> povedal Ježiš Kristu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Poznaj sám seba,</w:t>
      </w:r>
      <w:r>
        <w:rPr>
          <w:rStyle w:val="BodytextPalatinoLinotype4"/>
          <w:rFonts w:cs="Times New Roman" w:ascii="Times New Roman" w:hAnsi="Times New Roman"/>
          <w:sz w:val="28"/>
          <w:szCs w:val="28"/>
        </w:rPr>
        <w:t xml:space="preserve"> povedal Pytagoras.</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Vari neviete, že vy ste bohmi,</w:t>
      </w:r>
      <w:r>
        <w:rPr>
          <w:rStyle w:val="Bodytext7PalatinoLinotype5"/>
          <w:rFonts w:cs="Times New Roman" w:ascii="Times New Roman" w:hAnsi="Times New Roman"/>
          <w:b/>
          <w:sz w:val="28"/>
          <w:szCs w:val="28"/>
        </w:rPr>
        <w:t xml:space="preserve"> povedal Hermes Trismegisto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oznam pokračov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šetky mystické učenia vekov sa pokúsili vyjadriť túto jedinú myšlienku.</w:t>
      </w:r>
      <w:r>
        <w:rPr>
          <w:rStyle w:val="BodytextPalatinoLinotype15"/>
          <w:rFonts w:cs="Times New Roman" w:ascii="Times New Roman" w:hAnsi="Times New Roman"/>
          <w:sz w:val="28"/>
          <w:szCs w:val="28"/>
        </w:rPr>
        <w:t xml:space="preserve"> Tajomstvo sa ukrýva vnútri.</w:t>
      </w:r>
      <w:r>
        <w:rPr>
          <w:rStyle w:val="BodytextPalatinoLinotype4"/>
          <w:rFonts w:cs="Times New Roman" w:ascii="Times New Roman" w:hAnsi="Times New Roman"/>
          <w:sz w:val="28"/>
          <w:szCs w:val="28"/>
        </w:rPr>
        <w:t xml:space="preserve"> Ľudstvo však naďalej hľadelo k nebesiam a hľadalo tam tvár Boh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áto predstava sa pre Langdona teraz stala veľkou iró</w:t>
        <w:softHyphen/>
        <w:t>niou. Práve teraz, s očami obrátenými k nebesiam ako všet</w:t>
        <w:softHyphen/>
        <w:t>ci slepci pred ním, odrazu uvidel svetlo.</w:t>
      </w:r>
    </w:p>
    <w:p>
      <w:pPr>
        <w:pStyle w:val="Bodytext1"/>
        <w:shd w:fill="auto" w:val="clear"/>
        <w:spacing w:lineRule="auto" w:line="240" w:before="0" w:after="0"/>
        <w:ind w:firstLine="397"/>
        <w:rPr/>
      </w:pPr>
      <w:r>
        <w:rPr>
          <w:rStyle w:val="BodytextPalatinoLinotype4"/>
          <w:rFonts w:cs="Times New Roman" w:ascii="Times New Roman" w:hAnsi="Times New Roman"/>
          <w:sz w:val="28"/>
          <w:szCs w:val="28"/>
        </w:rPr>
        <w:t>Zasiahlo ho to ako blesk zhora.</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
    </w:p>
    <w:p>
      <w:pPr>
        <w:pStyle w:val="Bodytext1"/>
        <w:shd w:fill="auto" w:val="clear"/>
        <w:spacing w:lineRule="auto" w:line="240" w:before="0" w:after="0"/>
        <w:jc w:val="center"/>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jc w:val="center"/>
        <w:rPr/>
      </w:pPr>
      <w:r>
        <w:rPr>
          <w:rStyle w:val="BodytextPalatinoLinotype4"/>
          <w:rFonts w:cs="Times New Roman" w:ascii="Times New Roman" w:hAnsi="Times New Roman"/>
          <w:sz w:val="28"/>
          <w:szCs w:val="28"/>
        </w:rPr>
        <w:t>Tajomstvo</w:t>
      </w:r>
    </w:p>
    <w:p>
      <w:pPr>
        <w:pStyle w:val="Bodytext1"/>
        <w:shd w:fill="auto" w:val="clear"/>
        <w:spacing w:lineRule="auto" w:line="240" w:before="0" w:after="0"/>
        <w:jc w:val="center"/>
        <w:rPr/>
      </w:pPr>
      <w:r>
        <w:rPr>
          <w:rStyle w:val="BodytextPalatinoLinotype4"/>
          <w:rFonts w:cs="Times New Roman" w:ascii="Times New Roman" w:hAnsi="Times New Roman"/>
          <w:sz w:val="28"/>
          <w:szCs w:val="28"/>
        </w:rPr>
        <w:t>sa ukrýva vnútri Rádu</w:t>
      </w:r>
    </w:p>
    <w:p>
      <w:pPr>
        <w:pStyle w:val="Bodytext1"/>
        <w:shd w:fill="auto" w:val="clear"/>
        <w:spacing w:lineRule="auto" w:line="240" w:before="0" w:after="0"/>
        <w:jc w:val="center"/>
        <w:rPr>
          <w:rFonts w:ascii="Times New Roman" w:hAnsi="Times New Roman" w:cs="Times New Roman"/>
          <w:sz w:val="28"/>
          <w:szCs w:val="28"/>
        </w:rPr>
      </w:pPr>
      <w:r>
        <w:rPr>
          <w:rStyle w:val="BodytextPalatinoLinotype4"/>
          <w:rFonts w:cs="Times New Roman" w:ascii="Times New Roman" w:hAnsi="Times New Roman"/>
          <w:sz w:val="28"/>
          <w:szCs w:val="28"/>
        </w:rPr>
        <w:t>Franklinovo námestie Osem</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 záblesku pochop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dkaz na krycom kameni bol razom krištáľovo jasný. Jeho význam mu celý večer hľadel do tváre. Text na krycom ka</w:t>
        <w:softHyphen/>
        <w:t>meni i na vlastnej pyramíde, bol symbolon – rozkúskovaný kód – správa napísaná v častiach. Význam krycieho kameňa bol zamaskovaný takým jednoduchým spôsobom, že Lang</w:t>
        <w:softHyphen/>
        <w:t>don sotva dokázal uveriť, že si ho s Katherine nevšim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Ešte prekvapujúcejšie však bolo, ako si Langdon uvedo</w:t>
        <w:softHyphen/>
        <w:t>mil, že odkaz na krycom kameni</w:t>
      </w:r>
      <w:r>
        <w:rPr>
          <w:rStyle w:val="BodytextPalatinoLinotype15"/>
          <w:rFonts w:cs="Times New Roman" w:ascii="Times New Roman" w:hAnsi="Times New Roman"/>
          <w:sz w:val="28"/>
          <w:szCs w:val="28"/>
        </w:rPr>
        <w:t xml:space="preserve"> skutočne</w:t>
      </w:r>
      <w:r>
        <w:rPr>
          <w:rStyle w:val="BodytextPalatinoLinotype4"/>
          <w:rFonts w:cs="Times New Roman" w:ascii="Times New Roman" w:hAnsi="Times New Roman"/>
          <w:sz w:val="28"/>
          <w:szCs w:val="28"/>
        </w:rPr>
        <w:t xml:space="preserve"> presne prezrádzal, ako dešifrovať mriežku so symbolmi naspodku pyramídy. Bolo to také veľmi jednoduché. Presne ako Peter Solomon sľúbil, zlatý krycí kameň bol silný talizman s mocou vytvo</w:t>
        <w:softHyphen/>
        <w:t>riť poriadok z chaos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 začal búchať do veka a kričal: „Viem! Vi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yramída nad ním sa vzniesla a odplávala. Na jej mies</w:t>
        <w:softHyphen/>
        <w:t>te sa znova objavila potetovaná tvár a jej mrazivý výzor hľadel dole cez okien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yriešil som to!“ skríkol Langdon. „Pustite 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potetovaný muž prehovoril, Langdonove ponore</w:t>
        <w:softHyphen/>
        <w:t>né uši nič nepočuli. Jeho oči však videli, ako pery poveda</w:t>
        <w:softHyphen/>
        <w:t>li dve slová.</w:t>
      </w:r>
      <w:r>
        <w:rPr>
          <w:rStyle w:val="BodytextPalatinoLinotype15"/>
          <w:rFonts w:cs="Times New Roman" w:ascii="Times New Roman" w:hAnsi="Times New Roman"/>
          <w:sz w:val="28"/>
          <w:szCs w:val="28"/>
        </w:rPr>
        <w:t xml:space="preserve"> „Povedzte 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viem!“ zvrieskol Langdon, ktorému už voda siaha</w:t>
        <w:softHyphen/>
        <w:t>la takmer po oči. „Pustite ma! Všetko vysvetlím!“</w:t>
      </w:r>
      <w:r>
        <w:rPr>
          <w:rStyle w:val="BodytextPalatinoLinotype15"/>
          <w:rFonts w:cs="Times New Roman" w:ascii="Times New Roman" w:hAnsi="Times New Roman"/>
          <w:sz w:val="28"/>
          <w:szCs w:val="28"/>
        </w:rPr>
        <w:t xml:space="preserve"> Je to také jednoduch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užovi sa opäť pohli pery. „Povedzte mi hneď... alebo zomri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oda stúpala poslednými centimetrami vzduchového priestoru, a tak Langdon zaklonil hlavu, aby si udržal ústa nad hladinou. Teplá kvapalina sa mu pritom naliala do očí a zahmlila mu zrak. Prehol chrbát a pritlačil ústa k plexi</w:t>
        <w:softHyphen/>
        <w:t>sklovému okien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tom, s poslednými niekoľkými sekundami vzduchu, sa Robert Langdon podelil o tajomstvo, ako dešifrovať slo</w:t>
        <w:softHyphen/>
        <w:t>bodomurársku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dohovoril, kvapalina sa mu zdvihla okolo úst. Lang</w:t>
        <w:softHyphen/>
        <w:t>don sa inštinktívne naposledy nadýchol a pevne zatvoril ústa. O chvíľu neskôr ho voda celkom zakryla, dosiahla vr</w:t>
        <w:softHyphen/>
        <w:t>chol jeho hrobu a zaliala plexisklo.</w:t>
      </w:r>
    </w:p>
    <w:p>
      <w:pPr>
        <w:pStyle w:val="Bodytext71"/>
        <w:shd w:fill="auto" w:val="clear"/>
        <w:spacing w:lineRule="auto" w:line="240"/>
        <w:ind w:firstLine="397"/>
        <w:jc w:val="both"/>
        <w:rPr>
          <w:rStyle w:val="Bodytext7PalatinoLinotype"/>
          <w:rFonts w:ascii="Times New Roman" w:hAnsi="Times New Roman" w:cs="Times New Roman"/>
          <w:sz w:val="28"/>
          <w:szCs w:val="28"/>
        </w:rPr>
      </w:pPr>
      <w:r>
        <w:rPr>
          <w:rFonts w:cs="Times New Roman" w:ascii="Times New Roman" w:hAnsi="Times New Roman"/>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Dokázal to,</w:t>
      </w:r>
      <w:r>
        <w:rPr>
          <w:rStyle w:val="Bodytext7PalatinoLinotype5"/>
          <w:rFonts w:cs="Times New Roman" w:ascii="Times New Roman" w:hAnsi="Times New Roman"/>
          <w:b/>
          <w:sz w:val="28"/>
          <w:szCs w:val="28"/>
        </w:rPr>
        <w:t xml:space="preserve"> uvedomil si Mal´akh.</w:t>
      </w:r>
      <w:r>
        <w:rPr>
          <w:rStyle w:val="Bodytext7PalatinoLinotype"/>
          <w:rFonts w:cs="Times New Roman" w:ascii="Times New Roman" w:hAnsi="Times New Roman"/>
          <w:b/>
          <w:sz w:val="28"/>
          <w:szCs w:val="28"/>
        </w:rPr>
        <w:t xml:space="preserve"> Langdon prišiel na to, ako vyriešiť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dpoveď bola taká ľahká. Taká očivid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d okienkom ponorená tvár Roberta Langdona hľade</w:t>
        <w:softHyphen/>
        <w:t>la naňho zúfalými a prosiacimi oč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pokrútil hlavou a pomaly ústami formuloval slová: „Ďakujem, pán profesor. Užite si posmrtný život.“</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50"/>
          <w:sz w:val="28"/>
          <w:szCs w:val="28"/>
        </w:rPr>
      </w:pPr>
      <w:r>
        <w:rPr>
          <w:rFonts w:cs="Times New Roman"/>
          <w:spacing w:val="-50"/>
          <w:sz w:val="28"/>
          <w:szCs w:val="28"/>
        </w:rPr>
      </w:r>
      <w:r>
        <w:br w:type="page"/>
      </w:r>
    </w:p>
    <w:p>
      <w:pPr>
        <w:pStyle w:val="Normal"/>
        <w:rPr>
          <w:rStyle w:val="Heading42Spacing2pt1"/>
          <w:sz w:val="28"/>
          <w:szCs w:val="28"/>
          <w:lang w:val="sk-SK" w:eastAsia="sk-SK"/>
        </w:rPr>
      </w:pPr>
      <w:r>
        <w:rPr>
          <w:spacing w:val="-50"/>
          <w:sz w:val="28"/>
          <w:szCs w:val="28"/>
          <w:lang w:val="sk-SK"/>
        </w:rPr>
      </w:r>
    </w:p>
    <w:p>
      <w:pPr>
        <w:pStyle w:val="Heading42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Heading42Spacing2pt1"/>
          <w:b/>
          <w:bCs/>
          <w:spacing w:val="0"/>
          <w:sz w:val="28"/>
          <w:szCs w:val="28"/>
        </w:rPr>
        <w:t>103</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Robert Langdon ako vášnivý plavec často rozmýšľal, aký by to bol pocit, keby sa topil. Teraz pochopil, že sa to dozvie z pr</w:t>
        <w:softHyphen/>
        <w:t>vej ruky. Aj keď dokázal zadržať dych dlhšie ako väčšina ľudí, už cítil, že mu telo reaguje na nedostatok vzduchu. V krvi sa mu hromadil oxid uhličitý a prinášal so sebou inš</w:t>
        <w:softHyphen/>
        <w:t>tinktívne nutkanie nadýchnuť sa.</w:t>
      </w:r>
      <w:r>
        <w:rPr>
          <w:rStyle w:val="BodytextPalatinoLinotype15"/>
          <w:rFonts w:cs="Times New Roman" w:ascii="Times New Roman" w:hAnsi="Times New Roman"/>
          <w:sz w:val="28"/>
          <w:szCs w:val="28"/>
        </w:rPr>
        <w:t xml:space="preserve"> Nedýchaj!</w:t>
      </w:r>
      <w:r>
        <w:rPr>
          <w:rStyle w:val="BodytextPalatinoLinotype4"/>
          <w:rFonts w:cs="Times New Roman" w:ascii="Times New Roman" w:hAnsi="Times New Roman"/>
          <w:sz w:val="28"/>
          <w:szCs w:val="28"/>
        </w:rPr>
        <w:t xml:space="preserve"> Reflex nadých</w:t>
        <w:softHyphen/>
        <w:t>nuť sa nadobúdal každou uplynulou chvíľou na intenzite. Langdon vedel, že veľmi skoro dosiahne stav, ktorému sa ho</w:t>
        <w:softHyphen/>
        <w:t>vorí zlomový bod zadržiavania dychu – tú kritickú chvíľu, v ktorej človek už nedokáže dobrovoľne zadržiavať dy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Otvorte veko!</w:t>
      </w:r>
      <w:r>
        <w:rPr>
          <w:rStyle w:val="BodytextPalatinoLinotype4"/>
          <w:rFonts w:cs="Times New Roman" w:ascii="Times New Roman" w:hAnsi="Times New Roman"/>
          <w:sz w:val="28"/>
          <w:szCs w:val="28"/>
        </w:rPr>
        <w:t xml:space="preserve"> Langdon chcel inštinktívne búchať a zápa</w:t>
        <w:softHyphen/>
        <w:t>siť, ale vedel, že by to bola len strata cenného kyslíka. Mo</w:t>
        <w:softHyphen/>
        <w:t>hol iba hľadieť cez rozmazanú vrstvu vody a dúfať. Vonkajší svet bol už len hmlistou svetelnou škvrnou nad okienkom z plexiskla. Začali ho páliť svaly na trupe a vedel, že nastáva hypox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drazu sa objavila krásna a prízračná tvár, ktorá naňho hľadela. Bola to Katherine a jej mäkké črty vyzerali cez závoj kvapaliny takmer étericky. Oči sa im stretli cez plexisklové okienko a Langdon si chvíľu myslel, že je zachránený.</w:t>
      </w:r>
      <w:r>
        <w:rPr>
          <w:rStyle w:val="BodytextPalatinoLinotype15"/>
          <w:rFonts w:cs="Times New Roman" w:ascii="Times New Roman" w:hAnsi="Times New Roman"/>
          <w:sz w:val="28"/>
          <w:szCs w:val="28"/>
        </w:rPr>
        <w:t xml:space="preserve"> Kat</w:t>
        <w:softHyphen/>
        <w:t>herine!</w:t>
      </w:r>
      <w:r>
        <w:rPr>
          <w:rStyle w:val="BodytextPalatinoLinotype4"/>
          <w:rFonts w:cs="Times New Roman" w:ascii="Times New Roman" w:hAnsi="Times New Roman"/>
          <w:sz w:val="28"/>
          <w:szCs w:val="28"/>
        </w:rPr>
        <w:t xml:space="preserve"> Potom počul jej tlmené výkriky hrôzy a uvedomil si, že ju tam drží jej väzniteľ. Potetovaný netvor ju nútil, aby bola svedkom toho, čo sa má sta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Katherine, prepá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 tomto čudnom, tmavom mieste, uväznený pod vo</w:t>
        <w:softHyphen/>
        <w:t>dou, sa Langdon snažil pochopiť, že</w:t>
      </w:r>
      <w:r>
        <w:rPr>
          <w:rStyle w:val="BodytextPalatinoLinotype15"/>
          <w:rFonts w:cs="Times New Roman" w:ascii="Times New Roman" w:hAnsi="Times New Roman"/>
          <w:sz w:val="28"/>
          <w:szCs w:val="28"/>
        </w:rPr>
        <w:t xml:space="preserve"> toto</w:t>
      </w:r>
      <w:r>
        <w:rPr>
          <w:rStyle w:val="BodytextPalatinoLinotype4"/>
          <w:rFonts w:cs="Times New Roman" w:ascii="Times New Roman" w:hAnsi="Times New Roman"/>
          <w:sz w:val="28"/>
          <w:szCs w:val="28"/>
        </w:rPr>
        <w:t xml:space="preserve"> budú posledné chvíle jeho života. Onedlho prestane existovať... všetko, čím bol... alebo niekedy mohol byť... sa končilo. Keď mu zomrie mozog, všetky spomienky, ktoré má v sivej hmote aj so všet</w:t>
        <w:softHyphen/>
        <w:t>kými vedomosťami, čo nadobudol, sa jednoducho vyparia v záplave chemických reakc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Robert Langdon si v tej chvíli uvedomil svoju skutočnú bezvýznamnosť vo vesmíre. Bol to taký silný pocit osame</w:t>
        <w:softHyphen/>
        <w:t>losti a pokorenia, aký ešte nikdy nezažil. Takmer vďačne pociťoval, že sa blíži zlomový bod zadržiavania dyc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 ten okamih už nast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ove pľúca vytlačili svoj spotrebovaný obsah a spľasli v horlivej príprave na nadýchnutie. Napriek tomu vydržal ešte chvíľočku dlhšie. Svoju poslednú sekundu. Potom sa ako človek, ktorý už ďalej nedokáže držať ruku na horiacich kachliach, odovzdal osu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Reflex premohol rozu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ery sa mu oddel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ľúca sa mu rozšír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 kvapalina vtiek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Bolesť, ktorá mu zaplnila hruď, bola väčšia, ako si Lang</w:t>
        <w:softHyphen/>
        <w:t>don kedy predstavoval. Kvapalina pálila, keď mu vtekala do pľúc. Bolesť mu okamžite vystrelila do lebky a mal po</w:t>
        <w:softHyphen/>
        <w:t>cit, akoby mu hlavu drvilo vo zveráku. V ušiach sa mu roz</w:t>
        <w:softHyphen/>
        <w:t>liehalo veľké hrmenie, a cez to všetko vrieskala Katherine Solomon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sledoval oslepujúci záblesk svet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 potom temno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Robert Langdon odišiel.</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40"/>
          <w:sz w:val="28"/>
          <w:szCs w:val="28"/>
          <w:u w:val="single"/>
        </w:rPr>
      </w:pPr>
      <w:r>
        <w:rPr>
          <w:rFonts w:cs="Times New Roman"/>
          <w:spacing w:val="-40"/>
          <w:sz w:val="28"/>
          <w:szCs w:val="28"/>
          <w:u w:val="single"/>
        </w:rPr>
      </w:r>
      <w:r>
        <w:br w:type="page"/>
      </w:r>
    </w:p>
    <w:p>
      <w:pPr>
        <w:pStyle w:val="Normal"/>
        <w:rPr>
          <w:rStyle w:val="Bodytext4Spacing2pt"/>
          <w:sz w:val="28"/>
          <w:szCs w:val="28"/>
          <w:lang w:val="sk-SK" w:eastAsia="sk-SK"/>
        </w:rPr>
      </w:pPr>
      <w:r>
        <w:rPr>
          <w:spacing w:val="-40"/>
          <w:sz w:val="28"/>
          <w:szCs w:val="28"/>
          <w:u w:val="single"/>
          <w:lang w:val="sk-SK"/>
        </w:rPr>
      </w:r>
    </w:p>
    <w:p>
      <w:pPr>
        <w:pStyle w:val="Bodytext411"/>
        <w:pBdr>
          <w:bottom w:val="single" w:sz="4" w:space="1" w:color="000000"/>
        </w:pBdr>
        <w:shd w:fill="auto" w:val="clear"/>
        <w:spacing w:lineRule="auto" w:line="240" w:before="0" w:after="0"/>
        <w:rPr>
          <w:rFonts w:ascii="Times New Roman" w:hAnsi="Times New Roman" w:cs="Times New Roman"/>
          <w:b/>
          <w:b/>
          <w:bCs/>
          <w:sz w:val="28"/>
          <w:szCs w:val="28"/>
        </w:rPr>
      </w:pPr>
      <w:r>
        <w:rPr>
          <w:rStyle w:val="Bodytext4Spacing2pt"/>
          <w:b/>
          <w:bCs/>
          <w:spacing w:val="0"/>
          <w:sz w:val="28"/>
          <w:szCs w:val="28"/>
          <w:u w:val="none"/>
        </w:rPr>
        <w:t>104</w:t>
      </w:r>
    </w:p>
    <w:p>
      <w:pPr>
        <w:pStyle w:val="Bodytext71"/>
        <w:shd w:fill="auto" w:val="clear"/>
        <w:spacing w:lineRule="auto" w:line="240"/>
        <w:ind w:firstLine="397"/>
        <w:jc w:val="both"/>
        <w:rPr>
          <w:rStyle w:val="Bodytext7PalatinoLinotype"/>
          <w:rFonts w:ascii="Times New Roman" w:hAnsi="Times New Roman" w:cs="Times New Roman"/>
          <w:sz w:val="28"/>
          <w:szCs w:val="28"/>
        </w:rPr>
      </w:pPr>
      <w:r>
        <w:rPr>
          <w:rFonts w:cs="Times New Roman" w:ascii="Times New Roman" w:hAnsi="Times New Roman"/>
          <w:b w:val="false"/>
          <w:bCs w:val="false"/>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Je po všetk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olomonová prestala vrieskať. Topenie, ktoré</w:t>
        <w:softHyphen/>
        <w:t>ho bola práve svedkom, ju zbavilo reči a šok a zúfalstvo ju doslova ochrom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Langdonove mŕtve oči pod okienkom z plexiskla hľadeli mimo nej do prázdneho priestoru. V stuhnutom výraze sa mu zračila bolesť a ľútosť. Z neživých úst mu unikali po</w:t>
        <w:softHyphen/>
        <w:t>sledné drobné bublinky vzduchu, a potom, akoby súhla</w:t>
        <w:softHyphen/>
        <w:t>sil, že sa vzdáva svojho ducha, harvardský profesor po</w:t>
        <w:softHyphen/>
        <w:t>maly začal klesať ku dnu nádrže... kde zmizol v tieň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Odišiel.</w:t>
      </w:r>
      <w:r>
        <w:rPr>
          <w:rStyle w:val="BodytextPalatinoLinotype4"/>
          <w:rFonts w:cs="Times New Roman" w:ascii="Times New Roman" w:hAnsi="Times New Roman"/>
          <w:sz w:val="28"/>
          <w:szCs w:val="28"/>
        </w:rPr>
        <w:t xml:space="preserve"> Katherine sa cítila tup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tetovaný muž siahol dole, neľútostne a definitívne za</w:t>
        <w:softHyphen/>
        <w:t>tvoril okienko a zapečatil vnútri Langdonovo te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otom sa na ňu usmial. „Pôjde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kôr ako Katherine dokázala odpovedať, zdvihol si jej žiaľom postihnuté telo na plece, zhasol svetlo a vyniesol ju z miestnosti. Niekoľkými mocnými krokmi ju odniesol na koniec chodby, do veľkého priestoru, ktorý akoby sa kú</w:t>
        <w:softHyphen/>
        <w:t>pal v červenkastom svetle. V miestnosti rozvoniavalo ako po kadidle. Odniesol ju na štvorcový stôl uprostred miest</w:t>
        <w:softHyphen/>
        <w:t>nosti a tvrdo ju zhodil na chrbát, až jej vyrazilo dych. Povrch bol na dotyk drsný a studený</w:t>
      </w:r>
      <w:r>
        <w:rPr>
          <w:rStyle w:val="BodytextPalatinoLinotype15"/>
          <w:rFonts w:cs="Times New Roman" w:ascii="Times New Roman" w:hAnsi="Times New Roman"/>
          <w:sz w:val="28"/>
          <w:szCs w:val="28"/>
        </w:rPr>
        <w:t xml:space="preserve"> Je to k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a sotva zorientovala, a muž jej už dal dole drôt zo zápästí a z členkov. Inštinktívne sa pokúsila zahnať ho, ale kŕčovito stiahnuté ruky a nohy sotva reagovali. Te</w:t>
        <w:softHyphen/>
        <w:t>raz ju začal ťažkými koženými popruhmi priväzovať k sto</w:t>
        <w:softHyphen/>
        <w:t>lu. Jeden remeň jej utiahol cez kolená a potom jej zapol dru</w:t>
        <w:softHyphen/>
        <w:t>hý cez boky, čím jej ruky pripútal k bokom. Posledný popruh jej dal cez hruď, tesne nad prs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rvalo to len chvíľku, a Katherine bola znova nehybná. V zápästiach a členkoch jej pulzovalo, ako sa jej krvný obeh vracal do končatí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Otvorte ústa,“ zašeptal muž oblizujúc si potetované pe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zaťala od odporu zub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už opäť natiahol ukazovák a pomaly jej ním prešiel okolo pier, až jej po koži prebehli zimomriavky. Ešte silnej</w:t>
        <w:softHyphen/>
        <w:t>šie zaťala zuby. Potetovaný muž sa zasmial, druhou rukou jej našiel na krku bod a stlačil ho. Katherine okamžite otvo</w:t>
        <w:softHyphen/>
        <w:t>rila ústa. Cítila, ako jej jeho prst vošiel do úst a prešiel jej po jazyku. Naplo ju a pokúsila sa pohrýzť ho, ale prst už bol preč. Ešte stále sa usmievajúc zdvihol jej vlhký konček prsta pred oči. Potom zatvoril oči a znova si votrel sliny do kolieska holej kože na hlav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už si vzdychol a pomaly otvoril oči. Potom sa s ta</w:t>
        <w:softHyphen/>
        <w:t>jomným pokojom zvrtol a odišiel z miest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v náhlom tichu cítila, ako jej búši srdce. Pria</w:t>
        <w:softHyphen/>
        <w:t>mo nad ňou niekoľko nezvyčajných svetiel, ktoré osvetľovali strop, akoby sa menilo z purpurovej na tmavokarmínovú. Keď si všimla strop, dokázala sa len užasnuto pozerať. Kaž</w:t>
        <w:softHyphen/>
        <w:t>dý centimeter bol pokrytý kresbami. Neuveriteľná koláž nad ňou viditeľne zobrazovala nebeskú oblohu. Hviezdy, pla</w:t>
        <w:softHyphen/>
        <w:t>néty a súhvezdia sa miešali s astrologickými symbolmi, ná</w:t>
        <w:softHyphen/>
        <w:t>kresmi a vzorcami. Boli tam šípky predpovedajúce elipso</w:t>
        <w:softHyphen/>
        <w:t>vité obežné dráhy, geometrické symboly naznačujúce uhly stúpania a hľadeli na ňu bytosti zo zvieratníka. Vyzeralo to, ako keby sa v Sixtínskej kaplnke odviazal šialený vede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otočila hlavu a odvrátila sa, ale stena po jej ľa</w:t>
        <w:softHyphen/>
        <w:t>vici nebola o nič lepšia. Niekoľko sviečok na stredovekých stojacích svietnikoch vrhalo blikotavú žiaru na stenu, ktorá bola celá pokrytá stránkami s textami, fotografiami a kres</w:t>
        <w:softHyphen/>
        <w:t>bami. Niektoré stránky vyzerali ako papyrus alebo pergamen vytrhnutý zo starodávnych kníh; ostatné boh očividne z nov</w:t>
        <w:softHyphen/>
        <w:t>ších textov; striedali sa s fotografiami, kresbami, mapami a schémami; všetky ktosi zjavne veľmi pozorne prilepil na stenu. Na pripináčikoch sa cez ne napínala pavučina povrázkov a navzájom ich spájala v neobmedzených chaotických možnostia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a znova odvrátila, otočila hlavu opačným smer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anešťastie, naskytol sa jej najstrašnejší pohľad zo všet</w:t>
        <w:softHyphen/>
        <w:t>ký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Vedľa kamennej dosky, ku ktorej bola pripútaná, stál malý bočný pultík. Ten jej okamžite pripomenul stolík s nástrojmi v nemocničnej operačnej sále. Na pultíku bolo usporiada</w:t>
        <w:softHyphen/>
        <w:t>ných niekoľko predmetov – medzi nimi injekčná striekačka, fľaštička s tmavou kvapalinou... a veľký nôž s kostenou ru</w:t>
        <w:softHyphen/>
        <w:t>koväťou a železnou čepeľou, vyleštenou do nezvyčajne vy</w:t>
        <w:softHyphen/>
        <w:t>sokého lesk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Božemôj... čo so mnou chce urobiť?</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90"/>
          <w:sz w:val="28"/>
          <w:szCs w:val="28"/>
        </w:rPr>
      </w:pPr>
      <w:r>
        <w:rPr>
          <w:rFonts w:cs="Times New Roman"/>
          <w:spacing w:val="-90"/>
          <w:sz w:val="28"/>
          <w:szCs w:val="28"/>
        </w:rPr>
      </w:r>
      <w:r>
        <w:br w:type="page"/>
      </w:r>
    </w:p>
    <w:p>
      <w:pPr>
        <w:pStyle w:val="Normal"/>
        <w:rPr>
          <w:rStyle w:val="Heading28Spacing4pt"/>
          <w:rFonts w:ascii="Times New Roman" w:hAnsi="Times New Roman" w:cs="Times New Roman"/>
          <w:sz w:val="28"/>
          <w:szCs w:val="28"/>
          <w:lang w:val="sk-SK" w:eastAsia="sk-SK"/>
        </w:rPr>
      </w:pPr>
      <w:r>
        <w:rPr>
          <w:rFonts w:cs="Times New Roman"/>
          <w:spacing w:val="-90"/>
          <w:sz w:val="28"/>
          <w:szCs w:val="28"/>
          <w:lang w:val="sk-SK"/>
        </w:rPr>
      </w:r>
    </w:p>
    <w:p>
      <w:pPr>
        <w:pStyle w:val="Heading28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28Spacing4pt"/>
          <w:rFonts w:cs="Times New Roman" w:ascii="Times New Roman" w:hAnsi="Times New Roman"/>
          <w:b/>
          <w:bCs/>
          <w:spacing w:val="0"/>
          <w:sz w:val="28"/>
          <w:szCs w:val="28"/>
        </w:rPr>
        <w:t>105</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odborník na zabezpečenie systémov v CIA Rick Parrish konečne vbehol do kancelárie Noly Kayovej, mal so se</w:t>
        <w:softHyphen/>
        <w:t>bou jediný list papie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Čo ti to trvalo tak dlho?!“ spýtala sa Nola.</w:t>
      </w:r>
      <w:r>
        <w:rPr>
          <w:rStyle w:val="BodytextPalatinoLinotype15"/>
          <w:rFonts w:cs="Times New Roman" w:ascii="Times New Roman" w:hAnsi="Times New Roman"/>
          <w:sz w:val="28"/>
          <w:szCs w:val="28"/>
        </w:rPr>
        <w:t xml:space="preserve"> Povedala som ti, aby si prišiel okamži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epáč,“ povedal a posunul si po dlhom nose okulia</w:t>
        <w:softHyphen/>
        <w:t>re so silnými sklami. „Skúšal som ti obstarať viac informá</w:t>
        <w:softHyphen/>
        <w:t>cií, 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Len mi ukáž, čo má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arrish jej podal, čo vytlačil. „Je to redakcia, ale pocho</w:t>
        <w:softHyphen/>
        <w:t>píš podsta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ola si udivene prezrela strán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Ešte stále sa pokúšam prísť na to, ako haker získal prí</w:t>
        <w:softHyphen/>
        <w:t>stup,“ povedal Parrish, „ale vyzerá to tak, že delegačný pa</w:t>
        <w:softHyphen/>
        <w:t>vúk využil jeden z našich vyhľadávací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a</w:t>
      </w:r>
      <w:r>
        <w:rPr>
          <w:rStyle w:val="BodytextPalatinoLinotype15"/>
          <w:rFonts w:cs="Times New Roman" w:ascii="Times New Roman" w:hAnsi="Times New Roman"/>
          <w:sz w:val="28"/>
          <w:szCs w:val="28"/>
        </w:rPr>
        <w:t xml:space="preserve"> to</w:t>
      </w:r>
      <w:r>
        <w:rPr>
          <w:rStyle w:val="BodytextPalatinoLinotype4"/>
          <w:rFonts w:cs="Times New Roman" w:ascii="Times New Roman" w:hAnsi="Times New Roman"/>
          <w:sz w:val="28"/>
          <w:szCs w:val="28"/>
        </w:rPr>
        <w:t xml:space="preserve"> zabudni!“ vyhŕkla Nola a zdvihla oči od strán</w:t>
        <w:softHyphen/>
        <w:t>ky „Dopekla, čo robí CIA s tajným súborom o pyramídach, dávnych portáloch a vyrytých symbolon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To mi trvalo tak dlho. Snažil som sa zistiť,</w:t>
      </w:r>
      <w:r>
        <w:rPr>
          <w:rStyle w:val="BodytextPalatinoLinotype15"/>
          <w:rFonts w:cs="Times New Roman" w:ascii="Times New Roman" w:hAnsi="Times New Roman"/>
          <w:sz w:val="28"/>
          <w:szCs w:val="28"/>
        </w:rPr>
        <w:t xml:space="preserve"> ktorý</w:t>
      </w:r>
      <w:r>
        <w:rPr>
          <w:rStyle w:val="BodytextPalatinoLinotype4"/>
          <w:rFonts w:cs="Times New Roman" w:ascii="Times New Roman" w:hAnsi="Times New Roman"/>
          <w:sz w:val="28"/>
          <w:szCs w:val="28"/>
        </w:rPr>
        <w:t xml:space="preserve"> doku</w:t>
        <w:softHyphen/>
        <w:t>ment bol cieľom, tak som sledoval prístupovú cestu súbo</w:t>
        <w:softHyphen/>
        <w:t>ru.“ Parrish sa odmlčal, odkašlal si. „Ukazuje sa, že tento do</w:t>
        <w:softHyphen/>
        <w:t>kument je v priehradke osobne pridelenej... samotnému riaditeľovi 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ola sa zvrtla a neveriacky zízala.</w:t>
      </w:r>
      <w:r>
        <w:rPr>
          <w:rStyle w:val="BodytextPalatinoLinotype15"/>
          <w:rFonts w:cs="Times New Roman" w:ascii="Times New Roman" w:hAnsi="Times New Roman"/>
          <w:sz w:val="28"/>
          <w:szCs w:val="28"/>
        </w:rPr>
        <w:t xml:space="preserve"> Satoovej šéf má súbor o slobodomurárskej pyramíde?</w:t>
      </w:r>
      <w:r>
        <w:rPr>
          <w:rStyle w:val="BodytextPalatinoLinotype4"/>
          <w:rFonts w:cs="Times New Roman" w:ascii="Times New Roman" w:hAnsi="Times New Roman"/>
          <w:sz w:val="28"/>
          <w:szCs w:val="28"/>
        </w:rPr>
        <w:t xml:space="preserve"> Vedela, že súčasný riaditeľ aj s mnohými ostatnými vrcholovými pracovníkmi CIA je vy</w:t>
        <w:softHyphen/>
        <w:t>sokopostavený slobodomurár, ale Nola si nedokázala predstaviť, že by niekto z nich uchovával slobodomurár</w:t>
        <w:softHyphen/>
        <w:t>ske tajomstvá v počítači 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Ibaže vzhľadom na to, čoho bola za uplynulých dvad</w:t>
        <w:softHyphen/>
        <w:t>saťštyri hodín svedkom, možné bolo všet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 xml:space="preserve">Agent Simkins ležal na bruchu ukrytý v kríkoch Franklinovho námestia. Oči upieral na vchod Almasovho chrámu. </w:t>
      </w:r>
      <w:r>
        <w:rPr>
          <w:rStyle w:val="BodytextPalatinoLinotype15"/>
          <w:rFonts w:cs="Times New Roman" w:ascii="Times New Roman" w:hAnsi="Times New Roman"/>
          <w:sz w:val="28"/>
          <w:szCs w:val="28"/>
        </w:rPr>
        <w:t>Nič.</w:t>
      </w:r>
      <w:r>
        <w:rPr>
          <w:rStyle w:val="BodytextPalatinoLinotype4"/>
          <w:rFonts w:cs="Times New Roman" w:ascii="Times New Roman" w:hAnsi="Times New Roman"/>
          <w:sz w:val="28"/>
          <w:szCs w:val="28"/>
        </w:rPr>
        <w:t xml:space="preserve"> Vnútri sa nezažali svetlá ani sa nik nepriblížil k dve</w:t>
        <w:softHyphen/>
        <w:t>rám. Otočil hlavu a skontroloval Bellamyho. Prechádzal sa sám uprostred parku a zjavne mu bolo zima.</w:t>
      </w:r>
      <w:r>
        <w:rPr>
          <w:rStyle w:val="BodytextPalatinoLinotype15"/>
          <w:rFonts w:cs="Times New Roman" w:ascii="Times New Roman" w:hAnsi="Times New Roman"/>
          <w:sz w:val="28"/>
          <w:szCs w:val="28"/>
        </w:rPr>
        <w:t xml:space="preserve"> Naozaj</w:t>
      </w:r>
      <w:r>
        <w:rPr>
          <w:rStyle w:val="BodytextPalatinoLinotype4"/>
          <w:rFonts w:cs="Times New Roman" w:ascii="Times New Roman" w:hAnsi="Times New Roman"/>
          <w:sz w:val="28"/>
          <w:szCs w:val="28"/>
        </w:rPr>
        <w:t xml:space="preserve"> zima. Simkins videl, že sa tras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Zavibroval mu telefón. Bola to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Koľko mešká náš cieľ?“ spýtala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imkins sa pozrel na chronograf. „Cieľ povedal dvadsať minút. Je to už takmer štyridsať. Niekde sa stala chyb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epríde,“ povedala Satoová. „Koniec akc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imkins vedel, že má pravdu. „Ozval sa vám Hartman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 vôbec sa z Kalorama Heights nehlásil. Nemôžem sa mu dovol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imkins stuhol. Ak to bola pravda, potom sa</w:t>
      </w:r>
      <w:r>
        <w:rPr>
          <w:rStyle w:val="BodytextPalatinoLinotype15"/>
          <w:rFonts w:cs="Times New Roman" w:ascii="Times New Roman" w:hAnsi="Times New Roman"/>
          <w:sz w:val="28"/>
          <w:szCs w:val="28"/>
        </w:rPr>
        <w:t xml:space="preserve"> rozhodne </w:t>
      </w:r>
      <w:r>
        <w:rPr>
          <w:rStyle w:val="BodytextPalatinoLinotype4"/>
          <w:rFonts w:cs="Times New Roman" w:ascii="Times New Roman" w:hAnsi="Times New Roman"/>
          <w:sz w:val="28"/>
          <w:szCs w:val="28"/>
        </w:rPr>
        <w:t>stala chyb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áve som volala na zásahovú podporu,“ povedala Sa</w:t>
        <w:softHyphen/>
        <w:t>toová, „a ani oni ho nemôžu náj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Doriti.</w:t>
      </w:r>
      <w:r>
        <w:rPr>
          <w:rStyle w:val="BodytextPalatinoLinotype4"/>
          <w:rFonts w:cs="Times New Roman" w:ascii="Times New Roman" w:hAnsi="Times New Roman"/>
          <w:sz w:val="28"/>
          <w:szCs w:val="28"/>
        </w:rPr>
        <w:t xml:space="preserve"> „Majú polohu Escalade podľa GP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Áno. Adresa vily v Kalorama Heights,“ odvetila Satoo</w:t>
        <w:softHyphen/>
        <w:t>vá. „Stiahnite svojich mužov. Odchádzame.“</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atoová zaklapla telefón a zahľadela sa na majestátny ho</w:t>
        <w:softHyphen/>
        <w:t>rizont hlavného mesta svojho štátu. Cez ľahké sako ju bičo</w:t>
        <w:softHyphen/>
        <w:t>val ľadový vietor, schúlila sa, aby jej bolo teplejšie. Riaditeľ</w:t>
        <w:softHyphen/>
        <w:t>ka Inoue Satoová nebola žena, ktorá často pociťovala chlad... alebo strach. V tej chvíli však pociťovala oboje.</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60"/>
          <w:sz w:val="28"/>
          <w:szCs w:val="28"/>
          <w:u w:val="single"/>
        </w:rPr>
      </w:pPr>
      <w:r>
        <w:rPr>
          <w:rFonts w:cs="Times New Roman"/>
          <w:spacing w:val="-60"/>
          <w:sz w:val="28"/>
          <w:szCs w:val="28"/>
          <w:u w:val="single"/>
        </w:rPr>
      </w:r>
      <w:r>
        <w:br w:type="page"/>
      </w:r>
    </w:p>
    <w:p>
      <w:pPr>
        <w:pStyle w:val="Normal"/>
        <w:rPr>
          <w:rStyle w:val="Heading4101"/>
          <w:sz w:val="28"/>
          <w:szCs w:val="28"/>
          <w:lang w:val="sk-SK" w:eastAsia="sk-SK"/>
        </w:rPr>
      </w:pPr>
      <w:r>
        <w:rPr>
          <w:spacing w:val="-60"/>
          <w:sz w:val="28"/>
          <w:szCs w:val="28"/>
          <w:u w:val="single"/>
          <w:lang w:val="sk-SK"/>
        </w:rPr>
      </w:r>
    </w:p>
    <w:p>
      <w:pPr>
        <w:pStyle w:val="Heading4101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4101"/>
          <w:b/>
          <w:bCs/>
          <w:spacing w:val="0"/>
          <w:sz w:val="28"/>
          <w:szCs w:val="28"/>
          <w:u w:val="none"/>
        </w:rPr>
        <w:t>106</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mal na sebe len hodvábny bedrový pás, keď sa hnal po rampe, cez oceľové dvere a von cez obraz do obý</w:t>
        <w:softHyphen/>
        <w:t>vačky</w:t>
      </w:r>
      <w:r>
        <w:rPr>
          <w:rStyle w:val="BodytextPalatinoLinotype15"/>
          <w:rFonts w:cs="Times New Roman" w:ascii="Times New Roman" w:hAnsi="Times New Roman"/>
          <w:sz w:val="28"/>
          <w:szCs w:val="28"/>
        </w:rPr>
        <w:t xml:space="preserve"> Potrebujem sa rýchlo pripraviť.</w:t>
      </w:r>
      <w:r>
        <w:rPr>
          <w:rStyle w:val="BodytextPalatinoLinotype4"/>
          <w:rFonts w:cs="Times New Roman" w:ascii="Times New Roman" w:hAnsi="Times New Roman"/>
          <w:sz w:val="28"/>
          <w:szCs w:val="28"/>
        </w:rPr>
        <w:t xml:space="preserve"> Obzrel sa na mŕtveho agenta CIA vo foyeri.</w:t>
      </w:r>
      <w:r>
        <w:rPr>
          <w:rStyle w:val="BodytextPalatinoLinotype15"/>
          <w:rFonts w:cs="Times New Roman" w:ascii="Times New Roman" w:hAnsi="Times New Roman"/>
          <w:sz w:val="28"/>
          <w:szCs w:val="28"/>
        </w:rPr>
        <w:t xml:space="preserve"> Tento dom už nie je bezpeč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ktorý v jednej ruke niesol kamennú pyramídu, prešiel rovno do pracovne na prízemí a posadil sa za laptop. Keď sa prihlásil, predstavil si Langdona dole a roz</w:t>
        <w:softHyphen/>
        <w:t>mýšľal, koľko dní alebo dokonca týždňov prejde, kým nie</w:t>
        <w:softHyphen/>
        <w:t>kto objaví v tajnom podzemí jeho ponorené telo. Nezáležalo na tom. Mal´akh bude dovtedy dávno preč.</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Langdon splnil svoju úlohu... brilant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ielenže znova spojil kusy slobodomurárskej pyramídy, prišiel aj na to, ako vyriešiť tajomnú mriežku so symbolmi na</w:t>
        <w:softHyphen/>
        <w:t>spodku. Na prvý pohľad sa symboly zdali nedešifrovateľné, a predsa odpoveď bola jednoduchá... hľadela im do tváre.</w:t>
      </w:r>
    </w:p>
    <w:p>
      <w:pPr>
        <w:pStyle w:val="Bodytext1"/>
        <w:shd w:fill="auto" w:val="clear"/>
        <w:spacing w:lineRule="auto" w:line="240" w:before="0" w:after="0"/>
        <w:ind w:firstLine="397"/>
        <w:rPr/>
      </w:pPr>
      <w:r>
        <w:rPr>
          <w:rStyle w:val="BodytextPalatinoLinotype4"/>
          <w:rFonts w:cs="Times New Roman" w:ascii="Times New Roman" w:hAnsi="Times New Roman"/>
          <w:sz w:val="28"/>
          <w:szCs w:val="28"/>
        </w:rPr>
        <w:t>Mal´akhov laptop ožil, na obrazovke sa zobrazoval ten istý mail, ktorý už prijal predtým – fotografia žiariaceho krycieho kameňa, čiastočne zakrytá prstom Warrena Bellamyho.</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
    </w:p>
    <w:p>
      <w:pPr>
        <w:pStyle w:val="Bodytext1"/>
        <w:shd w:fill="auto" w:val="clear"/>
        <w:spacing w:lineRule="auto" w:line="240" w:before="0" w:after="0"/>
        <w:jc w:val="center"/>
        <w:rPr/>
      </w:pPr>
      <w:r>
        <w:rPr>
          <w:rStyle w:val="BodytextPalatinoLinotype4"/>
          <w:rFonts w:cs="Times New Roman" w:ascii="Times New Roman" w:hAnsi="Times New Roman"/>
          <w:sz w:val="28"/>
          <w:szCs w:val="28"/>
        </w:rPr>
        <w:t>Tajomstvo</w:t>
      </w:r>
    </w:p>
    <w:p>
      <w:pPr>
        <w:pStyle w:val="Bodytext1"/>
        <w:shd w:fill="auto" w:val="clear"/>
        <w:spacing w:lineRule="auto" w:line="240" w:before="0" w:after="0"/>
        <w:jc w:val="center"/>
        <w:rPr/>
      </w:pPr>
      <w:r>
        <w:rPr>
          <w:rStyle w:val="BodytextPalatinoLinotype4"/>
          <w:rFonts w:cs="Times New Roman" w:ascii="Times New Roman" w:hAnsi="Times New Roman"/>
          <w:sz w:val="28"/>
          <w:szCs w:val="28"/>
        </w:rPr>
        <w:t>Sa ukrýva vo vnútri Rádu</w:t>
      </w:r>
    </w:p>
    <w:p>
      <w:pPr>
        <w:pStyle w:val="Bodytext1"/>
        <w:shd w:fill="auto" w:val="clear"/>
        <w:spacing w:lineRule="auto" w:line="240" w:before="0" w:after="0"/>
        <w:jc w:val="center"/>
        <w:rPr>
          <w:rFonts w:ascii="Times New Roman" w:hAnsi="Times New Roman" w:cs="Times New Roman"/>
          <w:sz w:val="28"/>
          <w:szCs w:val="28"/>
        </w:rPr>
      </w:pPr>
      <w:r>
        <w:rPr>
          <w:rStyle w:val="BodytextPalatinoLinotype4"/>
          <w:rFonts w:cs="Times New Roman" w:ascii="Times New Roman" w:hAnsi="Times New Roman"/>
          <w:sz w:val="28"/>
          <w:szCs w:val="28"/>
        </w:rPr>
        <w:t xml:space="preserve">Franklinovo námestie </w:t>
      </w:r>
      <w:r>
        <w:rPr>
          <w:rStyle w:val="BodytextPalatinoLinotype4"/>
          <w:rFonts w:cs="Arial Unicode MS;Arial" w:ascii="Arial Unicode MS;Arial" w:hAnsi="Arial Unicode MS;Arial"/>
          <w:sz w:val="28"/>
          <w:szCs w:val="28"/>
        </w:rPr>
        <w:t>█████</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5"/>
          <w:rFonts w:cs="Times New Roman" w:ascii="Times New Roman" w:hAnsi="Times New Roman"/>
          <w:sz w:val="28"/>
          <w:szCs w:val="28"/>
        </w:rPr>
        <w:t>Franklinovo námestie... Osem,</w:t>
      </w:r>
      <w:r>
        <w:rPr>
          <w:rStyle w:val="BodytextPalatinoLinotype4"/>
          <w:rFonts w:cs="Times New Roman" w:ascii="Times New Roman" w:hAnsi="Times New Roman"/>
          <w:sz w:val="28"/>
          <w:szCs w:val="28"/>
        </w:rPr>
        <w:t xml:space="preserve"> povedala Katherine Mal´akhovi. Priznala aj to, že agenti CIA pozorujú Franklinovo ná</w:t>
        <w:softHyphen/>
        <w:t>mestie dúfajúc, že chytia Mal´akha a prídu aj na to, o akom ráde sa zmieňuje krycí kameň. Slobodomurári? Svätyniari? Rozenkrucián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Nič z toho,</w:t>
      </w:r>
      <w:r>
        <w:rPr>
          <w:rStyle w:val="Bodytext7PalatinoLinotype5"/>
          <w:rFonts w:cs="Times New Roman" w:ascii="Times New Roman" w:hAnsi="Times New Roman"/>
          <w:b/>
          <w:sz w:val="28"/>
          <w:szCs w:val="28"/>
        </w:rPr>
        <w:t xml:space="preserve"> to už Mal´akh vedel.</w:t>
      </w:r>
      <w:r>
        <w:rPr>
          <w:rStyle w:val="Bodytext7PalatinoLinotype"/>
          <w:rFonts w:cs="Times New Roman" w:ascii="Times New Roman" w:hAnsi="Times New Roman"/>
          <w:b/>
          <w:sz w:val="28"/>
          <w:szCs w:val="28"/>
        </w:rPr>
        <w:t xml:space="preserve"> Langdon videl prav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ed desiatimi minútami, keď mu voda stúpala okolo tváre, harvardský profesor prišiel na kľúč, ako vyriešiť py</w:t>
        <w:softHyphen/>
        <w:t>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Franklinov štvorec ôsmeho rádu!“ skríkol s hrôzou v očiach. „Tajomstvo sa ukrýva vnútri Franklinovho štvor</w:t>
        <w:softHyphen/>
        <w:t>ca ôsmeho rá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spočiatku nepochopil, čo tým chce poved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 je to adresa!“ zakričal Langdon s ústami pritlače</w:t>
        <w:softHyphen/>
        <w:t>nými na plexisklové okienko. „Franklinovo námestie svo</w:t>
        <w:softHyphen/>
        <w:t>jím tvarom symbolizuje štvorec, Franklinov štvorec. Je to Franklinov štvorec ôsmeho rádu.</w:t>
      </w:r>
      <w:r>
        <w:rPr>
          <w:rStyle w:val="BodytextPalatinoLinotype15"/>
          <w:rFonts w:cs="Times New Roman" w:ascii="Times New Roman" w:hAnsi="Times New Roman"/>
          <w:sz w:val="28"/>
          <w:szCs w:val="28"/>
        </w:rPr>
        <w:t xml:space="preserve"> Magický</w:t>
      </w:r>
      <w:r>
        <w:rPr>
          <w:rStyle w:val="BodytextPalatinoLinotype4"/>
          <w:rFonts w:cs="Times New Roman" w:ascii="Times New Roman" w:hAnsi="Times New Roman"/>
          <w:sz w:val="28"/>
          <w:szCs w:val="28"/>
        </w:rPr>
        <w:t xml:space="preserve"> štvorec!“ Potom povedal niečo o Albrechtovi Dürerovi... a ako prvý kód py</w:t>
        <w:softHyphen/>
        <w:t>ramídy bol kľúčom k vyriešeniu tohto posledného kó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poznal magické štvorce. Starodávny text</w:t>
      </w:r>
      <w:r>
        <w:rPr>
          <w:rStyle w:val="BodytextPalatinoLinotype15"/>
          <w:rFonts w:cs="Times New Roman" w:ascii="Times New Roman" w:hAnsi="Times New Roman"/>
          <w:sz w:val="28"/>
          <w:szCs w:val="28"/>
        </w:rPr>
        <w:t xml:space="preserve"> De Occulta Philosophia</w:t>
      </w:r>
      <w:r>
        <w:rPr>
          <w:rStyle w:val="BodytextPalatinoLinotype4"/>
          <w:rFonts w:cs="Times New Roman" w:ascii="Times New Roman" w:hAnsi="Times New Roman"/>
          <w:sz w:val="28"/>
          <w:szCs w:val="28"/>
        </w:rPr>
        <w:t xml:space="preserve"> podrobne opisoval mystickú moc magic</w:t>
        <w:softHyphen/>
        <w:t>kých štvorcov a metódy rozvrhovania mocných okultných znakov na základe magických mriežok s číslami. Langdon mu teraz vravel, že magický štvorec obsahuje kľúč k de</w:t>
        <w:softHyphen/>
        <w:t>šifrovaniu spodku pyramí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otrebujete magický štvorec osemkrát osem!“ kričal profesor, pričom jeho pery boli jedinou časťou tela nad kva</w:t>
        <w:softHyphen/>
        <w:t>palinou. „Magické štvorce sa označujú</w:t>
      </w:r>
      <w:r>
        <w:rPr>
          <w:rStyle w:val="BodytextPalatinoLinotype15"/>
          <w:rFonts w:cs="Times New Roman" w:ascii="Times New Roman" w:hAnsi="Times New Roman"/>
          <w:sz w:val="28"/>
          <w:szCs w:val="28"/>
        </w:rPr>
        <w:t xml:space="preserve"> rádmi</w:t>
      </w:r>
      <w:r>
        <w:rPr>
          <w:rStyle w:val="BodytextPalatinoLinotype4"/>
          <w:rFonts w:cs="Times New Roman" w:ascii="Times New Roman" w:hAnsi="Times New Roman"/>
          <w:sz w:val="28"/>
          <w:szCs w:val="28"/>
        </w:rPr>
        <w:t>! Štvorec tri</w:t>
        <w:softHyphen/>
        <w:t>krát tri je ,tretieho rádu‘! Štvorec štyrikrát štyri je ,štvrtého rádu‘! Potrebujete ,ôsmy rá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vapalina mala už-už celkom pohltiť Langdona, a pro</w:t>
        <w:softHyphen/>
        <w:t>fesor sa naposledy zúfalo nadýchol a zakričal niečo o sláv</w:t>
        <w:softHyphen/>
        <w:t>nom slobodomurárovi... americkom predkovi... vedcovi, mystikovi, matematikovi, vynálezcovi... i tvorcovi mystic</w:t>
        <w:softHyphen/>
        <w:t>kého magického štvorca, ktorý dodnes nesie jeho men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Frankli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razom vedel, že Langdon má prav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eraz, napätý od očakávania, sedel hore s laptopom. Rýchlo začal hľadať na internete, dostal tucty odkazov, vy</w:t>
        <w:softHyphen/>
        <w:t>bral si jeden a začal čítať.</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FRANKLINOV ŠTVOREC ÔSMEHO RÁDU </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Jedným z najznámejších magických štvorcov</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v dejinách je štvorec ôsmeho rádu, ktorý roku </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769 uverejnil americký vedec Benjamin Franklin </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a ktorý sa preslávil tým, že obsahuje dovtedy </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neznáme „ohnuté diagonálne súčty“. Franklinovo</w:t>
      </w:r>
    </w:p>
    <w:p>
      <w:pPr>
        <w:pStyle w:val="Bodytext1911"/>
        <w:shd w:fill="auto" w:val="clear"/>
        <w:spacing w:lineRule="auto" w:line="240"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sadnutie touto magickou umeleckou formou </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s najväčšou pravdepodobnosťou pochádzalo </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z jeho osobných spojení s význačnými alchy</w:t>
        <w:softHyphen/>
        <w:t xml:space="preserve">mistami </w:t>
      </w:r>
    </w:p>
    <w:p>
      <w:pPr>
        <w:pStyle w:val="Bodytext1911"/>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a mystikmi tých čias, ako aj z jeho </w:t>
      </w:r>
    </w:p>
    <w:p>
      <w:pPr>
        <w:pStyle w:val="Picturecaption1"/>
        <w:shd w:fill="auto" w:val="clear"/>
        <w:spacing w:lineRule="auto" w:line="240"/>
        <w:ind w:firstLine="397"/>
        <w:rPr/>
      </w:pPr>
      <w:r>
        <w:rPr>
          <w:rFonts w:cs="Times New Roman" w:ascii="Times New Roman" w:hAnsi="Times New Roman"/>
          <w:sz w:val="28"/>
          <w:szCs w:val="28"/>
        </w:rPr>
        <w:t xml:space="preserve">viery v astrológiu, čo bolo základom predpovedí v </w:t>
      </w:r>
      <w:r>
        <w:drawing>
          <wp:anchor behindDoc="0" distT="0" distB="0" distL="114935" distR="114935" simplePos="0" locked="0" layoutInCell="0" allowOverlap="1" relativeHeight="61">
            <wp:simplePos x="0" y="0"/>
            <wp:positionH relativeFrom="page">
              <wp:posOffset>784860</wp:posOffset>
            </wp:positionH>
            <wp:positionV relativeFrom="paragraph">
              <wp:posOffset>342900</wp:posOffset>
            </wp:positionV>
            <wp:extent cx="3187065" cy="2921000"/>
            <wp:effectExtent l="0" t="0" r="0" b="0"/>
            <wp:wrapTopAndBottom/>
            <wp:docPr id="54"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ok 25" descr=""/>
                    <pic:cNvPicPr>
                      <a:picLocks noChangeAspect="1" noChangeArrowheads="1"/>
                    </pic:cNvPicPr>
                  </pic:nvPicPr>
                  <pic:blipFill>
                    <a:blip r:embed="rId55"/>
                    <a:srcRect l="-10" t="-11" r="-10" b="-11"/>
                    <a:stretch>
                      <a:fillRect/>
                    </a:stretch>
                  </pic:blipFill>
                  <pic:spPr bwMode="auto">
                    <a:xfrm>
                      <a:off x="0" y="0"/>
                      <a:ext cx="3187065" cy="2921000"/>
                    </a:xfrm>
                    <a:prstGeom prst="rect">
                      <a:avLst/>
                    </a:prstGeom>
                  </pic:spPr>
                </pic:pic>
              </a:graphicData>
            </a:graphic>
          </wp:anchor>
        </w:drawing>
      </w:r>
      <w:r>
        <w:rPr/>
        <w:drawing>
          <wp:inline distT="0" distB="0" distL="0" distR="0">
            <wp:extent cx="3190875" cy="29241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11" t="-12" r="-11" b="-12"/>
                    <a:stretch>
                      <a:fillRect/>
                    </a:stretch>
                  </pic:blipFill>
                  <pic:spPr bwMode="auto">
                    <a:xfrm>
                      <a:off x="0" y="0"/>
                      <a:ext cx="3190875" cy="2924175"/>
                    </a:xfrm>
                    <a:prstGeom prst="rect">
                      <a:avLst/>
                    </a:prstGeom>
                  </pic:spPr>
                </pic:pic>
              </a:graphicData>
            </a:graphic>
          </wp:inline>
        </w:drawing>
      </w:r>
    </w:p>
    <w:p>
      <w:pPr>
        <w:pStyle w:val="Picturecaption1"/>
        <w:shd w:fill="auto" w:val="clear"/>
        <w:spacing w:lineRule="auto" w:line="240"/>
        <w:ind w:firstLine="397"/>
        <w:rPr/>
      </w:pPr>
      <w:r>
        <w:rPr>
          <w:rFonts w:cs="Times New Roman" w:ascii="Times New Roman" w:hAnsi="Times New Roman"/>
          <w:sz w:val="28"/>
          <w:szCs w:val="28"/>
        </w:rPr>
        <w:t>jeho</w:t>
      </w:r>
      <w:r>
        <w:rPr>
          <w:rStyle w:val="PicturecaptionPalatinoLinotype"/>
          <w:rFonts w:cs="Times New Roman" w:ascii="Times New Roman" w:hAnsi="Times New Roman"/>
          <w:sz w:val="28"/>
          <w:szCs w:val="28"/>
        </w:rPr>
        <w:t xml:space="preserve"> Almanachu chudobného Richarda.</w:t>
      </w:r>
    </w:p>
    <w:p>
      <w:pPr>
        <w:pStyle w:val="Picturecaption1"/>
        <w:shd w:fill="auto" w:val="clear"/>
        <w:spacing w:lineRule="auto" w:line="240"/>
        <w:ind w:firstLine="397"/>
        <w:rPr>
          <w:rStyle w:val="PicturecaptionPalatinoLinotype"/>
          <w:rFonts w:ascii="Times New Roman" w:hAnsi="Times New Roman" w:cs="Times New Roman"/>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študoval slávny Franklinov výtvor – jedinečné usporiadanie číslic od 1 po 64 – v ktorom súčet v každom ra</w:t>
        <w:softHyphen/>
        <w:t>de, stĺpci a diagonále predstavoval tú istú magickú konštan</w:t>
        <w:softHyphen/>
        <w:t>tu.</w:t>
      </w:r>
      <w:r>
        <w:rPr>
          <w:rStyle w:val="BodytextPalatinoLinotype15"/>
          <w:rFonts w:cs="Times New Roman" w:ascii="Times New Roman" w:hAnsi="Times New Roman"/>
          <w:sz w:val="28"/>
          <w:szCs w:val="28"/>
        </w:rPr>
        <w:t xml:space="preserve"> Tajomstvo sa ukrýva vnútri Franklinovho štvorca ôsmeho rádu.</w:t>
      </w:r>
    </w:p>
    <w:p>
      <w:pPr>
        <w:pStyle w:val="Bodytext1"/>
        <w:shd w:fill="auto" w:val="clear"/>
        <w:spacing w:lineRule="auto" w:line="240" w:before="0" w:after="0"/>
        <w:ind w:firstLine="397"/>
        <w:rPr/>
      </w:pPr>
      <w:r>
        <w:rPr/>
        <w:drawing>
          <wp:anchor behindDoc="0" distT="0" distB="0" distL="114935" distR="114935" simplePos="0" locked="0" layoutInCell="0" allowOverlap="1" relativeHeight="60">
            <wp:simplePos x="0" y="0"/>
            <wp:positionH relativeFrom="page">
              <wp:posOffset>784860</wp:posOffset>
            </wp:positionH>
            <wp:positionV relativeFrom="paragraph">
              <wp:posOffset>546735</wp:posOffset>
            </wp:positionV>
            <wp:extent cx="3246120" cy="2968625"/>
            <wp:effectExtent l="0" t="0" r="0" b="0"/>
            <wp:wrapTopAndBottom/>
            <wp:docPr id="56"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ok 26" descr=""/>
                    <pic:cNvPicPr>
                      <a:picLocks noChangeAspect="1" noChangeArrowheads="1"/>
                    </pic:cNvPicPr>
                  </pic:nvPicPr>
                  <pic:blipFill>
                    <a:blip r:embed="rId57"/>
                    <a:srcRect l="-10" t="-11" r="-10" b="-11"/>
                    <a:stretch>
                      <a:fillRect/>
                    </a:stretch>
                  </pic:blipFill>
                  <pic:spPr bwMode="auto">
                    <a:xfrm>
                      <a:off x="0" y="0"/>
                      <a:ext cx="3246120" cy="2968625"/>
                    </a:xfrm>
                    <a:prstGeom prst="rect">
                      <a:avLst/>
                    </a:prstGeom>
                  </pic:spPr>
                </pic:pic>
              </a:graphicData>
            </a:graphic>
          </wp:anchor>
        </w:drawing>
        <w:drawing>
          <wp:inline distT="0" distB="0" distL="0" distR="0">
            <wp:extent cx="3248025" cy="29718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8"/>
                    <a:srcRect l="-11" t="-12" r="-11" b="-12"/>
                    <a:stretch>
                      <a:fillRect/>
                    </a:stretch>
                  </pic:blipFill>
                  <pic:spPr bwMode="auto">
                    <a:xfrm>
                      <a:off x="0" y="0"/>
                      <a:ext cx="3248025" cy="2971800"/>
                    </a:xfrm>
                    <a:prstGeom prst="rect">
                      <a:avLst/>
                    </a:prstGeom>
                  </pic:spPr>
                </pic:pic>
              </a:graphicData>
            </a:graphic>
          </wp:inline>
        </w:drawing>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al´akh sa usmial. Rozochvený od vzrušenia schmatol kamennú pyramídu, prevrátil ju a prezeral si ju zospodu.</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ýchto šesťdesiatštyri symbolov bolo treba popreha</w:t>
        <w:softHyphen/>
        <w:t>dzovať a usporiadať v inom poriadku, pričom ich sled určovali čísla vo Franklinovom magickom štvorci. Aj keď si Mal´akh nedokázal predstaviť, ako táto chaotická mriež</w:t>
        <w:softHyphen/>
        <w:t>ka symbolov odrazu bude dávať zmysel v inom poradí, dô</w:t>
        <w:softHyphen/>
        <w:t>veroval starodávnemu prísľub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Ordo ab cha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 búšiacim srdcom vzal list papiera a rýchlo nakreslil prázdnu mriežku osemkrát osem. Potom začal jeden po dru</w:t>
        <w:softHyphen/>
        <w:t>hom vkladať symboly do novourčeného postavenia. Prekva</w:t>
        <w:softHyphen/>
        <w:t>pilo ho, že mriežka takmer okamžite začala dávať zmyse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Poriadok z chaos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Dokončil dešifrovanie a neveriacky hľadel na riešenie pred sebou. Strohý obraz nadobudol tvar. Rozhádzaná mriežka sa premenila... reorganizovala... a aj keď Mal´akh nechápal význam</w:t>
      </w:r>
      <w:r>
        <w:rPr>
          <w:rStyle w:val="BodytextPalatinoLinotype15"/>
          <w:rFonts w:cs="Times New Roman" w:ascii="Times New Roman" w:hAnsi="Times New Roman"/>
          <w:sz w:val="28"/>
          <w:szCs w:val="28"/>
        </w:rPr>
        <w:t xml:space="preserve"> celého</w:t>
      </w:r>
      <w:r>
        <w:rPr>
          <w:rStyle w:val="BodytextPalatinoLinotype4"/>
          <w:rFonts w:cs="Times New Roman" w:ascii="Times New Roman" w:hAnsi="Times New Roman"/>
          <w:sz w:val="28"/>
          <w:szCs w:val="28"/>
        </w:rPr>
        <w:t xml:space="preserve"> odkazu, rozumel dosť... dosť na to, aby presne vedel, kam ho to nasmeroval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Pyramída ukazuje ces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Mriežka ukazovala na jedno z veľkých mystických miest na svete. Bolo to na neuverenie, ale bolo to to isté miesto, o kto</w:t>
        <w:softHyphen/>
        <w:t>rom Mal´akh vždy sníval. Tam chcel zavŕšiť svoju cest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Osud.</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30"/>
          <w:sz w:val="28"/>
          <w:szCs w:val="28"/>
        </w:rPr>
      </w:pPr>
      <w:r>
        <w:rPr>
          <w:rFonts w:cs="Times New Roman"/>
          <w:spacing w:val="-30"/>
          <w:sz w:val="28"/>
          <w:szCs w:val="28"/>
        </w:rPr>
      </w:r>
      <w:r>
        <w:br w:type="page"/>
      </w:r>
    </w:p>
    <w:p>
      <w:pPr>
        <w:pStyle w:val="Normal"/>
        <w:rPr>
          <w:rStyle w:val="Heading28Spacing1pt"/>
          <w:rFonts w:ascii="Times New Roman" w:hAnsi="Times New Roman" w:cs="Times New Roman"/>
          <w:sz w:val="28"/>
          <w:szCs w:val="28"/>
          <w:lang w:val="sk-SK" w:eastAsia="sk-SK"/>
        </w:rPr>
      </w:pPr>
      <w:r>
        <w:rPr>
          <w:rFonts w:cs="Times New Roman"/>
          <w:spacing w:val="-30"/>
          <w:sz w:val="28"/>
          <w:szCs w:val="28"/>
          <w:lang w:val="sk-SK"/>
        </w:rPr>
      </w:r>
    </w:p>
    <w:p>
      <w:pPr>
        <w:pStyle w:val="Heading28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28Spacing1pt"/>
          <w:rFonts w:cs="Times New Roman" w:ascii="Times New Roman" w:hAnsi="Times New Roman"/>
          <w:b/>
          <w:bCs/>
          <w:spacing w:val="0"/>
          <w:sz w:val="28"/>
          <w:szCs w:val="28"/>
        </w:rPr>
        <w:t>107</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menný stôl chladil Katherine Solomonovej chrbá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Strašný obraz Robertovej smrti jej naďalej víril mysľou aj s myšlienkami na jej brata.</w:t>
      </w:r>
      <w:r>
        <w:rPr>
          <w:rStyle w:val="BodytextPalatinoLinotype15"/>
          <w:rFonts w:cs="Times New Roman" w:ascii="Times New Roman" w:hAnsi="Times New Roman"/>
          <w:sz w:val="28"/>
          <w:szCs w:val="28"/>
        </w:rPr>
        <w:t xml:space="preserve"> Aj Peter je mŕtvy?</w:t>
      </w:r>
      <w:r>
        <w:rPr>
          <w:rStyle w:val="BodytextPalatinoLinotype4"/>
          <w:rFonts w:cs="Times New Roman" w:ascii="Times New Roman" w:hAnsi="Times New Roman"/>
          <w:sz w:val="28"/>
          <w:szCs w:val="28"/>
        </w:rPr>
        <w:t xml:space="preserve"> Zvláštny nôž na neďalekom stole stále prinášal záblesky na to, čo je nachystané aj pre ň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Je to naozaj konie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Aj keď to bolo čudné, myšlienky sa jej odrazu obrátili na výskum... na noetiku... a na nedávne úspechy.</w:t>
      </w:r>
      <w:r>
        <w:rPr>
          <w:rStyle w:val="BodytextPalatinoLinotype15"/>
          <w:rFonts w:cs="Times New Roman" w:ascii="Times New Roman" w:hAnsi="Times New Roman"/>
          <w:sz w:val="28"/>
          <w:szCs w:val="28"/>
        </w:rPr>
        <w:t xml:space="preserve"> Všetko je to stratené... hore komínom.</w:t>
      </w:r>
      <w:r>
        <w:rPr>
          <w:rStyle w:val="BodytextPalatinoLinotype4"/>
          <w:rFonts w:cs="Times New Roman" w:ascii="Times New Roman" w:hAnsi="Times New Roman"/>
          <w:sz w:val="28"/>
          <w:szCs w:val="28"/>
        </w:rPr>
        <w:t xml:space="preserve"> Nikdy nebude schopná podeliť sa so svetom o všetko, čo sa dozvedela. K najšokujúcejšiemu ob</w:t>
        <w:softHyphen/>
        <w:t>javu dospela len pred niekoľkými mesiacmi a výsledky mali potenciál redefinovať spôsob, ako ľudia rozmýšľali o smrti. Myslieť teraz na ten pokus... jej prinášalo neočakávanú úte</w:t>
        <w:softHyphen/>
        <w:t>c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olomonová ako mladé dievča často rozmýš</w:t>
        <w:softHyphen/>
        <w:t>ľala, či je život po smrti.</w:t>
      </w:r>
      <w:r>
        <w:rPr>
          <w:rStyle w:val="BodytextPalatinoLinotype15"/>
          <w:rFonts w:cs="Times New Roman" w:ascii="Times New Roman" w:hAnsi="Times New Roman"/>
          <w:sz w:val="28"/>
          <w:szCs w:val="28"/>
        </w:rPr>
        <w:t xml:space="preserve"> Existuje nebo? Čo sa stane, keď zomrie</w:t>
        <w:softHyphen/>
        <w:t>me?</w:t>
      </w:r>
      <w:r>
        <w:rPr>
          <w:rStyle w:val="BodytextPalatinoLinotype4"/>
          <w:rFonts w:cs="Times New Roman" w:ascii="Times New Roman" w:hAnsi="Times New Roman"/>
          <w:sz w:val="28"/>
          <w:szCs w:val="28"/>
        </w:rPr>
        <w:t xml:space="preserve"> Keď už bola staršia, jej štúdium vied rýchlo vymazalo všetky podivné predstavy o nebi, pekle alebo posmrtnom ži</w:t>
        <w:softHyphen/>
        <w:t>vote. Začala uznávať, že koncept „života po smrti“ je výtvor človeka... rozprávka, ktorá má zmäkčiť strašnú pravdu, kto</w:t>
        <w:softHyphen/>
        <w:t>rou je naša smrteľnos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Alebo som tak ver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ed rokom Katherine s bratom diskutovali o jednej z najpretrvávajúcejších otázok filozofie – o existencii ľud</w:t>
        <w:softHyphen/>
        <w:t>skej duše – špecificky o probléme, či ľudia majú alebo ne</w:t>
        <w:softHyphen/>
        <w:t>majú nejaké vedomie, schopné prežiť</w:t>
      </w:r>
      <w:r>
        <w:rPr>
          <w:rStyle w:val="BodytextPalatinoLinotype15"/>
          <w:rFonts w:cs="Times New Roman" w:ascii="Times New Roman" w:hAnsi="Times New Roman"/>
          <w:sz w:val="28"/>
          <w:szCs w:val="28"/>
        </w:rPr>
        <w:t xml:space="preserve"> mimo</w:t>
      </w:r>
      <w:r>
        <w:rPr>
          <w:rStyle w:val="BodytextPalatinoLinotype4"/>
          <w:rFonts w:cs="Times New Roman" w:ascii="Times New Roman" w:hAnsi="Times New Roman"/>
          <w:sz w:val="28"/>
          <w:szCs w:val="28"/>
        </w:rPr>
        <w:t xml:space="preserve"> t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baja cítili, že taká ľudská duša pravdepodobne</w:t>
      </w:r>
      <w:r>
        <w:rPr>
          <w:rStyle w:val="BodytextPalatinoLinotype15"/>
          <w:rFonts w:cs="Times New Roman" w:ascii="Times New Roman" w:hAnsi="Times New Roman"/>
          <w:sz w:val="28"/>
          <w:szCs w:val="28"/>
        </w:rPr>
        <w:t xml:space="preserve"> naozaj </w:t>
      </w:r>
      <w:r>
        <w:rPr>
          <w:rStyle w:val="BodytextPalatinoLinotype4"/>
          <w:rFonts w:cs="Times New Roman" w:ascii="Times New Roman" w:hAnsi="Times New Roman"/>
          <w:sz w:val="28"/>
          <w:szCs w:val="28"/>
        </w:rPr>
        <w:t>existuje. Väčšina dávnych filozofií bola zajedno. Budhis</w:t>
        <w:softHyphen/>
        <w:t>tická a brahmanská múdrosť podporovala metempsychózu – sťahovanie duše po smrti do nového tela; Platón de</w:t>
        <w:softHyphen/>
        <w:t>finoval telo ako väzenie, z ktorého duša unikla; a stoici volali dušu</w:t>
      </w:r>
      <w:r>
        <w:rPr>
          <w:rStyle w:val="BodytextPalatinoLinotype15"/>
          <w:rFonts w:cs="Times New Roman" w:ascii="Times New Roman" w:hAnsi="Times New Roman"/>
          <w:sz w:val="28"/>
          <w:szCs w:val="28"/>
        </w:rPr>
        <w:t xml:space="preserve"> apospasma tou theu</w:t>
      </w:r>
      <w:r>
        <w:rPr>
          <w:rStyle w:val="BodytextPalatinoLinotype4"/>
          <w:rFonts w:cs="Times New Roman" w:ascii="Times New Roman" w:hAnsi="Times New Roman"/>
          <w:sz w:val="28"/>
          <w:szCs w:val="28"/>
        </w:rPr>
        <w:t xml:space="preserve"> – „Božia častica“ – a verili, že Boh ju po smrti privolá spä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i s istou frustráciou všimla, že existencia ľud</w:t>
        <w:softHyphen/>
        <w:t>skej duše je pravdepodobne koncept, ktorý sa vedecky ni</w:t>
        <w:softHyphen/>
        <w:t>kdy nedokáže. Potvrdiť, že vedomie prežíva po smrti mimo ľudského tela, bolo ako vyfúknuť obláčik dymu a dúfať, že ho po niekoľkých rokoch nájd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mala po vtedajšom rozhovore čudný nápad. Jej brat sa zmienil o Genezis a jej opise duše ako o</w:t>
      </w:r>
      <w:r>
        <w:rPr>
          <w:rStyle w:val="BodytextPalatinoLinotype15"/>
          <w:rFonts w:cs="Times New Roman" w:ascii="Times New Roman" w:hAnsi="Times New Roman"/>
          <w:sz w:val="28"/>
          <w:szCs w:val="28"/>
        </w:rPr>
        <w:t xml:space="preserve"> Nešamah </w:t>
      </w:r>
      <w:r>
        <w:rPr>
          <w:rStyle w:val="BodytextPalatinoLinotype4"/>
          <w:rFonts w:cs="Times New Roman" w:ascii="Times New Roman" w:hAnsi="Times New Roman"/>
          <w:sz w:val="28"/>
          <w:szCs w:val="28"/>
        </w:rPr>
        <w:t>– o akejsi duchovnej „inteligencii“, oddelenej od tela. Ka</w:t>
        <w:softHyphen/>
        <w:t>therine napadlo, že slovo</w:t>
      </w:r>
      <w:r>
        <w:rPr>
          <w:rStyle w:val="BodytextPalatinoLinotype15"/>
          <w:rFonts w:cs="Times New Roman" w:ascii="Times New Roman" w:hAnsi="Times New Roman"/>
          <w:sz w:val="28"/>
          <w:szCs w:val="28"/>
        </w:rPr>
        <w:t xml:space="preserve"> inteligencia</w:t>
      </w:r>
      <w:r>
        <w:rPr>
          <w:rStyle w:val="BodytextPalatinoLinotype4"/>
          <w:rFonts w:cs="Times New Roman" w:ascii="Times New Roman" w:hAnsi="Times New Roman"/>
          <w:sz w:val="28"/>
          <w:szCs w:val="28"/>
        </w:rPr>
        <w:t xml:space="preserve"> naznačuje prítomnosť </w:t>
      </w:r>
      <w:r>
        <w:rPr>
          <w:rStyle w:val="BodytextPalatinoLinotype15"/>
          <w:rFonts w:cs="Times New Roman" w:ascii="Times New Roman" w:hAnsi="Times New Roman"/>
          <w:sz w:val="28"/>
          <w:szCs w:val="28"/>
        </w:rPr>
        <w:t>myšlienky.</w:t>
      </w:r>
      <w:r>
        <w:rPr>
          <w:rStyle w:val="BodytextPalatinoLinotype4"/>
          <w:rFonts w:cs="Times New Roman" w:ascii="Times New Roman" w:hAnsi="Times New Roman"/>
          <w:sz w:val="28"/>
          <w:szCs w:val="28"/>
        </w:rPr>
        <w:t xml:space="preserve"> Noetika jasne naznačovala, že</w:t>
      </w:r>
      <w:r>
        <w:rPr>
          <w:rStyle w:val="BodytextPalatinoLinotype15"/>
          <w:rFonts w:cs="Times New Roman" w:ascii="Times New Roman" w:hAnsi="Times New Roman"/>
          <w:sz w:val="28"/>
          <w:szCs w:val="28"/>
        </w:rPr>
        <w:t xml:space="preserve"> myšlienky</w:t>
      </w:r>
      <w:r>
        <w:rPr>
          <w:rStyle w:val="BodytextPalatinoLinotype4"/>
          <w:rFonts w:cs="Times New Roman" w:ascii="Times New Roman" w:hAnsi="Times New Roman"/>
          <w:sz w:val="28"/>
          <w:szCs w:val="28"/>
        </w:rPr>
        <w:t xml:space="preserve"> majú hmotnosť, a tak je potom jasné, že aj ľudská duša by mala mať hmotnos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
          <w:rFonts w:cs="Times New Roman" w:ascii="Times New Roman" w:hAnsi="Times New Roman"/>
          <w:b/>
          <w:sz w:val="28"/>
          <w:szCs w:val="28"/>
        </w:rPr>
        <w:t>Môžem odvážiť ľudskú duš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Ten nápad bol, samozrejme, nemožný... bolo bláznivé o ňom čo len uvaž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 tri dni neskôr sa Katherine prebudila z tuhého spán</w:t>
        <w:softHyphen/>
        <w:t>ku a posadila sa na posteli. Vyskočila, odviezla sa do la</w:t>
        <w:softHyphen/>
        <w:t>boratória a okamžite začala pracovať na pláne pokusu, kto</w:t>
        <w:softHyphen/>
        <w:t>rý bol prekvapujúco jednoduchý... a zároveň strašne odváž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Nemala predstavu, či to bude fungovať, a rozhodla sa nepovedať Petrovi o svojom nápade, kým prácu neukončí. Trvalo to štyri mesiace, ale Katherine napokon priviedla Petra do laboratória. Vytiahla veľké zariadenie, ktoré ukrý</w:t>
        <w:softHyphen/>
        <w:t>vala v zadnej skladovacej miest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avrhla a postavila som ho sama,“ povedala, ukazu</w:t>
        <w:softHyphen/>
        <w:t>júc Petrovi svoj vynález. „Uhádneš, čo to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Jej brat zízal na čudný stroj. „Inkubát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sa zasmiala a pokrútila hlavou, aj keď to bol rozumný odhad. Stroj</w:t>
      </w:r>
      <w:r>
        <w:rPr>
          <w:rStyle w:val="BodytextPalatinoLinotype15"/>
          <w:rFonts w:cs="Times New Roman" w:ascii="Times New Roman" w:hAnsi="Times New Roman"/>
          <w:sz w:val="28"/>
          <w:szCs w:val="28"/>
        </w:rPr>
        <w:t xml:space="preserve"> naozaj</w:t>
      </w:r>
      <w:r>
        <w:rPr>
          <w:rStyle w:val="BodytextPalatinoLinotype4"/>
          <w:rFonts w:cs="Times New Roman" w:ascii="Times New Roman" w:hAnsi="Times New Roman"/>
          <w:sz w:val="28"/>
          <w:szCs w:val="28"/>
        </w:rPr>
        <w:t xml:space="preserve"> trochu vyzeral ako priehľad</w:t>
        <w:softHyphen/>
        <w:t>ný inkubátor pre predčasne narodené deti, aké bolo vidieť v nemocniciach. Tento stroj však bol veľký ako dospelý člo</w:t>
        <w:softHyphen/>
        <w:t>vek – bolo to dlhé, vzduchotesné puzdro z priehľadného plastu, ktoré vyzeralo ako nejaká futuristická bunka na spa</w:t>
        <w:softHyphen/>
        <w:t>nie. Stálo hore na veľkom elektronickom zariaden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Uvidím, či ti</w:t>
      </w:r>
      <w:r>
        <w:rPr>
          <w:rStyle w:val="BodytextPalatinoLinotype15"/>
          <w:rFonts w:cs="Times New Roman" w:ascii="Times New Roman" w:hAnsi="Times New Roman"/>
          <w:sz w:val="28"/>
          <w:szCs w:val="28"/>
        </w:rPr>
        <w:t xml:space="preserve"> toto</w:t>
      </w:r>
      <w:r>
        <w:rPr>
          <w:rStyle w:val="BodytextPalatinoLinotype4"/>
          <w:rFonts w:cs="Times New Roman" w:ascii="Times New Roman" w:hAnsi="Times New Roman"/>
          <w:sz w:val="28"/>
          <w:szCs w:val="28"/>
        </w:rPr>
        <w:t xml:space="preserve"> pomôže pri hádaní,“ povedala Kathe</w:t>
        <w:softHyphen/>
        <w:t>rine, keď zapínala vynález do elektriny. Na stroji sa rozsvietil digitálny displej, na ktorom poskakovali číslice, keď sta</w:t>
        <w:softHyphen/>
        <w:t>rostlivo kalibrovala nejaké číselní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eď bola hotová, na displeji stálo:</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jc w:val="center"/>
        <w:rPr>
          <w:rFonts w:ascii="Times New Roman" w:hAnsi="Times New Roman" w:cs="Times New Roman"/>
          <w:sz w:val="28"/>
          <w:szCs w:val="28"/>
        </w:rPr>
      </w:pPr>
      <w:r>
        <w:rPr>
          <w:rStyle w:val="BodytextPalatinoLinotype4"/>
          <w:rFonts w:cs="Times New Roman" w:ascii="Times New Roman" w:hAnsi="Times New Roman"/>
          <w:sz w:val="28"/>
          <w:szCs w:val="28"/>
        </w:rPr>
        <w:t>0,0000000000 kg</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Váha?“ spýtal sa zjavne prekvapený Pet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Nielen nejaká váha.“ Katherine vzala malý útržok pa</w:t>
        <w:softHyphen/>
        <w:t>piera z neďalekého pultu a položila ho jemne na misku. Číslice na displeji znova poskakovali a potom sa ustálili na novom údaji.</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jc w:val="center"/>
        <w:rPr>
          <w:rFonts w:ascii="Times New Roman" w:hAnsi="Times New Roman" w:cs="Times New Roman"/>
          <w:sz w:val="28"/>
          <w:szCs w:val="28"/>
        </w:rPr>
      </w:pPr>
      <w:r>
        <w:rPr>
          <w:rStyle w:val="BodytextPalatinoLinotype4"/>
          <w:rFonts w:cs="Times New Roman" w:ascii="Times New Roman" w:hAnsi="Times New Roman"/>
          <w:sz w:val="28"/>
          <w:szCs w:val="28"/>
        </w:rPr>
        <w:t>0,0008194325 kg</w:t>
      </w:r>
    </w:p>
    <w:p>
      <w:pPr>
        <w:pStyle w:val="Bodytext1"/>
        <w:shd w:fill="auto" w:val="clear"/>
        <w:spacing w:lineRule="auto" w:line="240" w:before="0" w:after="0"/>
        <w:ind w:firstLine="397"/>
        <w:rPr>
          <w:rStyle w:val="BodytextPalatinoLinotype4"/>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Mimoriadne presná mikrováha,“ povedala. „Rozlíšenie až na niekoľko mikrogram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eter ešte stále vyzeral začudovane. „Postavila si presnú váhu pre... člove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w:t>
      </w:r>
      <w:r>
        <w:rPr>
          <w:rStyle w:val="BodytextPalatinoLinotype4"/>
          <w:rFonts w:cs="Times New Roman" w:ascii="Times New Roman" w:hAnsi="Times New Roman"/>
          <w:sz w:val="28"/>
          <w:szCs w:val="28"/>
        </w:rPr>
        <w:t>Presne.“ Zdvihla priehľadné veko na stroji. „Keď dám to tohto puzdra nejakého človeka a zatvorím veko, ten člo</w:t>
        <w:softHyphen/>
        <w:t>vek je v celkom</w:t>
      </w:r>
      <w:r>
        <w:rPr>
          <w:rStyle w:val="BodytextPalatinoLinotype15"/>
          <w:rFonts w:cs="Times New Roman" w:ascii="Times New Roman" w:hAnsi="Times New Roman"/>
          <w:sz w:val="28"/>
          <w:szCs w:val="28"/>
        </w:rPr>
        <w:t xml:space="preserve"> uzatvorenom</w:t>
      </w:r>
      <w:r>
        <w:rPr>
          <w:rStyle w:val="BodytextPalatinoLinotype4"/>
          <w:rFonts w:cs="Times New Roman" w:ascii="Times New Roman" w:hAnsi="Times New Roman"/>
          <w:sz w:val="28"/>
          <w:szCs w:val="28"/>
        </w:rPr>
        <w:t xml:space="preserve"> systéme. Nič sa nedostane dnu ani von. Ani plyn, ani kvapalina, ani častice prachu. Nič ne</w:t>
        <w:softHyphen/>
        <w:t>môže uniknúť – exhalácie v dychu človeka, vyparujúci sa pot, telesné tekutiny, ni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eter si prešiel rukou po hustých strieborných vlasoch, čo bol nervózny zvyk, ktorý mal spoločný s Katherine. „Hmm... človek by tam poriadne rýchlo zomr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ikývla, „šesť minút alebo tak, podľa rýchlosti dýcha</w:t>
        <w:softHyphen/>
        <w:t>n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Otočil sa k nej. „Nechápem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Usmiala sa. „Pochopí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therine nechala stroj strojom a odviedla Petra do Koc</w:t>
        <w:softHyphen/>
        <w:t>ky, riadiacej miestnosti, a posadila ho pred veľkú plazmovú stenu. Začala písať a dostala sa k niekoľkým videosúborom, uloženým na holografických jednotkách. Keď plazmová ob</w:t>
        <w:softHyphen/>
        <w:t>razovka s blikaním ožila, obraz pred nimi vyzeral ako neja</w:t>
        <w:softHyphen/>
        <w:t>ké domáce vide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Kamera snímala skromnú spálňu s nepostlanou posteľou, škatuľkami s liekmi, respirátorom a monitorom srdcovej činnosti. Peter vyzeral zmätene, keď kamera na</w:t>
        <w:softHyphen/>
        <w:t>pokon odhalila pri strede spálne Katherininu vá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eter vyvalil oči. „Čo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4"/>
          <w:rFonts w:cs="Times New Roman" w:ascii="Times New Roman" w:hAnsi="Times New Roman"/>
          <w:sz w:val="28"/>
          <w:szCs w:val="28"/>
        </w:rPr>
        <w:t>Priehľadné veko puzdra bolo otvorené a vnútri ležal veľ</w:t>
        <w:softHyphen/>
        <w:t>mi starý muž s kyslíkovou maskou. Vedľa puzdra stála jeho postaršia žena a pracovníčka hospicu. Muž ťažko dýchal a mal zatvorené oč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už v puzdre je môj učiteľ prírodných vied v Yale,“ povedala Katherine. „Za tie roky sme boli stále v kontak</w:t>
        <w:softHyphen/>
        <w:t>te. Vždy hovoril, že chce venovať svoje telo vede, takže keď som mu vysvetlila svoj nápad, okamžite chcel byť súčasťou tohto pokus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očividne od šoku onemel, keď hľadel na scénu, ktorá sa pred nimi odvíj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acovníčka hospicu sa teraz obrátila k mužovej žene. „Je čas. Je priprav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ará žena si pritlačila vreckovku na uslzené oči a pri</w:t>
        <w:softHyphen/>
        <w:t>kývla s ráznym pokojom. „Dob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acovníčka hospicu veľmi nežne siahla do puzdra a dala mužovi dole kyslíkovú masku. Muž sa mierne pohol, ale oči zostali zatvorené. Pracovníčka teraz odviezla respirátor a ostatné prístroje nabok a nechala starca v puzdre celkom izolovaného v strede miest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Žena umierajúceho muža podišla k puzdru, sklonila sa a nežne pobozkala manžela na čelo. Starec neotvoril oči, ale pery sa mu pohli, aj keď mierne, do slabého, milujúceho úsme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z kyslíkovej masky začal muž rýchlo ťažšie dýchať. Koniec bol očividne blízko. Mužova žena s obdivuhodnou silou a pokojom pomaly spustila priehľadné veko a zatvo</w:t>
        <w:softHyphen/>
        <w:t>rila ho, presne ako ju Katherine nauč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a znepokojene mykol. „Katherine, pre Boha ži</w:t>
        <w:softHyphen/>
        <w:t>vé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v poriadku,“ zašeptala Katherine. „V puzdre je dosť vzduc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oto video už videla tucty ráz, ale vždy sa jej zrýchlil tep. Ukázala na váhu pod uzatvoreným puzdrom umie</w:t>
        <w:softHyphen/>
        <w:t>rajúceho muža. Digitálne číslice ukazovali:</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jc w:val="center"/>
        <w:rPr>
          <w:rFonts w:ascii="Times New Roman" w:hAnsi="Times New Roman" w:cs="Times New Roman"/>
          <w:sz w:val="28"/>
          <w:szCs w:val="28"/>
        </w:rPr>
      </w:pPr>
      <w:r>
        <w:rPr>
          <w:rStyle w:val="BodytextPalatinoLinotype"/>
          <w:rFonts w:cs="Times New Roman" w:ascii="Times New Roman" w:hAnsi="Times New Roman"/>
          <w:sz w:val="28"/>
          <w:szCs w:val="28"/>
        </w:rPr>
        <w:t>51,4534644 kg</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ľko váži jeho telo,“ povedala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arec začal dýchať plytšie, a Peter fascinovane podišiel bliž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to chcel,“ šepla Katherine. „Sleduj, čo sa st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ova žena ustúpila, teraz sedela na posteli a s pra</w:t>
        <w:softHyphen/>
        <w:t>covníčkou hospicu sa ticho prizer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čas nasledujúcich takmer šesťdesiatich sekúnd sa mu</w:t>
        <w:softHyphen/>
        <w:t>žovi zrýchlilo plytké dýchanie, kým odrazu, akoby si sám muž zvolil ten moment, jednoducho sa naposledy nadýchol. Všetko zast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l konie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Žena s pracovníčkou hospicu sa navzájom ticho utešov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estalo sa nič i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 niekoľkých sekundách sa očividne zmätený Peter po</w:t>
        <w:softHyphen/>
        <w:t>zrel na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Počkaj si na to,</w:t>
      </w:r>
      <w:r>
        <w:rPr>
          <w:rStyle w:val="BodytextPalatinoLinotype"/>
          <w:rFonts w:cs="Times New Roman" w:ascii="Times New Roman" w:hAnsi="Times New Roman"/>
          <w:sz w:val="28"/>
          <w:szCs w:val="28"/>
        </w:rPr>
        <w:t xml:space="preserve"> pomyslela si a znova upriamila Petrov po</w:t>
        <w:softHyphen/>
        <w:t>hľad na digitálny displej puzdra, ktorý ešte stále pokojne svietil a ukazoval hmotnosť mŕtveho muž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sa to st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to Peter uvidel, myklo ho dozadu, takmer spadol zo stoličky. „Ale... to je...“ V šoku si zakryl ústa. „Nemôž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lo vzácne, že veľký Peter Solomon nenachádzal slo</w:t>
        <w:softHyphen/>
        <w:t>vá. Katherine prvých niekoľko ráz, keď videla, čo sa stalo, reagovala podob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iekoľko okamihov po mužovej smrti číslice na váhe odrazu klesli. Muž sa okamžite po smrti stal</w:t>
      </w:r>
      <w:r>
        <w:rPr>
          <w:rStyle w:val="BodytextPalatinoLinotype12"/>
          <w:rFonts w:cs="Times New Roman" w:ascii="Times New Roman" w:hAnsi="Times New Roman"/>
          <w:sz w:val="28"/>
          <w:szCs w:val="28"/>
        </w:rPr>
        <w:t xml:space="preserve"> ľahším.</w:t>
      </w:r>
      <w:r>
        <w:rPr>
          <w:rStyle w:val="BodytextPalatinoLinotype"/>
          <w:rFonts w:cs="Times New Roman" w:ascii="Times New Roman" w:hAnsi="Times New Roman"/>
          <w:sz w:val="28"/>
          <w:szCs w:val="28"/>
        </w:rPr>
        <w:t xml:space="preserve"> Zme</w:t>
        <w:softHyphen/>
        <w:t>na váhy bola nepatrná, ale dala sa zmerať... a dôsledky boli vyslovene úžas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i spomínala, ako si roztrasenou rukou napí</w:t>
        <w:softHyphen/>
        <w:t>sala do laboratórnych poznámok: „Zdá sa, že existuje ne</w:t>
        <w:softHyphen/>
        <w:t>viditeľný „materiál“, ktorý sa vo chvíli smrti nachádza v ľudskom tele. Má merateľnú hmotnosť, ktorú fyzické ba</w:t>
        <w:softHyphen/>
        <w:t>riéry nezadržiavajú. Musím sa domnievať, že sa pohybu</w:t>
        <w:softHyphen/>
        <w:t>je v dimenziách, ktoré ešte necháp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zo šokovaného výrazu na tvári svojho brata poznala, že chápe dôsledky. „Katherine...“ jachtal žmur</w:t>
        <w:softHyphen/>
        <w:t>kajúc sivými očami, akoby sa chcel ubezpečiť, že sa mu ne</w:t>
        <w:softHyphen/>
        <w:t>sníva. „Myslím, že si práve odvážila ľudskú duš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stalo medzi nimi dlhé 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cítila, že brat sa pokúša spracovať všetky vec</w:t>
        <w:softHyphen/>
        <w:t>né a obdivuhodné dôsledky.</w:t>
      </w:r>
      <w:r>
        <w:rPr>
          <w:rStyle w:val="BodytextPalatinoLinotype12"/>
          <w:rFonts w:cs="Times New Roman" w:ascii="Times New Roman" w:hAnsi="Times New Roman"/>
          <w:sz w:val="28"/>
          <w:szCs w:val="28"/>
        </w:rPr>
        <w:t xml:space="preserve"> Chvíľu to potrvá.</w:t>
      </w:r>
      <w:r>
        <w:rPr>
          <w:rStyle w:val="BodytextPalatinoLinotype"/>
          <w:rFonts w:cs="Times New Roman" w:ascii="Times New Roman" w:hAnsi="Times New Roman"/>
          <w:sz w:val="28"/>
          <w:szCs w:val="28"/>
        </w:rPr>
        <w:t xml:space="preserve"> Keby to, čoho práve boli svedkami, naozaj bol dôkaz, že duša alebo ve</w:t>
        <w:softHyphen/>
        <w:t>domie alebo životná sila sa môže presunúť</w:t>
      </w:r>
      <w:r>
        <w:rPr>
          <w:rStyle w:val="BodytextPalatinoLinotype12"/>
          <w:rFonts w:cs="Times New Roman" w:ascii="Times New Roman" w:hAnsi="Times New Roman"/>
          <w:sz w:val="28"/>
          <w:szCs w:val="28"/>
        </w:rPr>
        <w:t xml:space="preserve"> mimo</w:t>
      </w:r>
      <w:r>
        <w:rPr>
          <w:rStyle w:val="BodytextPalatinoLinotype"/>
          <w:rFonts w:cs="Times New Roman" w:ascii="Times New Roman" w:hAnsi="Times New Roman"/>
          <w:sz w:val="28"/>
          <w:szCs w:val="28"/>
        </w:rPr>
        <w:t xml:space="preserve"> sféry tela – potom sa práve vrhlo prekvapujúce nové svetlo na ne</w:t>
        <w:softHyphen/>
        <w:t>spočetné mystické otázky: sťahovanie duše, kozmické ve</w:t>
        <w:softHyphen/>
        <w:t>domie, zážitky na prahu smrti, astrálna projekcia, diaľkové vnímanie, vedomé snívanie a tak ďalej. Lekárske časopisy boli plné príbehov pacientov, ktorí zomreli na operačnom stole, videli svoje telá zhora, a potom ich lekári vrátili späť do živo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bol ticho a Katherine už videla, že má slzy v očiach. Chápala. Aj ona plakala. Peter s Katherine stratili milova</w:t>
        <w:softHyphen/>
        <w:t>ných ľudí a pre každého v tom postavení najmenší náznak ľudského ducha, ktorý pokračuje po smrti, priniesol záblesk náde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Myslí na Zacharyho,</w:t>
      </w:r>
      <w:r>
        <w:rPr>
          <w:rStyle w:val="BodytextPalatinoLinotype"/>
          <w:rFonts w:cs="Times New Roman" w:ascii="Times New Roman" w:hAnsi="Times New Roman"/>
          <w:sz w:val="28"/>
          <w:szCs w:val="28"/>
        </w:rPr>
        <w:t xml:space="preserve"> pomyslela si Katherine, lebo spo</w:t>
        <w:softHyphen/>
        <w:t>znala hlbokú melanchóliu v bratových očiach. Peter roky niesol bremeno zodpovednosti za synovu smrť. Veľa ráz povedal Katherine, že najväčšou chybou jeho života bolo nechať Zacharyho vo väzení a že nikdy nenájde spôsob, ako si odpust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ibuchujúce sa dvere upútali Katherininu pozornosť. Odrazu bola späť v suteréne, ležala na studenom kamen</w:t>
        <w:softHyphen/>
        <w:t>nom stole. Kovové dvere hore na rampe sa hlučne zatvo</w:t>
        <w:softHyphen/>
        <w:t>rili a potetovaný muž sa vracal. Počula ho vojsť do jednej z dolných miestností v chodbe, niečo vnútri robil a potom pokračoval chodbou k miestnosti, v ktorej bola. Keď vošiel, videla, že pred sebou niečo tlačí. Niečo ťažké... na kolies</w:t>
        <w:softHyphen/>
        <w:t>kach. Keď vošiel do svetla, neveriacky vyvalila oči. Pote</w:t>
        <w:softHyphen/>
        <w:t>tovaný muž tlačil v invalidnom vozíku nejakého člove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Intelektuálne Katherinin mozog spoznal muža v kresle. Citovo jej myseľ sotva mohla akceptovať, na čo hľadí.</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et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evedela, či má byť prešťastná, že jej brat žije... alebo vy</w:t>
        <w:softHyphen/>
        <w:t>slovene zhrozená. Petrovo telo bolo dohladka oholené. Hri</w:t>
        <w:softHyphen/>
        <w:t>va hustých strieborných vlasov mu zmizla, rovnako aj obo</w:t>
        <w:softHyphen/>
        <w:t>čie, a hladká koža sa mu leskla ako naolejovaná. Na sebe mal čierne hodvábne rúcho. Tam, kde kedysi bola jeho pra</w:t>
        <w:softHyphen/>
        <w:t>vá ruka, mal len kýpeť, zabalený v čistom, novom obväze. Bratove oči plné bolesti sa vpili do jej očí, ktoré boli samá ľútosť a žia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Hlas sa jej zlom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j brat sa pokúsil hovoriť, ale vydal len tlmené, hrdel</w:t>
        <w:softHyphen/>
        <w:t>né zvuky. Katherine si uvedomila, že je priviazaný k inva</w:t>
        <w:softHyphen/>
        <w:t>lidnému vozíku a má zapchaté ús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etovaný muž siahol dole a nežne pohladil Petrovi oholenú hlavu. „Pripravil som vášho brata na veľkú poc</w:t>
        <w:softHyphen/>
        <w:t>tu. Dnes večer tu má svoju r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tuhlo celé telo.</w:t>
      </w:r>
      <w:r>
        <w:rPr>
          <w:rStyle w:val="BodytextPalatinoLinotype12"/>
          <w:rFonts w:cs="Times New Roman" w:ascii="Times New Roman" w:hAnsi="Times New Roman"/>
          <w:sz w:val="28"/>
          <w:szCs w:val="28"/>
        </w:rPr>
        <w:t xml:space="preserve">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a ja o chvíľu odídeme, ale myslel som, že sa bu</w:t>
        <w:softHyphen/>
        <w:t>dete chcieť rozlúč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m ho beriete?“ spýtala sa slab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smial sa. „Musíme spolu cestovať k posvätnej hore. Tam leží poklad. To miesto odhalila slobodomurárska py</w:t>
        <w:softHyphen/>
        <w:t>ramída. Váš priateľ Robert Langdon veľmi pomoh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ozrela bratovi do očí. „Zabil... Rober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vár jej brata sa skrútila v bolestnej agónii. Divoko po</w:t>
        <w:softHyphen/>
        <w:t>krútil hlavou, akoby už nedokázal zniesť viac bole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o tak, Peter,“ povedal muž a opäť ho pohladil po hla</w:t>
        <w:softHyphen/>
        <w:t>ve. „Nedajme si tým pokaziť túto chvíľu. Rozlúčte sa so sestričkou. Toto je vaše posledné rodinné stretnut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cítila, ako sa jej myseľ zalieva zúfalstvom. „Pre</w:t>
        <w:softHyphen/>
        <w:t>čo to robíte?!“ skríkla naňho. „Čo sme vám urobili?! Prečo tak strašne nenávidíte našu rodi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etovaný muž podišiel k nej a priložil si ústa celkom blízko k jej uchu. „Mám svoje dôvody, Katherine.“ Potom prešiel k bočnému stolíku a zdvihol čudný nôž. Priniesol ho k nej a prešiel jej vyleštenou čepeľou po líci. „Toto je mož</w:t>
        <w:softHyphen/>
        <w:t>no najslávnejší nôž v dejin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nevedela o nijakých slávnych nožoch, ale vy</w:t>
        <w:softHyphen/>
        <w:t>zeral zlovestne a staro. Čepeľ bola na pocit ostrá ako brit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trápte sa,“ povedal. „Nemám v úmysle márniť jeho moc na vás. Šetrím ho na hodnejšiu obetu... na posvätnejšom mieste.“ Obrátil sa k jej bratovi. „Peter, spoznávate tento nôž,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j brat mal oči široké od zmesi strachu a nevie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eter, tento starodávny artefakt ešte stále existu</w:t>
        <w:softHyphen/>
        <w:t>je. Získal som ho za veľkú cenu... a šetril som ho na vás. Ko</w:t>
        <w:softHyphen/>
        <w:t>nečne môžeme zakončiť svoju bolestivú cestu sp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arostlivo zabalil nôž do plátna so všetkými ostatnými vecami – s kadidlom, fľaštičkami s kvapalinou, bielou sa</w:t>
        <w:softHyphen/>
        <w:t>ténovou látkou a ostatnými obradnými predmetmi. Potom vložil zabalené veci aj so slobodomurárskou pyramídou a s krycím kameňom do koženej tašky Roberta Langdona. Katherine sa bezmocne prizerala, keď muž zatiahol zips a obrátil sa k jej brat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dneste to, Peter.“ Položil ťažkú tašku Petrovi do l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prešiel k zásuvke a začal sa v nej prehrabávať. Po</w:t>
        <w:softHyphen/>
        <w:t>čula zvonenie malých kovových predmetov. Keď sa vrátil, vzal jej pravé rameno a znehybnil ho. Katherine nevidela, čo robí, ale Peter to zjavne videl a znova sa začal divoko met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ocítila náhle, ostré uštipnutie v ohybe lakťa. Okolo neho jej prešlo desivé teplo. Peter vydával zmuče</w:t>
        <w:softHyphen/>
        <w:t>né, priškrtené zvuky a márne sa snažil dostať z ťažkého kresla. Katherine cítila, ako sa jej predlaktím a končekmi prstov šíri studená stuhnut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muž odstúpil bokom, Katherine videla, prečo bol jej brat taký zhrozený. Potetovaný muž jej vsunul do žily lekársku ihlu, akoby dávala krv. Ihla však nebola pripev</w:t>
        <w:softHyphen/>
        <w:t>nená k trubici. Namiesto toho jej z nej voľne vytekala krv... stekala jej po lakti, predlaktí a na kamenný stô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Ľudské presýpacie hodiny,“ povedal muž obracajúc sa k Petrovi. „Zanedlho, keď vás požiadam, aby ste hrali svo</w:t>
        <w:softHyphen/>
        <w:t>ju rolu, chcem, aby ste si predstavili Katherine... ako tu sama umiera v t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rovi sa v tvári zračila obrovská bole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ostane nažive,“ povedal muž, „asi hodinu alebo tak nejako. Keď budete so mnou rýchlo spolupracovať, budem mať dosť času zachrániť ju. Samozrejme, že keď budete ro</w:t>
        <w:softHyphen/>
        <w:t>biť prieky, vaša sestra tu sama v tme zomr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nezrozumiteľne reval cez zapchaté ús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em, viem,“ povedal potetovaný muž a položil Petro</w:t>
        <w:softHyphen/>
        <w:t>vi ruku na plece, „je to pre vás ťažké. Ale nemalo by byť. Ko</w:t>
        <w:softHyphen/>
        <w:t>niec koncov, nie je to prvý raz, čo opustíte člena rodiny.“ Od</w:t>
        <w:softHyphen/>
        <w:t>mlčal sa, predklonil sa a pošepol Petrovi do ucha. „Myslím, samozrejme, na vášho syna Zacharyho vo väzení Soganli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mykal za putá a cez handru v ústach tlmene krič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staňte!“ skríkla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si na tú noc spomínam,“ dráždil muž, keď dobalil. „Všetko som počul. Riaditeľ súhlasil, že nechá vášho syna ísť, ale vy ste sa rozhodli, že uštedríte Zacharymu lek</w:t>
        <w:softHyphen/>
        <w:t>ciu tým... že ho opustíte. Zachary sa dobre poučil, však?“ Muž sa usmial. „Jeho strata... bol môj zis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teraz vytiahol kus plátna a vopchal ho Katherine hlboko do úst. „Smrť,“ pošepol jej, „by mala byť tich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prudko zápasil. Potetovaný muž bez ďalšieho slo</w:t>
        <w:softHyphen/>
        <w:t>va pomaly vycúval s vozíkom z miestnosti, aby sa Peter mohol naposledy pozrieť na sest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i s Petrom posledný raz pozreli hlboko do oč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bol pre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očula, ako idú hore rampou a cez kovové dvere. Keď vyšli, počula, že potetovaný muž zamkol za se</w:t>
        <w:softHyphen/>
        <w:t>bou kovové dvere a pokračoval ďalej cez obraz Troch grá</w:t>
        <w:softHyphen/>
        <w:t>cií. O niekoľko minút neskôr počula štartovať au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dom stích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ležala celkom sama v tme a krvácala.</w:t>
      </w:r>
      <w:r>
        <w:br w:type="page"/>
      </w:r>
    </w:p>
    <w:p>
      <w:pPr>
        <w:pStyle w:val="Normal"/>
        <w:rPr>
          <w:rStyle w:val="Heading291"/>
          <w:sz w:val="28"/>
          <w:szCs w:val="28"/>
          <w:lang w:val="sk-SK" w:eastAsia="sk-SK"/>
        </w:rPr>
      </w:pPr>
      <w:r>
        <w:rPr>
          <w:rFonts w:cs="Times New Roman"/>
          <w:spacing w:val="-60"/>
          <w:sz w:val="28"/>
          <w:szCs w:val="28"/>
          <w:u w:val="single"/>
          <w:lang w:val="sk-SK"/>
        </w:rPr>
      </w:r>
    </w:p>
    <w:p>
      <w:pPr>
        <w:pStyle w:val="Heading291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291"/>
          <w:b/>
          <w:bCs/>
          <w:spacing w:val="0"/>
          <w:sz w:val="28"/>
          <w:szCs w:val="28"/>
          <w:u w:val="none"/>
        </w:rPr>
        <w:t>108</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yseľ Roberta Langdona sa vznášala v nekonečnej prie</w:t>
        <w:softHyphen/>
        <w:t>pasti.</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 xml:space="preserve">Bez svetla. Bez zvuku. Bez pocitu. </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 xml:space="preserve">Len nekonečné a tiché prázdno. </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 xml:space="preserve">Mäkkosť. </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ztiažovosť.</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 xml:space="preserve">Telo ho opustilo. Bol nespútaný. </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 xml:space="preserve">Fyzický svet prestal existovať. Čas prestal existovať. </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ž bol čistým vedomím... cítením bez tela, zaveseným v prázdnote šíreho vesmíru.</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60"/>
          <w:sz w:val="28"/>
          <w:szCs w:val="28"/>
          <w:u w:val="single"/>
        </w:rPr>
      </w:pPr>
      <w:r>
        <w:rPr>
          <w:rFonts w:cs="Times New Roman"/>
          <w:spacing w:val="-60"/>
          <w:sz w:val="28"/>
          <w:szCs w:val="28"/>
          <w:u w:val="single"/>
        </w:rPr>
      </w:r>
      <w:r>
        <w:br w:type="page"/>
      </w:r>
    </w:p>
    <w:p>
      <w:pPr>
        <w:pStyle w:val="Normal"/>
        <w:rPr>
          <w:rStyle w:val="Bodytext13Spacing3pt2"/>
          <w:sz w:val="28"/>
          <w:szCs w:val="28"/>
          <w:lang w:val="sk-SK" w:eastAsia="sk-SK"/>
        </w:rPr>
      </w:pPr>
      <w:r>
        <w:rPr>
          <w:spacing w:val="-60"/>
          <w:sz w:val="28"/>
          <w:szCs w:val="28"/>
          <w:u w:val="single"/>
          <w:lang w:val="sk-SK"/>
        </w:rPr>
      </w:r>
    </w:p>
    <w:p>
      <w:pPr>
        <w:pStyle w:val="Bodytext13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3pt2"/>
          <w:b/>
          <w:bCs/>
          <w:spacing w:val="0"/>
          <w:sz w:val="28"/>
          <w:szCs w:val="28"/>
          <w:u w:val="none"/>
        </w:rPr>
        <w:t>109</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pravený UH-60 letel nízko nad rozľahlými strechami Kalorama Heights a burácal ku koordinátam, ktoré mu dal pod</w:t>
        <w:softHyphen/>
        <w:t>porný tím. Agent Simkins prvý zbadal čierny Escalade, za</w:t>
        <w:softHyphen/>
        <w:t>parkovaný náhodne na trávniku pred jedným z domov. Brána príjazdovej cesty bola zatvorená a dom bol tmavý a tich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dala signál, aby pristá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rtuľník tvrdo zosadol na predný trávnik medzi niekoľ</w:t>
        <w:softHyphen/>
        <w:t>ko ďalších vozidiel... jedným z nich bol bezpečnostný se</w:t>
        <w:softHyphen/>
        <w:t>dan s majákom na strech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a jeho tím vyskočili, vytiahli zbrane a uháňali na verandu. Keď našli dvere zamknuté, Simkins spojil dla</w:t>
        <w:softHyphen/>
        <w:t>ne a nazrel cez okno. Foyer bol tmavý, ale rozoznal slabý tieň tela na dláž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riti,“ zašeptal. „To je Hartman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den z jeho agentov schmatol stoličku z verandy a roz</w:t>
        <w:softHyphen/>
        <w:t>bil ňou arkierové okno. Zvuk trieštiaceho sa skla bolo v reve vrtuľníka za nimi sotva počuť. O niekoľko sekúnd neskôr boli všetci vnútri. Simkins sa náhlil do foyeru a kľakol si nad Hartmanna, aby mu skontroloval tep. Nič. Všade bola krv. Potom uvidel skrutkovač v Hartmannovom hrd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Ježiš!</w:t>
      </w:r>
      <w:r>
        <w:rPr>
          <w:rStyle w:val="BodytextPalatinoLinotype"/>
          <w:rFonts w:cs="Times New Roman" w:ascii="Times New Roman" w:hAnsi="Times New Roman"/>
          <w:sz w:val="28"/>
          <w:szCs w:val="28"/>
        </w:rPr>
        <w:t xml:space="preserve"> Vstal a kývol svojim mužom, aby začali prehľadá</w:t>
        <w:softHyphen/>
        <w:t>vať d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genti sa rozpŕchli po prízemí, ich laserové zameriavače prenikali tmou luxusného domu. V obývačke ani v pra</w:t>
        <w:softHyphen/>
        <w:t>covni nič nenašli, ale na svoje prekvapenie v jedálni obja</w:t>
        <w:softHyphen/>
        <w:t>vili zaškrtenú bezpečnostnú strážničku. Simkins rýchlo strácal nádej, že Robert Langdon a Katherine Solomonová sú nažive. Tento brutálny zabijak jasne nachystal pascu, a keď sa mu podarilo zabiť agenta CIA a ozbrojenú bezpeč</w:t>
        <w:softHyphen/>
        <w:t>nostnú strážničku, potom sa zdalo, že profesor a vedkyňa nemajú šanc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en čo bolo prízemie zabezpečené, Simkins poslal dvoch agentov prehľadať poschodie. Medzičasom našiel schody vedúce z kuchyne do suterénu a zišiel po nich. Na ich spod</w:t>
        <w:softHyphen/>
        <w:t>ku zažal svetlo. Suterén bol priestranný a úzkostlivo čistý, akoby sa sotva používal. Kotly, holé betónové steny, nie</w:t>
        <w:softHyphen/>
        <w:t>koľko škatúľ.</w:t>
      </w:r>
      <w:r>
        <w:rPr>
          <w:rStyle w:val="BodytextPalatinoLinotype12"/>
          <w:rFonts w:cs="Times New Roman" w:ascii="Times New Roman" w:hAnsi="Times New Roman"/>
          <w:sz w:val="28"/>
          <w:szCs w:val="28"/>
        </w:rPr>
        <w:t xml:space="preserve"> Tu vôbec nič nie je.</w:t>
      </w:r>
      <w:r>
        <w:rPr>
          <w:rStyle w:val="BodytextPalatinoLinotype"/>
          <w:rFonts w:cs="Times New Roman" w:ascii="Times New Roman" w:hAnsi="Times New Roman"/>
          <w:sz w:val="28"/>
          <w:szCs w:val="28"/>
        </w:rPr>
        <w:t xml:space="preserve"> Simkins zamieril späť hore do kuchyne, práve keď jeho muži schádzali z prvého pos</w:t>
        <w:softHyphen/>
        <w:t>chodia. Všetci krútili hlav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om bol prázd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ik nebol doma. A neboli tam ani ďalšie tel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vysielačkou oznámil Satoovej pochmúrne no</w:t>
        <w:softHyphen/>
        <w:t>vinky a že vzduch je čist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prišiel do foyeru, Satoová už vychádzala po scho</w:t>
        <w:softHyphen/>
        <w:t>doch na verandu. Za ňou bolo vidieť Warrena Bellamyho, ako sedí omámený a sám vo vrtuľníku a pri nohách má Sa</w:t>
        <w:softHyphen/>
        <w:t>toovej titánový kufrík. Bezpečný laptop poskytoval riadi</w:t>
        <w:softHyphen/>
        <w:t>teľke BK na celom svete prístup do počítačového systému CIA cez zakódované satelitné pripojenie. V ten večer už po</w:t>
        <w:softHyphen/>
        <w:t>užila tento počítač, aby sa podelila s Bellamym o nejaké in</w:t>
        <w:softHyphen/>
        <w:t>formácie, ktoré ho tak ohromili, že začal úplne spolupra</w:t>
        <w:softHyphen/>
        <w:t>covať. Simkins nemal predstavu, čo Bellamy videl, ale nech to bolo čokoľvek, architekt bol odvtedy viditeľne celkom otras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toová vošla do foyeru, na chvíľu zastala a sklo</w:t>
        <w:softHyphen/>
        <w:t>nila hlavu nad Hartmannovo telo. O chvíľu nato zdvihla oči a uprela ich na Simkinsa. „Po Langdonovi alebo Kathe</w:t>
        <w:softHyphen/>
        <w:t>rine ani stopy? Alebo po Petrovi Solomon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pokrútil hlavou. „Ak sú ešte stále nažive, zobral ich so seb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deli ste v dome počíta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ani riaditeľka. Je v pracovn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kážte mi 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viedol Satoovú von z foyeru a do obývačky. Pre</w:t>
        <w:softHyphen/>
        <w:t>pychový koberec bol pokrytý rozbitým sklom z roztriešte</w:t>
        <w:softHyphen/>
        <w:t>ného arkierového okna. Prešli popri kozube, veľkom ob</w:t>
        <w:softHyphen/>
        <w:t>raze a niekoľkých policiach na knihy k dverám do drevom obloženej pracovne. Bol v nej starožitný stôl a veľký počí</w:t>
        <w:softHyphen/>
        <w:t>tačový monitor. Satoová prešla za stôl, pozrela na obrazov</w:t>
        <w:softHyphen/>
        <w:t>ku a okamžite sa zamrač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kelu,“ zahromžila pod fúz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obišiel stôl a pozrel na obrazovku. Bola tmavá. „Čo sa de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ukázala na prázdnu stanicu pre notebook. „Po</w:t>
        <w:softHyphen/>
        <w:t>užíva laptop. Vzal ho so seb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nechápal. „Má informácie, ktoré chcete vid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odvetila Satoová vážnym tónom. „Má informá</w:t>
        <w:softHyphen/>
        <w:t>cie, ktoré nechcem, aby</w:t>
      </w:r>
      <w:r>
        <w:rPr>
          <w:rStyle w:val="BodytextPalatinoLinotype12"/>
          <w:rFonts w:cs="Times New Roman" w:ascii="Times New Roman" w:hAnsi="Times New Roman"/>
          <w:sz w:val="28"/>
          <w:szCs w:val="28"/>
        </w:rPr>
        <w:t xml:space="preserve"> niekto</w:t>
      </w:r>
      <w:r>
        <w:rPr>
          <w:rStyle w:val="BodytextPalatinoLinotype"/>
          <w:rFonts w:cs="Times New Roman" w:ascii="Times New Roman" w:hAnsi="Times New Roman"/>
          <w:sz w:val="28"/>
          <w:szCs w:val="28"/>
        </w:rPr>
        <w:t xml:space="preserve"> 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dole v suteréne počula zvuky vr</w:t>
        <w:softHyphen/>
        <w:t>tuľníka, po ktorých nasledoval zvuk rozbíjajúceho sa skla a ťažkých topánok na dlážke. Pokúsila sa kričať o pomoc, ale handra v ústach to znemožňovala. Sotva dokázala vy</w:t>
        <w:softHyphen/>
        <w:t>dať nejaký zvuk. Čím väčšmi sa snažila, tým rýchlejšie jej začala krv vytekať z lakť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ítila, že jej dochádza dych a dostáva závra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vedela, že sa musí upokojiť.</w:t>
      </w:r>
      <w:r>
        <w:rPr>
          <w:rStyle w:val="BodytextPalatinoLinotype12"/>
          <w:rFonts w:cs="Times New Roman" w:ascii="Times New Roman" w:hAnsi="Times New Roman"/>
          <w:sz w:val="28"/>
          <w:szCs w:val="28"/>
        </w:rPr>
        <w:t xml:space="preserve"> Používaj myseľ, Katherine.</w:t>
      </w:r>
      <w:r>
        <w:rPr>
          <w:rStyle w:val="BodytextPalatinoLinotype"/>
          <w:rFonts w:cs="Times New Roman" w:ascii="Times New Roman" w:hAnsi="Times New Roman"/>
          <w:sz w:val="28"/>
          <w:szCs w:val="28"/>
        </w:rPr>
        <w:t xml:space="preserve"> S vypätím všetkých síl sa dostala do meditatív</w:t>
        <w:softHyphen/>
        <w:t>neho stavu.</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yseľ Roberta Langdona sa niesla prázdnotou priestoru. Hľadel do nekonečného prázdna, hľadal nejaké orientačné body. Nič nenaši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Úplná tma. Úplné ticho. Úplný poko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ebola tam dokonca ani príťažlivosť, ktorá by mu na</w:t>
        <w:softHyphen/>
        <w:t>povedala, ktorým smerom je ho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lo mu odišl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oto je určite smr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alo sa, že čas sa predlžuje, naťahuje a stláča, akoby ho nič nedržalo na mieste. Celkom stratil predstavu, koľko času uplynul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esať sekúnd? Desať minút? Desať dn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razu však, ako vzdialené ohnivé explózie v ďalekých galaxiách, začali sa zhmotňovať spomienky, vzdúvali sa k Langdonovi ako nárazové vlny cez rozsiahlu ničo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sa celkom znenazdajky začal rozpamä</w:t>
        <w:softHyphen/>
        <w:t>távať. Predrali sa ním obrazy... živé a rušivé. Hľadel na tvár, ktorá bola pokrytá tetovaním. Pár silných rúk mu zdvihol hlavu a udrel ňou o dláž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yšľahla bolesť... a potom t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vé svet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úše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Útržky pamäti. Langdona v polovičnom vedomí ťahalo dole, dole, dole. Jeho väzniteľ si niečo pospevova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Verbum significatium... Verbum omnificum... Verbum perdo...</w:t>
      </w:r>
      <w:r>
        <w:br w:type="page"/>
      </w:r>
    </w:p>
    <w:p>
      <w:pPr>
        <w:pStyle w:val="Normal"/>
        <w:rPr>
          <w:rStyle w:val="Heading13Spacing1pt1"/>
          <w:sz w:val="28"/>
          <w:szCs w:val="28"/>
          <w:lang w:val="sk-SK" w:eastAsia="sk-SK"/>
        </w:rPr>
      </w:pPr>
      <w:r>
        <w:rPr>
          <w:rFonts w:cs="Times New Roman"/>
          <w:spacing w:val="-30"/>
          <w:sz w:val="28"/>
          <w:szCs w:val="28"/>
          <w:u w:val="single"/>
          <w:lang w:val="sk-SK"/>
        </w:rPr>
      </w:r>
    </w:p>
    <w:p>
      <w:pPr>
        <w:pStyle w:val="Heading13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13Spacing1pt1"/>
          <w:b/>
          <w:bCs/>
          <w:spacing w:val="0"/>
          <w:sz w:val="28"/>
          <w:szCs w:val="28"/>
          <w:u w:val="none"/>
        </w:rPr>
        <w:t>110</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iaditeľka Satoová sedela sama v pracovni a čakala, kým odbor satelitného zobrazovania v CIA spracuje jej požia</w:t>
        <w:softHyphen/>
        <w:t>davku. Jedným z luxusov práce v oblasti D. C. bolo satelit</w:t>
        <w:softHyphen/>
        <w:t>né pokrytie. So šťastím by jeden z nich mohol mať tú správ</w:t>
        <w:softHyphen/>
        <w:t>nu polohu, aby dnes večer získal fotografie tohto domu... možno zachytávajúce vozidlo, ktoré odtiaľ odišlo za uply</w:t>
        <w:softHyphen/>
        <w:t>nulú polhodi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Ľutujem, pani riaditeľka,“ povedal satelitný technik. „Dnes večer tie koordináty neboli pokryté. Chcete si dať požiadavku na novú polo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vďaka. Už je príliš neskoro.“ Polož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vydýchla, už nemala predstavu, ako by prišli na to, kam ich cieľ odišiel. Vyšla do foyeru, kde jej muži vlo</w:t>
        <w:softHyphen/>
        <w:t>žili telo agenta Hartmanna do vreca a niesli ho k vrtuľníku. Satoová prikázala agentovi Simkinsovi, aby zvolal svojich mužov a pripravil sa na návrat do Langley, ale Simkins kľačal v obývačke a opieral sa o ruky. Vyzeral, akoby mu bolo z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te v poriad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vihol zrak, ale na tvári mal čudný výraz. „Videli ste toto?“ Ukázal na dlážku obývač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odišla k nemu a pozrela na prepychový ko</w:t>
        <w:softHyphen/>
        <w:t>berec. Pokrútila hlavou, lebo nič nevid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upnite si,“ povedal Simkins. „Pozrite sa na vlas ko</w:t>
        <w:softHyphen/>
        <w:t>berc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slúchla ho. Po chvíli to uvidela. Vlákna koberca vyze</w:t>
        <w:softHyphen/>
        <w:t>rali, ako keby boli skrčené... stlačené pozdĺž dvoch rovných čiar, akoby niekto tlačil cez izbu kolesá s niečím ťažký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Čudné</w:t>
      </w:r>
      <w:r>
        <w:rPr>
          <w:rStyle w:val="BodytextPalatinoLinotype"/>
          <w:rFonts w:cs="Times New Roman" w:ascii="Times New Roman" w:hAnsi="Times New Roman"/>
          <w:sz w:val="28"/>
          <w:szCs w:val="28"/>
        </w:rPr>
        <w:t xml:space="preserve"> je,“ povedal Simkins, „kam tie stopy idú.“ Uká</w:t>
        <w:softHyphen/>
        <w:t>z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ledovala pohľadom slabé rovnobežné čiary cez koberec obývačky. Zdalo sa, že stopy miznú pod veľkým obrazom od dlážky po strop, ktorý visel vedľa kozuba.</w:t>
      </w:r>
      <w:r>
        <w:rPr>
          <w:rStyle w:val="BodytextPalatinoLinotype12"/>
          <w:rFonts w:cs="Times New Roman" w:ascii="Times New Roman" w:hAnsi="Times New Roman"/>
          <w:sz w:val="28"/>
          <w:szCs w:val="28"/>
        </w:rPr>
        <w:t xml:space="preserve"> Prepánaboh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prešiel k obrazu a pokúsil sa zdvihnúť ho zo ste</w:t>
        <w:softHyphen/>
        <w:t>ny. Ani sa nepohol. „Je pripevnený,“ povedal a šmátral prs</w:t>
        <w:softHyphen/>
        <w:t>tami okolo okrajov. „Počkajte, tu dole niečo je...“ Prst mu narazil na páčku pod spodným okrajom a niečo klik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rikročila, keď Simkins potlačil rám a celý ob</w:t>
        <w:softHyphen/>
        <w:t>raz sa pomaly skrútil v prostriedku ako otáčavé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vihol baterku a posvietil ňou do tmavého priesto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rižmúrila oči.</w:t>
      </w:r>
      <w:r>
        <w:rPr>
          <w:rStyle w:val="BodytextPalatinoLinotype12"/>
          <w:rFonts w:cs="Times New Roman" w:ascii="Times New Roman" w:hAnsi="Times New Roman"/>
          <w:sz w:val="28"/>
          <w:szCs w:val="28"/>
        </w:rPr>
        <w:t xml:space="preserve"> A je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konci krátkej chodby boli ťažké kovové dvere.</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pomienky, ktoré sa vzdúvali cez temnotu Langdonovej mysle, prichádzali a odchádzali. V ich stopách víril pás ohnivočervených iskier spolu s tým istým záhadným, vzdia</w:t>
        <w:softHyphen/>
        <w:t>leným šepto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Verbum significatium... Verbum omnificum... Verbum perd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pev pokračoval ako bzukot hlasov v stredovekom chválospeve.</w:t>
      </w:r>
      <w:r>
        <w:rPr>
          <w:rStyle w:val="BodytextPalatinoLinotype12"/>
          <w:rFonts w:cs="Times New Roman" w:ascii="Times New Roman" w:hAnsi="Times New Roman"/>
          <w:sz w:val="28"/>
          <w:szCs w:val="28"/>
        </w:rPr>
        <w:t xml:space="preserve"> Verbum significatium... Verbum omnificum... </w:t>
      </w:r>
      <w:r>
        <w:rPr>
          <w:rStyle w:val="BodytextPalatinoLinotype"/>
          <w:rFonts w:cs="Times New Roman" w:ascii="Times New Roman" w:hAnsi="Times New Roman"/>
          <w:sz w:val="28"/>
          <w:szCs w:val="28"/>
        </w:rPr>
        <w:t>Slová teraz padali cez prázdnu pustotu, všade okolo neho sa ozývali nové hlas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Apokalypsa... Franklin... apokalypsa... verbum... apokalyp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iekde v diaľke začal bez výstrahy vyzváňať trúchlivý zvon. Hlaholil čoraz silnejšie. Už vyzváňal nástojčivejšie, akoby dúfal, že Langdon pochopí, akoby nabádal jeho my</w:t>
        <w:softHyphen/>
        <w:t>seľ, nech ho nasleduje.</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50"/>
          <w:sz w:val="28"/>
          <w:szCs w:val="28"/>
          <w:u w:val="single"/>
        </w:rPr>
      </w:pPr>
      <w:r>
        <w:rPr>
          <w:rFonts w:cs="Times New Roman"/>
          <w:spacing w:val="50"/>
          <w:sz w:val="28"/>
          <w:szCs w:val="28"/>
          <w:u w:val="single"/>
        </w:rPr>
      </w:r>
      <w:r>
        <w:br w:type="page"/>
      </w:r>
    </w:p>
    <w:p>
      <w:pPr>
        <w:pStyle w:val="Normal"/>
        <w:rPr>
          <w:rStyle w:val="Bodytext301"/>
          <w:rFonts w:ascii="Times New Roman" w:hAnsi="Times New Roman" w:cs="Times New Roman"/>
          <w:sz w:val="28"/>
          <w:szCs w:val="28"/>
          <w:lang w:val="sk-SK" w:eastAsia="sk-SK"/>
        </w:rPr>
      </w:pPr>
      <w:r>
        <w:rPr>
          <w:rFonts w:cs="Times New Roman"/>
          <w:spacing w:val="50"/>
          <w:sz w:val="28"/>
          <w:szCs w:val="28"/>
          <w:u w:val="single"/>
          <w:lang w:val="sk-SK"/>
        </w:rPr>
      </w:r>
    </w:p>
    <w:p>
      <w:pPr>
        <w:pStyle w:val="Bodytext301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Bodytext301"/>
          <w:rFonts w:cs="Times New Roman" w:ascii="Times New Roman" w:hAnsi="Times New Roman"/>
          <w:b/>
          <w:bCs/>
          <w:spacing w:val="0"/>
          <w:sz w:val="28"/>
          <w:szCs w:val="28"/>
          <w:u w:val="none"/>
        </w:rPr>
        <w:t>111</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von na hodinovej veži vyzváňal celé tri minúty a otria</w:t>
        <w:softHyphen/>
        <w:t>sal krištáľovým lustrom, ktorý visel Langdonovi nad hla</w:t>
        <w:softHyphen/>
        <w:t>vou. Pred desaťročiami chodieval na prednášky do tejto obľúbenej auly vo Phillipsovej exeterskej akadémii. Dnes tu však bol preto, aby si vypočul drahého priateľa, ako sa prihovára študentom. Keď sa stlmili svetlá, Langdon sa posadil k zadnej stene pod panteón portrétov riaditeľov ško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dav padlo 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ysoká, tienistá postava prešla v úplnej tme cez pódium a stala si na stupienok. „Dobré ráno,“ zašeptal do mikrofó</w:t>
        <w:softHyphen/>
        <w:t>nu hlas bez tvá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šetci sa posadili rovno, napínali zrak, aby videli, kto ich oslov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iaprojektor ožil a ukázal vyblednutú sépiovú fotogra</w:t>
        <w:softHyphen/>
        <w:t>fiu – dramatický hrad s priečelím z červeného pieskovca, vysokými hranatými vežami a gotickými ozdob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ieň znova prehovoril. „Kto mi vie povedať, kde to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Anglicku!“ vyhlásilo dievča v tme. „Toto priečelie je zmesou ranej gotiky a neskorej renesancie, čo z neho robí stopercentný</w:t>
      </w:r>
      <w:r>
        <w:rPr>
          <w:rStyle w:val="BodytextPalatinoLinotype12"/>
          <w:rFonts w:cs="Times New Roman" w:ascii="Times New Roman" w:hAnsi="Times New Roman"/>
          <w:sz w:val="28"/>
          <w:szCs w:val="28"/>
        </w:rPr>
        <w:t xml:space="preserve"> normanský</w:t>
      </w:r>
      <w:r>
        <w:rPr>
          <w:rStyle w:val="BodytextPalatinoLinotype"/>
          <w:rFonts w:cs="Times New Roman" w:ascii="Times New Roman" w:hAnsi="Times New Roman"/>
          <w:sz w:val="28"/>
          <w:szCs w:val="28"/>
        </w:rPr>
        <w:t xml:space="preserve"> hrad a umiestňuje ho do Anglic</w:t>
        <w:softHyphen/>
        <w:t>ka asi v dvanástom storoč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Fíha,“ odvetil hlas bez tváre. „Niekto pozná architek</w:t>
        <w:softHyphen/>
        <w:t>tú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ovšadiaľ sa ozvalo tiché bruč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nešťastie,“ dodal tieň, „ste sa pomýlili o štyritisíc osemsto kilometrov a pol tisícroč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iestnosť ož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ojektor teraz ukázal farebnú, modernú fotografiu toho istého hradu z iného uhla. Poprediu dominovali hradné veže z pieskovca zo Seneca Creeku, ale v pozadí stála pre</w:t>
        <w:softHyphen/>
        <w:t>kvapujúco blízko majestátna, biela kupola budovy Kapi</w:t>
        <w:softHyphen/>
        <w:t>tolu Spojených štá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čkajte!“ zvolalo dievča. „V D. C. je normanský hra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d roku 1855,“ odpovedal hlas. „Vtedy urobili aj na</w:t>
        <w:softHyphen/>
        <w:t>sledujúcu fot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bjavil sa nový diapozitív – čiernobiely záber interiéru, zobrazujúci rozľahlú klenbovú tanečnú sálu plnú kostier živočíchov, vedeckých vitrín, sklených pohárov s biolo</w:t>
        <w:softHyphen/>
        <w:t>gickými vzorkami, archeologických artefaktov a sadrových odliatkov prehistorických plaz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nto nádherný hrad,“ povedal hlas, „bol prvým sku</w:t>
        <w:softHyphen/>
        <w:t>točným vedeckým múzeom Ameriky. Bol to dar Amerike od zámožného britského vedca, ktorý rovnako ako naši pred</w:t>
        <w:softHyphen/>
        <w:t>kovia veril, že naša začínajúca krajina sa môže stať krajinou osvietenia. Odkázal našim predkom veľké bohatstvo a po</w:t>
        <w:softHyphen/>
        <w:t>žiadal ich, aby postavili v srdci svojej krajiny ,zariadenie na nárast a šírenie vedomostí‘.“ Nadlho sa odmlčal. „Kto mi vie povedať meno tohto štedrého vedc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vážil sa plachý hlas vpredu: „James</w:t>
      </w:r>
      <w:r>
        <w:rPr>
          <w:rStyle w:val="BodytextPalatinoLinotype12"/>
          <w:rFonts w:cs="Times New Roman" w:ascii="Times New Roman" w:hAnsi="Times New Roman"/>
          <w:sz w:val="28"/>
          <w:szCs w:val="28"/>
        </w:rPr>
        <w:t xml:space="preserve"> Smiths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avom sa zavlnil uznanlivý šepo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ozaj Smithson,“ odvetil hlas na pódiu. Peter Solomon teraz vstúpil do svetla, sivé oči mu žartovne svietili. „Dobré ráno. Volám sa Peter Solomon a som tajomníkom Smithsonovho inštitú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Študenti začali divoko tliesk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 tieni obdivne sledoval, ako Peter upútal mla</w:t>
        <w:softHyphen/>
        <w:t>dé mysle fotografickou prehliadkou raných dejín Smith</w:t>
        <w:softHyphen/>
        <w:t>sonovho inštitútu. Prehliadka sa začala Smithsonovým hradom, jeho suterénnymi vedeckými laboratóriami, chod</w:t>
        <w:softHyphen/>
        <w:t>bami lemovanými exponátmi, salónom plným mäkkýšov, vedcami, ktorí si hovorili „kurátori kôrovcov“, a dokonca aj starou fotkou dvoch najpopulárnejších obyvateľov hra</w:t>
        <w:softHyphen/>
        <w:t>du – párikom už mŕtvych sov, ktoré sa volali Šírenie a Rast. Polhodinové premietanie diapozitívov sa skončilo pôsobi</w:t>
        <w:softHyphen/>
        <w:t>vou satelitnou fotografiou National Mail, teraz lemovanou obrovskými Smithsonovými múze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o som povedal na začiatku,“ konštatoval na záver Solomon, „James Smithson a naši predkovia v duchu vi</w:t>
        <w:softHyphen/>
        <w:t>deli v našej krajine krajinu osvietenia. Verím, že dnes by boli hrdí. Veľký Smithsonov inštitút stojí ako symbol vedy a poznania v samom srdci Ameriky. Je to živá, dýchajúca, pracujúca poklona snu našich predkov o Amerike – o kra</w:t>
        <w:softHyphen/>
        <w:t>jine založenej na zásadách poznania, múdrosti a ve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vypol projektor za energického potlesku. Zaža</w:t>
        <w:softHyphen/>
        <w:t>li sa svetlá a zdvihli sa tucty horlivých rúk s otázk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vyvolal malého červenovlasého chlapca v stre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Solomon,“ povedal zjavne udivený chlapec. „Po</w:t>
        <w:softHyphen/>
        <w:t>vedali ste, že naši predkovia utiekli pred náboženským útla</w:t>
        <w:softHyphen/>
        <w:t>kom v Európe, aby založili krajinu na zásadách vedeckého pokro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 mal som dojem, že naši predkovia boli vrúcne ná</w:t>
        <w:softHyphen/>
        <w:t>božní ľudia, ktorí založili Ameriku ako</w:t>
      </w:r>
      <w:r>
        <w:rPr>
          <w:rStyle w:val="BodytextPalatinoLinotype12"/>
          <w:rFonts w:cs="Times New Roman" w:ascii="Times New Roman" w:hAnsi="Times New Roman"/>
          <w:sz w:val="28"/>
          <w:szCs w:val="28"/>
        </w:rPr>
        <w:t xml:space="preserve"> kresťanský</w:t>
      </w:r>
      <w:r>
        <w:rPr>
          <w:rStyle w:val="BodytextPalatinoLinotype"/>
          <w:rFonts w:cs="Times New Roman" w:ascii="Times New Roman" w:hAnsi="Times New Roman"/>
          <w:sz w:val="28"/>
          <w:szCs w:val="28"/>
        </w:rPr>
        <w:t xml:space="preserve"> štá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usmial. „Priatelia moji, nechápte ma zle, naši predkovia boli hlboko nábožní ľudia, boli však deisti – ľu</w:t>
        <w:softHyphen/>
        <w:t>dia, ktorí verili v Boha, ale univerzálnym a nepredpojatým spôsobom. Jediný</w:t>
      </w:r>
      <w:r>
        <w:rPr>
          <w:rStyle w:val="BodytextPalatinoLinotype12"/>
          <w:rFonts w:cs="Times New Roman" w:ascii="Times New Roman" w:hAnsi="Times New Roman"/>
          <w:sz w:val="28"/>
          <w:szCs w:val="28"/>
        </w:rPr>
        <w:t xml:space="preserve"> náboženský</w:t>
      </w:r>
      <w:r>
        <w:rPr>
          <w:rStyle w:val="BodytextPalatinoLinotype"/>
          <w:rFonts w:cs="Times New Roman" w:ascii="Times New Roman" w:hAnsi="Times New Roman"/>
          <w:sz w:val="28"/>
          <w:szCs w:val="28"/>
        </w:rPr>
        <w:t xml:space="preserve"> ideál, ktorý presadzovali, bola náboženská</w:t>
      </w:r>
      <w:r>
        <w:rPr>
          <w:rStyle w:val="BodytextPalatinoLinotype12"/>
          <w:rFonts w:cs="Times New Roman" w:ascii="Times New Roman" w:hAnsi="Times New Roman"/>
          <w:sz w:val="28"/>
          <w:szCs w:val="28"/>
        </w:rPr>
        <w:t xml:space="preserve"> sloboda.“</w:t>
      </w:r>
      <w:r>
        <w:rPr>
          <w:rStyle w:val="BodytextPalatinoLinotype"/>
          <w:rFonts w:cs="Times New Roman" w:ascii="Times New Roman" w:hAnsi="Times New Roman"/>
          <w:sz w:val="28"/>
          <w:szCs w:val="28"/>
        </w:rPr>
        <w:t xml:space="preserve"> Potiahol mikrofón zo stupienka a prikročil k okraju pódia. „Americkí predkovia mali pred</w:t>
        <w:softHyphen/>
        <w:t>stavu duchovne osvietenej utópie, v ktorej sloboda mysle</w:t>
        <w:softHyphen/>
        <w:t>nia, vzdelávania más a vedecký pokrok nahradia temno</w:t>
        <w:softHyphen/>
        <w:t>tu zastaraných náboženských predsudk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vetlovlasé dievča vzadu zdvihlo ru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ne,“ povedalo dievča so zdvihnutým mobilom, „vy</w:t>
        <w:softHyphen/>
        <w:t>hľadala som si vás na internete a Wikipedia hovorí, že ste prominentný slobodomurá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zdvihol svoj slobodomurársky prsteň. „Mohol som vám ušetriť poplatok za dá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Študenti sa zasmi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o, áno,“ pokračovalo dievča váhavo, „práve ste spo</w:t>
        <w:softHyphen/>
        <w:t>menuli ,zastarané náboženské predsudky‘ a zdá sa mi, že ak je</w:t>
      </w:r>
      <w:r>
        <w:rPr>
          <w:rStyle w:val="BodytextPalatinoLinotype12"/>
          <w:rFonts w:cs="Times New Roman" w:ascii="Times New Roman" w:hAnsi="Times New Roman"/>
          <w:sz w:val="28"/>
          <w:szCs w:val="28"/>
        </w:rPr>
        <w:t xml:space="preserve"> niekto</w:t>
      </w:r>
      <w:r>
        <w:rPr>
          <w:rStyle w:val="BodytextPalatinoLinotype"/>
          <w:rFonts w:cs="Times New Roman" w:ascii="Times New Roman" w:hAnsi="Times New Roman"/>
          <w:sz w:val="28"/>
          <w:szCs w:val="28"/>
        </w:rPr>
        <w:t xml:space="preserve"> zodpovedný za šírenie zastaraných predsud</w:t>
        <w:softHyphen/>
        <w:t>kov... sú to asi slobodomurá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a to zjavne nepriviedlo do rozpakov. „Och? A to už a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veľa som o slobodomurárstve čítala a viem, že máte množstvo čudných starodávnych rituálov a vier. Ten</w:t>
        <w:softHyphen/>
        <w:t>to článok na internete dokonca hovorí, že slobodomurári veria v moc akejsi dávnej magickej múdrosti... ktorá do</w:t>
        <w:softHyphen/>
        <w:t>káže pozdvihnúť človeka do ríše boh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šetci sa otočili a zízali na dievča, akoby sa zblázn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lastne,“ povedal Solomon, „má prav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ecká sa zvrtli a hľadeli s vyvalenými očami pred seb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potlačil úsmev a spýtal sa dievčaťa: „Ponúka nejakú inú Wiki-múdrosť o tomto magickom poznan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ievča už očividne zneistelo, ale začalo čítať z internetovej stránky. „S cieľom zabezpečiť, aby túto mocnú múdrosť nemohli využívať nehodní, raní adepti zapísali svoje po</w:t>
        <w:softHyphen/>
        <w:t>znatky v</w:t>
      </w:r>
      <w:r>
        <w:rPr>
          <w:rStyle w:val="BodytextPalatinoLinotype12"/>
          <w:rFonts w:cs="Times New Roman" w:ascii="Times New Roman" w:hAnsi="Times New Roman"/>
          <w:sz w:val="28"/>
          <w:szCs w:val="28"/>
        </w:rPr>
        <w:t> kóde...</w:t>
      </w:r>
      <w:r>
        <w:rPr>
          <w:rStyle w:val="BodytextPalatinoLinotype"/>
          <w:rFonts w:cs="Times New Roman" w:ascii="Times New Roman" w:hAnsi="Times New Roman"/>
          <w:sz w:val="28"/>
          <w:szCs w:val="28"/>
        </w:rPr>
        <w:t xml:space="preserve"> zahalili ich silnú pravdu do metaforického jazyka symbolov, mýtov a alegórie. Dodnes je táto zašifro</w:t>
        <w:softHyphen/>
        <w:t>vaná múdrosť okolo nás... zakódovaná v našej mytológii, v našom umení a okultných textoch vekov. Nanešťastie, mo</w:t>
        <w:softHyphen/>
        <w:t>derný človek stratil schopnosť dešifrovať túto zložitú sieť symbolizmu... a veľká pravda sa strat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počkal. „To je všet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ievča sa zahniezdilo na sedadle. „Vlastne tu</w:t>
      </w:r>
      <w:r>
        <w:rPr>
          <w:rStyle w:val="BodytextPalatinoLinotype12"/>
          <w:rFonts w:cs="Times New Roman" w:ascii="Times New Roman" w:hAnsi="Times New Roman"/>
          <w:sz w:val="28"/>
          <w:szCs w:val="28"/>
        </w:rPr>
        <w:t xml:space="preserve"> je</w:t>
      </w:r>
      <w:r>
        <w:rPr>
          <w:rStyle w:val="BodytextPalatinoLinotype"/>
          <w:rFonts w:cs="Times New Roman" w:ascii="Times New Roman" w:hAnsi="Times New Roman"/>
          <w:sz w:val="28"/>
          <w:szCs w:val="28"/>
        </w:rPr>
        <w:t xml:space="preserve"> ešte ni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by som dúfal. Prosím... povedzte n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ievča zjavne váhalo, ale odkašľalo si a pokračovalo. „Podľa legendy mudrci, ktorí už v minulosti zašifrovali dávne mystériá, zanechali akýsi</w:t>
      </w:r>
      <w:r>
        <w:rPr>
          <w:rStyle w:val="BodytextPalatinoLinotype12"/>
          <w:rFonts w:cs="Times New Roman" w:ascii="Times New Roman" w:hAnsi="Times New Roman"/>
          <w:sz w:val="28"/>
          <w:szCs w:val="28"/>
        </w:rPr>
        <w:t xml:space="preserve"> kľúč... heslo,</w:t>
      </w:r>
      <w:r>
        <w:rPr>
          <w:rStyle w:val="BodytextPalatinoLinotype"/>
          <w:rFonts w:cs="Times New Roman" w:ascii="Times New Roman" w:hAnsi="Times New Roman"/>
          <w:sz w:val="28"/>
          <w:szCs w:val="28"/>
        </w:rPr>
        <w:t xml:space="preserve"> ktoré by sa dalo použiť na odomknutie zakódovaných tajomstiev. Toto magické heslo – známe ako</w:t>
      </w:r>
      <w:r>
        <w:rPr>
          <w:rStyle w:val="BodytextPalatinoLinotype12"/>
          <w:rFonts w:cs="Times New Roman" w:ascii="Times New Roman" w:hAnsi="Times New Roman"/>
          <w:sz w:val="28"/>
          <w:szCs w:val="28"/>
        </w:rPr>
        <w:t xml:space="preserve"> verbum significatium –</w:t>
      </w:r>
      <w:r>
        <w:rPr>
          <w:rStyle w:val="BodytextPalatinoLinotype"/>
          <w:rFonts w:cs="Times New Roman" w:ascii="Times New Roman" w:hAnsi="Times New Roman"/>
          <w:sz w:val="28"/>
          <w:szCs w:val="28"/>
        </w:rPr>
        <w:t xml:space="preserve"> má vraj moc zdvihnúť tmu a sprístupniť dávne mystériá, otvoriť ich všetkému ľudskému chápan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zadumane usmial. „Ach, áno...</w:t>
      </w:r>
      <w:r>
        <w:rPr>
          <w:rStyle w:val="BodytextPalatinoLinotype12"/>
          <w:rFonts w:cs="Times New Roman" w:ascii="Times New Roman" w:hAnsi="Times New Roman"/>
          <w:sz w:val="28"/>
          <w:szCs w:val="28"/>
        </w:rPr>
        <w:t xml:space="preserve"> verbum signi</w:t>
        <w:softHyphen/>
        <w:t>ficatium.“</w:t>
      </w:r>
      <w:r>
        <w:rPr>
          <w:rStyle w:val="BodytextPalatinoLinotype"/>
          <w:rFonts w:cs="Times New Roman" w:ascii="Times New Roman" w:hAnsi="Times New Roman"/>
          <w:sz w:val="28"/>
          <w:szCs w:val="28"/>
        </w:rPr>
        <w:t xml:space="preserve"> Chvíľu hľadel do priestoru a potom zase sklopil oči na svetlovlasé dievča. „A kde je teraz to nádherné</w:t>
      </w:r>
      <w:r>
        <w:rPr>
          <w:rStyle w:val="BodytextPalatinoLinotype12"/>
          <w:rFonts w:cs="Times New Roman" w:ascii="Times New Roman" w:hAnsi="Times New Roman"/>
          <w:sz w:val="28"/>
          <w:szCs w:val="28"/>
        </w:rPr>
        <w:t xml:space="preserve">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ievča vyzeralo bojazlivo, viditeľne ľutovalo, že spo</w:t>
        <w:softHyphen/>
        <w:t xml:space="preserve">chybnilo hosťujúceho rečníka. Dočítalo: „Legenda tvrdí, že </w:t>
      </w:r>
      <w:r>
        <w:rPr>
          <w:rStyle w:val="BodytextPalatinoLinotype12"/>
          <w:rFonts w:cs="Times New Roman" w:ascii="Times New Roman" w:hAnsi="Times New Roman"/>
          <w:sz w:val="28"/>
          <w:szCs w:val="28"/>
        </w:rPr>
        <w:t>verbum significatium</w:t>
      </w:r>
      <w:r>
        <w:rPr>
          <w:rStyle w:val="BodytextPalatinoLinotype"/>
          <w:rFonts w:cs="Times New Roman" w:ascii="Times New Roman" w:hAnsi="Times New Roman"/>
          <w:sz w:val="28"/>
          <w:szCs w:val="28"/>
        </w:rPr>
        <w:t xml:space="preserve"> je ukryté hlboko pod zemou, kde tr</w:t>
        <w:softHyphen/>
        <w:t>pezlivo čaká na kľúčový okamih v dejinách... na chvíľu, keď ľudstvo už dlhšie nebude môcť prežiť bez pravdy, pozna</w:t>
        <w:softHyphen/>
        <w:t>nia a múdrosti vekov. Na tejto temnej križovatke ľudstvo konečne odkryje Slovo a zvestuje nádherný nový vek osvie</w:t>
        <w:softHyphen/>
        <w:t>ten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ievča vyplo telefón a zviezlo sa do sedad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 dlhom tichu zdvihol ruku iný študent. „Pán Solo</w:t>
        <w:softHyphen/>
        <w:t>mon, naozaj tomu</w:t>
      </w:r>
      <w:r>
        <w:rPr>
          <w:rStyle w:val="BodytextPalatinoLinotype12"/>
          <w:rFonts w:cs="Times New Roman" w:ascii="Times New Roman" w:hAnsi="Times New Roman"/>
          <w:sz w:val="28"/>
          <w:szCs w:val="28"/>
        </w:rPr>
        <w:t xml:space="preserve"> neveríte,</w:t>
      </w:r>
      <w:r>
        <w:rPr>
          <w:rStyle w:val="BodytextPalatinoLinotype"/>
          <w:rFonts w:cs="Times New Roman" w:ascii="Times New Roman" w:hAnsi="Times New Roman"/>
          <w:sz w:val="28"/>
          <w:szCs w:val="28"/>
        </w:rPr>
        <w:t xml:space="preserve">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usmial. „Prečo nie? Naše mytológie majú dlhú tradíciu magických slov, ktoré poskytujú pohľad a bož</w:t>
        <w:softHyphen/>
        <w:t>ské moci. Dodnes deti ešte stále kričia ,abrakadabra‘ v ná</w:t>
        <w:softHyphen/>
        <w:t>deji, že z ničoho vytvoria niečo. Samozrejme, všetci sme za</w:t>
        <w:softHyphen/>
        <w:t>budli, že toto slovo nie je hračka; má korene v dávnom arabskom mysticizme –</w:t>
      </w:r>
      <w:r>
        <w:rPr>
          <w:rStyle w:val="BodytextPalatinoLinotype12"/>
          <w:rFonts w:cs="Times New Roman" w:ascii="Times New Roman" w:hAnsi="Times New Roman"/>
          <w:sz w:val="28"/>
          <w:szCs w:val="28"/>
        </w:rPr>
        <w:t xml:space="preserve"> Avrah KaDabra –</w:t>
      </w:r>
      <w:r>
        <w:rPr>
          <w:rStyle w:val="BodytextPalatinoLinotype"/>
          <w:rFonts w:cs="Times New Roman" w:ascii="Times New Roman" w:hAnsi="Times New Roman"/>
          <w:sz w:val="28"/>
          <w:szCs w:val="28"/>
        </w:rPr>
        <w:t xml:space="preserve"> čo znamená ,Tvo</w:t>
        <w:softHyphen/>
        <w:t>rím, keď hovor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 pane,“ naliehal teraz študent, „istotne neveríte, že jediné</w:t>
      </w:r>
      <w:r>
        <w:rPr>
          <w:rStyle w:val="BodytextPalatinoLinotype12"/>
          <w:rFonts w:cs="Times New Roman" w:ascii="Times New Roman" w:hAnsi="Times New Roman"/>
          <w:sz w:val="28"/>
          <w:szCs w:val="28"/>
        </w:rPr>
        <w:t xml:space="preserve"> slovo...</w:t>
      </w:r>
      <w:r>
        <w:rPr>
          <w:rStyle w:val="BodytextPalatinoLinotype"/>
          <w:rFonts w:cs="Times New Roman" w:ascii="Times New Roman" w:hAnsi="Times New Roman"/>
          <w:sz w:val="28"/>
          <w:szCs w:val="28"/>
        </w:rPr>
        <w:t xml:space="preserve"> toto</w:t>
      </w:r>
      <w:r>
        <w:rPr>
          <w:rStyle w:val="BodytextPalatinoLinotype12"/>
          <w:rFonts w:cs="Times New Roman" w:ascii="Times New Roman" w:hAnsi="Times New Roman"/>
          <w:sz w:val="28"/>
          <w:szCs w:val="28"/>
        </w:rPr>
        <w:t xml:space="preserve"> verbum significatium...</w:t>
      </w:r>
      <w:r>
        <w:rPr>
          <w:rStyle w:val="BodytextPalatinoLinotype"/>
          <w:rFonts w:cs="Times New Roman" w:ascii="Times New Roman" w:hAnsi="Times New Roman"/>
          <w:sz w:val="28"/>
          <w:szCs w:val="28"/>
        </w:rPr>
        <w:t xml:space="preserve"> nech už je to čo</w:t>
        <w:softHyphen/>
        <w:t>koľvek... má moc sprístupniť dávnu múdrosť... a spôsobiť celosvetové osviete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vár Petra Solomona nič neprezrádzala. „Moje vlastné viery by vás nemali trápiť. Trápiť by vás</w:t>
      </w:r>
      <w:r>
        <w:rPr>
          <w:rStyle w:val="BodytextPalatinoLinotype12"/>
          <w:rFonts w:cs="Times New Roman" w:ascii="Times New Roman" w:hAnsi="Times New Roman"/>
          <w:sz w:val="28"/>
          <w:szCs w:val="28"/>
        </w:rPr>
        <w:t xml:space="preserve"> malo,</w:t>
      </w:r>
      <w:r>
        <w:rPr>
          <w:rStyle w:val="BodytextPalatinoLinotype"/>
          <w:rFonts w:cs="Times New Roman" w:ascii="Times New Roman" w:hAnsi="Times New Roman"/>
          <w:sz w:val="28"/>
          <w:szCs w:val="28"/>
        </w:rPr>
        <w:t xml:space="preserve"> že toto pro</w:t>
        <w:softHyphen/>
        <w:t>roctvo nastávajúceho osvietenia sa ozýva doslova v každej viere a vo filozofickej tradícii na svete. Hinduisti to volajú vek Krita, astrológovia to volajú vek Vodnára, židia opisujú príchod Mesiáša, teozofisti to volajú Nový vek, kozmológovia tomu hovoria harmonická konvergencia a predpo</w:t>
        <w:softHyphen/>
        <w:t>vedajú skutočný dátu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21. december 2012!“ zvolal niek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znervózňujúco</w:t>
      </w:r>
      <w:r>
        <w:rPr>
          <w:rStyle w:val="BodytextPalatinoLinotype12"/>
          <w:rFonts w:cs="Times New Roman" w:ascii="Times New Roman" w:hAnsi="Times New Roman"/>
          <w:sz w:val="28"/>
          <w:szCs w:val="28"/>
        </w:rPr>
        <w:t xml:space="preserve"> skoro...</w:t>
      </w:r>
      <w:r>
        <w:rPr>
          <w:rStyle w:val="BodytextPalatinoLinotype"/>
          <w:rFonts w:cs="Times New Roman" w:ascii="Times New Roman" w:hAnsi="Times New Roman"/>
          <w:sz w:val="28"/>
          <w:szCs w:val="28"/>
        </w:rPr>
        <w:t xml:space="preserve"> ak veríte v mayskú mate</w:t>
        <w:softHyphen/>
        <w:t>mati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zasmial, lebo si spomenul, ako Solomon pred desiatimi rokmi správne predvídal súčasný príval špeciálnych televíznych programov, ktoré predpovedajú, že rok 2012 bude znamenať koniec sve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dhliadnuc od dátumu,“ povedal Solomon, „považu</w:t>
        <w:softHyphen/>
        <w:t>jem za úžasné spomenúť, že v celých dejinách sa všetky rôz</w:t>
        <w:softHyphen/>
        <w:t>norodé filozofie ľudstva zhodli na</w:t>
      </w:r>
      <w:r>
        <w:rPr>
          <w:rStyle w:val="BodytextPalatinoLinotype12"/>
          <w:rFonts w:cs="Times New Roman" w:ascii="Times New Roman" w:hAnsi="Times New Roman"/>
          <w:sz w:val="28"/>
          <w:szCs w:val="28"/>
        </w:rPr>
        <w:t xml:space="preserve"> jednom –</w:t>
      </w:r>
      <w:r>
        <w:rPr>
          <w:rStyle w:val="BodytextPalatinoLinotype"/>
          <w:rFonts w:cs="Times New Roman" w:ascii="Times New Roman" w:hAnsi="Times New Roman"/>
          <w:sz w:val="28"/>
          <w:szCs w:val="28"/>
        </w:rPr>
        <w:t xml:space="preserve"> že prichádza veľ</w:t>
        <w:softHyphen/>
        <w:t>ké osvietenie. V každej kultúre, v každej ére, v každom kúte sveta sa ľudský sen sústredil na presne ten istý koncept – prí</w:t>
        <w:softHyphen/>
        <w:t>chod apoteózy človeka... nastávajúcej premeny našich ľud</w:t>
        <w:softHyphen/>
        <w:t>ských myslí na ich skutočný potenciál.“ Usmial sa. „Čo by mohlo vysvetliť takú synchrónnosť vi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Pravda,“</w:t>
      </w:r>
      <w:r>
        <w:rPr>
          <w:rStyle w:val="BodytextPalatinoLinotype"/>
          <w:rFonts w:cs="Times New Roman" w:ascii="Times New Roman" w:hAnsi="Times New Roman"/>
          <w:sz w:val="28"/>
          <w:szCs w:val="28"/>
        </w:rPr>
        <w:t xml:space="preserve"> povedal tichý hlas v dav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zvrtol. „Kto to poved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uka, ktorá sa zdvihla, patrila drobnému ázijskému chlapcovi, ktorého mäkké črty naznačovali, že by mohol byť Nepálčan alebo Tibeťan. „Možno existuje univerzálna prav</w:t>
        <w:softHyphen/>
        <w:t>da, ktorá je zakotvená v duši každého človeka. Možno</w:t>
      </w:r>
      <w:r>
        <w:rPr>
          <w:rStyle w:val="BodytextPalatinoLinotype12"/>
          <w:rFonts w:cs="Times New Roman" w:ascii="Times New Roman" w:hAnsi="Times New Roman"/>
          <w:sz w:val="28"/>
          <w:szCs w:val="28"/>
        </w:rPr>
        <w:t xml:space="preserve"> všet</w:t>
        <w:softHyphen/>
        <w:t>ci</w:t>
      </w:r>
      <w:r>
        <w:rPr>
          <w:rStyle w:val="BodytextPalatinoLinotype"/>
          <w:rFonts w:cs="Times New Roman" w:ascii="Times New Roman" w:hAnsi="Times New Roman"/>
          <w:sz w:val="28"/>
          <w:szCs w:val="28"/>
        </w:rPr>
        <w:t xml:space="preserve"> máme vnútri ukrytý ten istý príbeh ako spoločnú kon</w:t>
        <w:softHyphen/>
        <w:t>štantu v DNA. Možno táto kolektívna</w:t>
      </w:r>
      <w:r>
        <w:rPr>
          <w:rStyle w:val="BodytextPalatinoLinotype12"/>
          <w:rFonts w:cs="Times New Roman" w:ascii="Times New Roman" w:hAnsi="Times New Roman"/>
          <w:sz w:val="28"/>
          <w:szCs w:val="28"/>
        </w:rPr>
        <w:t xml:space="preserve"> pravda</w:t>
      </w:r>
      <w:r>
        <w:rPr>
          <w:rStyle w:val="BodytextPalatinoLinotype"/>
          <w:rFonts w:cs="Times New Roman" w:ascii="Times New Roman" w:hAnsi="Times New Roman"/>
          <w:sz w:val="28"/>
          <w:szCs w:val="28"/>
        </w:rPr>
        <w:t xml:space="preserve"> je zodpovedná za podobnosť vo všetkých našich príbeh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žiaril, keď zopol ruky a úctivo sa chlapcovi uklonil. „Ďak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šetci boli 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avda,“ povedal Solomon oslovujúc miestnosť. „Prav</w:t>
        <w:softHyphen/>
        <w:t>da má moc. A keď všetci tiahneme k podobným myšlien</w:t>
        <w:softHyphen/>
        <w:t>kam, možno to robíme preto, lebo tie myšlienky sú</w:t>
      </w:r>
      <w:r>
        <w:rPr>
          <w:rStyle w:val="BodytextPalatinoLinotype12"/>
          <w:rFonts w:cs="Times New Roman" w:ascii="Times New Roman" w:hAnsi="Times New Roman"/>
          <w:sz w:val="28"/>
          <w:szCs w:val="28"/>
        </w:rPr>
        <w:t xml:space="preserve"> prav</w:t>
        <w:softHyphen/>
        <w:t>divé...</w:t>
      </w:r>
      <w:r>
        <w:rPr>
          <w:rStyle w:val="BodytextPalatinoLinotype"/>
          <w:rFonts w:cs="Times New Roman" w:ascii="Times New Roman" w:hAnsi="Times New Roman"/>
          <w:sz w:val="28"/>
          <w:szCs w:val="28"/>
        </w:rPr>
        <w:t xml:space="preserve"> zapísané hlboko v nás. A keď počujeme pravdu, dokonca aj keď jej nerozumieme, cítime, že pravda v nás re</w:t>
        <w:softHyphen/>
        <w:t>zonuje... vibruje našou nevedomou múdrosťou. Možno sa pravdu</w:t>
      </w:r>
      <w:r>
        <w:rPr>
          <w:rStyle w:val="BodytextPalatinoLinotype12"/>
          <w:rFonts w:cs="Times New Roman" w:ascii="Times New Roman" w:hAnsi="Times New Roman"/>
          <w:sz w:val="28"/>
          <w:szCs w:val="28"/>
        </w:rPr>
        <w:t xml:space="preserve"> neučíme,</w:t>
      </w:r>
      <w:r>
        <w:rPr>
          <w:rStyle w:val="BodytextPalatinoLinotype"/>
          <w:rFonts w:cs="Times New Roman" w:ascii="Times New Roman" w:hAnsi="Times New Roman"/>
          <w:sz w:val="28"/>
          <w:szCs w:val="28"/>
        </w:rPr>
        <w:t xml:space="preserve"> len si ju znova vybavujeme... znova sa na ňu rozpamätávame... znova ju spoznávame... ako niečo, čo už je v ná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sále bolo úplné 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ho dlho neprerušoval, nakoniec pokojne pove</w:t>
        <w:softHyphen/>
        <w:t>dal: „Na záver by som vás mal varovať, že odhaľovanie prav</w:t>
        <w:softHyphen/>
        <w:t>dy nikdy nie je ľahké. V dejinách každé obdobie osvietenstva sprevádzala temnota, ktorá tlačila opačným smerom. Také sú zákony prírody a rovnováhy. A keď sa pozrieme, ako v dneš</w:t>
        <w:softHyphen/>
        <w:t>nom svete rastie temnota, musíme si uvedomiť, že to zna</w:t>
        <w:softHyphen/>
        <w:t>mená rovnaký nárast svetla. Sme na pokraji skutočne veľ</w:t>
        <w:softHyphen/>
        <w:t>kého obdobia osvetlenia, a my všetci –</w:t>
      </w:r>
      <w:r>
        <w:rPr>
          <w:rStyle w:val="BodytextPalatinoLinotype12"/>
          <w:rFonts w:cs="Times New Roman" w:ascii="Times New Roman" w:hAnsi="Times New Roman"/>
          <w:sz w:val="28"/>
          <w:szCs w:val="28"/>
        </w:rPr>
        <w:t xml:space="preserve"> vy</w:t>
      </w:r>
      <w:r>
        <w:rPr>
          <w:rStyle w:val="BodytextPalatinoLinotype"/>
          <w:rFonts w:cs="Times New Roman" w:ascii="Times New Roman" w:hAnsi="Times New Roman"/>
          <w:sz w:val="28"/>
          <w:szCs w:val="28"/>
        </w:rPr>
        <w:t xml:space="preserve"> všetci – sme veľmi požehnaní, že žijeme v tomto kľúčovom okamihu dejín. Zo všetkých ľudí, ktorí kedy žili, vo všetkých érach v dejinách... </w:t>
      </w:r>
      <w:r>
        <w:rPr>
          <w:rStyle w:val="BodytextPalatinoLinotype12"/>
          <w:rFonts w:cs="Times New Roman" w:ascii="Times New Roman" w:hAnsi="Times New Roman"/>
          <w:sz w:val="28"/>
          <w:szCs w:val="28"/>
        </w:rPr>
        <w:t>my</w:t>
      </w:r>
      <w:r>
        <w:rPr>
          <w:rStyle w:val="BodytextPalatinoLinotype"/>
          <w:rFonts w:cs="Times New Roman" w:ascii="Times New Roman" w:hAnsi="Times New Roman"/>
          <w:sz w:val="28"/>
          <w:szCs w:val="28"/>
        </w:rPr>
        <w:t xml:space="preserve"> sme v tom úzkom okne času, počas ktorého budeme svedkami našej podstatnej renesancie. Po tisícročiach tem</w:t>
        <w:softHyphen/>
        <w:t>noty uvidíme, ako naše vedecké disciplíny, naše mysle a do</w:t>
        <w:softHyphen/>
        <w:t>konca aj naše náboženstvá odhaľujú prav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už chystal na srdečný aplauz, keď zdvihol ruku a vyžiadal si ticho. „Slečna?“ Ukázal priamo na svárlivé svetlovlasé dievča s mobilom. „Viem, že sme sa v mno</w:t>
        <w:softHyphen/>
        <w:t>hom nezhodli, ale chcem sa vám poďakovať. Vaše zaniete</w:t>
        <w:softHyphen/>
        <w:t>nie je významným katalyzátorom v nastávajúcich zmenách. Temnota sa živí apatiou... a presvedčenie je naším najsilnej</w:t>
        <w:softHyphen/>
        <w:t>ším protijedom. Pokračujte v štúdiu svojej viery. Študujte Bibliu.“ Usmial sa. „Najmä posledné strán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pokalypsu?“ spýtala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zhodne. Kniha Zjavenia je vynikajúcim príkladom našej spoločnej</w:t>
      </w:r>
      <w:r>
        <w:rPr>
          <w:rStyle w:val="BodytextPalatinoLinotype12"/>
          <w:rFonts w:cs="Times New Roman" w:ascii="Times New Roman" w:hAnsi="Times New Roman"/>
          <w:sz w:val="28"/>
          <w:szCs w:val="28"/>
        </w:rPr>
        <w:t xml:space="preserve"> pravdy.</w:t>
      </w:r>
      <w:r>
        <w:rPr>
          <w:rStyle w:val="BodytextPalatinoLinotype"/>
          <w:rFonts w:cs="Times New Roman" w:ascii="Times New Roman" w:hAnsi="Times New Roman"/>
          <w:sz w:val="28"/>
          <w:szCs w:val="28"/>
        </w:rPr>
        <w:t xml:space="preserve"> Posledná kniha Biblie hovorí o tom istom príbehu ako nespočetné iné tradície. Všetky pred</w:t>
        <w:softHyphen/>
        <w:t>povedajú príchod odhaľujúci veľkú múdr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iekto iný povedal: „Ale nie je apokalypsa o konci sve</w:t>
        <w:softHyphen/>
        <w:t>ta? Viete, Antikrist, Armageddon, posledná bitka medzi dobrom a zl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zasmial. „Kto tu študuje gréčti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vihlo sa niekoľko rú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doslova znamená</w:t>
      </w:r>
      <w:r>
        <w:rPr>
          <w:rStyle w:val="BodytextPalatinoLinotype12"/>
          <w:rFonts w:cs="Times New Roman" w:ascii="Times New Roman" w:hAnsi="Times New Roman"/>
          <w:sz w:val="28"/>
          <w:szCs w:val="28"/>
        </w:rPr>
        <w:t xml:space="preserve"> apocalyps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namená to,“ začal jeden študent, ale potom sa odmlčal, akoby ho niečo prekvapilo.</w:t>
      </w:r>
      <w:r>
        <w:rPr>
          <w:rStyle w:val="BodytextPalatinoLinotype12"/>
          <w:rFonts w:cs="Times New Roman" w:ascii="Times New Roman" w:hAnsi="Times New Roman"/>
          <w:sz w:val="28"/>
          <w:szCs w:val="28"/>
        </w:rPr>
        <w:t xml:space="preserve"> „Apocalypse</w:t>
      </w:r>
      <w:r>
        <w:rPr>
          <w:rStyle w:val="BodytextPalatinoLinotype"/>
          <w:rFonts w:cs="Times New Roman" w:ascii="Times New Roman" w:hAnsi="Times New Roman"/>
          <w:sz w:val="28"/>
          <w:szCs w:val="28"/>
        </w:rPr>
        <w:t xml:space="preserve"> znamená ,odhaliť... alebo ,vyzrad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úhlasne chlapcovi prikývol. „Presne. Apoka</w:t>
        <w:softHyphen/>
        <w:t>lypsa je doslova</w:t>
      </w:r>
      <w:r>
        <w:rPr>
          <w:rStyle w:val="BodytextPalatinoLinotype12"/>
          <w:rFonts w:cs="Times New Roman" w:ascii="Times New Roman" w:hAnsi="Times New Roman"/>
          <w:sz w:val="28"/>
          <w:szCs w:val="28"/>
        </w:rPr>
        <w:t xml:space="preserve"> odhalenie.</w:t>
      </w:r>
      <w:r>
        <w:rPr>
          <w:rStyle w:val="BodytextPalatinoLinotype"/>
          <w:rFonts w:cs="Times New Roman" w:ascii="Times New Roman" w:hAnsi="Times New Roman"/>
          <w:sz w:val="28"/>
          <w:szCs w:val="28"/>
        </w:rPr>
        <w:t xml:space="preserve"> Kniha Odhalenia v Biblii pred</w:t>
        <w:softHyphen/>
        <w:t>povedá odhalenie veľkej pravdy a nepredstaviteľnej múd</w:t>
        <w:softHyphen/>
        <w:t>rosti. Apokalypsa nie je koniec sveta, ale skôr koniec toho sveta, ako ho</w:t>
      </w:r>
      <w:r>
        <w:rPr>
          <w:rStyle w:val="BodytextPalatinoLinotype12"/>
          <w:rFonts w:cs="Times New Roman" w:ascii="Times New Roman" w:hAnsi="Times New Roman"/>
          <w:sz w:val="28"/>
          <w:szCs w:val="28"/>
        </w:rPr>
        <w:t xml:space="preserve"> poznáme.</w:t>
      </w:r>
      <w:r>
        <w:rPr>
          <w:rStyle w:val="BodytextPalatinoLinotype"/>
          <w:rFonts w:cs="Times New Roman" w:ascii="Times New Roman" w:hAnsi="Times New Roman"/>
          <w:sz w:val="28"/>
          <w:szCs w:val="28"/>
        </w:rPr>
        <w:t xml:space="preserve"> Proroctvo o apokalypse je len jed</w:t>
        <w:softHyphen/>
        <w:t>ným z krásnych odkazov Biblie, ktoré sa prekrútili.“ Solo</w:t>
        <w:softHyphen/>
        <w:t>mon pristúpil k okraju pódia. „Verte mi, apokalypsa</w:t>
      </w:r>
      <w:r>
        <w:rPr>
          <w:rStyle w:val="BodytextPalatinoLinotype12"/>
          <w:rFonts w:cs="Times New Roman" w:ascii="Times New Roman" w:hAnsi="Times New Roman"/>
          <w:sz w:val="28"/>
          <w:szCs w:val="28"/>
        </w:rPr>
        <w:t xml:space="preserve"> pri</w:t>
        <w:softHyphen/>
        <w:t>chádza...</w:t>
      </w:r>
      <w:r>
        <w:rPr>
          <w:rStyle w:val="BodytextPalatinoLinotype"/>
          <w:rFonts w:cs="Times New Roman" w:ascii="Times New Roman" w:hAnsi="Times New Roman"/>
          <w:sz w:val="28"/>
          <w:szCs w:val="28"/>
        </w:rPr>
        <w:t xml:space="preserve"> a nebude to nič také, čo nás uč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ysoko nad hlavou mu začal zvoniť zv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Študenti prepukli do ohromeného a búrlivého aplauzu.</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100"/>
          <w:sz w:val="28"/>
          <w:szCs w:val="28"/>
          <w:u w:val="single"/>
        </w:rPr>
      </w:pPr>
      <w:r>
        <w:rPr>
          <w:rFonts w:cs="Times New Roman"/>
          <w:spacing w:val="-100"/>
          <w:sz w:val="28"/>
          <w:szCs w:val="28"/>
          <w:u w:val="single"/>
        </w:rPr>
      </w:r>
      <w:r>
        <w:br w:type="page"/>
      </w:r>
    </w:p>
    <w:p>
      <w:pPr>
        <w:pStyle w:val="Normal"/>
        <w:rPr>
          <w:rStyle w:val="Bodytext311"/>
          <w:sz w:val="28"/>
          <w:szCs w:val="28"/>
          <w:lang w:val="sk-SK" w:eastAsia="sk-SK"/>
        </w:rPr>
      </w:pPr>
      <w:r>
        <w:rPr>
          <w:spacing w:val="-100"/>
          <w:sz w:val="28"/>
          <w:szCs w:val="28"/>
          <w:u w:val="single"/>
          <w:lang w:val="sk-SK"/>
        </w:rPr>
      </w:r>
    </w:p>
    <w:p>
      <w:pPr>
        <w:pStyle w:val="Bodytext311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Bodytext311"/>
          <w:b/>
          <w:bCs/>
          <w:spacing w:val="0"/>
          <w:sz w:val="28"/>
          <w:szCs w:val="28"/>
          <w:u w:val="none"/>
        </w:rPr>
        <w:t>112</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balansovala na pokraji vedomia, keď ňou mykla nárazová vlna ohlušujúcej explóz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 chvíľu neskôr pocítila dy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vonilo jej v ušia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zývali sa tlmené hlasy. Vzdialené. Kričiace. Kroky. Od</w:t>
        <w:softHyphen/>
        <w:t>razu dýchala ľahšie. Ktosi jej vybral handru z ús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te v bezpečí,“ zašeptal mužský hlas. „Len vydrž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čakávala, že muž jej vytiahne ihlu z ramena, ale na</w:t>
        <w:softHyphen/>
        <w:t>miesto toho vykrikoval rozkazy. „Prineste lekárničku... pri</w:t>
        <w:softHyphen/>
        <w:t>pojte k ihle infúziu... podajte Ringerov laktačný roztok... zmerajte tlak krvi.“ Keď jej muž začal kontrolovať životné funkcie, povedal: „Pani Solomonová, ten človek, čo vám toto urobil... kam iši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pokúsila hovoriť, ale nemoh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ni Solomonová?“ zopakoval hlas. „Kam iši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snažila nasilu otvoriť oči, ale cítila, že strá</w:t>
        <w:softHyphen/>
        <w:t>ca vedom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trebujeme vedieť,</w:t>
      </w:r>
      <w:r>
        <w:rPr>
          <w:rStyle w:val="BodytextPalatinoLinotype12"/>
          <w:rFonts w:cs="Times New Roman" w:ascii="Times New Roman" w:hAnsi="Times New Roman"/>
          <w:sz w:val="28"/>
          <w:szCs w:val="28"/>
        </w:rPr>
        <w:t xml:space="preserve"> kam</w:t>
      </w:r>
      <w:r>
        <w:rPr>
          <w:rStyle w:val="BodytextPalatinoLinotype"/>
          <w:rFonts w:cs="Times New Roman" w:ascii="Times New Roman" w:hAnsi="Times New Roman"/>
          <w:sz w:val="28"/>
          <w:szCs w:val="28"/>
        </w:rPr>
        <w:t xml:space="preserve"> išiel,“ naliehal mu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mu ako odpoveď zašeptala tri slová, aj keď vedela, že nedávajú zmysel. „Na... posvätnú... horu.“</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iaditeľka Satoová prekročila zničené oceľové dvere a ziš</w:t>
        <w:softHyphen/>
        <w:t>la po drevenej rampe do tajného suterénu. Jeden z agen</w:t>
        <w:softHyphen/>
        <w:t>tov jej zdola išiel napro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ni riaditeľka, myslím, že toto budete chcieť vid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išla za agentom cez úzku chodbu a do malej miestnosti. Bola jasne osvetlená a okrem hromádky ob</w:t>
        <w:softHyphen/>
        <w:t>lečenia na dlážke prázdna. Spoznala tvídové sako a mo</w:t>
        <w:softHyphen/>
        <w:t>kasíny Roberta Langd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gent ukázal k vzdialenej stene na veľkú nádrž, ktorá sa podobala na truhl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eboha, čo to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odišla k nádrži a už videla, že do nej vedie prie</w:t>
        <w:softHyphen/>
        <w:t>hľadná plastová hadica, ktorá bola na stene. Obozretne sa priblížila k nádrži. Teraz uvidela, že navrchu je malý posuv</w:t>
        <w:softHyphen/>
        <w:t>ný kryt. Natiahla sa, odsunula ho nabok a odkryla okien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strh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d plexisklom... sa vznášala ponorená, prázdna tvár profesora Roberta Langdona.</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vet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ekonečné prázdno, v ktorom sa Langdon vznášal, zne</w:t>
        <w:softHyphen/>
        <w:t>nazdajky zaplnilo oslepujúce slnko. Lúče belostného svet</w:t>
        <w:softHyphen/>
        <w:t>la prúdili cez temný priestor a vpaľovali sa mu do mys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vetlo bolo všade.</w:t>
      </w:r>
    </w:p>
    <w:p>
      <w:pPr>
        <w:pStyle w:val="Bodytext1"/>
        <w:numPr>
          <w:ilvl w:val="0"/>
          <w:numId w:val="1"/>
        </w:numPr>
        <w:shd w:fill="auto" w:val="clear"/>
        <w:tabs>
          <w:tab w:val="clear" w:pos="708"/>
          <w:tab w:val="left" w:pos="432" w:leader="none"/>
        </w:tabs>
        <w:spacing w:lineRule="auto" w:line="240" w:before="0" w:after="0"/>
        <w:ind w:left="0" w:firstLine="397"/>
        <w:rPr>
          <w:rFonts w:ascii="Times New Roman" w:hAnsi="Times New Roman" w:cs="Times New Roman"/>
          <w:sz w:val="28"/>
          <w:szCs w:val="28"/>
        </w:rPr>
      </w:pPr>
      <w:r>
        <w:rPr>
          <w:rStyle w:val="BodytextPalatinoLinotype"/>
          <w:rFonts w:cs="Times New Roman" w:ascii="Times New Roman" w:hAnsi="Times New Roman"/>
          <w:sz w:val="28"/>
          <w:szCs w:val="28"/>
        </w:rPr>
        <w:t> </w:t>
      </w:r>
      <w:r>
        <w:rPr>
          <w:rStyle w:val="BodytextPalatinoLinotype"/>
          <w:rFonts w:cs="Times New Roman" w:ascii="Times New Roman" w:hAnsi="Times New Roman"/>
          <w:sz w:val="28"/>
          <w:szCs w:val="28"/>
        </w:rPr>
        <w:t>žiarivom oblaku pred ním sa náhle objavila nádher</w:t>
        <w:softHyphen/>
        <w:t>ná silueta. Bola to tvár... nejasná a nevýrazná... cez prázd</w:t>
        <w:softHyphen/>
        <w:t>no hľadeli naňho dve oči. Tvár obklopovali prúdy svetla, a Langdon rozmýšľal, či hľadí do tváre Boha.</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ozerala do nádrže a bola zvedavá, či profesor Langdon tuší, čo sa stalo. Pochybovala o tom. Koniec kon</w:t>
        <w:softHyphen/>
        <w:t>cov, vysloveným účelom tejto technológie bola dezorientova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ádrže na senzorickú depriváciu sa používali približne od päťdesiatych rokov minulého storočia a ešte stále boli obľúbeným únikom zámožných experimentátorov Nového veku. „Vznášanie“, ako sa mu hovorilo, ponúkalo transcen</w:t>
        <w:softHyphen/>
        <w:t>dentálny zážitok spred narodenia... akúsi meditačnú po</w:t>
        <w:softHyphen/>
        <w:t>môcku, ktorá upokojovala mozgovú činnosť odstránením všetkých zmyslových vstupov – svetla, zvuku, dotyku a do</w:t>
        <w:softHyphen/>
        <w:t>konca aj ťahu gravitácie. V tradičných nádržiach sa človek vznášal na chrbte v hypervztlakovom slanom roztoku, kto</w:t>
        <w:softHyphen/>
        <w:t>rý mu udržiaval tvár nad vodou, takže mohol dýchať.</w:t>
      </w:r>
    </w:p>
    <w:p>
      <w:pPr>
        <w:pStyle w:val="Bodytext1"/>
        <w:shd w:fill="auto" w:val="clear"/>
        <w:tabs>
          <w:tab w:val="clear" w:pos="708"/>
          <w:tab w:val="left" w:pos="413" w:leader="none"/>
        </w:tabs>
        <w:spacing w:lineRule="auto" w:line="240" w:before="0" w:after="0"/>
        <w:ind w:left="397" w:hanging="0"/>
        <w:rPr>
          <w:rFonts w:ascii="Times New Roman" w:hAnsi="Times New Roman" w:cs="Times New Roman"/>
          <w:sz w:val="28"/>
          <w:szCs w:val="28"/>
        </w:rPr>
      </w:pPr>
      <w:r>
        <w:rPr>
          <w:rStyle w:val="BodytextPalatinoLinotype"/>
          <w:rFonts w:cs="Times New Roman" w:ascii="Times New Roman" w:hAnsi="Times New Roman"/>
          <w:sz w:val="28"/>
          <w:szCs w:val="28"/>
        </w:rPr>
        <w:t>V nedávnych rokoch však tieto nádrže urobili obrovský skok.</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Okysličené perfluorokarbó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áto nová technológia - známa ako úplná kvapalná ven</w:t>
        <w:softHyphen/>
        <w:t>tilácia (TLV) - bola taká kontraintuitívna, že len málo ľudí verilo, že existuj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ýchateľná kvapali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ýchanie kvapaliny bolo realitou od roku 1966, keď Leland C. Clark úspešne udržal nažive myš, ktorú predtým na niekoľko hodín ponoril do okysličeného perfluorokarbónu. V roku 1989 sa technológia TLV dramaticky objavi</w:t>
        <w:softHyphen/>
        <w:t>la vo filme</w:t>
      </w:r>
      <w:r>
        <w:rPr>
          <w:rStyle w:val="BodytextPalatinoLinotype12"/>
          <w:rFonts w:cs="Times New Roman" w:ascii="Times New Roman" w:hAnsi="Times New Roman"/>
          <w:sz w:val="28"/>
          <w:szCs w:val="28"/>
        </w:rPr>
        <w:t xml:space="preserve"> Hlbočina,</w:t>
      </w:r>
      <w:r>
        <w:rPr>
          <w:rStyle w:val="BodytextPalatinoLinotype"/>
          <w:rFonts w:cs="Times New Roman" w:ascii="Times New Roman" w:hAnsi="Times New Roman"/>
          <w:sz w:val="28"/>
          <w:szCs w:val="28"/>
        </w:rPr>
        <w:t xml:space="preserve"> aj keď málo divákov si uvedomilo, že sledujú ozajstnú ve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Úplná kvapalná ventilácia sa zrodila z pokusov mo</w:t>
        <w:softHyphen/>
        <w:t>dernej medicíny pomôcť predčasne narodeným bábätkám dýchať tým, že ich vrátili do stavu podobného maternici, ktorá je plná kvapaliny. Pre ľudské pľúca, ktoré strávili de</w:t>
        <w:softHyphen/>
        <w:t>väť mesiacov v maternici, nebol stav plný kvapaliny ničím cudzím. Perfluorokarbóny boli kedysi príliš viskózne, aby boli celkom dýchateľné, ale vďaka úspechom modernej vedy mali dýchateľné kvapaliny takmer konzistenciu vo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iaditeľstvo vedy a technológie pri CIA - medzi spravo</w:t>
        <w:softHyphen/>
        <w:t>dajskou komunitou boli známi ako „čarodejníci z Langley“ - intenzívne pracovalo s okysličenými perfluorokarbónmi, aby vyvinuli technológie pre americkú armádu. Elitné po</w:t>
        <w:softHyphen/>
        <w:t>tápačské tímy vojnového námorníctva zistili, že keď na</w:t>
        <w:softHyphen/>
        <w:t>miesto zvyčajného helioxu alebo trimixu dýchajú okysliče</w:t>
        <w:softHyphen/>
        <w:t>nú kvapalinu, umožňuje im to potápať sa do oveľa väčších hĺbok a neriskujú tlakovú chorobu. Podobne aj NASA a le</w:t>
        <w:softHyphen/>
        <w:t>tectvo zistili, že piloti vybavení kvapalnými dýchacími prí</w:t>
        <w:softHyphen/>
        <w:t>strojmi, a nie tradičnými kyslíkovými fľašami, znášali oveľa väčšie preťaženie ako zvyčajne, pretože kvapalina rozkla</w:t>
        <w:softHyphen/>
        <w:t>dala preťaženie vo vnútorných orgánoch oveľa rovnomer</w:t>
        <w:softHyphen/>
        <w:t>nejšie ako ply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očula, že už existujú „laboratóriá na extrém</w:t>
        <w:softHyphen/>
        <w:t>ne zážitky“, kde si ľudia mohli vyskúšať tieto nádrže na úplnú kvapalnú ventiláciu - ,meditačné stroje', ako sa im hovorilo. Túto špecifickú nádrž pravdepodobne nainšta</w:t>
        <w:softHyphen/>
        <w:t>lovali na súkromné experimentovanie jej majiteľa, aj keď dodatočné ťažké uzamykateľné pánty nenechávali Satoovú na pochybách, že</w:t>
      </w:r>
      <w:r>
        <w:rPr>
          <w:rStyle w:val="BodytextPalatinoLinotype12"/>
          <w:rFonts w:cs="Times New Roman" w:ascii="Times New Roman" w:hAnsi="Times New Roman"/>
          <w:sz w:val="28"/>
          <w:szCs w:val="28"/>
        </w:rPr>
        <w:t xml:space="preserve"> táto</w:t>
      </w:r>
      <w:r>
        <w:rPr>
          <w:rStyle w:val="BodytextPalatinoLinotype"/>
          <w:rFonts w:cs="Times New Roman" w:ascii="Times New Roman" w:hAnsi="Times New Roman"/>
          <w:sz w:val="28"/>
          <w:szCs w:val="28"/>
        </w:rPr>
        <w:t xml:space="preserve"> nádrž sa používala aj na tem</w:t>
        <w:softHyphen/>
        <w:t>nejšie účely... na metódu vypočúvania, ktorú CIA dobre pozn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eslávna metóda vypočúvania waterboarding bola veľ</w:t>
        <w:softHyphen/>
        <w:t>mi účinná, pretože obeť skutočne</w:t>
      </w:r>
      <w:r>
        <w:rPr>
          <w:rStyle w:val="BodytextPalatinoLinotype12"/>
          <w:rFonts w:cs="Times New Roman" w:ascii="Times New Roman" w:hAnsi="Times New Roman"/>
          <w:sz w:val="28"/>
          <w:szCs w:val="28"/>
        </w:rPr>
        <w:t xml:space="preserve"> verila,</w:t>
      </w:r>
      <w:r>
        <w:rPr>
          <w:rStyle w:val="BodytextPalatinoLinotype"/>
          <w:rFonts w:cs="Times New Roman" w:ascii="Times New Roman" w:hAnsi="Times New Roman"/>
          <w:sz w:val="28"/>
          <w:szCs w:val="28"/>
        </w:rPr>
        <w:t xml:space="preserve"> že sa topí. Satoová vedela o niekoľkých tajných operáciách, v ktorých sa po</w:t>
        <w:softHyphen/>
        <w:t>užívali také nádrže na senzorickú depriváciu na zosilne</w:t>
        <w:softHyphen/>
        <w:t>nie toho dojmu na strašné nové úrovne. Obeť ponorená do dýchateľnej kvapaliny sa doslova mohla „utopiť“. Panika spojená so zážitkom z topenia zvyčajne spôsobila, že obeť si neuvedomila, že kvapalina, ktorú dýcha, je mierne viskóznejšia ako voda. Keď sa jej kvapalina vliala do pľúc, čas</w:t>
        <w:softHyphen/>
        <w:t>to zamdlela od strachu, a potom sa prebudila v definitív</w:t>
        <w:softHyphen/>
        <w:t>nej „samot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opické ochromujúce látky, paralyzujúce lieky a halucinogénne látky sa zmiešali s teplou okysličenou kvapalinou, aby mal väzeň pocit, že je celkom oddelený od svojho tela. Keď myseľ vyslala príkazy hýbať končatinami, nič sa nestalo. Stav „smrti“ bol strašný sám osebe, ale skutočná dezorientovanosť pochádzala z procesu „znovuzrodenia“, ktorý s po</w:t>
        <w:softHyphen/>
        <w:t>mocou jasných svetiel, studeného vzduchu a ohlušujúceho hluku mohol byť nesmierne traumatický a bolestivý. Po nie</w:t>
        <w:softHyphen/>
        <w:t>koľkých znovuzrodeniach a následných utopeniach bol vä</w:t>
        <w:softHyphen/>
        <w:t>zeň už taký dezorientovaný, že nemal predstavu, či žije, ale</w:t>
        <w:softHyphen/>
        <w:t>bo je mŕtvy... a povedal vypočúvajúcemu absolútne všet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rozmýšľala, či má počkať na lekársky tím, aby Langdona vytiahli, ale vedela, že nemá čas.</w:t>
      </w:r>
      <w:r>
        <w:rPr>
          <w:rStyle w:val="BodytextPalatinoLinotype12"/>
          <w:rFonts w:cs="Times New Roman" w:ascii="Times New Roman" w:hAnsi="Times New Roman"/>
          <w:sz w:val="28"/>
          <w:szCs w:val="28"/>
        </w:rPr>
        <w:t xml:space="preserve"> Potrebujem ve</w:t>
        <w:softHyphen/>
        <w:t>dieť, čo v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hasnite svetlá,“ povedala. „A nájdite mi nejaké pri</w:t>
        <w:softHyphen/>
        <w:t>krývky.“</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slepujúce slnko sa strat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tvár zmiz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mnota sa vrátila, ale Langdon teraz počul vzdialený še</w:t>
        <w:softHyphen/>
        <w:t>pot, ktorý sa ozýval vo svetelných rokoch prázdna. Tlmené hlasy... nezrozumiteľné slová. Už cítil záchvevy... akoby sa svet mal rozpadnú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sa to st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esmír sa bez výstrahy roztrhol na dve časti. V prázd</w:t>
        <w:softHyphen/>
        <w:t>ne sa roztvorila obrovská medzera... akoby priestor pras</w:t>
        <w:softHyphen/>
        <w:t>kol vo švíkoch. Cez otvor prúdila sivastá hmla a Langdonovi sa naskytol strašný pohľad. Nečakane siahali po ňom odhmotnené ruky, hmatali mu po tele, pokúšali sa vyšklbnúť ho z jeho sve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Nie!</w:t>
      </w:r>
      <w:r>
        <w:rPr>
          <w:rStyle w:val="BodytextPalatinoLinotype"/>
          <w:rFonts w:cs="Times New Roman" w:ascii="Times New Roman" w:hAnsi="Times New Roman"/>
          <w:sz w:val="28"/>
          <w:szCs w:val="28"/>
        </w:rPr>
        <w:t xml:space="preserve"> Pokúšal sa ich odbiť, ale nemal ruky... ani päste.</w:t>
      </w:r>
      <w:r>
        <w:rPr>
          <w:rStyle w:val="BodytextPalatinoLinotype12"/>
          <w:rFonts w:cs="Times New Roman" w:ascii="Times New Roman" w:hAnsi="Times New Roman"/>
          <w:sz w:val="28"/>
          <w:szCs w:val="28"/>
        </w:rPr>
        <w:t xml:space="preserve"> Ale</w:t>
        <w:softHyphen/>
        <w:t>bo mal?</w:t>
      </w:r>
      <w:r>
        <w:rPr>
          <w:rStyle w:val="BodytextPalatinoLinotype"/>
          <w:rFonts w:cs="Times New Roman" w:ascii="Times New Roman" w:hAnsi="Times New Roman"/>
          <w:sz w:val="28"/>
          <w:szCs w:val="28"/>
        </w:rPr>
        <w:t xml:space="preserve"> Zrazu pocítil, že sa mu telo zhmotňuje okolo mys</w:t>
        <w:softHyphen/>
        <w:t>le. Telo sa mu vrátilo a uchopili ho silné ruky, ktoré ho ťa</w:t>
        <w:softHyphen/>
        <w:t>hali nahor.</w:t>
      </w:r>
      <w:r>
        <w:rPr>
          <w:rStyle w:val="BodytextPalatinoLinotype12"/>
          <w:rFonts w:cs="Times New Roman" w:ascii="Times New Roman" w:hAnsi="Times New Roman"/>
          <w:sz w:val="28"/>
          <w:szCs w:val="28"/>
        </w:rPr>
        <w:t xml:space="preserve"> Nie! 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le už bolo prineskor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lesť mu trýznila hruď, keď ho ruky zdvihli cez otvor. Mal pocit, akoby mal pľúca zaplnené pieskom.</w:t>
      </w:r>
      <w:r>
        <w:rPr>
          <w:rStyle w:val="BodytextPalatinoLinotype12"/>
          <w:rFonts w:cs="Times New Roman" w:ascii="Times New Roman" w:hAnsi="Times New Roman"/>
          <w:sz w:val="28"/>
          <w:szCs w:val="28"/>
        </w:rPr>
        <w:t xml:space="preserve"> Nemôžem dýchať!</w:t>
      </w:r>
      <w:r>
        <w:rPr>
          <w:rStyle w:val="BodytextPalatinoLinotype"/>
          <w:rFonts w:cs="Times New Roman" w:ascii="Times New Roman" w:hAnsi="Times New Roman"/>
          <w:sz w:val="28"/>
          <w:szCs w:val="28"/>
        </w:rPr>
        <w:t xml:space="preserve"> Odrazu bol na chrbte na najstudenšom, najtvrdšom povrchu, aký si dokázal predstaviť. Niečo mu opakovane tlačilo na hruď, tvrdo a bolestivo. Dávil tepl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Chcem ísť spä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ítil sa ako dieťa, ktoré sa narodí z materni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mietal sa v kŕčoch, vykašliaval kvapalinu. Cítil bolesť v hrudi a krku. Mučivú bolesť. Hrdlo mal v ohni. Ľudia ho</w:t>
        <w:softHyphen/>
        <w:t>vorili, pokúšali sa šeptať, ale bolo to ohlušujúce. Zrak mal rozostrený, všetko malo nejasné tvary Pokožku mal na do</w:t>
        <w:softHyphen/>
        <w:t>tyk necitlivú ako mŕtvu kož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ruď mu teraz oťažela... tlak.</w:t>
      </w:r>
      <w:r>
        <w:rPr>
          <w:rStyle w:val="BodytextPalatinoLinotype12"/>
          <w:rFonts w:cs="Times New Roman" w:ascii="Times New Roman" w:hAnsi="Times New Roman"/>
          <w:sz w:val="28"/>
          <w:szCs w:val="28"/>
        </w:rPr>
        <w:t xml:space="preserve"> Nemôžem dých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ykašliaval ešte viac kvapaliny. Schvátil ho ohromný dáviaci reflex, nadýchol sa. Studený vzduch mu vošiel do pľúc a cítil sa ako novorodenec, ktorý sa prvý raz na svete na</w:t>
        <w:softHyphen/>
        <w:t>dýchne. Tento svet bol mučivý. Langdon túžil iba po ná</w:t>
        <w:softHyphen/>
        <w:t>vrate do maternice.</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nemal potuchy, koľko času prešlo. Už cí</w:t>
        <w:softHyphen/>
        <w:t>til, že leží na boku na tvrdej dlážke, zabalený do uterákov a prikrývok. Hľadela naňho známa tvár... ale prúdy pre</w:t>
        <w:softHyphen/>
        <w:t>krásneho svetla boli preč. V mysli mu ešte stále zaznieva</w:t>
        <w:softHyphen/>
        <w:t>li ozveny vzdialeného spev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Verbum significatium... Verbum omnificu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fesor Langdon,“ zašeptal niekto. „Viete, kde s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ešte stále kašľal, ale slabo prikýv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ôležitejšie však bolo, že si začal uvedomovať, čo sa v ten večer stalo.</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100"/>
          <w:sz w:val="28"/>
          <w:szCs w:val="28"/>
        </w:rPr>
      </w:pPr>
      <w:r>
        <w:rPr>
          <w:rFonts w:cs="Times New Roman"/>
          <w:spacing w:val="-100"/>
          <w:sz w:val="28"/>
          <w:szCs w:val="28"/>
        </w:rPr>
      </w:r>
      <w:r>
        <w:br w:type="page"/>
      </w:r>
    </w:p>
    <w:p>
      <w:pPr>
        <w:pStyle w:val="Normal"/>
        <w:rPr>
          <w:rStyle w:val="Heading24Spacing5pt"/>
          <w:sz w:val="28"/>
          <w:szCs w:val="28"/>
          <w:lang w:val="sk-SK" w:eastAsia="sk-SK"/>
        </w:rPr>
      </w:pPr>
      <w:r>
        <w:rPr>
          <w:spacing w:val="-100"/>
          <w:sz w:val="28"/>
          <w:szCs w:val="28"/>
          <w:lang w:val="sk-SK"/>
        </w:rPr>
      </w:r>
    </w:p>
    <w:p>
      <w:pPr>
        <w:pStyle w:val="Heading24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24Spacing5pt"/>
          <w:b/>
          <w:bCs/>
          <w:spacing w:val="0"/>
          <w:sz w:val="28"/>
          <w:szCs w:val="28"/>
        </w:rPr>
        <w:t>113</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abalený vo vlnených prikrývkach, stál na roz</w:t>
        <w:softHyphen/>
        <w:t>trasených nohách a hľadel na otvorenú nádrž s kvapalinou. Telo sa mu už vrátilo, aj keď si želal, aby sa to nestalo. V hrdle a pľúcach ho pálilo. Tento svet pociťoval ako tvr</w:t>
        <w:softHyphen/>
        <w:t>dý a krut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mu práve vysvetlila princíp nádrže na senzorickú depriváciu... a dodala, že keby ho nebola vytiahla, bol by zomrel od hladu, alebo aj niečo horšie. Langdon takmer vôbec nepochyboval, že aj Peter prešiel podobným zážit</w:t>
        <w:softHyphen/>
        <w:t>kom.</w:t>
      </w:r>
      <w:r>
        <w:rPr>
          <w:rStyle w:val="BodytextPalatinoLinotype12"/>
          <w:rFonts w:cs="Times New Roman" w:ascii="Times New Roman" w:hAnsi="Times New Roman"/>
          <w:sz w:val="28"/>
          <w:szCs w:val="28"/>
        </w:rPr>
        <w:t xml:space="preserve"> Peter je uprostred,</w:t>
      </w:r>
      <w:r>
        <w:rPr>
          <w:rStyle w:val="BodytextPalatinoLinotype"/>
          <w:rFonts w:cs="Times New Roman" w:ascii="Times New Roman" w:hAnsi="Times New Roman"/>
          <w:sz w:val="28"/>
          <w:szCs w:val="28"/>
        </w:rPr>
        <w:t xml:space="preserve"> povedal mu už dnes večer poteto</w:t>
        <w:softHyphen/>
        <w:t>vaný muž.</w:t>
      </w:r>
      <w:r>
        <w:rPr>
          <w:rStyle w:val="BodytextPalatinoLinotype12"/>
          <w:rFonts w:cs="Times New Roman" w:ascii="Times New Roman" w:hAnsi="Times New Roman"/>
          <w:sz w:val="28"/>
          <w:szCs w:val="28"/>
        </w:rPr>
        <w:t xml:space="preserve"> Je v očistci... v Hamistagane.</w:t>
      </w:r>
      <w:r>
        <w:rPr>
          <w:rStyle w:val="BodytextPalatinoLinotype"/>
          <w:rFonts w:cs="Times New Roman" w:ascii="Times New Roman" w:hAnsi="Times New Roman"/>
          <w:sz w:val="28"/>
          <w:szCs w:val="28"/>
        </w:rPr>
        <w:t xml:space="preserve"> Ak Peter prestál viac než jeden z tých procesov rodenia, Langdona by nepre</w:t>
        <w:softHyphen/>
        <w:t>kvapilo, keby povedal svojmu väzniteľovi všetko, čo chcel ved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kývla na Langdona, aby ju nasledoval, a išiel, pomaly sa vliekol úzkou chodbou, hlbšie do tohto bizar</w:t>
        <w:softHyphen/>
        <w:t>ného brloha, ktorý teraz videl prvý raz. Vošli do štvorcovej miestnosti s kamenným stolom a tajomne farebným osvet</w:t>
        <w:softHyphen/>
        <w:t>lením. Bola tu Katherine a Langdon si od úľavy vydýchol. Ale aj tak mu tá scéna robila star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ležala na chrbte na kamennom stole. Na dláž</w:t>
        <w:softHyphen/>
        <w:t>ke ležali krvou nasiaknuté uteráky. Agent CIA držal nad ňou vrecúško s infúziou, jej hadičku mala pripojenú k ra</w:t>
        <w:softHyphen/>
        <w:t>me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icho vzlyk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therine?“ zaškrečal Langdon, lebo sotva dokázal ho</w:t>
        <w:softHyphen/>
        <w:t>vor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iditeľne dezorientovaná a zmätená otočila hlavu. „Robert?!“ Oči sa jej neveriacky a potom radostne rozšírili. „Ale... videla som, ako si sa utop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hol sa ku kamennému st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posadila, nevšímala si hadičku infúzie ani námietky agenta. Langdon prišiel k stolu a Katherine sa načiahla, objala mu telo zahalené prikrývkami a pevne ho držala. „Vďaka Bohu,“ zašeptala bozkávajúc ho na krk. Po</w:t>
        <w:softHyphen/>
        <w:t>tom ho pobozkala ešte raz, stískala ho, akoby neverila, že je to naozaj on. „Nechápem... a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začala hovoriť niečo o nádržiach na senzorickú depriváciu a okysličených perfluorokarbónoch, ale Kathe</w:t>
        <w:softHyphen/>
        <w:t>rine zjavne nepočúvala. Len pevne držala Langd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povedala, „Peter žije.“ Hlas sa jej triasol, keď mu rozprávala o strašnom stretnutí s Petrom. Opísala jeho fyzický stav - invalidný vozík, čudný nôž, narážky na akú</w:t>
        <w:softHyphen/>
        <w:t>si „obetu“, aj že ju nechal krvácať ako nejaké ľudské pre</w:t>
        <w:softHyphen/>
        <w:t>sýpacie hodiny, lebo chcel presvedčiť Petra, aby rýchlo spo</w:t>
        <w:softHyphen/>
        <w:t>lupracov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otva dokázal hovoriť. „Máš...</w:t>
      </w:r>
      <w:r>
        <w:rPr>
          <w:rStyle w:val="BodytextPalatinoLinotype12"/>
          <w:rFonts w:cs="Times New Roman" w:ascii="Times New Roman" w:hAnsi="Times New Roman"/>
          <w:sz w:val="28"/>
          <w:szCs w:val="28"/>
        </w:rPr>
        <w:t xml:space="preserve"> nejakú</w:t>
      </w:r>
      <w:r>
        <w:rPr>
          <w:rStyle w:val="BodytextPalatinoLinotype"/>
          <w:rFonts w:cs="Times New Roman" w:ascii="Times New Roman" w:hAnsi="Times New Roman"/>
          <w:sz w:val="28"/>
          <w:szCs w:val="28"/>
        </w:rPr>
        <w:t xml:space="preserve"> predsta</w:t>
        <w:softHyphen/>
        <w:t>vu, kam... iš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al, že berie Petra na posvätnú ho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odtiahol a uprene na ňu pozr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mala slzy v očiach. „Povedal, že dešifroval mriežku naspodku pyramídy. Pyramída mu vraj poveda</w:t>
        <w:softHyphen/>
        <w:t>la, že má ísť na posvätnú ho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profesor,“ naliehala Satoová, „hovorí vám to nie</w:t>
        <w:softHyphen/>
        <w:t>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krútil hlavou. „Vôbec nič.“ Ešte stále však po</w:t>
        <w:softHyphen/>
        <w:t>ciťoval príval nádeje. „Ale keď tie informácie získal zo spod</w:t>
        <w:softHyphen/>
        <w:t>nej časti pyramídy, môžeme ich dostať aj my.“</w:t>
      </w:r>
      <w:r>
        <w:rPr>
          <w:rStyle w:val="BodytextPalatinoLinotype12"/>
          <w:rFonts w:cs="Times New Roman" w:ascii="Times New Roman" w:hAnsi="Times New Roman"/>
          <w:sz w:val="28"/>
          <w:szCs w:val="28"/>
        </w:rPr>
        <w:t xml:space="preserve"> Povedal som mu, ako to vyrieš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zavrtela hlavou. „Pyramída je preč. Pozreli sme sa. Vzal ju so seb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ostal chvíľu ticho, zatvoril oči a snažil sa vy</w:t>
        <w:softHyphen/>
        <w:t>baviť si, čo videl naspodku pyramídy. Mriežka so symbol</w:t>
        <w:softHyphen/>
        <w:t>mi bola jedným z posledných obrazov, ktoré videl, prv ako sa utopil, a trauma dokázala vypáliť spomienky hlbšie do mysle. Vedel si vybaviť niečo z mriežky, rozhodne nie všet</w:t>
        <w:softHyphen/>
        <w:t>ko, ale možno d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točil sa k Satoovej a náhlivo povedal: „Možno si pamä</w:t>
        <w:softHyphen/>
        <w:t>tám dosť, ale potrebujem, aby ste niečo našli na intern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ytiahla svoj BlackBer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yhľadajte Franklinov štvorec ôsmeho rá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naňho vystrašene pozrela, ale bez otázok za</w:t>
        <w:softHyphen/>
        <w:t>čala pís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al ešte stále zastrený zrak a až teraz začínal spracúvať čudné okolie. Uvedomil si, že kamenný stôl, o kto</w:t>
        <w:softHyphen/>
        <w:t>rý sa opierajú, je pokrytý starými krvavými škvrnami, a že stena po jeho pravici je celkom pokrytá stránkami s textami, fotografiami, kresbami, mapami a obrovskou pavučinou z povrázkov, ktorá to všetko navzájom spáj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Božemô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ešiel k zvláštnej koláži, stále si pridŕžajúc pri</w:t>
        <w:softHyphen/>
        <w:t>krývky okolo tela. Na stene bola pripnutá vyslovene bi</w:t>
        <w:softHyphen/>
        <w:t>zarná zbierka informácií - stránky zo starodávnych textov od čiernej mágie po kresťanské Písmo, kresby symbolov a okultných znakov, stránky o konšpiračnej teórii z internetu a satelitné fotografie Washingtonu, D. C., popísané po</w:t>
        <w:softHyphen/>
        <w:t>známkami a otáznikmi. Na jednom liste bol dlhý zoznam slov v mnohých jazykoch. V niektorých z nich spoznal po</w:t>
        <w:softHyphen/>
        <w:t>svätné slobodomurárske slová, iné ako starodávne magic</w:t>
        <w:softHyphen/>
        <w:t>ké slová a ďalšie z obradných spevov.</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Žeby hľadal tot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lov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Je to také jednoduch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 dlhotrvajúci skepticizmus ohľadne slobodo</w:t>
        <w:softHyphen/>
        <w:t>murárskej pyramídy bol založený zväčša na tom, čo vraj od</w:t>
        <w:softHyphen/>
        <w:t>haľovala - miesto dávnych mystérií. Tento objav by sa mu</w:t>
        <w:softHyphen/>
        <w:t>sel týkať obrovskej miestnosti plnej tisícok a tisícok zväzkov, ktoré nejako prežili dávno stratené knižnice, kde sa kedysi uchovávali. Všetko sa to zdalo nemožné.</w:t>
      </w:r>
      <w:r>
        <w:rPr>
          <w:rStyle w:val="BodytextPalatinoLinotype12"/>
          <w:rFonts w:cs="Times New Roman" w:ascii="Times New Roman" w:hAnsi="Times New Roman"/>
          <w:sz w:val="28"/>
          <w:szCs w:val="28"/>
        </w:rPr>
        <w:t xml:space="preserve"> Taká veľká miest</w:t>
        <w:softHyphen/>
        <w:t>nosť? Pod D. C.?</w:t>
      </w:r>
      <w:r>
        <w:rPr>
          <w:rStyle w:val="BodytextPalatinoLinotype"/>
          <w:rFonts w:cs="Times New Roman" w:ascii="Times New Roman" w:hAnsi="Times New Roman"/>
          <w:sz w:val="28"/>
          <w:szCs w:val="28"/>
        </w:rPr>
        <w:t xml:space="preserve"> Teraz však jeho spomienka na Petrovu pred</w:t>
        <w:softHyphen/>
        <w:t>nášku vo Phillipsovej akadémii spolu s týmto zoznamom magických slov otvorila inú prekvapujúcu mož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rozhodne</w:t>
      </w:r>
      <w:r>
        <w:rPr>
          <w:rStyle w:val="BodytextPalatinoLinotype12"/>
          <w:rFonts w:cs="Times New Roman" w:ascii="Times New Roman" w:hAnsi="Times New Roman"/>
          <w:sz w:val="28"/>
          <w:szCs w:val="28"/>
        </w:rPr>
        <w:t xml:space="preserve"> neveril</w:t>
      </w:r>
      <w:r>
        <w:rPr>
          <w:rStyle w:val="BodytextPalatinoLinotype"/>
          <w:rFonts w:cs="Times New Roman" w:ascii="Times New Roman" w:hAnsi="Times New Roman"/>
          <w:sz w:val="28"/>
          <w:szCs w:val="28"/>
        </w:rPr>
        <w:t xml:space="preserve"> v moc magických slov... a pred</w:t>
        <w:softHyphen/>
        <w:t>sa sa zdalo celkom jasné, že potetovaný muž verí. Tep sa mu zrýchlil, keď si znova prezrel načmárané poznámky, mapy, texty, vytlačené stránky - a všetko navzájom po</w:t>
        <w:softHyphen/>
        <w:t>prepájané povrázkami a poznámkami na nalepených pa</w:t>
        <w:softHyphen/>
        <w:t>pierik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mozrejme, bola tam jedna téma, ktorá sa stále vrac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Božemôj, hľadá</w:t>
      </w:r>
      <w:r>
        <w:rPr>
          <w:rStyle w:val="BodytextPalatinoLinotype"/>
          <w:rFonts w:cs="Times New Roman" w:ascii="Times New Roman" w:hAnsi="Times New Roman"/>
          <w:sz w:val="28"/>
          <w:szCs w:val="28"/>
        </w:rPr>
        <w:t xml:space="preserve"> verbum significatium...</w:t>
      </w:r>
      <w:r>
        <w:rPr>
          <w:rStyle w:val="BodytextPalatinoLinotype12"/>
          <w:rFonts w:cs="Times New Roman" w:ascii="Times New Roman" w:hAnsi="Times New Roman"/>
          <w:sz w:val="28"/>
          <w:szCs w:val="28"/>
        </w:rPr>
        <w:t xml:space="preserve"> Stratené Slovo. </w:t>
      </w:r>
      <w:r>
        <w:rPr>
          <w:rStyle w:val="BodytextPalatinoLinotype"/>
          <w:rFonts w:cs="Times New Roman" w:ascii="Times New Roman" w:hAnsi="Times New Roman"/>
          <w:sz w:val="28"/>
          <w:szCs w:val="28"/>
        </w:rPr>
        <w:t>Langdon nechal túto myšlienku, aby sa vytvarovala, spo</w:t>
        <w:softHyphen/>
        <w:t>mínal si na zlomky Petrovej prednášky.</w:t>
      </w:r>
      <w:r>
        <w:rPr>
          <w:rStyle w:val="BodytextPalatinoLinotype12"/>
          <w:rFonts w:cs="Times New Roman" w:ascii="Times New Roman" w:hAnsi="Times New Roman"/>
          <w:sz w:val="28"/>
          <w:szCs w:val="28"/>
        </w:rPr>
        <w:t xml:space="preserve"> Hľadá Stratené Slo</w:t>
        <w:softHyphen/>
        <w:t>vo! Podľa neho je ukryté tu vo Washingto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prišla k nemu. „Toto ste chceli?“ podala mu Black</w:t>
        <w:softHyphen/>
        <w:t>Ber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pozrel na obrazovku, kde bola mriežka osemkrát osem s číslami. „Presne.“ Schmatol kus papiera. „Potrebujem per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mu podala pero, ktoré vytiahla z vrecka. „Pro</w:t>
        <w:softHyphen/>
        <w:t>sím vás, ponáhľajte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suterénnej kancelárii Riaditeľstva vedy a technológie Nola Kayová zase študovala zredigovaný dokument, kto</w:t>
        <w:softHyphen/>
        <w:t>rý jej priniesol Rick Parrish zo zabezpečenia systémov.</w:t>
      </w:r>
      <w:r>
        <w:rPr>
          <w:rStyle w:val="BodytextPalatinoLinotype12"/>
          <w:rFonts w:cs="Times New Roman" w:ascii="Times New Roman" w:hAnsi="Times New Roman"/>
          <w:sz w:val="28"/>
          <w:szCs w:val="28"/>
        </w:rPr>
        <w:t xml:space="preserve"> Do</w:t>
        <w:softHyphen/>
        <w:t>pekla, čo robí riaditeľ CIA so súborom o dávnych pyramídach a tajných podzemných miesta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chytila telefón a vyťukala čís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to okamžite zdvihla, v hlase mala napätie. „Nola, práve som sa vám chystala zavol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ám nové informácie,“ povedala Nola. „Nie som si istá, ako to zapadá, ale objavila som zredigova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abudnite na to, nech je to čokoľvek,“ skočila jej do reči Satoová. „Už nemáme čas. Nepodarilo sa nám zadržať cieľ, a mám veľký dôvod domnievať sa, že sa chystá splniť svo</w:t>
        <w:softHyphen/>
        <w:t>ju hrozb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pocítila, ako ju zamrazilo.</w:t>
      </w:r>
    </w:p>
    <w:p>
      <w:pPr>
        <w:pStyle w:val="Bodytext1"/>
        <w:shd w:fill="auto" w:val="clear"/>
        <w:spacing w:lineRule="auto" w:line="240" w:before="0" w:after="0"/>
        <w:ind w:firstLine="397"/>
        <w:rPr>
          <w:rFonts w:ascii="Times New Roman" w:hAnsi="Times New Roman" w:cs="Times New Roman"/>
          <w:spacing w:val="-100"/>
          <w:sz w:val="28"/>
          <w:szCs w:val="28"/>
          <w:u w:val="single"/>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á správa je, že presne vieme, kam ide.“ Satoová sa zhlboka nadýchla. „Zlá správa je, že má so sebou</w:t>
      </w:r>
      <w:r>
        <w:rPr>
          <w:rStyle w:val="BodytextPalatinoLinotype12"/>
          <w:rFonts w:cs="Times New Roman" w:ascii="Times New Roman" w:hAnsi="Times New Roman"/>
          <w:sz w:val="28"/>
          <w:szCs w:val="28"/>
        </w:rPr>
        <w:t xml:space="preserve"> laptop.“</w:t>
      </w:r>
      <w:r>
        <w:br w:type="page"/>
      </w:r>
    </w:p>
    <w:p>
      <w:pPr>
        <w:pStyle w:val="Bodytext1"/>
        <w:shd w:fill="auto" w:val="clear"/>
        <w:spacing w:lineRule="auto" w:line="240" w:before="0" w:after="0"/>
        <w:ind w:firstLine="397"/>
        <w:rPr>
          <w:rStyle w:val="Bodytext13Spacing5pt"/>
          <w:sz w:val="28"/>
          <w:szCs w:val="28"/>
        </w:rPr>
      </w:pPr>
      <w:r>
        <w:rPr>
          <w:rFonts w:cs="Times New Roman" w:ascii="Times New Roman" w:hAnsi="Times New Roman"/>
          <w:spacing w:val="-100"/>
          <w:sz w:val="28"/>
          <w:szCs w:val="28"/>
          <w:u w:val="single"/>
        </w:rPr>
      </w:r>
    </w:p>
    <w:p>
      <w:pPr>
        <w:pStyle w:val="Bodytext13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5pt"/>
          <w:b/>
          <w:bCs/>
          <w:spacing w:val="0"/>
          <w:sz w:val="28"/>
          <w:szCs w:val="28"/>
          <w:u w:val="none"/>
        </w:rPr>
        <w:t>114</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si pätnásť kilometrov odtiaľ Mal´akh ovinul prikrývku okolo Petra Solomona a tlačil ho cez parkovisko zaliate me</w:t>
        <w:softHyphen/>
        <w:t>sačným svetlom do tieňa obrovskej budovy. Stavba mala presne tridsaťtri vonkajších stĺpov... každý vysoký presne tridsaťtri stôp. Stavba ako hora bola v tú hodinu prázdna, a nikto by ich tam vzadu vôbec nevidel. Niežeby na tom záležalo. Z diaľky by sa nik nezamýšľal nad vysokým, lás</w:t>
        <w:softHyphen/>
        <w:t>kavo vyzerajúcim mužom v dlhom čiernom kabáte, ktorý berie holohlavého invalida na večernú vychádz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dostali k zadnému vchodu, Mal´akh vytlačil Pet</w:t>
        <w:softHyphen/>
        <w:t>ra až k bezpečnostnému panelu. Peter na neho vzdorovito hľadel, zjavne nemal v úmysle zadať kó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zasmial. „Myslíte si, že ste tu nato, aby ste ma vpustili dnu? Tak rýchlo ste zabudli, že som jedným z vašich bratov?“ Načiahol sa a vyťukal prístupový kód, kto</w:t>
        <w:softHyphen/>
        <w:t>rý dostal po svojom iniciovaní na tridsiaty tretí stupeň. Ťaž</w:t>
        <w:softHyphen/>
        <w:t>ké dvere sa s kliknutím otvor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zastonal a začal sa v invalidnom vozíku vzpier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Peter,“ chlácholil ho Mal´akh. „Predstavte si Ka</w:t>
        <w:softHyphen/>
        <w:t>therine. Spolupracujte, a bude žiť. Môžete ju zachrániť. Dá</w:t>
        <w:softHyphen/>
        <w:t>vam vám svoje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Mal´akh vtlačil svojho zajatca dnu a zase zamkol za nimi dvere, srdce mu búšilo od očakávania. Tlačil Petra po niekoľkých chodbách k výťahu a stisol privolávacie tlačidlo. Dvere sa otvorili a Mal´akh zacúval dnu, ťahajúc aj invalid</w:t>
        <w:softHyphen/>
        <w:t>ný vozík. Potom natiahol ruku a stlačil gombík najvyššieho poschodia, no dával pozor, aby Peter videl, čo rob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rovou zmučenou tvárou prebehla prehlbujúca sa hrôz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Ššš...“ zašeptal Mal´akh a nežne pohladkal Petra po oho</w:t>
        <w:softHyphen/>
        <w:t>lenej hlave, keď sa dvere výťahu zatvorili. „Ako dobre vie</w:t>
        <w:softHyphen/>
        <w:t>te... tajomstvom je, ako zomrie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Nespomínam si na všetky symbo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atvoril oči a robil, čo mohol, aby sa mu vy</w:t>
        <w:softHyphen/>
        <w:t>bavilo presné miesto symbolov naspodku kamennej pyra</w:t>
        <w:softHyphen/>
        <w:t>mídy, ale dokonca ani jeho eidetická pamäť nemala takú vybavovaciu schopnosť. Zapísal si niekoľko symbolov, na ktoré si spomenul, a dal každý na miesto, ktoré naznačo</w:t>
        <w:softHyphen/>
        <w:t>val Franklinov magický štvorec.</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63">
            <wp:simplePos x="0" y="0"/>
            <wp:positionH relativeFrom="page">
              <wp:posOffset>808355</wp:posOffset>
            </wp:positionH>
            <wp:positionV relativeFrom="paragraph">
              <wp:posOffset>322580</wp:posOffset>
            </wp:positionV>
            <wp:extent cx="3218815" cy="2992120"/>
            <wp:effectExtent l="0" t="0" r="0" b="0"/>
            <wp:wrapTopAndBottom/>
            <wp:docPr id="58"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ok 28" descr=""/>
                    <pic:cNvPicPr>
                      <a:picLocks noChangeAspect="1" noChangeArrowheads="1"/>
                    </pic:cNvPicPr>
                  </pic:nvPicPr>
                  <pic:blipFill>
                    <a:blip r:embed="rId59"/>
                    <a:srcRect l="-10" t="-11" r="-10" b="-11"/>
                    <a:stretch>
                      <a:fillRect/>
                    </a:stretch>
                  </pic:blipFill>
                  <pic:spPr bwMode="auto">
                    <a:xfrm>
                      <a:off x="0" y="0"/>
                      <a:ext cx="3218815" cy="2992120"/>
                    </a:xfrm>
                    <a:prstGeom prst="rect">
                      <a:avLst/>
                    </a:prstGeom>
                  </pic:spPr>
                </pic:pic>
              </a:graphicData>
            </a:graphic>
          </wp:anchor>
        </w:drawing>
      </w:r>
      <w:r>
        <w:rPr/>
        <w:drawing>
          <wp:inline distT="0" distB="0" distL="0" distR="0">
            <wp:extent cx="3219450" cy="299085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0"/>
                    <a:srcRect l="-11" t="-12" r="-11" b="-12"/>
                    <a:stretch>
                      <a:fillRect/>
                    </a:stretch>
                  </pic:blipFill>
                  <pic:spPr bwMode="auto">
                    <a:xfrm>
                      <a:off x="0" y="0"/>
                      <a:ext cx="3219450" cy="2990850"/>
                    </a:xfrm>
                    <a:prstGeom prst="rect">
                      <a:avLst/>
                    </a:prstGeom>
                  </pic:spPr>
                </pic:pic>
              </a:graphicData>
            </a:graphic>
          </wp:inline>
        </w:drawing>
      </w:r>
      <w:r>
        <w:rPr>
          <w:rStyle w:val="BodytextPalatinoLinotype"/>
          <w:rFonts w:cs="Times New Roman" w:ascii="Times New Roman" w:hAnsi="Times New Roman"/>
          <w:sz w:val="28"/>
          <w:szCs w:val="28"/>
        </w:rPr>
        <w:t>Doposiaľ však nevidel nič, čo by dávalo zmysel.</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ri!“ burcovala ho Katherine. „Určite si na správnej stope. Prvý riadok sú všetko grécke písmená - tie isté sym</w:t>
        <w:softHyphen/>
        <w:t>boly sú usporiadané sp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Langdon si to všimol, ale nemohol si spomenúť na ni</w:t>
        <w:softHyphen/>
        <w:t>jaké grécke slovo, ktoré by sa hodilo k tejto zostave písmen a voľných miest.</w:t>
      </w:r>
      <w:r>
        <w:rPr>
          <w:rStyle w:val="BodytextPalatinoLinotype12"/>
          <w:rFonts w:cs="Times New Roman" w:ascii="Times New Roman" w:hAnsi="Times New Roman"/>
          <w:sz w:val="28"/>
          <w:szCs w:val="28"/>
        </w:rPr>
        <w:t xml:space="preserve"> Potrebujem prvé písmeno.</w:t>
      </w:r>
      <w:r>
        <w:rPr>
          <w:rStyle w:val="BodytextPalatinoLinotype"/>
          <w:rFonts w:cs="Times New Roman" w:ascii="Times New Roman" w:hAnsi="Times New Roman"/>
          <w:sz w:val="28"/>
          <w:szCs w:val="28"/>
        </w:rPr>
        <w:t xml:space="preserve"> Opäť pozrel na magický štvorec, snažil sa vybaviť si písmeno, ktoré bolo na čísle jeden v spodnom ľavom rohu.</w:t>
      </w:r>
      <w:r>
        <w:rPr>
          <w:rStyle w:val="BodytextPalatinoLinotype12"/>
          <w:rFonts w:cs="Times New Roman" w:ascii="Times New Roman" w:hAnsi="Times New Roman"/>
          <w:sz w:val="28"/>
          <w:szCs w:val="28"/>
        </w:rPr>
        <w:t xml:space="preserve"> Rozmýšľaj!</w:t>
      </w:r>
      <w:r>
        <w:rPr>
          <w:rStyle w:val="BodytextPalatinoLinotype"/>
          <w:rFonts w:cs="Times New Roman" w:ascii="Times New Roman" w:hAnsi="Times New Roman"/>
          <w:sz w:val="28"/>
          <w:szCs w:val="28"/>
        </w:rPr>
        <w:t xml:space="preserve"> Zatvoril oči, snažil sa predstaviť si spodok pyramídy</w:t>
      </w:r>
      <w:r>
        <w:rPr>
          <w:rStyle w:val="BodytextPalatinoLinotype12"/>
          <w:rFonts w:cs="Times New Roman" w:ascii="Times New Roman" w:hAnsi="Times New Roman"/>
          <w:sz w:val="28"/>
          <w:szCs w:val="28"/>
        </w:rPr>
        <w:t xml:space="preserve"> Spodný rad... pri ľavom rohu... aké písmeno tam bo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bol na chvíľku späť v nádrži, mučila ho hrôza, hľadel cez plexisklo na spodok pyramí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razu ho uvidel. Otvoril oči a sťažka dýchal. „Prvé pís</w:t>
        <w:softHyphen/>
        <w:t>meno je 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otočil späť k mriežke a napísal prvé písme</w:t>
        <w:softHyphen/>
        <w:t>no. Slovo ešte stále nebolo úplné, ale videl dosť. Zrazu si uvedomil, aké slovo by to mohlo byť.</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Style w:val="Bodytext191"/>
          <w:sz w:val="28"/>
          <w:szCs w:val="28"/>
        </w:rPr>
        <w:t>Hερεδομ!</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 búšiacim srdcom naťukal do BlackBerry nové vyhľadávanie. Zadal anglický ekvivalent tohto známeho gréckeho slova. Prvý výsledok, ktorý sa objavil, bolo heslo v encyklopédii. Prečítal si ho a vedel, že musí byť správne.</w:t>
      </w:r>
    </w:p>
    <w:p>
      <w:pPr>
        <w:pStyle w:val="Bodytext1911"/>
        <w:shd w:fill="auto" w:val="clear"/>
        <w:spacing w:lineRule="auto" w:line="240" w:before="0" w:after="0"/>
        <w:ind w:firstLine="397"/>
        <w:jc w:val="both"/>
        <w:rPr>
          <w:rStyle w:val="Bodytext191"/>
          <w:sz w:val="28"/>
          <w:szCs w:val="28"/>
        </w:rPr>
      </w:pPr>
      <w:r>
        <w:rPr>
          <w:rFonts w:cs="Times New Roman" w:ascii="Times New Roman" w:hAnsi="Times New Roman"/>
          <w:sz w:val="28"/>
          <w:szCs w:val="28"/>
        </w:rPr>
      </w:r>
    </w:p>
    <w:p>
      <w:pPr>
        <w:pStyle w:val="Bodytext1911"/>
        <w:shd w:fill="auto" w:val="clear"/>
        <w:spacing w:lineRule="auto" w:line="240" w:before="0" w:after="0"/>
        <w:ind w:firstLine="397"/>
        <w:jc w:val="both"/>
        <w:rPr/>
      </w:pPr>
      <w:r>
        <w:rPr>
          <w:rStyle w:val="Bodytext191"/>
          <w:sz w:val="28"/>
          <w:szCs w:val="28"/>
        </w:rPr>
        <w:t xml:space="preserve">HEREDOM, podst. m. Významné slovo </w:t>
      </w:r>
    </w:p>
    <w:p>
      <w:pPr>
        <w:pStyle w:val="Bodytext1911"/>
        <w:shd w:fill="auto" w:val="clear"/>
        <w:spacing w:lineRule="auto" w:line="240" w:before="0" w:after="0"/>
        <w:ind w:firstLine="397"/>
        <w:jc w:val="both"/>
        <w:rPr/>
      </w:pPr>
      <w:r>
        <w:rPr>
          <w:rStyle w:val="Bodytext191"/>
          <w:sz w:val="28"/>
          <w:szCs w:val="28"/>
        </w:rPr>
        <w:t>v slobodomurárstve „vysokého stupňa“, z rituálov</w:t>
      </w:r>
    </w:p>
    <w:p>
      <w:pPr>
        <w:pStyle w:val="Bodytext1911"/>
        <w:shd w:fill="auto" w:val="clear"/>
        <w:spacing w:lineRule="auto" w:line="240" w:before="0" w:after="0"/>
        <w:ind w:firstLine="397"/>
        <w:jc w:val="both"/>
        <w:rPr/>
      </w:pPr>
      <w:r>
        <w:rPr>
          <w:rStyle w:val="Bodytext191"/>
          <w:sz w:val="28"/>
          <w:szCs w:val="28"/>
        </w:rPr>
        <w:t xml:space="preserve">francúzskeho Rose Croix, kde sa týka mýtickej </w:t>
      </w:r>
    </w:p>
    <w:p>
      <w:pPr>
        <w:pStyle w:val="Bodytext1911"/>
        <w:shd w:fill="auto" w:val="clear"/>
        <w:spacing w:lineRule="auto" w:line="240" w:before="0" w:after="0"/>
        <w:ind w:firstLine="397"/>
        <w:jc w:val="both"/>
        <w:rPr/>
      </w:pPr>
      <w:r>
        <w:rPr>
          <w:rStyle w:val="Bodytext191"/>
          <w:sz w:val="28"/>
          <w:szCs w:val="28"/>
        </w:rPr>
        <w:t xml:space="preserve">hory v Škótsku, legendárneho miesta prvej takej </w:t>
      </w:r>
    </w:p>
    <w:p>
      <w:pPr>
        <w:pStyle w:val="Bodytext1911"/>
        <w:shd w:fill="auto" w:val="clear"/>
        <w:spacing w:lineRule="auto" w:line="240" w:before="0" w:after="0"/>
        <w:ind w:firstLine="397"/>
        <w:jc w:val="both"/>
        <w:rPr/>
      </w:pPr>
      <w:r>
        <w:rPr>
          <w:rStyle w:val="Bodytext191"/>
          <w:sz w:val="28"/>
          <w:szCs w:val="28"/>
        </w:rPr>
        <w:t xml:space="preserve">kapituly. Z gréckeho Hερεδομ, pochádzajúceho </w:t>
      </w:r>
    </w:p>
    <w:p>
      <w:pPr>
        <w:pStyle w:val="Bodytext1911"/>
        <w:shd w:fill="auto" w:val="clear"/>
        <w:spacing w:lineRule="auto" w:line="240" w:before="0" w:after="0"/>
        <w:ind w:firstLine="397"/>
        <w:jc w:val="both"/>
        <w:rPr/>
      </w:pPr>
      <w:r>
        <w:rPr>
          <w:rStyle w:val="Bodytext191"/>
          <w:sz w:val="28"/>
          <w:szCs w:val="28"/>
        </w:rPr>
        <w:t>z Hierosdomos, po grécky Svätý dom.</w:t>
      </w:r>
    </w:p>
    <w:p>
      <w:pPr>
        <w:pStyle w:val="Bodytext1911"/>
        <w:shd w:fill="auto" w:val="clear"/>
        <w:spacing w:lineRule="auto" w:line="240" w:before="0" w:after="0"/>
        <w:ind w:firstLine="397"/>
        <w:jc w:val="both"/>
        <w:rPr>
          <w:rStyle w:val="Bodytext191"/>
          <w:rFonts w:ascii="Times New Roman" w:hAnsi="Times New Roman" w:cs="Times New Roman"/>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ono!“ zvolal Langdon. „Tam iš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mu čítala ponad plece a tvárila sa nechápavo. „Na mýtickú horu do Škóts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krútil hlavou. „Nie, do budovy vo Washingtone, ktorej krycie meno je Heredom.“</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100"/>
          <w:sz w:val="28"/>
          <w:szCs w:val="28"/>
          <w:u w:val="single"/>
        </w:rPr>
      </w:pPr>
      <w:r>
        <w:rPr>
          <w:rFonts w:cs="Times New Roman"/>
          <w:spacing w:val="-100"/>
          <w:sz w:val="28"/>
          <w:szCs w:val="28"/>
          <w:u w:val="single"/>
        </w:rPr>
      </w:r>
      <w:r>
        <w:br w:type="page"/>
      </w:r>
    </w:p>
    <w:p>
      <w:pPr>
        <w:pStyle w:val="Normal"/>
        <w:rPr>
          <w:rStyle w:val="Bodytext13Spacing5pt3"/>
          <w:sz w:val="28"/>
          <w:szCs w:val="28"/>
          <w:lang w:val="sk-SK" w:eastAsia="sk-SK"/>
        </w:rPr>
      </w:pPr>
      <w:r>
        <w:rPr>
          <w:spacing w:val="-100"/>
          <w:sz w:val="28"/>
          <w:szCs w:val="28"/>
          <w:u w:val="single"/>
          <w:lang w:val="sk-SK"/>
        </w:rPr>
      </w:r>
    </w:p>
    <w:p>
      <w:pPr>
        <w:pStyle w:val="Bodytext13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5pt3"/>
          <w:b/>
          <w:bCs/>
          <w:spacing w:val="0"/>
          <w:sz w:val="28"/>
          <w:szCs w:val="28"/>
          <w:u w:val="none"/>
        </w:rPr>
        <w:t>115</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om chrámu - známy medzi jeho bratmi ako Heredom - bol vždy korunným klenotom slobodomurárskeho Škótskeho ri</w:t>
        <w:softHyphen/>
        <w:t>tuálu v Amerike. Túto budovu so strmou pyramidálnou stre</w:t>
        <w:softHyphen/>
        <w:t>chou pomenovali podľa imaginárnej škótskej hory. Mal´akh však vedel, že na poklade, ktorý tam je ukrytý, nie je nič ima</w:t>
        <w:softHyphen/>
        <w:t>ginárn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oto je to miesto,</w:t>
      </w:r>
      <w:r>
        <w:rPr>
          <w:rStyle w:val="Bodytext7PalatinoLinotype7"/>
          <w:rFonts w:cs="Times New Roman" w:ascii="Times New Roman" w:hAnsi="Times New Roman"/>
          <w:b/>
          <w:sz w:val="28"/>
          <w:szCs w:val="28"/>
        </w:rPr>
        <w:t xml:space="preserve"> vedel.</w:t>
      </w:r>
      <w:r>
        <w:rPr>
          <w:rStyle w:val="Bodytext7PalatinoLinotype6"/>
          <w:rFonts w:cs="Times New Roman" w:ascii="Times New Roman" w:hAnsi="Times New Roman"/>
          <w:b/>
          <w:sz w:val="28"/>
          <w:szCs w:val="28"/>
        </w:rPr>
        <w:t xml:space="preserve"> Slobodomurárska pyramída ukázala cestu.</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64">
            <wp:simplePos x="0" y="0"/>
            <wp:positionH relativeFrom="page">
              <wp:posOffset>1366520</wp:posOffset>
            </wp:positionH>
            <wp:positionV relativeFrom="paragraph">
              <wp:posOffset>1210310</wp:posOffset>
            </wp:positionV>
            <wp:extent cx="2207895" cy="337185"/>
            <wp:effectExtent l="0" t="0" r="0" b="0"/>
            <wp:wrapTopAndBottom/>
            <wp:docPr id="60"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ok 29" descr=""/>
                    <pic:cNvPicPr>
                      <a:picLocks noChangeAspect="1" noChangeArrowheads="1"/>
                    </pic:cNvPicPr>
                  </pic:nvPicPr>
                  <pic:blipFill>
                    <a:blip r:embed="rId61"/>
                    <a:srcRect l="-12" t="-81" r="-12" b="-81"/>
                    <a:stretch>
                      <a:fillRect/>
                    </a:stretch>
                  </pic:blipFill>
                  <pic:spPr bwMode="auto">
                    <a:xfrm>
                      <a:off x="0" y="0"/>
                      <a:ext cx="2207895" cy="337185"/>
                    </a:xfrm>
                    <a:prstGeom prst="rect">
                      <a:avLst/>
                    </a:prstGeom>
                  </pic:spPr>
                </pic:pic>
              </a:graphicData>
            </a:graphic>
          </wp:anchor>
        </w:drawing>
      </w:r>
      <w:r>
        <w:rPr/>
        <w:drawing>
          <wp:inline distT="0" distB="0" distL="0" distR="0">
            <wp:extent cx="2209800" cy="3333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2"/>
                    <a:srcRect l="-16" t="-108" r="-16" b="-108"/>
                    <a:stretch>
                      <a:fillRect/>
                    </a:stretch>
                  </pic:blipFill>
                  <pic:spPr bwMode="auto">
                    <a:xfrm>
                      <a:off x="0" y="0"/>
                      <a:ext cx="2209800" cy="333375"/>
                    </a:xfrm>
                    <a:prstGeom prst="rect">
                      <a:avLst/>
                    </a:prstGeom>
                  </pic:spPr>
                </pic:pic>
              </a:graphicData>
            </a:graphic>
          </wp:inline>
        </w:drawing>
      </w:r>
      <w:r>
        <w:rPr>
          <w:rStyle w:val="BodytextPalatinoLinotype"/>
          <w:rFonts w:cs="Times New Roman" w:ascii="Times New Roman" w:hAnsi="Times New Roman"/>
          <w:sz w:val="28"/>
          <w:szCs w:val="28"/>
        </w:rPr>
        <w:t>Keď starý výťah pomaly stúpal na tretie poschodie, Mal´akh vybral kus papiera, na ktorý si pomocou Franklinovho štvorca znova usporiadal mriežku so symbolmi. Všet</w:t>
        <w:softHyphen/>
        <w:t>ky grécke písmená sa teraz presunuli do prvého riadka... aj s jedným jednoduchým symbolom.</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kaz nemohol byť jednoduchší.</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od Domom chrá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eredom</w:t>
      </w:r>
      <w:r>
        <w:rPr>
          <w:rStyle w:val="BodytextPalatinoLinotype"/>
          <w:rFonts w:cs="Arial Unicode MS;Arial" w:ascii="Arial Unicode MS;Arial" w:hAnsi="Arial Unicode MS;Arial"/>
          <w:sz w:val="28"/>
          <w:szCs w:val="28"/>
        </w:rPr>
        <w:t>↓</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tratené slovo je tu... niek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keď Mal´akh nevedel presne, ako ho nájsť, bol presved</w:t>
        <w:softHyphen/>
        <w:t>čený, že odpoveď sa ukrýva vo zvyšných symboloch v mriež</w:t>
        <w:softHyphen/>
        <w:t>ke. Pokiaľ išlo o odhaľovanie tajomstiev slobodomurárskej pyramídy a tejto budovy, nik nebol kvalifikovanejší, aby mu pomohol, ako Peter Solomon.</w:t>
      </w:r>
      <w:r>
        <w:rPr>
          <w:rStyle w:val="BodytextPalatinoLinotype12"/>
          <w:rFonts w:cs="Times New Roman" w:ascii="Times New Roman" w:hAnsi="Times New Roman"/>
          <w:sz w:val="28"/>
          <w:szCs w:val="28"/>
        </w:rPr>
        <w:t xml:space="preserve"> Sám ctihodný majst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a naďalej zmietal na vozíku a cez zapchaté ústa vydával tlmené zvu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em, že si robíte starosti o Katherine,“ povedal Mal´akh. „Ale už je takmer po t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mal pocit, že koniec prišiel veľmi náhle. Po všet</w:t>
        <w:softHyphen/>
        <w:t>kých rokoch bolesti a plánovania, čakania a hľadania... tá chvíľa priš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ýťah začal spomaľovať. Pocítil nával vzrušen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bína sa mykla a zast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ronzové dvere sa otvorili a Mal´akh vyzrel do pre</w:t>
        <w:softHyphen/>
        <w:t>krásnej komory pred nimi. Rozľahlá štvorcová miestnosť bola vyzdobená symbolmi a kúpala sa v mesačnom svet</w:t>
        <w:softHyphen/>
        <w:t>le, ktoré svietilo cez okno vo vežičke stropu vysoko nad nim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ešiel som v úplnom kruhu,</w:t>
      </w:r>
      <w:r>
        <w:rPr>
          <w:rStyle w:val="Bodytext7PalatinoLinotype7"/>
          <w:rFonts w:cs="Times New Roman" w:ascii="Times New Roman" w:hAnsi="Times New Roman"/>
          <w:b/>
          <w:sz w:val="28"/>
          <w:szCs w:val="28"/>
        </w:rPr>
        <w:t xml:space="preserve"> pomyslel si Mal´ak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hrámová miestnosť bola tým istým miestom, v ktorom Peter Solomon a jeho bratia tak nerozumne zasvätili Mal´akha ako jedného zo svojich. Teraz sa malo odhaliť naj</w:t>
        <w:softHyphen/>
        <w:t>väčšie tajomstvo slobodomurárov - niečo, v existenciu čoho väčšina bratov ani neverila.</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nájde nič,“ povedal Langdon, ktorý sa ešte stále cítil omámený a dezorientovaný, keď išiel za Satoovou a ostat</w:t>
        <w:softHyphen/>
        <w:t>nými po drevenej rampe von zo suterénu. „Skutočné</w:t>
      </w:r>
      <w:r>
        <w:rPr>
          <w:rStyle w:val="BodytextPalatinoLinotype12"/>
          <w:rFonts w:cs="Times New Roman" w:ascii="Times New Roman" w:hAnsi="Times New Roman"/>
          <w:sz w:val="28"/>
          <w:szCs w:val="28"/>
        </w:rPr>
        <w:t xml:space="preserve"> Slovo </w:t>
      </w:r>
      <w:r>
        <w:rPr>
          <w:rStyle w:val="BodytextPalatinoLinotype"/>
          <w:rFonts w:cs="Times New Roman" w:ascii="Times New Roman" w:hAnsi="Times New Roman"/>
          <w:sz w:val="28"/>
          <w:szCs w:val="28"/>
        </w:rPr>
        <w:t>neexistuje. Všetko je to metafora -</w:t>
      </w:r>
      <w:r>
        <w:rPr>
          <w:rStyle w:val="BodytextPalatinoLinotype12"/>
          <w:rFonts w:cs="Times New Roman" w:ascii="Times New Roman" w:hAnsi="Times New Roman"/>
          <w:sz w:val="28"/>
          <w:szCs w:val="28"/>
        </w:rPr>
        <w:t xml:space="preserve"> symbol</w:t>
      </w:r>
      <w:r>
        <w:rPr>
          <w:rStyle w:val="BodytextPalatinoLinotype"/>
          <w:rFonts w:cs="Times New Roman" w:ascii="Times New Roman" w:hAnsi="Times New Roman"/>
          <w:sz w:val="28"/>
          <w:szCs w:val="28"/>
        </w:rPr>
        <w:t xml:space="preserve"> dávnych mysté</w:t>
        <w:softHyphen/>
        <w:t>r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 ním šla Katherine, ktorej po rampe pomáhali dvaja agenti, lebo mala zoslabnuté te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kupinka opatrne prešla cez trosky oceľových dve</w:t>
        <w:softHyphen/>
        <w:t>rí a cez otáčavý obraz vošla do obývačky, Langdon vysvetlil Satoovej, že Stratené Slovo je jedným z najtrvalejších sym</w:t>
        <w:softHyphen/>
        <w:t>bolov slobodomurárstva - obyčajné slovo, napísané v ta</w:t>
        <w:softHyphen/>
        <w:t>jomnom jazyku, ktorý človek už nevedel dešifrovať. Slovo, podobne ako vlastné mystériá, sľubovalo odhaliť svoju ukrytú moc len tým, čo sú dosť osvietení, aby ho dešifro</w:t>
        <w:softHyphen/>
        <w:t>vali. „Hovorí sa,“ zakončil Langdon, „že keď môžete vlast</w:t>
        <w:softHyphen/>
        <w:t>niť a</w:t>
      </w:r>
      <w:r>
        <w:rPr>
          <w:rStyle w:val="BodytextPalatinoLinotype12"/>
          <w:rFonts w:cs="Times New Roman" w:ascii="Times New Roman" w:hAnsi="Times New Roman"/>
          <w:sz w:val="28"/>
          <w:szCs w:val="28"/>
        </w:rPr>
        <w:t xml:space="preserve"> chápať</w:t>
      </w:r>
      <w:r>
        <w:rPr>
          <w:rStyle w:val="BodytextPalatinoLinotype"/>
          <w:rFonts w:cs="Times New Roman" w:ascii="Times New Roman" w:hAnsi="Times New Roman"/>
          <w:sz w:val="28"/>
          <w:szCs w:val="28"/>
        </w:rPr>
        <w:t xml:space="preserve"> Stratené Slovo... potom vám budú jasné dávne mystéri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naňho pozrela. „Takže sa domnievate, že ten</w:t>
        <w:softHyphen/>
        <w:t>to muž hľadá</w:t>
      </w:r>
      <w:r>
        <w:rPr>
          <w:rStyle w:val="BodytextPalatinoLinotype12"/>
          <w:rFonts w:cs="Times New Roman" w:ascii="Times New Roman" w:hAnsi="Times New Roman"/>
          <w:sz w:val="28"/>
          <w:szCs w:val="28"/>
        </w:rPr>
        <w:t xml:space="preserve">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usel uznať, že v normálnom význame to znie absurdne, a predsa to odpovedalo na veľa otázok. „Pozrite, nie som odborník na obradnú mágiu,“ povedal, „ale z do</w:t>
        <w:softHyphen/>
        <w:t>kumentov na stene v suteréne... a z Katherininho opisu nepotetovanej kože na jeho hlave by som povedal... Dúfa, že nájde Stratené Slovo a napíše si ho na te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viedla skupinku k jedálni. Vonku sa zahrieval vrtuľník, jeho rotory burácali čoraz hlasnej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hovoril ďalej, rozmýšľal nahlas. „Ak tento chlap naozaj verí, že uvoľní moc dávnych mystérií, ani je</w:t>
        <w:softHyphen/>
        <w:t>den symbol by nebol v jeho mysli mocnejší ako práve Stra</w:t>
        <w:softHyphen/>
        <w:t>tené Slovo. Keby ho našiel a napísal by si ho na temeno hlavy - čo je samo osebe posvätné miesto - potom by sa nepochybne považoval za dokonale ozdobeného a ritualisticky pripraveného na...“ Odmlčal sa, keď videl, ako Katherine zbledla pri myšlienke na osud, ktorý zjavne hro</w:t>
        <w:softHyphen/>
        <w:t>zí Petr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 Robert,“ povedala tak slabo, že jej hlas bolo v hlu</w:t>
        <w:softHyphen/>
        <w:t>ku rotorov sotva počuť. „To je dobrá správa, však? Keď si chce napísať Stratené Slovo na temeno hlavy skôr, ako obe</w:t>
        <w:softHyphen/>
        <w:t>tuje Petra, potom máme čas. Nezabije Petra, kým Slovo ne</w:t>
        <w:softHyphen/>
        <w:t>nájde. A keď Slovo</w:t>
      </w:r>
      <w:r>
        <w:rPr>
          <w:rStyle w:val="BodytextPalatinoLinotype12"/>
          <w:rFonts w:cs="Times New Roman" w:ascii="Times New Roman" w:hAnsi="Times New Roman"/>
          <w:sz w:val="28"/>
          <w:szCs w:val="28"/>
        </w:rPr>
        <w:t xml:space="preserve"> nie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snažil vyzeral plný nádeje, keď agenti po</w:t>
        <w:softHyphen/>
        <w:t>máhali Katherine do kresla. „Nanešťastie, Peter si ešte stá</w:t>
        <w:softHyphen/>
        <w:t>le myslí, že vykrvácaš. Myslí si, že jediný spôsob, ako ťa zachrániť, je spolupracovať s tým šialencom... pravdepo</w:t>
        <w:softHyphen/>
        <w:t>dobne pomôcť mu nájsť Stratené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 čo?“ naliehala. „Ak Stratené Slovo neexist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therine,“ povedal Langdon, hľadiac jej hlboko do očí. „Keby som</w:t>
      </w:r>
      <w:r>
        <w:rPr>
          <w:rStyle w:val="BodytextPalatinoLinotype12"/>
          <w:rFonts w:cs="Times New Roman" w:ascii="Times New Roman" w:hAnsi="Times New Roman"/>
          <w:sz w:val="28"/>
          <w:szCs w:val="28"/>
        </w:rPr>
        <w:t xml:space="preserve"> ja</w:t>
      </w:r>
      <w:r>
        <w:rPr>
          <w:rStyle w:val="BodytextPalatinoLinotype"/>
          <w:rFonts w:cs="Times New Roman" w:ascii="Times New Roman" w:hAnsi="Times New Roman"/>
          <w:sz w:val="28"/>
          <w:szCs w:val="28"/>
        </w:rPr>
        <w:t xml:space="preserve"> veril, že umieraš, a keby mi niekto sľú</w:t>
        <w:softHyphen/>
        <w:t>bil, že by som ťa mohol zachrániť, ak nájdem Stratené Slo</w:t>
        <w:softHyphen/>
        <w:t>vo, potom by som našiel tomu mužovi slovo -</w:t>
      </w:r>
      <w:r>
        <w:rPr>
          <w:rStyle w:val="BodytextPalatinoLinotype12"/>
          <w:rFonts w:cs="Times New Roman" w:ascii="Times New Roman" w:hAnsi="Times New Roman"/>
          <w:sz w:val="28"/>
          <w:szCs w:val="28"/>
        </w:rPr>
        <w:t xml:space="preserve"> nejaké</w:t>
      </w:r>
      <w:r>
        <w:rPr>
          <w:rStyle w:val="BodytextPalatinoLinotype"/>
          <w:rFonts w:cs="Times New Roman" w:ascii="Times New Roman" w:hAnsi="Times New Roman"/>
          <w:sz w:val="28"/>
          <w:szCs w:val="28"/>
        </w:rPr>
        <w:t xml:space="preserve"> slo</w:t>
        <w:softHyphen/>
        <w:t>vo - a potom by som sa modlil k Bohu, aby splnil sľub.“</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iaditeľka Satoová!“ zakričal agent z vedľajšej miestnos</w:t>
        <w:softHyphen/>
        <w:t>ti. „Na toto by ste sa mali radšej pozr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ponáhľala z jedálne a videla, že jeden z jej agentov schádza po schodoch zo spálne. Niesol blond parochňu.</w:t>
      </w:r>
      <w:r>
        <w:rPr>
          <w:rStyle w:val="BodytextPalatinoLinotype12"/>
          <w:rFonts w:cs="Times New Roman" w:ascii="Times New Roman" w:hAnsi="Times New Roman"/>
          <w:sz w:val="28"/>
          <w:szCs w:val="28"/>
        </w:rPr>
        <w:t xml:space="preserve"> Dopekla, čo je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užská parochňa,“ povedal, keď jej ju podával. „Na</w:t>
        <w:softHyphen/>
        <w:t>šiel som ju v šatníku. Dobre si ju pozri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lond parochňa bola oveľa ťažšia, než Satoová očaká</w:t>
        <w:softHyphen/>
        <w:t>vala. Zdalo sa, že čiapočka je vytvarovaná z hustého gé</w:t>
        <w:softHyphen/>
        <w:t>lu. Zvláštne bolo, že zo spodnej strany parochne vytŕčal drô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Gélová batéria, ktorá sa vám vytvaruje podľa hlavy,“ povedal agent. „Poháňa presnú kameru s optickým vlák</w:t>
        <w:softHyphen/>
        <w:t>nom, ukrytú vo vlas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že?“ Satoová šmátrala prstami, kým nenašla drob</w:t>
        <w:softHyphen/>
        <w:t>né šošovky kamery, neviditeľne uložené v plavých vlasoch. „To je skrytá kame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deokamera,“ povedal agent. „Ukladá záznam na túto drobnú pevnú kartu.“ Ukázal na silikónový štvorček veľ</w:t>
        <w:softHyphen/>
        <w:t>kosti známky, uložený v čiapočke parochne. „Pravdepodob</w:t>
        <w:softHyphen/>
        <w:t>ne ju spúšťa pohyb.“</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Ježišmária,</w:t>
      </w:r>
      <w:r>
        <w:rPr>
          <w:rStyle w:val="Bodytext7PalatinoLinotype7"/>
          <w:rFonts w:cs="Times New Roman" w:ascii="Times New Roman" w:hAnsi="Times New Roman"/>
          <w:b/>
          <w:sz w:val="28"/>
          <w:szCs w:val="28"/>
        </w:rPr>
        <w:t xml:space="preserve"> pomyslela si.</w:t>
      </w:r>
      <w:r>
        <w:rPr>
          <w:rStyle w:val="Bodytext7PalatinoLinotype6"/>
          <w:rFonts w:cs="Times New Roman" w:ascii="Times New Roman" w:hAnsi="Times New Roman"/>
          <w:b/>
          <w:sz w:val="28"/>
          <w:szCs w:val="28"/>
        </w:rPr>
        <w:t xml:space="preserve"> Takže takto to rob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áto elegantná verzia skrytej kamery „kvet v chlopni“ zo</w:t>
        <w:softHyphen/>
        <w:t>hrala kľúčovú rolu v kríze, ktorej riaditeľka BK v ten večer čelila. Ešte chvíľu na ňu gánila, potom ju vrátila agent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hľadávajte ďalej dom,“ prikázala. „Chcem každuč</w:t>
        <w:softHyphen/>
        <w:t>kú informáciu, ktorú môžete o tom chlapovi nájsť. Vieme, že chýba jeho laptop, a chcem presne vedieť,</w:t>
      </w:r>
      <w:r>
        <w:rPr>
          <w:rStyle w:val="BodytextPalatinoLinotype12"/>
          <w:rFonts w:cs="Times New Roman" w:ascii="Times New Roman" w:hAnsi="Times New Roman"/>
          <w:sz w:val="28"/>
          <w:szCs w:val="28"/>
        </w:rPr>
        <w:t xml:space="preserve"> ako</w:t>
      </w:r>
      <w:r>
        <w:rPr>
          <w:rStyle w:val="BodytextPalatinoLinotype"/>
          <w:rFonts w:cs="Times New Roman" w:ascii="Times New Roman" w:hAnsi="Times New Roman"/>
          <w:sz w:val="28"/>
          <w:szCs w:val="28"/>
        </w:rPr>
        <w:t xml:space="preserve"> ho plánuje pripojiť k vonkajšiemu svetu, zatiaľ čo sa pohybuje. Pre</w:t>
        <w:softHyphen/>
        <w:t>hľadajte mu pracovňu, či sú v nej manuály, káble, abso</w:t>
        <w:softHyphen/>
        <w:t>lútne všetko, čo by nás priviedlo k jeho hardvé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ani riaditeľka.“ Agent rýchlo odiši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Je čas odísť.</w:t>
      </w:r>
      <w:r>
        <w:rPr>
          <w:rStyle w:val="BodytextPalatinoLinotype"/>
          <w:rFonts w:cs="Times New Roman" w:ascii="Times New Roman" w:hAnsi="Times New Roman"/>
          <w:sz w:val="28"/>
          <w:szCs w:val="28"/>
        </w:rPr>
        <w:t xml:space="preserve"> Satoová počula jačanie rotorov v plnej rých</w:t>
        <w:softHyphen/>
        <w:t>losti. Ponáhľala sa späť do jedálne, kam Simkins teraz pri</w:t>
        <w:softHyphen/>
        <w:t>viedol Bellamyho z vrtuľníka a získaval od neho informá</w:t>
        <w:softHyphen/>
        <w:t>cie o budove, kam podľa nich išiel ich cieľ.</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om chrá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dné dvere sú zatvorené znútra,“ vravel Bellamy, kto</w:t>
        <w:softHyphen/>
        <w:t>rý bol ešte stále zabalený do izotermickej prikrývky a vi</w:t>
        <w:softHyphen/>
        <w:t>diteľne sa triasol po čase strávenom vonku na Franklinovom námestí. „Vašou jedinou cestou dnu je zadný vchod budovy. Má klávesnicu s prístupovým kódom, ktorý po</w:t>
        <w:softHyphen/>
        <w:t>znajú iba brat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ý je ten kód?“ opýtal sa Simkins, robiac si poznám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si sadol, zjavne bol príliš slabý, aby stál. Cez drkotajúce zuby odriekal prístupový kód, a potom dodal: „Ad</w:t>
        <w:softHyphen/>
        <w:t>resa je Šestnásta ulica 1 733, ale pôjdete na prístupovú cestu a parkovisko za budovou. Je trochu problém nájsť to, 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em presne, kde to je,“ povedal Langdon. „Ukážem vám, keď sa tam dostane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pokrútil hlavou. „Vy nejdete, pán profesor. Toto je vojensk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erta starého nejdem!“ odsekol Langdon. „Je tam Peter! A tá budova je labyrint! Bez niekoho, kto vás povedie dnu, vám potrvá desať minút, kým nájdete cestu hore do Chrá</w:t>
        <w:softHyphen/>
        <w:t>movej miest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á pravdu,“ povedal Bellamy. „Je to bludisko.</w:t>
      </w:r>
      <w:r>
        <w:rPr>
          <w:rStyle w:val="BodytextPalatinoLinotype12"/>
          <w:rFonts w:cs="Times New Roman" w:ascii="Times New Roman" w:hAnsi="Times New Roman"/>
          <w:sz w:val="28"/>
          <w:szCs w:val="28"/>
        </w:rPr>
        <w:t xml:space="preserve"> Je</w:t>
      </w:r>
      <w:r>
        <w:rPr>
          <w:rStyle w:val="BodytextPalatinoLinotype"/>
          <w:rFonts w:cs="Times New Roman" w:ascii="Times New Roman" w:hAnsi="Times New Roman"/>
          <w:sz w:val="28"/>
          <w:szCs w:val="28"/>
        </w:rPr>
        <w:t xml:space="preserve"> tam výťah, ale je starý a hlučný a otvára sa priamo do Chrámo</w:t>
        <w:softHyphen/>
        <w:t>vej miestnosti. Ak chcete ísť nehlučne, hore musíte ísť peš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kdy nenájdete cestu,“ vystríhal Langdon. „Od toho zadného vchodu pôjdete cez Sieň symbolov, Sieň cti, stred</w:t>
        <w:softHyphen/>
        <w:t>né odpočívadlo, átrium, hlavné schodis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stačí,“ povedala Satoová. „Langdon ide s nami.“</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100"/>
          <w:sz w:val="28"/>
          <w:szCs w:val="28"/>
          <w:u w:val="single"/>
        </w:rPr>
      </w:pPr>
      <w:r>
        <w:rPr>
          <w:rFonts w:cs="Times New Roman"/>
          <w:spacing w:val="-100"/>
          <w:sz w:val="28"/>
          <w:szCs w:val="28"/>
          <w:u w:val="single"/>
        </w:rPr>
      </w:r>
      <w:r>
        <w:br w:type="page"/>
      </w:r>
    </w:p>
    <w:p>
      <w:pPr>
        <w:pStyle w:val="Normal"/>
        <w:rPr>
          <w:rStyle w:val="Bodytext14Spacing5pt"/>
          <w:sz w:val="28"/>
          <w:szCs w:val="28"/>
          <w:lang w:val="sk-SK" w:eastAsia="sk-SK"/>
        </w:rPr>
      </w:pPr>
      <w:r>
        <w:rPr>
          <w:spacing w:val="-100"/>
          <w:sz w:val="28"/>
          <w:szCs w:val="28"/>
          <w:u w:val="single"/>
          <w:lang w:val="sk-SK"/>
        </w:rPr>
      </w:r>
    </w:p>
    <w:p>
      <w:pPr>
        <w:pStyle w:val="Bodytext14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Bodytext14Spacing5pt"/>
          <w:b/>
          <w:bCs/>
          <w:spacing w:val="0"/>
          <w:sz w:val="28"/>
          <w:szCs w:val="28"/>
          <w:u w:val="none"/>
        </w:rPr>
        <w:t>116</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Energia siln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Mal´akh tlačil Petra Solomona k oltáru, cítil, ako v ňom pulzuje, prechádza mu hore a dole telom. Z</w:t>
      </w:r>
      <w:r>
        <w:rPr>
          <w:rStyle w:val="BodytextPalatinoLinotype12"/>
          <w:rFonts w:cs="Times New Roman" w:ascii="Times New Roman" w:hAnsi="Times New Roman"/>
          <w:sz w:val="28"/>
          <w:szCs w:val="28"/>
        </w:rPr>
        <w:t xml:space="preserve"> tejto budovy vyj</w:t>
        <w:softHyphen/>
        <w:t>dem nekonečne mocnejší, ako som vošiel.</w:t>
      </w:r>
      <w:r>
        <w:rPr>
          <w:rStyle w:val="BodytextPalatinoLinotype"/>
          <w:rFonts w:cs="Times New Roman" w:ascii="Times New Roman" w:hAnsi="Times New Roman"/>
          <w:sz w:val="28"/>
          <w:szCs w:val="28"/>
        </w:rPr>
        <w:t xml:space="preserve"> Zostávalo už len nájsť poslednú ingredienci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w:t>
      </w:r>
      <w:r>
        <w:rPr>
          <w:rStyle w:val="Bodytext7PalatinoLinotype6"/>
          <w:rFonts w:cs="Times New Roman" w:ascii="Times New Roman" w:hAnsi="Times New Roman"/>
          <w:b/>
          <w:sz w:val="28"/>
          <w:szCs w:val="28"/>
        </w:rPr>
        <w:t>Verbum significatium,“</w:t>
      </w:r>
      <w:r>
        <w:rPr>
          <w:rStyle w:val="Bodytext7PalatinoLinotype7"/>
          <w:rFonts w:cs="Times New Roman" w:ascii="Times New Roman" w:hAnsi="Times New Roman"/>
          <w:b/>
          <w:sz w:val="28"/>
          <w:szCs w:val="28"/>
        </w:rPr>
        <w:t xml:space="preserve"> zašeptal.</w:t>
      </w:r>
      <w:r>
        <w:rPr>
          <w:rStyle w:val="Bodytext7PalatinoLinotype6"/>
          <w:rFonts w:cs="Times New Roman" w:ascii="Times New Roman" w:hAnsi="Times New Roman"/>
          <w:b/>
          <w:sz w:val="28"/>
          <w:szCs w:val="28"/>
        </w:rPr>
        <w:t xml:space="preserve"> „Verbum omnificu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zastal s Petrovým vozíkom vedľa oltára, potom ho obišiel a otvoril zips na ťažkej taške, ktorá ležala Petro</w:t>
        <w:softHyphen/>
        <w:t>vi v lone. Siahol dnu, vybral pyramídu a podržal ju v me</w:t>
        <w:softHyphen/>
        <w:t>sačnom svetle, priamo Petrovi pred očami, a ukázal mu mriežku so symbolmi, ktoré boli vyryté naspodku. „Toľké roky,“ dráždil ho, „a vôbec ste nevedeli, ako si pyramída uchováva tajomstvá.“ Mal´akh opatrne postavil pyramídu na roh oltára a vrátil sa k taške. „A tento talizman,“ pokra</w:t>
        <w:softHyphen/>
        <w:t>čoval, keď vytiahol zlatý krycí kameň, „naozaj urobil po</w:t>
        <w:softHyphen/>
        <w:t>riadok z chaosu, presne ako sľuboval.“ Starostlivo položil kovový krycí kameň na kamennú pyramídu a potom ustú</w:t>
        <w:softHyphen/>
        <w:t>pil, aby Peter jasne videl. „Pozrite, váš symbolon je kom</w:t>
        <w:softHyphen/>
        <w:t>plet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rovi sa skrútila tvár a márne sa snažil hovor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Vidím, že by ste mi chceli niečo povedať.“ Mal´akh mu hrubo vytrhol handru z ús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zakašľal a niekoľko sekúnd lapal vzduch, až potom sa mu konečne podarilo rozprávať.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therine sa kráti čas. Ak ju chcete zachrániť, navrhu</w:t>
        <w:softHyphen/>
        <w:t>jem, aby ste presne urobili, ako poviem.“ Mal´akh mal po</w:t>
        <w:softHyphen/>
        <w:t>dozrenie, že je už pravdepodobne mŕtva, alebo ak nie, veľa jej nechýba. Bolo to jedno. Mala šťastie, že sa stihla rozlúčiť s brat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 žobronil Peter roztraseným hlasom. „Pošlite po ňu sanit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sne to urobím. Ale najprv mi musíte povedať, ako sa dostanem k tajným schod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a zatváril neveriacky. „Čož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chody. Slobodomurárska legenda hovorí o schodoch, ktoré zostupujú desiatky metrov k tajnému miestu, kde je ukryté Stratené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ra sa zjavne zmocnila pani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náte tú legendu,“ mučil ho Mal´akh. „Tajné schody ukryté pod kameňom.“ Ukázal na prostredný oltár - ob</w:t>
        <w:softHyphen/>
        <w:t>rovský blok žuly s pozláteným nápisom v hebrejčine: BOH POVEDAL „BUĎ SVETLO“, A BOLO SVETLO. „Toto je oči</w:t>
        <w:softHyphen/>
        <w:t>vidne správne miesto. Vchod na schody musí byť ukrytý v niektorej dlážke pod n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 tejto budove nie sú nijaké tajné schody!“ skríkol Pe</w:t>
        <w:softHyphen/>
        <w:t>t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trpezlivo usmial a kývol hore. „Táto budo</w:t>
        <w:softHyphen/>
        <w:t>va má tvar pyramídy.“ Ukázal na štvorstranný klenutý strop, ktorý sa zvažoval k štvorcovému okienku v stre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Dom chrámu je pyramída, ale čo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mám celú noc.“ Mal´akh si prihladil biele hod</w:t>
        <w:softHyphen/>
        <w:t>vábne rúcho po dokonalom tele. „Ale Katherine</w:t>
      </w:r>
      <w:r>
        <w:rPr>
          <w:rStyle w:val="BodytextPalatinoLinotype12"/>
          <w:rFonts w:cs="Times New Roman" w:ascii="Times New Roman" w:hAnsi="Times New Roman"/>
          <w:sz w:val="28"/>
          <w:szCs w:val="28"/>
        </w:rPr>
        <w:t xml:space="preserve"> nemá.</w:t>
      </w:r>
      <w:r>
        <w:rPr>
          <w:rStyle w:val="BodytextPalatinoLinotype"/>
          <w:rFonts w:cs="Times New Roman" w:ascii="Times New Roman" w:hAnsi="Times New Roman"/>
          <w:sz w:val="28"/>
          <w:szCs w:val="28"/>
        </w:rPr>
        <w:t xml:space="preserve"> Ak chcete, aby žila, poviete mi, ako sa dostanem k schod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ž som vám povedal,“ vyhlásil, „že v tejto budove</w:t>
      </w:r>
      <w:r>
        <w:rPr>
          <w:rStyle w:val="BodytextPalatinoLinotype12"/>
          <w:rFonts w:cs="Times New Roman" w:ascii="Times New Roman" w:hAnsi="Times New Roman"/>
          <w:sz w:val="28"/>
          <w:szCs w:val="28"/>
        </w:rPr>
        <w:t xml:space="preserve"> nie </w:t>
      </w:r>
      <w:r>
        <w:rPr>
          <w:rStyle w:val="BodytextPalatinoLinotype"/>
          <w:rFonts w:cs="Times New Roman" w:ascii="Times New Roman" w:hAnsi="Times New Roman"/>
          <w:sz w:val="28"/>
          <w:szCs w:val="28"/>
        </w:rPr>
        <w:t>sú tajné scho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Mal´akh pokojne vytiahol list papiera, na ktorom si znova usporiadal mriežku so symbolmi zo spodnej čas</w:t>
        <w:softHyphen/>
        <w:t>ti pyramídy. „Toto je posledné posolstvo slobodomurárskej pyramídy. Váš priateľ Robert Langdon mi ho pomohol de</w:t>
        <w:softHyphen/>
        <w:t>šifr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zdvihol papier a podržal ho Petrovi pred oča</w:t>
        <w:softHyphen/>
        <w:t>mi. Keď ho ctihodný majster uvidel, zostra sa nadýchol. Nielenže bolo šesťdesiatštyri symbolov usporiadaných do skupín, ktoré jasne dávali zmysel... ale z chaosu sa vyno</w:t>
        <w:softHyphen/>
        <w:t>ril skutočný</w:t>
      </w:r>
      <w:r>
        <w:rPr>
          <w:rStyle w:val="BodytextPalatinoLinotype12"/>
          <w:rFonts w:cs="Times New Roman" w:ascii="Times New Roman" w:hAnsi="Times New Roman"/>
          <w:sz w:val="28"/>
          <w:szCs w:val="28"/>
        </w:rPr>
        <w:t xml:space="preserve"> obráz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brázok schodov... pod pyramídou.</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neveriacky zízal na mriežku so symbolmi, ktorú mal pred sebou. Slobodomurárska pyramída si celé generácie uchovávala svoje tajomstvo. Teraz sa odrazu od</w:t>
        <w:softHyphen/>
        <w:t>haľovalo - a on v žalúdku pocítil studenú neblahú pred</w:t>
        <w:softHyphen/>
        <w:t>tuch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osledný kód pyramí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prvý pohľad zostal skutočný význam týchto sym</w:t>
        <w:softHyphen/>
        <w:t>bolov pre Petra záhadou, a predsa okamžite pochopil, pre</w:t>
        <w:softHyphen/>
        <w:t>čo potetovaný muž verí svojej predstave.</w:t>
      </w:r>
    </w:p>
    <w:p>
      <w:pPr>
        <w:pStyle w:val="Bodytext71"/>
        <w:shd w:fill="auto" w:val="clear"/>
        <w:spacing w:lineRule="auto" w:line="240"/>
        <w:ind w:firstLine="397"/>
        <w:jc w:val="both"/>
        <w:rPr>
          <w:rFonts w:ascii="Times New Roman" w:hAnsi="Times New Roman" w:cs="Times New Roman"/>
          <w:sz w:val="28"/>
          <w:szCs w:val="28"/>
        </w:rPr>
      </w:pPr>
      <w:r>
        <w:drawing>
          <wp:anchor behindDoc="0" distT="0" distB="0" distL="114935" distR="114935" simplePos="0" locked="0" layoutInCell="0" allowOverlap="1" relativeHeight="65">
            <wp:simplePos x="0" y="0"/>
            <wp:positionH relativeFrom="page">
              <wp:posOffset>1152525</wp:posOffset>
            </wp:positionH>
            <wp:positionV relativeFrom="paragraph">
              <wp:posOffset>607695</wp:posOffset>
            </wp:positionV>
            <wp:extent cx="2628900" cy="2469515"/>
            <wp:effectExtent l="0" t="0" r="0" b="0"/>
            <wp:wrapTopAndBottom/>
            <wp:docPr id="62"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ok 30" descr=""/>
                    <pic:cNvPicPr>
                      <a:picLocks noChangeAspect="1" noChangeArrowheads="1"/>
                    </pic:cNvPicPr>
                  </pic:nvPicPr>
                  <pic:blipFill>
                    <a:blip r:embed="rId63"/>
                    <a:srcRect l="-12" t="-13" r="-12" b="-13"/>
                    <a:stretch>
                      <a:fillRect/>
                    </a:stretch>
                  </pic:blipFill>
                  <pic:spPr bwMode="auto">
                    <a:xfrm>
                      <a:off x="0" y="0"/>
                      <a:ext cx="2628900" cy="2469515"/>
                    </a:xfrm>
                    <a:prstGeom prst="rect">
                      <a:avLst/>
                    </a:prstGeom>
                  </pic:spPr>
                </pic:pic>
              </a:graphicData>
            </a:graphic>
          </wp:anchor>
        </w:drawing>
      </w:r>
      <w:r>
        <w:rPr/>
        <w:drawing>
          <wp:inline distT="0" distB="0" distL="0" distR="0">
            <wp:extent cx="2628900" cy="246697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4"/>
                    <a:srcRect l="-14" t="-15" r="-14" b="-15"/>
                    <a:stretch>
                      <a:fillRect/>
                    </a:stretch>
                  </pic:blipFill>
                  <pic:spPr bwMode="auto">
                    <a:xfrm>
                      <a:off x="0" y="0"/>
                      <a:ext cx="2628900" cy="2466975"/>
                    </a:xfrm>
                    <a:prstGeom prst="rect">
                      <a:avLst/>
                    </a:prstGeom>
                  </pic:spPr>
                </pic:pic>
              </a:graphicData>
            </a:graphic>
          </wp:inline>
        </w:drawing>
      </w:r>
      <w:r>
        <w:rPr>
          <w:rStyle w:val="Bodytext7PalatinoLinotype6"/>
          <w:rFonts w:cs="Times New Roman" w:ascii="Times New Roman" w:hAnsi="Times New Roman"/>
          <w:b/>
          <w:sz w:val="28"/>
          <w:szCs w:val="28"/>
        </w:rPr>
        <w:t>Myslí si, že pod pyramídou zvanou Heredom sú ukryté schody. Zle chápe tieto symboly.</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de sú?“ spýtal sa potetovaný muž. „Povedzte mi, ako nájdem schody, a zachránim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Kiež by som to mohol urobiť,</w:t>
      </w:r>
      <w:r>
        <w:rPr>
          <w:rStyle w:val="BodytextPalatinoLinotype"/>
          <w:rFonts w:cs="Times New Roman" w:ascii="Times New Roman" w:hAnsi="Times New Roman"/>
          <w:sz w:val="28"/>
          <w:szCs w:val="28"/>
        </w:rPr>
        <w:t xml:space="preserve"> pomyslel si Peter.</w:t>
      </w:r>
      <w:r>
        <w:rPr>
          <w:rStyle w:val="BodytextPalatinoLinotype12"/>
          <w:rFonts w:cs="Times New Roman" w:ascii="Times New Roman" w:hAnsi="Times New Roman"/>
          <w:sz w:val="28"/>
          <w:szCs w:val="28"/>
        </w:rPr>
        <w:t xml:space="preserve"> Ale schody nie sú reálne.</w:t>
      </w:r>
      <w:r>
        <w:rPr>
          <w:rStyle w:val="BodytextPalatinoLinotype"/>
          <w:rFonts w:cs="Times New Roman" w:ascii="Times New Roman" w:hAnsi="Times New Roman"/>
          <w:sz w:val="28"/>
          <w:szCs w:val="28"/>
        </w:rPr>
        <w:t xml:space="preserve"> Mýtus o schodoch bol čisto symbolický... súčasť veľkých alegórií slobodomurárstva. Točité schody, ako sa im hovorilo, sa objavili na obrázkových doskách k druhému stupňu. Predstavovali intelektuálny výstup člo</w:t>
        <w:softHyphen/>
        <w:t>veka k Božej pravde. Točité schody boli podobne ako Jakubov rebrík symbolom cesty do neba... cesty človeka k Bohu... spojenia medzi pozemskými a duchovnými kráľovstvami. Ich schodíky predstavovali mnohé cnosti mysl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al by to vedieť,</w:t>
      </w:r>
      <w:r>
        <w:rPr>
          <w:rStyle w:val="Bodytext7PalatinoLinotype7"/>
          <w:rFonts w:cs="Times New Roman" w:ascii="Times New Roman" w:hAnsi="Times New Roman"/>
          <w:b/>
          <w:sz w:val="28"/>
          <w:szCs w:val="28"/>
        </w:rPr>
        <w:t xml:space="preserve"> pomyslel si Peter.</w:t>
      </w:r>
      <w:r>
        <w:rPr>
          <w:rStyle w:val="Bodytext7PalatinoLinotype6"/>
          <w:rFonts w:cs="Times New Roman" w:ascii="Times New Roman" w:hAnsi="Times New Roman"/>
          <w:b/>
          <w:sz w:val="28"/>
          <w:szCs w:val="28"/>
        </w:rPr>
        <w:t xml:space="preserve"> Prešiel všetkými zasvä</w:t>
        <w:softHyphen/>
        <w:t>teni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ždý slobodomurársky zasvätenec sa učil o symbolic</w:t>
        <w:softHyphen/>
        <w:t>kých schodoch, po ktorých môže stúpať a ktoré mu umož</w:t>
        <w:softHyphen/>
        <w:t>ňujú „zúčastniť sa tajov ľudskej vedy“. Slobodomurárstvo podobne ako noetika a dávne mystériá si ctilo nevyužitý potenciál ľudskej mysle, a mnohé slobodomurárske sym</w:t>
        <w:softHyphen/>
        <w:t>boly sa týkali psychológie človek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yseľ sedí ako zlatý krycí kameň navrchu fyzického tela. Ka</w:t>
        <w:softHyphen/>
        <w:t>meň filozofov. Po schodoch chrbtice energia vystupuje a zostu</w:t>
        <w:softHyphen/>
        <w:t>puje, krúži, spája nebeskú myseľ s fyzickým tel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vedel, že nie náhodou sa chrbtica skladá presne z</w:t>
      </w:r>
      <w:r>
        <w:rPr>
          <w:rStyle w:val="BodytextPalatinoLinotype12"/>
          <w:rFonts w:cs="Times New Roman" w:ascii="Times New Roman" w:hAnsi="Times New Roman"/>
          <w:sz w:val="28"/>
          <w:szCs w:val="28"/>
        </w:rPr>
        <w:t xml:space="preserve"> tridsiatich troch</w:t>
      </w:r>
      <w:r>
        <w:rPr>
          <w:rStyle w:val="BodytextPalatinoLinotype"/>
          <w:rFonts w:cs="Times New Roman" w:ascii="Times New Roman" w:hAnsi="Times New Roman"/>
          <w:sz w:val="28"/>
          <w:szCs w:val="28"/>
        </w:rPr>
        <w:t xml:space="preserve"> stavcov.</w:t>
      </w:r>
      <w:r>
        <w:rPr>
          <w:rStyle w:val="BodytextPalatinoLinotype12"/>
          <w:rFonts w:cs="Times New Roman" w:ascii="Times New Roman" w:hAnsi="Times New Roman"/>
          <w:sz w:val="28"/>
          <w:szCs w:val="28"/>
        </w:rPr>
        <w:t xml:space="preserve"> Tridsaťtri je stupňov slobodomurár</w:t>
        <w:softHyphen/>
        <w:t>ska.</w:t>
      </w:r>
      <w:r>
        <w:rPr>
          <w:rStyle w:val="BodytextPalatinoLinotype"/>
          <w:rFonts w:cs="Times New Roman" w:ascii="Times New Roman" w:hAnsi="Times New Roman"/>
          <w:sz w:val="28"/>
          <w:szCs w:val="28"/>
        </w:rPr>
        <w:t xml:space="preserve"> Spodná časť chrbtice, čiže</w:t>
      </w:r>
      <w:r>
        <w:rPr>
          <w:rStyle w:val="BodytextPalatinoLinotype12"/>
          <w:rFonts w:cs="Times New Roman" w:ascii="Times New Roman" w:hAnsi="Times New Roman"/>
          <w:sz w:val="28"/>
          <w:szCs w:val="28"/>
        </w:rPr>
        <w:t xml:space="preserve"> sacrum,</w:t>
      </w:r>
      <w:r>
        <w:rPr>
          <w:rStyle w:val="BodytextPalatinoLinotype"/>
          <w:rFonts w:cs="Times New Roman" w:ascii="Times New Roman" w:hAnsi="Times New Roman"/>
          <w:sz w:val="28"/>
          <w:szCs w:val="28"/>
        </w:rPr>
        <w:t xml:space="preserve"> doslova znamená „posvätná kosť“.</w:t>
      </w:r>
      <w:r>
        <w:rPr>
          <w:rStyle w:val="BodytextPalatinoLinotype12"/>
          <w:rFonts w:cs="Times New Roman" w:ascii="Times New Roman" w:hAnsi="Times New Roman"/>
          <w:sz w:val="28"/>
          <w:szCs w:val="28"/>
        </w:rPr>
        <w:t xml:space="preserve"> Telo je naozaj chrám.</w:t>
      </w:r>
      <w:r>
        <w:rPr>
          <w:rStyle w:val="BodytextPalatinoLinotype"/>
          <w:rFonts w:cs="Times New Roman" w:ascii="Times New Roman" w:hAnsi="Times New Roman"/>
          <w:sz w:val="28"/>
          <w:szCs w:val="28"/>
        </w:rPr>
        <w:t xml:space="preserve"> Ľudská veda, ktorú si slobodomurári ctili, bola dávnym pochopením toho, ako chrám využívať na jeho najmocnejší a najvznešenejší úč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nešťastie vysvetľovať pravdu tomuto mužovi vôbec Katherine nepomôže. Peter hľadel na mriežku so symbolmi a porazenecky si vzdychol. „Máte pravdu,“ klamal. „Pod touto budovou sú naozaj tajné schody. A len čo pošlete ku Katherine pomoc, odvediem vás k ni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s tetovaním naňho len uprene hľa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doňho zabodával vzdorovitými očami. „Buď zachránite moju sestru a dozviete sa pravdu... alebo nás oboch zabite a zostaňte navždy nevedom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pokojne spustil papier a pokrútil hlavou. „Nie som s vami spokojný, Peter. V tomto teste ste neuspeli. Ešte stá</w:t>
        <w:softHyphen/>
        <w:t>le ma považujete za hlupáka. Naozaj veríte, že nechápem, čo vlastne hľadám? Myslíte si, že som ešte nepochopil svoj skutočný potenciá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sa s týmito slovami otočil chrbtom a zhodil rúcho. Keď sa biely hodváb zniesol na dlážku, Peter prvý raz uvi</w:t>
        <w:softHyphen/>
        <w:t>del dlhé tetovanie, ktoré sa mužovi ťahalo chrbtico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obrotivý Bož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ovi z bieleho bedrového pásu vystupovali upro</w:t>
        <w:softHyphen/>
        <w:t>stred svalnatého chrbta elegantné točité schody. Každý schodík bol na inom stavci. Peter nemo stúpal očami po schodoch až k spodku mužovej leb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en zíz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etovaný muž teraz zaklonil hlavu, čím odhalil kruh holej kože na temene lebky. Panenskú kožu lemoval jedi</w:t>
        <w:softHyphen/>
        <w:t>ný had, zvinutý do kruhu, ktorý požieral sám seb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Jedno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pomaly sklonil hlavu a obrátil sa tvárou k Petrovi. Z hrude mu mŕtvymi očami hľadel mohutný dvojhlavý fénix.</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ľadám Stratené Slovo,“ povedal muž. „Pomôžete mi... alebo aj so sestrou zomriet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Vieš, ako ho nájsť,</w:t>
      </w:r>
      <w:r>
        <w:rPr>
          <w:rStyle w:val="Bodytext7PalatinoLinotype7"/>
          <w:rFonts w:cs="Times New Roman" w:ascii="Times New Roman" w:hAnsi="Times New Roman"/>
          <w:b/>
          <w:sz w:val="28"/>
          <w:szCs w:val="28"/>
        </w:rPr>
        <w:t xml:space="preserve"> pomyslel si Mal´akh.</w:t>
      </w:r>
      <w:r>
        <w:rPr>
          <w:rStyle w:val="Bodytext7PalatinoLinotype6"/>
          <w:rFonts w:cs="Times New Roman" w:ascii="Times New Roman" w:hAnsi="Times New Roman"/>
          <w:b/>
          <w:sz w:val="28"/>
          <w:szCs w:val="28"/>
        </w:rPr>
        <w:t xml:space="preserve"> Vieš niečo, čo mi ne</w:t>
        <w:softHyphen/>
        <w:t>hovorí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veľa vyzradil počas vypočúvania, na kto</w:t>
        <w:softHyphen/>
        <w:t>ré si teraz pravdepodobne ani nespomínal. Po opakova</w:t>
        <w:softHyphen/>
        <w:t>nom mučení v deprivačnej nádrži a mimo nej blúznil a bol povoľný. Na neuverenie všetko, čo Mal´akhovi prezradil, sa zhodovalo s legendou o Stratenom Slov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tratené Slovo nie je metafora... je reálne. Slovo je napísané v starodávnom jazyku... a bolo veky ukryté. Slovo dokáže priniesť nepredstaviteľnú moc každému, kto pochopí jeho skutočný vý</w:t>
        <w:softHyphen/>
        <w:t>znam. Slovo zostáva dodnes ukryté... a slobodomurárska pyramí</w:t>
        <w:softHyphen/>
        <w:t>da má moc odhaliť 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povedal teraz Mal´akh, hľadiac svojmu zajatco</w:t>
        <w:softHyphen/>
        <w:t>vi do očí, „keď ste sa pozerali na tú mriežku so symbolmi... niečo ste videli. Niečo sa vám vyjavilo. Táto mriežka pre vás niečo</w:t>
      </w:r>
      <w:r>
        <w:rPr>
          <w:rStyle w:val="BodytextPalatinoLinotype12"/>
          <w:rFonts w:cs="Times New Roman" w:ascii="Times New Roman" w:hAnsi="Times New Roman"/>
          <w:sz w:val="28"/>
          <w:szCs w:val="28"/>
        </w:rPr>
        <w:t xml:space="preserve"> znamená.</w:t>
      </w:r>
      <w:r>
        <w:rPr>
          <w:rStyle w:val="BodytextPalatinoLinotype"/>
          <w:rFonts w:cs="Times New Roman" w:ascii="Times New Roman" w:hAnsi="Times New Roman"/>
          <w:sz w:val="28"/>
          <w:szCs w:val="28"/>
        </w:rPr>
        <w:t xml:space="preserve"> Povedzte mi, čo to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poviem vám nič, kým nepošlete ku Katherine po</w:t>
        <w:softHyphen/>
        <w:t>mo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naňho usmial. „Verte mi, vyhliadka na to, že stratíte sestru, je práve teraz vaša najmenšia starosť.“ Bez ďalšieho slova sa obrátil k Langdonovej taške a začal z nej vyberať veci, ktoré zabalil v suteréne. Potom ich začal dô</w:t>
        <w:softHyphen/>
        <w:t>kladne usporadúvať na obetný oltá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loženú hodvábnu látku. Čisto bie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riebornú kadidelnicu. Egyptskú myr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Fľaštičku s Petrovou krvou. Zmiešanou s popol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Čierne vranie pero. Svoj posvätný stylu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betný nôž. Ukutý zo železa z meteoritu v Kanaánskej púš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yslíte si, že sa bojím zomrieť?“ skríkol Peter, ale hlas sa mu lámal od úzkosti. „Keď tu Katherine nebude, už mi nič nezostane! Vyvraždili ste mi celú rodinu! Všetko ste mi zobr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Všetko</w:t>
      </w:r>
      <w:r>
        <w:rPr>
          <w:rStyle w:val="BodytextPalatinoLinotype"/>
          <w:rFonts w:cs="Times New Roman" w:ascii="Times New Roman" w:hAnsi="Times New Roman"/>
          <w:sz w:val="28"/>
          <w:szCs w:val="28"/>
        </w:rPr>
        <w:t xml:space="preserve"> nie,“ odvetil Mal´akh. „Ešte nie.“ Siahol do taš</w:t>
        <w:softHyphen/>
        <w:t>ky a vytiahol laptop zo svojej pracovne. Zapol ho a pozrel na svojho zajatca. „Obávam sa, že ste ešte nepochopili sku</w:t>
        <w:softHyphen/>
        <w:t>točnú povahu svojej nepríjemnej situácie.“</w:t>
      </w:r>
      <w:r>
        <w:br w:type="page"/>
      </w:r>
    </w:p>
    <w:p>
      <w:pPr>
        <w:pStyle w:val="Normal"/>
        <w:rPr>
          <w:rStyle w:val="Bodytext13Spacing5pt2"/>
          <w:sz w:val="28"/>
          <w:szCs w:val="28"/>
          <w:lang w:val="sk-SK" w:eastAsia="sk-SK"/>
        </w:rPr>
      </w:pPr>
      <w:r>
        <w:rPr>
          <w:rFonts w:cs="Times New Roman"/>
          <w:spacing w:val="-100"/>
          <w:sz w:val="28"/>
          <w:szCs w:val="28"/>
          <w:u w:val="single"/>
          <w:lang w:val="sk-SK"/>
        </w:rPr>
      </w:r>
    </w:p>
    <w:p>
      <w:pPr>
        <w:pStyle w:val="Bodytext13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5pt2"/>
          <w:b/>
          <w:bCs/>
          <w:spacing w:val="0"/>
          <w:sz w:val="28"/>
          <w:szCs w:val="28"/>
          <w:u w:val="none"/>
        </w:rPr>
        <w:t>117</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cítil, ako mu spadol žalúdok, keď vrtuľník CIA vyskočil z trávnika, prudko sa naklonil a zrýchlil. Nikdy si nepredstavoval, že by vrtuľník mohol letieť tak rýchlo. Katherine zostala dole, aby s Bellamym nazbierala sily, za</w:t>
        <w:softHyphen/>
        <w:t>tiaľ čo jeden z agentov CIA prehľadával dom a čakal na podporný t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kôr ako Langdon odišiel, pobozkala ho na líce a pošeptala: „Daj na seba pozor, Rober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teraz držal ako o život, keď sa vojenský vr</w:t>
        <w:softHyphen/>
        <w:t>tuľník napokon vyrovnal a hnal sa k Domu chrá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ktorá sedela vedľa neho, kričala na pilota. „Na</w:t>
        <w:softHyphen/>
        <w:t>mierte to k Dupont Circle!“ skríkla cez ohlušujúci rev. „Tam zosadne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ystrašený Langdon sa zvrtol k nej. „Dupont? To je nie</w:t>
        <w:softHyphen/>
        <w:t>koľko</w:t>
      </w:r>
      <w:r>
        <w:rPr>
          <w:rStyle w:val="BodytextPalatinoLinotype12"/>
          <w:rFonts w:cs="Times New Roman" w:ascii="Times New Roman" w:hAnsi="Times New Roman"/>
          <w:sz w:val="28"/>
          <w:szCs w:val="28"/>
        </w:rPr>
        <w:t xml:space="preserve"> blokov</w:t>
      </w:r>
      <w:r>
        <w:rPr>
          <w:rStyle w:val="BodytextPalatinoLinotype"/>
          <w:rFonts w:cs="Times New Roman" w:ascii="Times New Roman" w:hAnsi="Times New Roman"/>
          <w:sz w:val="28"/>
          <w:szCs w:val="28"/>
        </w:rPr>
        <w:t xml:space="preserve"> od Domu chrámu! Môžeme pristáť na parko</w:t>
        <w:softHyphen/>
        <w:t>visku chrá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Satoová pokrútila hlavou. „Potrebujeme vojsť do budovy </w:t>
      </w:r>
      <w:r>
        <w:rPr>
          <w:rStyle w:val="BodytextPalatinoLinotype12"/>
          <w:rFonts w:cs="Times New Roman" w:ascii="Times New Roman" w:hAnsi="Times New Roman"/>
          <w:sz w:val="28"/>
          <w:szCs w:val="28"/>
        </w:rPr>
        <w:t>ticho.</w:t>
      </w:r>
      <w:r>
        <w:rPr>
          <w:rStyle w:val="BodytextPalatinoLinotype"/>
          <w:rFonts w:cs="Times New Roman" w:ascii="Times New Roman" w:hAnsi="Times New Roman"/>
          <w:sz w:val="28"/>
          <w:szCs w:val="28"/>
        </w:rPr>
        <w:t xml:space="preserve"> Keď nás náš cieľ bude počuť prichádz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máme čas!“ namietol Langdon. „Ten šialenec sa chys</w:t>
        <w:softHyphen/>
        <w:t>tá Petra zavraždiť! Zvuk vrtuľníka ho možno vystraší a za</w:t>
        <w:softHyphen/>
        <w:t>stav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hľadela naňho očami studenými ako ľad. „Ako som vám povedala, bezpečnosť Petra Solomona</w:t>
      </w:r>
      <w:r>
        <w:rPr>
          <w:rStyle w:val="BodytextPalatinoLinotype12"/>
          <w:rFonts w:cs="Times New Roman" w:ascii="Times New Roman" w:hAnsi="Times New Roman"/>
          <w:sz w:val="28"/>
          <w:szCs w:val="28"/>
        </w:rPr>
        <w:t xml:space="preserve"> nie</w:t>
      </w:r>
      <w:r>
        <w:rPr>
          <w:rStyle w:val="BodytextPalatinoLinotype"/>
          <w:rFonts w:cs="Times New Roman" w:ascii="Times New Roman" w:hAnsi="Times New Roman"/>
          <w:sz w:val="28"/>
          <w:szCs w:val="28"/>
        </w:rPr>
        <w:t xml:space="preserve"> je mo</w:t>
        <w:softHyphen/>
        <w:t>jím primárnym cieľom. Verím, že som sa vyjadrila jas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mal náladu na ďalšiu prednášku o národnej bezpečnosti. „Pozrite,</w:t>
      </w:r>
      <w:r>
        <w:rPr>
          <w:rStyle w:val="BodytextPalatinoLinotype12"/>
          <w:rFonts w:cs="Times New Roman" w:ascii="Times New Roman" w:hAnsi="Times New Roman"/>
          <w:sz w:val="28"/>
          <w:szCs w:val="28"/>
        </w:rPr>
        <w:t xml:space="preserve"> ja</w:t>
      </w:r>
      <w:r>
        <w:rPr>
          <w:rStyle w:val="BodytextPalatinoLinotype"/>
          <w:rFonts w:cs="Times New Roman" w:ascii="Times New Roman" w:hAnsi="Times New Roman"/>
          <w:sz w:val="28"/>
          <w:szCs w:val="28"/>
        </w:rPr>
        <w:t xml:space="preserve"> som jediný, kto pozná cestu cez tú budo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patrne, pán profesor,“ varovala ho riaditeľka. „Ste tu ako člen môjho tímu, a</w:t>
      </w:r>
      <w:r>
        <w:rPr>
          <w:rStyle w:val="BodytextPalatinoLinotype12"/>
          <w:rFonts w:cs="Times New Roman" w:ascii="Times New Roman" w:hAnsi="Times New Roman"/>
          <w:sz w:val="28"/>
          <w:szCs w:val="28"/>
        </w:rPr>
        <w:t xml:space="preserve"> chcem,</w:t>
      </w:r>
      <w:r>
        <w:rPr>
          <w:rStyle w:val="BodytextPalatinoLinotype"/>
          <w:rFonts w:cs="Times New Roman" w:ascii="Times New Roman" w:hAnsi="Times New Roman"/>
          <w:sz w:val="28"/>
          <w:szCs w:val="28"/>
        </w:rPr>
        <w:t xml:space="preserve"> aby ste úplne spolupraco</w:t>
        <w:softHyphen/>
        <w:t>vali.“ Na chvíľu zmĺkla a potom dodala: „Vlastne by moh</w:t>
        <w:softHyphen/>
        <w:t>lo byť rozumné, keby som vás úplne poinformovala o našej kríze z dnešného veče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iahla pod sedadlo, vytiahla tenký titánový kufrík, otvorila ho a ukázala počítač, ktorý vyzeral nezvy</w:t>
        <w:softHyphen/>
        <w:t>čajne zložito. Keď ho zapla, objavilo sa logo CIA s prihla</w:t>
        <w:softHyphen/>
        <w:t>sovacím okienk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Satoová prihlásila, spýtala sa: „Pán profesor, spo</w:t>
        <w:softHyphen/>
        <w:t>mínate si na blond parochňu, ktorú sme našli v mužovom do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bola v nej skrytá drobná kamera s optickým vlák</w:t>
        <w:softHyphen/>
        <w:t>nom... bola zamaskovaná vo vlas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krytá kamera? Necháp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chmúrila. „Pochopíte.“ Spustila v laptope sú</w:t>
        <w:softHyphen/>
        <w:t>bor.</w:t>
      </w:r>
    </w:p>
    <w:p>
      <w:pPr>
        <w:pStyle w:val="Bodytext1811"/>
        <w:shd w:fill="auto" w:val="clear"/>
        <w:spacing w:lineRule="auto" w:line="240" w:before="0" w:after="0"/>
        <w:ind w:firstLine="397"/>
        <w:jc w:val="both"/>
        <w:rPr>
          <w:rFonts w:ascii="Times New Roman" w:hAnsi="Times New Roman" w:cs="Times New Roman"/>
          <w:b w:val="false"/>
          <w:b w:val="false"/>
          <w:bCs w:val="false"/>
          <w:sz w:val="28"/>
          <w:szCs w:val="28"/>
        </w:rPr>
      </w:pPr>
      <w:r>
        <w:rPr>
          <w:rStyle w:val="Bodytext181"/>
          <w:rFonts w:cs="Times New Roman" w:ascii="Times New Roman" w:hAnsi="Times New Roman"/>
          <w:b/>
          <w:bCs/>
          <w:sz w:val="28"/>
          <w:szCs w:val="28"/>
        </w:rPr>
        <w:t>MOMENT, PROSÍM...</w:t>
      </w:r>
    </w:p>
    <w:p>
      <w:pPr>
        <w:pStyle w:val="Bodytext1811"/>
        <w:shd w:fill="auto" w:val="clear"/>
        <w:spacing w:lineRule="auto" w:line="240" w:before="0" w:after="0"/>
        <w:ind w:firstLine="397"/>
        <w:jc w:val="both"/>
        <w:rPr>
          <w:rFonts w:ascii="Times New Roman" w:hAnsi="Times New Roman" w:cs="Times New Roman"/>
          <w:b w:val="false"/>
          <w:b w:val="false"/>
          <w:bCs w:val="false"/>
          <w:sz w:val="28"/>
          <w:szCs w:val="28"/>
        </w:rPr>
      </w:pPr>
      <w:r>
        <w:rPr>
          <w:rStyle w:val="Bodytext181"/>
          <w:rFonts w:cs="Times New Roman" w:ascii="Times New Roman" w:hAnsi="Times New Roman"/>
          <w:b/>
          <w:bCs/>
          <w:sz w:val="28"/>
          <w:szCs w:val="28"/>
        </w:rPr>
        <w:t>DEKÓDOVANIE SÚBO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skočilo okienko videa a zaplnilo celú obrazovku. Sa</w:t>
        <w:softHyphen/>
        <w:t>toová zdvihla kufrík a položila ho Langdonovi na stehná, takže sedel ako v prvom ra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obrazovke sa zjavil nezvyčajný ob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prekvapene mykol.</w:t>
      </w:r>
      <w:r>
        <w:rPr>
          <w:rStyle w:val="BodytextPalatinoLinotype12"/>
          <w:rFonts w:cs="Times New Roman" w:ascii="Times New Roman" w:hAnsi="Times New Roman"/>
          <w:sz w:val="28"/>
          <w:szCs w:val="28"/>
        </w:rPr>
        <w:t xml:space="preserve"> Dopekla, čo je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Fádne a tmavé video bolo o mužovi so zaviazanými oča</w:t>
        <w:softHyphen/>
        <w:t>mi. Bol oblečený do úboru stredovekého kacíra, ktorého odvádzajú na šibenicu - okolo krku mal slučku, ľavú stra</w:t>
        <w:softHyphen/>
        <w:t>nu nohavíc mal po koleno zrolovanú a roztvorená košeľa mu odhaľovala holú hruď.</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veriacky zízal. Čítal dosť o slobodomurár</w:t>
        <w:softHyphen/>
        <w:t>skych rituáloch, aby presne vedel, na čo sa pozerá.</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lobodomurársky zasväcovaný... ktorý sa pripravuje vstúpiť do prvého stupň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už bol veľmi svalnatý a vysoký, so známou blond parochňou a dotmava opálenou kožou. Langdon okamžite spoznal jeho črty. Mužove tetovania sa očividne ukrývali pod mejkapom napodobňujúcim opálenie. Stál pred vyso</w:t>
        <w:softHyphen/>
        <w:t>kým zrkadlom a kamerou skrytou v parochni nahrával na video svoj odraz.</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Ale... pr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brazovka postupne sčern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bjavil sa nový záznam. Malá, nejasne osvetlená pra</w:t>
        <w:softHyphen/>
        <w:t>vouhlá komora. Dramatická šachovnicová dlážka s čier</w:t>
        <w:softHyphen/>
        <w:t>nymi a bielymi dlaždicami. Nízky drevený oltár, vedľa kto</w:t>
        <w:softHyphen/>
        <w:t>rého po troch stranách stáli piliere, kde navrchu horeli bli</w:t>
        <w:softHyphen/>
        <w:t>kajúce svie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odrazu pochopi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Och, božemô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mera, ktorá filmovala v nerovnomernom štýle ama</w:t>
        <w:softHyphen/>
        <w:t>térskeho domáceho videa, zabrala teraz obvod miestnosti a ukázala skupinku mužov, pozorujúcich zasväcovaného. Muži mali na sebe obradné slobodomurárske symboly. Langdon nerozoznával v tme ich tváre, ale nemal pochyb</w:t>
        <w:softHyphen/>
        <w:t>nosti,</w:t>
      </w:r>
      <w:r>
        <w:rPr>
          <w:rStyle w:val="BodytextPalatinoLinotype12"/>
          <w:rFonts w:cs="Times New Roman" w:ascii="Times New Roman" w:hAnsi="Times New Roman"/>
          <w:sz w:val="28"/>
          <w:szCs w:val="28"/>
        </w:rPr>
        <w:t xml:space="preserve"> kde</w:t>
      </w:r>
      <w:r>
        <w:rPr>
          <w:rStyle w:val="BodytextPalatinoLinotype"/>
          <w:rFonts w:cs="Times New Roman" w:ascii="Times New Roman" w:hAnsi="Times New Roman"/>
          <w:sz w:val="28"/>
          <w:szCs w:val="28"/>
        </w:rPr>
        <w:t xml:space="preserve"> sa obrad odohrá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adičné usporiadanie tejto Lóžovej miestnosti mohlo byť kdekoľvek na svete, ale nevädzovo modrý trojuholní</w:t>
        <w:softHyphen/>
        <w:t>kový frontón nad majstrovým kreslom prezradil, že to je najstaršia slobodomurárska lóža v D. C. - Potomacká lóža č. 5 - domov Georgea Washingtona a slobodomurárskych predkov, ktorí položili základný kameň Bieleho domu a budovy Kapit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óža bola dnes ešte stále aktív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okrem toho, že dohliadal na Dom chrá</w:t>
        <w:softHyphen/>
        <w:t>mu, bol aj majstrom svojej miestnej lóže. A cesta slobo</w:t>
        <w:softHyphen/>
        <w:t>domurárskeho zasvätenca sa vždy začala v takýchto lóžach... kde sa podrobil prvým trom stupňom slobodomurárst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Bratia,“ vyhlásil známy Petrov hlas, „v mene Veľkého architekta vesmíru otváram túto lóžu na obrad slobodomurárstva na prvom stupn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hlas zaklopkalo kladiv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celkom neveriacky sledoval, ako video prešlo rýchlou sériou prelínačiek, na ktorých Peter Solomon vy</w:t>
        <w:softHyphen/>
        <w:t>konával niektoré vecnejšie časti obrad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itlačil zasväcovanému na holú hruď lesklú dýku... vyhrážal sa napichnutím na kôl, keby zasväcovaný „nevhodne prezradil mystériá slobodomurárstva“... opisoval čierno-bielu dlážku ako „živé a mŕtve“... opisoval tresty, vrátane „podrezania hrdla, vy</w:t>
        <w:softHyphen/>
        <w:t>trhnutia jazyka aj s koreňom a zahrabania tela v hrubom piesku mo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yvaľoval oči.</w:t>
      </w:r>
      <w:r>
        <w:rPr>
          <w:rStyle w:val="BodytextPalatinoLinotype12"/>
          <w:rFonts w:cs="Times New Roman" w:ascii="Times New Roman" w:hAnsi="Times New Roman"/>
          <w:sz w:val="28"/>
          <w:szCs w:val="28"/>
        </w:rPr>
        <w:t xml:space="preserve"> Naozaj som toho svedkom?</w:t>
      </w:r>
      <w:r>
        <w:rPr>
          <w:rStyle w:val="BodytextPalatinoLinotype"/>
          <w:rFonts w:cs="Times New Roman" w:ascii="Times New Roman" w:hAnsi="Times New Roman"/>
          <w:sz w:val="28"/>
          <w:szCs w:val="28"/>
        </w:rPr>
        <w:t xml:space="preserve"> Slo</w:t>
        <w:softHyphen/>
        <w:t>bodomurárske iniciačné obrady zostávali po stáročia za</w:t>
        <w:softHyphen/>
        <w:t>halené v tajnosti. Jediné opisy, ktoré kedy unikli, napísala hŕstka odcudzených bratov. Langdon čítal tie opisy, sa</w:t>
        <w:softHyphen/>
        <w:t>mozrejme, a predsa</w:t>
      </w:r>
      <w:r>
        <w:rPr>
          <w:rStyle w:val="BodytextPalatinoLinotype12"/>
          <w:rFonts w:cs="Times New Roman" w:ascii="Times New Roman" w:hAnsi="Times New Roman"/>
          <w:sz w:val="28"/>
          <w:szCs w:val="28"/>
        </w:rPr>
        <w:t xml:space="preserve"> vidieť</w:t>
      </w:r>
      <w:r>
        <w:rPr>
          <w:rStyle w:val="BodytextPalatinoLinotype"/>
          <w:rFonts w:cs="Times New Roman" w:ascii="Times New Roman" w:hAnsi="Times New Roman"/>
          <w:sz w:val="28"/>
          <w:szCs w:val="28"/>
        </w:rPr>
        <w:t xml:space="preserve"> zasväcovanie na vlastné oči... to bolo niečo celkom i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Najmä takto zostrihané.</w:t>
      </w:r>
      <w:r>
        <w:rPr>
          <w:rStyle w:val="BodytextPalatinoLinotype"/>
          <w:rFonts w:cs="Times New Roman" w:ascii="Times New Roman" w:hAnsi="Times New Roman"/>
          <w:sz w:val="28"/>
          <w:szCs w:val="28"/>
        </w:rPr>
        <w:t xml:space="preserve"> Langdon už mohol povedať, že video je neférová propaganda, ktorá vynechávala všetky vznešenejšie stránky zasväcovania a zvýrazňovala len tie najznepokojujúcejšie. Vedel, že keby sa toto video uverej</w:t>
        <w:softHyphen/>
        <w:t xml:space="preserve">nilo, z večera na ráno by sa stalo internetovou senzáciou. </w:t>
      </w:r>
      <w:r>
        <w:rPr>
          <w:rStyle w:val="BodytextPalatinoLinotype12"/>
          <w:rFonts w:cs="Times New Roman" w:ascii="Times New Roman" w:hAnsi="Times New Roman"/>
          <w:sz w:val="28"/>
          <w:szCs w:val="28"/>
        </w:rPr>
        <w:t>Antislobodomurárski konšpirační teoretici by sa na ňom priži</w:t>
        <w:softHyphen/>
        <w:t>vili ako žraloky.</w:t>
      </w:r>
      <w:r>
        <w:rPr>
          <w:rStyle w:val="BodytextPalatinoLinotype"/>
          <w:rFonts w:cs="Times New Roman" w:ascii="Times New Roman" w:hAnsi="Times New Roman"/>
          <w:sz w:val="28"/>
          <w:szCs w:val="28"/>
        </w:rPr>
        <w:t xml:space="preserve"> Slobodomurárska organizácia, a najmä Pe</w:t>
        <w:softHyphen/>
        <w:t>ter Solomon, by sa zaplietla do búrky kontroverzie a zú</w:t>
        <w:softHyphen/>
        <w:t>falého úsilia zvládnuť skazu... dokonca aj keby bol obrad neškodný a čisto symbolick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Na videu bol desivý aj biblický odkaz na ľudskú obetu... </w:t>
      </w:r>
      <w:r>
        <w:rPr>
          <w:rStyle w:val="BodytextPalatinoLinotype12"/>
          <w:rFonts w:cs="Times New Roman" w:ascii="Times New Roman" w:hAnsi="Times New Roman"/>
          <w:sz w:val="28"/>
          <w:szCs w:val="28"/>
        </w:rPr>
        <w:t>„Abrahám sa podrobil Najvyššej bytosti a obetoval Izáka, svoj</w:t>
        <w:softHyphen/>
        <w:t>ho prvorodeného syna.“</w:t>
      </w:r>
      <w:r>
        <w:rPr>
          <w:rStyle w:val="BodytextPalatinoLinotype"/>
          <w:rFonts w:cs="Times New Roman" w:ascii="Times New Roman" w:hAnsi="Times New Roman"/>
          <w:sz w:val="28"/>
          <w:szCs w:val="28"/>
        </w:rPr>
        <w:t xml:space="preserve"> Langdon si pomyslel na Petra a si</w:t>
        <w:softHyphen/>
        <w:t>lou vôle nútil vrtuľník letieť rýchlej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ideozáznam sa teraz posunu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Tá istá miestnosť. Iná noc. Väčšia skupina prizerajúcich sa slobodomurárov. Peter Solomon sledoval z kresla maj</w:t>
        <w:softHyphen/>
        <w:t>stra. Toto bol druhý stupeň. Tentoraz precítenejší.</w:t>
      </w:r>
      <w:r>
        <w:rPr>
          <w:rStyle w:val="Bodytext7PalatinoLinotype6"/>
          <w:rFonts w:cs="Times New Roman" w:ascii="Times New Roman" w:hAnsi="Times New Roman"/>
          <w:b/>
          <w:sz w:val="28"/>
          <w:szCs w:val="28"/>
        </w:rPr>
        <w:t xml:space="preserve"> Kľakni si k oltáru... sľúb, že „navždy utajíš záhady existujúce v slobodomurárstve“... súhlasíš, že sa ti za trest „otvorí hrudný kôš a bijú</w:t>
        <w:softHyphen/>
        <w:t>ce srdce hodí na povrch zeme ako odpad pre dravé zve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i už divoko búšilo srdce, keď sa video ešte posunulo. Ďalšia noc. Oveľa väčší dav. Na dlážke „obráz</w:t>
        <w:softHyphen/>
        <w:t>ková doska“ v tvare truhl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retí stup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oto bol rituál smrti - najprísnejší zo všetkých stupňov - chvíľa, v ktorej bol zasväcovaný nútený „čeliť poslednej výzve osobného zániku“. Aj keď Langdon veľmi dobre po</w:t>
        <w:softHyphen/>
        <w:t>znal jeho akademické opisy, vôbec nebol pripravený na to, čo teraz vide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Vraž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ideo náhlymi, rýchlymi prestrihmi zobrazovalo mra</w:t>
        <w:softHyphen/>
        <w:t>zivý vecný opis obete o brutálnej vražde zasväcovaného. Napodobňovali sa tam údery do jeho hlavy, vrátane úde</w:t>
        <w:softHyphen/>
        <w:t>ru slobodomurárskym kamenným kyjakom. Diakon celý čas trúchlivo hovoril príbeh o „vdovinom synovi“ - Hiramovi Abifovi - majstrovskom architektovi chrámu kráľa Šalamúna, ktorý radšej zomrel, než by prezradil tajomstvo svojej múdr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Útok bol samozrejme predstieraný, a predsa pri jeho účinku v kamere tuhla krv v žilách. Po smrtiacom údere položili zasväcovaného - teraz „mŕtveho z pohľadu jeho bývalého ja“ - na symbolickú truhlu, kde mu zatlačili oči a ramená prekrížili ako mŕtvole. Slobodomurárski bratia vstali a trúchlivo chodili okolo mŕtveho tela, pričom organ hral pochod mŕtvy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orbídna scéna bola veľmi znepokojujúc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 bolo to ešte hor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muži zhromaždili okolo svojho zabitého brata, skrytá kamera jasne zobrazila ich tváre. Langdon si uve</w:t>
        <w:softHyphen/>
        <w:t>domil, že Solomon nie je jediný slávny človek v miestnos</w:t>
        <w:softHyphen/>
        <w:t>ti. Jeden z mužov hľadiacich na zasväcovaného v truhle bol takmer denne v televízi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ominentný senátor Spojených štátov.</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Och, Bož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Scéna sa zase zmenila.</w:t>
      </w:r>
      <w:r>
        <w:rPr>
          <w:rStyle w:val="Bodytext7PalatinoLinotype6"/>
          <w:rFonts w:cs="Times New Roman" w:ascii="Times New Roman" w:hAnsi="Times New Roman"/>
          <w:b/>
          <w:sz w:val="28"/>
          <w:szCs w:val="28"/>
        </w:rPr>
        <w:t xml:space="preserve"> Teraz sa odohrávala vonku... v noci... ten istý videozáznam preskakoval... muž kráčal ulicou mesta... pred kamerou povievali pramene svetlých vlasov... zahol za roh... kamera sa spustila na niečo v jeho ruke... dolárová bankovka... de</w:t>
        <w:softHyphen/>
        <w:t>tailný záber na štátny znak... vševidiace oko... nedokončená py</w:t>
        <w:softHyphen/>
        <w:t>ramída... a potom sa odrazu stiahla a odhalila podobný tvar v diaľ</w:t>
        <w:softHyphen/>
        <w:t>ke... mohutnú pyramídovú budovu...</w:t>
      </w:r>
      <w:r>
        <w:rPr>
          <w:rStyle w:val="Bodytext7PalatinoLinotype7"/>
          <w:rFonts w:cs="Times New Roman" w:ascii="Times New Roman" w:hAnsi="Times New Roman"/>
          <w:b/>
          <w:sz w:val="28"/>
          <w:szCs w:val="28"/>
        </w:rPr>
        <w:t xml:space="preserve"> so</w:t>
      </w:r>
      <w:r>
        <w:rPr>
          <w:rStyle w:val="Bodytext7PalatinoLinotype6"/>
          <w:rFonts w:cs="Times New Roman" w:ascii="Times New Roman" w:hAnsi="Times New Roman"/>
          <w:b/>
          <w:sz w:val="28"/>
          <w:szCs w:val="28"/>
        </w:rPr>
        <w:t xml:space="preserve"> šikmými stranami dvíhajúcimi sa k zrezanému vrchol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om chrá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vihla sa v ňom nesmierna hrôz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Video pokračovalo...</w:t>
      </w:r>
      <w:r>
        <w:rPr>
          <w:rStyle w:val="Bodytext7PalatinoLinotype6"/>
          <w:rFonts w:cs="Times New Roman" w:ascii="Times New Roman" w:hAnsi="Times New Roman"/>
          <w:b/>
          <w:sz w:val="28"/>
          <w:szCs w:val="28"/>
        </w:rPr>
        <w:t xml:space="preserve"> muž sa teraz ponáhľa k budove... nie</w:t>
        <w:softHyphen/>
        <w:t>koľko poschodí hore po schodoch... k obrovským bronzovým dve</w:t>
        <w:softHyphen/>
        <w:t>rám... medzi dvoch sedemnásťtonových strážcov v podobe sfing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Neofyt vstupuje do iniciačnej pyramí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t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diaľke hrá silný organ... a ukáže sa nový obraz.</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Chrámová miest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ťažka prehlt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obrazovke bol rozľahlý priestor plný svetla. Pod ok</w:t>
        <w:softHyphen/>
        <w:t>nom v strope svietil v mesačnom svetle čierny mramoro</w:t>
        <w:softHyphen/>
        <w:t>vý oltár. Pochmúrny výbor vysokopostavených slobodomurárov tridsiateho tretieho stupňa, ktorí mali svedčiť, sa zhromaždil okolo neho. Všetci sedeli na ručne vyrobených stoličkách z bravčovej kože a čakali. Video teraz pomaly a zámerne prechádzalo po ich tvára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hrozene vyvaľoval oč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keď to nevidel prichádzať, to, na čo sa pozeral, dáva</w:t>
        <w:softHyphen/>
        <w:t>lo celkom zmysel. Do zhromaždenia najviac vyznamena</w:t>
        <w:softHyphen/>
        <w:t>ných a najuznávanejších slobodomurárov v najmocnejšom meste na svete by logicky patrili mnohí vplyvní a známi ľu</w:t>
        <w:softHyphen/>
        <w:t>dia. Samozrejme, okolo oltára sedelo niekoľko najmocnej</w:t>
        <w:softHyphen/>
        <w:t>ších mužov krajiny, ktorí mali na sebe dlhé hodvábne ru</w:t>
        <w:softHyphen/>
        <w:t>kavice, slobodomurárske zástery a trblietavé klenot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udcovia Najvyššieho súd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inister obran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Hovorca Bieleho do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i bolo zle, keď video ďalej prechádzalo po tvárach prítomných.</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raja prominentní senátori... vrátane vodcu väčšin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inister bezpečnosti štát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Riaditeľ 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chcel len odvrátiť zrak, ale nemohol. Scéna bola vyslovene hypnotizujúca, znepokojivá dokonca aj preňho. V tej chvíli si uvedomil, prečo je Satoová taká úzkostná a ustara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sa záber na scéne sústredil do jedného šokujúce</w:t>
        <w:softHyphen/>
        <w:t>ho obraz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Ľudská lebka... plná tmavej karmínovej kvapaliny. Sláv</w:t>
        <w:softHyphen/>
        <w:t>nu</w:t>
      </w:r>
      <w:r>
        <w:rPr>
          <w:rStyle w:val="BodytextPalatinoLinotype12"/>
          <w:rFonts w:cs="Times New Roman" w:ascii="Times New Roman" w:hAnsi="Times New Roman"/>
          <w:sz w:val="28"/>
          <w:szCs w:val="28"/>
        </w:rPr>
        <w:t xml:space="preserve"> caput mortuum</w:t>
      </w:r>
      <w:r>
        <w:rPr>
          <w:rStyle w:val="BodytextPalatinoLinotype"/>
          <w:rFonts w:cs="Times New Roman" w:ascii="Times New Roman" w:hAnsi="Times New Roman"/>
          <w:sz w:val="28"/>
          <w:szCs w:val="28"/>
        </w:rPr>
        <w:t xml:space="preserve"> ponúkali zasväcovanému štíhle ruky Pet</w:t>
        <w:softHyphen/>
        <w:t>ra Solomona, ktorého zlatý slobodomurársky prsteň sa les</w:t>
        <w:softHyphen/>
        <w:t>kol vo svetle sviec. Červená kvapalina bolo víno... a predsa sa trblietala ako krv. Vizuálny efekt bol straš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Piata libácia,</w:t>
      </w:r>
      <w:r>
        <w:rPr>
          <w:rStyle w:val="BodytextPalatinoLinotype"/>
          <w:rFonts w:cs="Times New Roman" w:ascii="Times New Roman" w:hAnsi="Times New Roman"/>
          <w:sz w:val="28"/>
          <w:szCs w:val="28"/>
        </w:rPr>
        <w:t xml:space="preserve"> uvedomil si Langdon, ktorý čítal autentic</w:t>
        <w:softHyphen/>
        <w:t>ké opisy tejto sviatosti v diele</w:t>
      </w:r>
      <w:r>
        <w:rPr>
          <w:rStyle w:val="BodytextPalatinoLinotype12"/>
          <w:rFonts w:cs="Times New Roman" w:ascii="Times New Roman" w:hAnsi="Times New Roman"/>
          <w:sz w:val="28"/>
          <w:szCs w:val="28"/>
        </w:rPr>
        <w:t xml:space="preserve"> Listy o slobodomurárskej in</w:t>
        <w:softHyphen/>
        <w:t>štitúcii</w:t>
      </w:r>
      <w:r>
        <w:rPr>
          <w:rStyle w:val="BodytextPalatinoLinotype"/>
          <w:rFonts w:cs="Times New Roman" w:ascii="Times New Roman" w:hAnsi="Times New Roman"/>
          <w:sz w:val="28"/>
          <w:szCs w:val="28"/>
        </w:rPr>
        <w:t xml:space="preserve"> od Johna Quincyho Adamsa. Ale aj tak,</w:t>
      </w:r>
      <w:r>
        <w:rPr>
          <w:rStyle w:val="BodytextPalatinoLinotype12"/>
          <w:rFonts w:cs="Times New Roman" w:ascii="Times New Roman" w:hAnsi="Times New Roman"/>
          <w:sz w:val="28"/>
          <w:szCs w:val="28"/>
        </w:rPr>
        <w:t xml:space="preserve"> vidieť</w:t>
      </w:r>
      <w:r>
        <w:rPr>
          <w:rStyle w:val="BodytextPalatinoLinotype"/>
          <w:rFonts w:cs="Times New Roman" w:ascii="Times New Roman" w:hAnsi="Times New Roman"/>
          <w:sz w:val="28"/>
          <w:szCs w:val="28"/>
        </w:rPr>
        <w:t xml:space="preserve"> to na vlastné oči... vidieť to, ako pokojne sú toho svedkami naj</w:t>
        <w:softHyphen/>
        <w:t>mocnejší muži Ameriky... tento obraz patril medzi najpútavejšie, aké Langdon kedy vide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Zasväcovaný vzal lebku do rúk... tvár sa mu odrážala na pokojnej hladine vína.</w:t>
      </w:r>
      <w:r>
        <w:rPr>
          <w:rStyle w:val="Bodytext7PalatinoLinotype6"/>
          <w:rFonts w:cs="Times New Roman" w:ascii="Times New Roman" w:hAnsi="Times New Roman"/>
          <w:b/>
          <w:sz w:val="28"/>
          <w:szCs w:val="28"/>
        </w:rPr>
        <w:t xml:space="preserve"> „Nech sa mi toto víno, ktoré teraz vy</w:t>
        <w:softHyphen/>
        <w:t>pijem, stane smrteľným jedom,“</w:t>
      </w:r>
      <w:r>
        <w:rPr>
          <w:rStyle w:val="Bodytext7PalatinoLinotype7"/>
          <w:rFonts w:cs="Times New Roman" w:ascii="Times New Roman" w:hAnsi="Times New Roman"/>
          <w:b/>
          <w:sz w:val="28"/>
          <w:szCs w:val="28"/>
        </w:rPr>
        <w:t xml:space="preserve"> vyhlásil,</w:t>
      </w:r>
      <w:r>
        <w:rPr>
          <w:rStyle w:val="Bodytext7PalatinoLinotype6"/>
          <w:rFonts w:cs="Times New Roman" w:ascii="Times New Roman" w:hAnsi="Times New Roman"/>
          <w:b/>
          <w:sz w:val="28"/>
          <w:szCs w:val="28"/>
        </w:rPr>
        <w:t xml:space="preserve"> „keby som niekedy ve</w:t>
        <w:softHyphen/>
        <w:t>dome alebo zámerne porušil svoju prísa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nto zasväcovaný mal v úmysle porušiť svoju prísahu tak, ako si to nik ani nedokázal predstav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nedokázal predstaviť, čo by sa stalo, keby sa toto video zverejnilo.</w:t>
      </w:r>
      <w:r>
        <w:rPr>
          <w:rStyle w:val="BodytextPalatinoLinotype12"/>
          <w:rFonts w:cs="Times New Roman" w:ascii="Times New Roman" w:hAnsi="Times New Roman"/>
          <w:sz w:val="28"/>
          <w:szCs w:val="28"/>
        </w:rPr>
        <w:t xml:space="preserve"> Nikto by nechápal.</w:t>
      </w:r>
      <w:r>
        <w:rPr>
          <w:rStyle w:val="BodytextPalatinoLinotype"/>
          <w:rFonts w:cs="Times New Roman" w:ascii="Times New Roman" w:hAnsi="Times New Roman"/>
          <w:sz w:val="28"/>
          <w:szCs w:val="28"/>
        </w:rPr>
        <w:t xml:space="preserve"> Vláda by bola na pokraji prevratu. Ovzdušie by sa naplnilo hlasmi antislobodomurárskych skupín, fundamentalistov a konšpirač</w:t>
        <w:softHyphen/>
        <w:t>ných teoretikov, ktorí by pľuli nenávisť a strach, znova by spustili puritánsky hon na čarodejnic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avda sa prekrúti,</w:t>
      </w:r>
      <w:r>
        <w:rPr>
          <w:rStyle w:val="Bodytext7PalatinoLinotype7"/>
          <w:rFonts w:cs="Times New Roman" w:ascii="Times New Roman" w:hAnsi="Times New Roman"/>
          <w:b/>
          <w:sz w:val="28"/>
          <w:szCs w:val="28"/>
        </w:rPr>
        <w:t xml:space="preserve"> vedel Langdon.</w:t>
      </w:r>
      <w:r>
        <w:rPr>
          <w:rStyle w:val="Bodytext7PalatinoLinotype6"/>
          <w:rFonts w:cs="Times New Roman" w:ascii="Times New Roman" w:hAnsi="Times New Roman"/>
          <w:b/>
          <w:sz w:val="28"/>
          <w:szCs w:val="28"/>
        </w:rPr>
        <w:t xml:space="preserve"> Ako je to vždy pri slobodomurár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Pravdou</w:t>
      </w:r>
      <w:r>
        <w:rPr>
          <w:rStyle w:val="BodytextPalatinoLinotype"/>
          <w:rFonts w:cs="Times New Roman" w:ascii="Times New Roman" w:hAnsi="Times New Roman"/>
          <w:sz w:val="28"/>
          <w:szCs w:val="28"/>
        </w:rPr>
        <w:t xml:space="preserve"> bolo, že orientácia bratstva na smrť bola v sku</w:t>
        <w:softHyphen/>
        <w:t>točnosti odvážnou oslavou</w:t>
      </w:r>
      <w:r>
        <w:rPr>
          <w:rStyle w:val="BodytextPalatinoLinotype12"/>
          <w:rFonts w:cs="Times New Roman" w:ascii="Times New Roman" w:hAnsi="Times New Roman"/>
          <w:sz w:val="28"/>
          <w:szCs w:val="28"/>
        </w:rPr>
        <w:t xml:space="preserve"> života.</w:t>
      </w:r>
      <w:r>
        <w:rPr>
          <w:rStyle w:val="BodytextPalatinoLinotype"/>
          <w:rFonts w:cs="Times New Roman" w:ascii="Times New Roman" w:hAnsi="Times New Roman"/>
          <w:sz w:val="28"/>
          <w:szCs w:val="28"/>
        </w:rPr>
        <w:t xml:space="preserve"> Účelom slobodomurár</w:t>
        <w:softHyphen/>
        <w:t>skeho obradu bolo prebudiť driemajúceho človeka vnútri, zdvihnúť ho z tmavej truhly nevedomosti, pozdvihnúť ho do svetla a dať mu oči, aby videl. Len prostredníctvom zážitku zo</w:t>
      </w:r>
      <w:r>
        <w:rPr>
          <w:rStyle w:val="BodytextPalatinoLinotype12"/>
          <w:rFonts w:cs="Times New Roman" w:ascii="Times New Roman" w:hAnsi="Times New Roman"/>
          <w:sz w:val="28"/>
          <w:szCs w:val="28"/>
        </w:rPr>
        <w:t xml:space="preserve"> smrti</w:t>
      </w:r>
      <w:r>
        <w:rPr>
          <w:rStyle w:val="BodytextPalatinoLinotype"/>
          <w:rFonts w:cs="Times New Roman" w:ascii="Times New Roman" w:hAnsi="Times New Roman"/>
          <w:sz w:val="28"/>
          <w:szCs w:val="28"/>
        </w:rPr>
        <w:t xml:space="preserve"> mohol človek celkom porozumieť svojmu zážitku zo</w:t>
      </w:r>
      <w:r>
        <w:rPr>
          <w:rStyle w:val="BodytextPalatinoLinotype12"/>
          <w:rFonts w:cs="Times New Roman" w:ascii="Times New Roman" w:hAnsi="Times New Roman"/>
          <w:sz w:val="28"/>
          <w:szCs w:val="28"/>
        </w:rPr>
        <w:t xml:space="preserve"> života.</w:t>
      </w:r>
      <w:r>
        <w:rPr>
          <w:rStyle w:val="BodytextPalatinoLinotype"/>
          <w:rFonts w:cs="Times New Roman" w:ascii="Times New Roman" w:hAnsi="Times New Roman"/>
          <w:sz w:val="28"/>
          <w:szCs w:val="28"/>
        </w:rPr>
        <w:t xml:space="preserve"> Len keď si uvedomil, že jeho dni na sve</w:t>
        <w:softHyphen/>
        <w:t>te sú spočítané, mohol pochopiť význam toho, že tieto dni prežije so cťou, bezúhonne a v službe svojmu blížne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lobodomurárske zasväcovania boli hrozivé, pretože mali byť transformatívne. Slobodomurárske sľuby boli ne</w:t>
        <w:softHyphen/>
        <w:t>zmieriteľné, pretože mali pripomínať, že česť človeka a jeho „slovo“ je to jediné, čo si môže vziať z tohto sveta. Slobo</w:t>
        <w:softHyphen/>
        <w:t>domurárske učenie bolo tajomné, pretože malo byť</w:t>
      </w:r>
      <w:r>
        <w:rPr>
          <w:rStyle w:val="BodytextPalatinoLinotype12"/>
          <w:rFonts w:cs="Times New Roman" w:ascii="Times New Roman" w:hAnsi="Times New Roman"/>
          <w:sz w:val="28"/>
          <w:szCs w:val="28"/>
        </w:rPr>
        <w:t xml:space="preserve"> univer</w:t>
        <w:softHyphen/>
        <w:t>zálne...</w:t>
      </w:r>
      <w:r>
        <w:rPr>
          <w:rStyle w:val="BodytextPalatinoLinotype"/>
          <w:rFonts w:cs="Times New Roman" w:ascii="Times New Roman" w:hAnsi="Times New Roman"/>
          <w:sz w:val="28"/>
          <w:szCs w:val="28"/>
        </w:rPr>
        <w:t xml:space="preserve"> učilo sa spoločným jazykom symbolov a metafor, kto</w:t>
        <w:softHyphen/>
        <w:t>ré prechádzali náboženstvami, kultúrami a rasami... vytvárali jednotné „celosvetové vedomie“ bratskej lás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akrátko pocítil záblesk nádeje. Pokúšal sa ubez</w:t>
        <w:softHyphen/>
        <w:t>pečiť, že keby sa toto video dostalo na verejnosť, prijala by ho nezaujato a tolerantne, uvedomila by si, že</w:t>
      </w:r>
      <w:r>
        <w:rPr>
          <w:rStyle w:val="BodytextPalatinoLinotype12"/>
          <w:rFonts w:cs="Times New Roman" w:ascii="Times New Roman" w:hAnsi="Times New Roman"/>
          <w:sz w:val="28"/>
          <w:szCs w:val="28"/>
        </w:rPr>
        <w:t xml:space="preserve"> všetky</w:t>
      </w:r>
      <w:r>
        <w:rPr>
          <w:rStyle w:val="BodytextPalatinoLinotype"/>
          <w:rFonts w:cs="Times New Roman" w:ascii="Times New Roman" w:hAnsi="Times New Roman"/>
          <w:sz w:val="28"/>
          <w:szCs w:val="28"/>
        </w:rPr>
        <w:t xml:space="preserve"> du</w:t>
        <w:softHyphen/>
        <w:t>chovné obrady, vrátane stránok, ktoré by sa zdali strašné, keby sa vytrhli z kontextu - opätovné predvádzanie ukrižo</w:t>
        <w:softHyphen/>
        <w:t>vania, židovské obrady obriezky, mormonské krstenie mŕt</w:t>
        <w:softHyphen/>
        <w:t>vych, katolícky exorcizmus, islamský závoj niqáb, šamanské liečenie v tranze, židovský obrad kaparot, ba aj obrazné prijí</w:t>
        <w:softHyphen/>
        <w:t>manie Kristovho tela a kr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Sníva sa mi,</w:t>
      </w:r>
      <w:r>
        <w:rPr>
          <w:rStyle w:val="BodytextPalatinoLinotype"/>
          <w:rFonts w:cs="Times New Roman" w:ascii="Times New Roman" w:hAnsi="Times New Roman"/>
          <w:sz w:val="28"/>
          <w:szCs w:val="28"/>
        </w:rPr>
        <w:t xml:space="preserve"> vedel Langdon.</w:t>
      </w:r>
      <w:r>
        <w:rPr>
          <w:rStyle w:val="BodytextPalatinoLinotype12"/>
          <w:rFonts w:cs="Times New Roman" w:ascii="Times New Roman" w:hAnsi="Times New Roman"/>
          <w:sz w:val="28"/>
          <w:szCs w:val="28"/>
        </w:rPr>
        <w:t xml:space="preserve"> Toto video spôsobí chaos.</w:t>
      </w:r>
      <w:r>
        <w:rPr>
          <w:rStyle w:val="BodytextPalatinoLinotype"/>
          <w:rFonts w:cs="Times New Roman" w:ascii="Times New Roman" w:hAnsi="Times New Roman"/>
          <w:sz w:val="28"/>
          <w:szCs w:val="28"/>
        </w:rPr>
        <w:t xml:space="preserve"> Ve</w:t>
        <w:softHyphen/>
        <w:t>del si predstaviť, čo by sa stalo, keby na videu bolo vidieť prominentných vodcov Ruska alebo islamského sveta, ako pritláčajú nože na holé hrude, odriekajú násilné prísahy, vykonávajú fingované vraždy, ležia v symbolických truhlách a pijú víno z ľudskej lebky. Globálny pokrik by bol okamžitý a zdrvujúc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Bože, pomáhaj n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obrazovke si zasväcovaný práve dvíhal lebku k perám. Zaklonil ju... pil krvavočervené víno... pečatil svoju prísahu. Potom sklonil lebku a pozrel sa na zhromaždenie okolo seba. Najmocnejší a najdôveryhodnejší muži Ameriky spokojne prikývli, že ho prijímaj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Vitaj, brat,“</w:t>
      </w:r>
      <w:r>
        <w:rPr>
          <w:rStyle w:val="BodytextPalatinoLinotype"/>
          <w:rFonts w:cs="Times New Roman" w:ascii="Times New Roman" w:hAnsi="Times New Roman"/>
          <w:sz w:val="28"/>
          <w:szCs w:val="28"/>
        </w:rPr>
        <w:t xml:space="preserve"> povedal Peter Solom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obraz vytratil a obrazovka sčernela, Langdon si uvedomil, že ani nedých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a bez slova načiahla, zatvorila kufrík a zdvih</w:t>
        <w:softHyphen/>
        <w:t>la mu ho z lona. Langdon sa obrátil k nej a skúsil niečo po</w:t>
        <w:softHyphen/>
        <w:t>vedať, ale nemohol nájsť slová. Nezáležalo na tom. V tvári mal napísané, že pochopil. Satoová mala pravdu. Dnešný večer bol krízou národnej bezpečnosti... s nepredstaviteľ</w:t>
        <w:softHyphen/>
        <w:t>nými rozmermi.</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100"/>
          <w:sz w:val="28"/>
          <w:szCs w:val="28"/>
          <w:u w:val="single"/>
        </w:rPr>
      </w:pPr>
      <w:r>
        <w:rPr>
          <w:rFonts w:cs="Times New Roman"/>
          <w:spacing w:val="-100"/>
          <w:sz w:val="28"/>
          <w:szCs w:val="28"/>
          <w:u w:val="single"/>
        </w:rPr>
      </w:r>
      <w:r>
        <w:br w:type="page"/>
      </w:r>
    </w:p>
    <w:p>
      <w:pPr>
        <w:pStyle w:val="Normal"/>
        <w:rPr>
          <w:rStyle w:val="Heading2101"/>
          <w:sz w:val="28"/>
          <w:szCs w:val="28"/>
          <w:lang w:val="sk-SK" w:eastAsia="sk-SK"/>
        </w:rPr>
      </w:pPr>
      <w:r>
        <w:rPr>
          <w:spacing w:val="-100"/>
          <w:sz w:val="28"/>
          <w:szCs w:val="28"/>
          <w:u w:val="single"/>
          <w:lang w:val="sk-SK"/>
        </w:rPr>
      </w:r>
    </w:p>
    <w:p>
      <w:pPr>
        <w:pStyle w:val="Heading2101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2101"/>
          <w:b/>
          <w:bCs/>
          <w:spacing w:val="0"/>
          <w:sz w:val="28"/>
          <w:szCs w:val="28"/>
          <w:u w:val="none"/>
        </w:rPr>
        <w:t>118</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oblečený v bedrovom páse prechádzal hore- dole pred invalidným vozíkom Petra Solomona. „Peter,“ pošeptal, vychutnávajúc si každý okamih hrôzy svojho za</w:t>
        <w:softHyphen/>
        <w:t>jatca, „zabudli ste, že máte</w:t>
      </w:r>
      <w:r>
        <w:rPr>
          <w:rStyle w:val="BodytextPalatinoLinotype12"/>
          <w:rFonts w:cs="Times New Roman" w:ascii="Times New Roman" w:hAnsi="Times New Roman"/>
          <w:sz w:val="28"/>
          <w:szCs w:val="28"/>
        </w:rPr>
        <w:t xml:space="preserve"> druhú rodinu...</w:t>
      </w:r>
      <w:r>
        <w:rPr>
          <w:rStyle w:val="BodytextPalatinoLinotype"/>
          <w:rFonts w:cs="Times New Roman" w:ascii="Times New Roman" w:hAnsi="Times New Roman"/>
          <w:sz w:val="28"/>
          <w:szCs w:val="28"/>
        </w:rPr>
        <w:t xml:space="preserve"> svojich slobodo</w:t>
        <w:softHyphen/>
        <w:t>murárskych bratov. A zničím aj ich... ak mi nepomôž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v žiare laptopu, ktorý mu ležal na kolenách, vyzeral takmer katatonicky. „Prosím,“ vyjachtal napokon, keď dvíhal hlavu. „Ak sa toto video dostane v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 zasmial sa Mal´akh.</w:t>
      </w:r>
      <w:r>
        <w:rPr>
          <w:rStyle w:val="BodytextPalatinoLinotype12"/>
          <w:rFonts w:cs="Times New Roman" w:ascii="Times New Roman" w:hAnsi="Times New Roman"/>
          <w:sz w:val="28"/>
          <w:szCs w:val="28"/>
        </w:rPr>
        <w:t xml:space="preserve"> „Ak</w:t>
      </w:r>
      <w:r>
        <w:rPr>
          <w:rStyle w:val="BodytextPalatinoLinotype"/>
          <w:rFonts w:cs="Times New Roman" w:ascii="Times New Roman" w:hAnsi="Times New Roman"/>
          <w:sz w:val="28"/>
          <w:szCs w:val="28"/>
        </w:rPr>
        <w:t xml:space="preserve"> sa dostane von?“ Kývol na malý modem zapojený na boku laptopu. „Som pripo</w:t>
        <w:softHyphen/>
        <w:t>jený k sve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urobili by s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Urobím,</w:t>
      </w:r>
      <w:r>
        <w:rPr>
          <w:rStyle w:val="BodytextPalatinoLinotype"/>
          <w:rFonts w:cs="Times New Roman" w:ascii="Times New Roman" w:hAnsi="Times New Roman"/>
          <w:sz w:val="28"/>
          <w:szCs w:val="28"/>
        </w:rPr>
        <w:t xml:space="preserve"> pomyslel si Mal´akh a vychutnával si Solomonovu hrôzu. „Máte moc zastaviť ma,“ povedal. „A zachrá</w:t>
        <w:softHyphen/>
        <w:t>niť svoju sestru. Ale musíte mi povedať, čo chcem vedieť. Stratené Slovo je niekde ukryté, Peter, a viem, že táto mriež</w:t>
        <w:softHyphen/>
        <w:t>ka prezrádza, kde presne sa dá náj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znova pozrel na mriežku so symbolmi, ale jeho oči nič neodhal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ožno vám toto pomôže v inšpirácii.“ Mal´akh sa načiahol Petrovi ponad plecia a udrel na niekoľko kláve</w:t>
        <w:softHyphen/>
        <w:t>sov na laptope. Na obrazovke sa spustil mailový program, a Peter viditeľne stuhol. Na obrazovke sa teraz zobrazoval mail, ktorý Mal´akh napísal už predtým v ten večer - videosúbor adresovaný dlhému zoznamu hlavných mediál</w:t>
        <w:softHyphen/>
        <w:t>nych siet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usmial. „Myslím, že je čas podeliť sa,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natiahol a klikol na odosielacie tlačidlo v prog</w:t>
        <w:softHyphen/>
        <w:t>rame. Peter mykal putami, neúspešne sa snažil zhodiť laptop na dláž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voľnite sa, Peter,“ zašeptal Mal´akh. „Je to veľký sú</w:t>
        <w:softHyphen/>
        <w:t>bor. Potrvá niekoľko minút, kým sa odošle.“ Mal´akh uká</w:t>
        <w:softHyphen/>
        <w:t>zal na postupový diagram:</w:t>
      </w:r>
    </w:p>
    <w:p>
      <w:pPr>
        <w:pStyle w:val="Bodytext1811"/>
        <w:shd w:fill="auto" w:val="clear"/>
        <w:spacing w:lineRule="auto" w:line="240" w:before="0" w:after="0"/>
        <w:jc w:val="center"/>
        <w:rPr>
          <w:rStyle w:val="Bodytext186"/>
          <w:rFonts w:ascii="Times New Roman" w:hAnsi="Times New Roman" w:cs="Times New Roman"/>
          <w:b/>
          <w:b/>
          <w:bCs/>
          <w:sz w:val="28"/>
          <w:szCs w:val="28"/>
        </w:rPr>
      </w:pPr>
      <w:r>
        <w:rPr>
          <w:rFonts w:cs="Times New Roman" w:ascii="Times New Roman" w:hAnsi="Times New Roman"/>
          <w:sz w:val="28"/>
          <w:szCs w:val="28"/>
        </w:rPr>
      </w:r>
    </w:p>
    <w:p>
      <w:pPr>
        <w:pStyle w:val="Bodytext1811"/>
        <w:shd w:fill="auto" w:val="clear"/>
        <w:spacing w:lineRule="auto" w:line="240" w:before="0" w:after="0"/>
        <w:jc w:val="center"/>
        <w:rPr>
          <w:rFonts w:ascii="Times New Roman" w:hAnsi="Times New Roman" w:cs="Times New Roman"/>
          <w:b w:val="false"/>
          <w:b w:val="false"/>
          <w:bCs w:val="false"/>
          <w:sz w:val="28"/>
          <w:szCs w:val="28"/>
        </w:rPr>
      </w:pPr>
      <w:r>
        <w:rPr>
          <w:rStyle w:val="Bodytext186"/>
          <w:rFonts w:cs="Times New Roman" w:ascii="Times New Roman" w:hAnsi="Times New Roman"/>
          <w:b/>
          <w:bCs/>
          <w:sz w:val="28"/>
          <w:szCs w:val="28"/>
        </w:rPr>
        <w:t>ODOSIELANIE SPRÁVY: HOTOVÉ 2 %</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eď mi poviete, čo chcem vedieť, zastavím ten mail, a nikto ho nikdy neuvid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bol popolavý. Diagram pomaly postupoval.</w:t>
      </w:r>
    </w:p>
    <w:p>
      <w:pPr>
        <w:pStyle w:val="Bodytext1811"/>
        <w:shd w:fill="auto" w:val="clear"/>
        <w:spacing w:lineRule="auto" w:line="240" w:before="0" w:after="0"/>
        <w:ind w:firstLine="397"/>
        <w:jc w:val="both"/>
        <w:rPr>
          <w:rStyle w:val="Bodytext186"/>
          <w:rFonts w:ascii="Times New Roman" w:hAnsi="Times New Roman" w:cs="Times New Roman"/>
          <w:sz w:val="28"/>
          <w:szCs w:val="28"/>
        </w:rPr>
      </w:pPr>
      <w:r>
        <w:rPr>
          <w:rFonts w:cs="Times New Roman" w:ascii="Times New Roman" w:hAnsi="Times New Roman"/>
          <w:sz w:val="28"/>
          <w:szCs w:val="28"/>
        </w:rPr>
      </w:r>
    </w:p>
    <w:p>
      <w:pPr>
        <w:pStyle w:val="Bodytext1811"/>
        <w:shd w:fill="auto" w:val="clear"/>
        <w:spacing w:lineRule="auto" w:line="240" w:before="0" w:after="0"/>
        <w:ind w:firstLine="397"/>
        <w:jc w:val="center"/>
        <w:rPr>
          <w:rFonts w:ascii="Times New Roman" w:hAnsi="Times New Roman" w:cs="Times New Roman"/>
          <w:b w:val="false"/>
          <w:b w:val="false"/>
          <w:bCs w:val="false"/>
          <w:sz w:val="28"/>
          <w:szCs w:val="28"/>
        </w:rPr>
      </w:pPr>
      <w:r>
        <w:rPr>
          <w:rStyle w:val="Bodytext186"/>
          <w:rFonts w:cs="Times New Roman" w:ascii="Times New Roman" w:hAnsi="Times New Roman"/>
          <w:b/>
          <w:bCs/>
          <w:sz w:val="28"/>
          <w:szCs w:val="28"/>
        </w:rPr>
        <w:t>ODOSIELANIE SPRÁVY: HOTOVÉ 4 %</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teraz zdvihol počítač Petrovi z lona, položil ho na jednu z neďalekých stoličiek z bravčovej kože a otočil obrazovku tak, aby druhý muž mohol sledovať postup. Po</w:t>
        <w:softHyphen/>
        <w:t>tom sa vrátil k Petrovi a položil mu do lona stránku so symbolmi. „Legenda vraví, že slobodomurárska pyramí</w:t>
        <w:softHyphen/>
        <w:t>da odhalí Stratené Slovo. Toto je posledný kód pyramídy. Domnievam sa, že ho viete prečít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obzrel na laptop.</w:t>
      </w:r>
    </w:p>
    <w:p>
      <w:pPr>
        <w:pStyle w:val="Bodytext1811"/>
        <w:shd w:fill="auto" w:val="clear"/>
        <w:spacing w:lineRule="auto" w:line="240" w:before="0" w:after="0"/>
        <w:ind w:firstLine="397"/>
        <w:jc w:val="both"/>
        <w:rPr>
          <w:rStyle w:val="Bodytext186"/>
          <w:rFonts w:ascii="Times New Roman" w:hAnsi="Times New Roman" w:cs="Times New Roman"/>
          <w:sz w:val="28"/>
          <w:szCs w:val="28"/>
        </w:rPr>
      </w:pPr>
      <w:r>
        <w:rPr>
          <w:rFonts w:cs="Times New Roman" w:ascii="Times New Roman" w:hAnsi="Times New Roman"/>
          <w:sz w:val="28"/>
          <w:szCs w:val="28"/>
        </w:rPr>
      </w:r>
    </w:p>
    <w:p>
      <w:pPr>
        <w:pStyle w:val="Bodytext1811"/>
        <w:shd w:fill="auto" w:val="clear"/>
        <w:spacing w:lineRule="auto" w:line="240" w:before="0" w:after="0"/>
        <w:ind w:firstLine="397"/>
        <w:jc w:val="center"/>
        <w:rPr>
          <w:rFonts w:ascii="Times New Roman" w:hAnsi="Times New Roman" w:cs="Times New Roman"/>
          <w:b w:val="false"/>
          <w:b w:val="false"/>
          <w:bCs w:val="false"/>
          <w:sz w:val="28"/>
          <w:szCs w:val="28"/>
        </w:rPr>
      </w:pPr>
      <w:r>
        <w:rPr>
          <w:rStyle w:val="Bodytext186"/>
          <w:rFonts w:cs="Times New Roman" w:ascii="Times New Roman" w:hAnsi="Times New Roman"/>
          <w:b/>
          <w:bCs/>
          <w:sz w:val="28"/>
          <w:szCs w:val="28"/>
        </w:rPr>
        <w:t>ODOSIELANIE SPRÁVY: HOTOVÝCH 8 %</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zase pozrel na Petra. Solomon naňho upre</w:t>
        <w:softHyphen/>
        <w:t>ne hľadel, v sivých očiach mu blčala nenávis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Nenáviď ma,</w:t>
      </w:r>
      <w:r>
        <w:rPr>
          <w:rStyle w:val="Bodytext7PalatinoLinotype7"/>
          <w:rFonts w:cs="Times New Roman" w:ascii="Times New Roman" w:hAnsi="Times New Roman"/>
          <w:b/>
          <w:sz w:val="28"/>
          <w:szCs w:val="28"/>
        </w:rPr>
        <w:t xml:space="preserve"> pomyslel si Mal´akh.</w:t>
      </w:r>
      <w:r>
        <w:rPr>
          <w:rStyle w:val="Bodytext7PalatinoLinotype6"/>
          <w:rFonts w:cs="Times New Roman" w:ascii="Times New Roman" w:hAnsi="Times New Roman"/>
          <w:b/>
          <w:sz w:val="28"/>
          <w:szCs w:val="28"/>
        </w:rPr>
        <w:t xml:space="preserve"> Čím väčší cit, tým sil</w:t>
        <w:softHyphen/>
        <w:t>nejšia je energia, ktorá sa uvoľní, keď sa rituál skonč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Kayová si v Langley pritlačila telefón k uchu, no aj tak sotva počula Satoovú cez hluk vrtuľní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ali, že je nemožné zastaviť prenos súboru!“ kriča</w:t>
        <w:softHyphen/>
        <w:t>la Nola. „Zatvoriť miestnych poskytovateľov internetových služieb by trvalo aspoň hodinu, a ak má prístup k bez</w:t>
        <w:softHyphen/>
        <w:t>drôtovému poskytovateľovi, zničiť bežný internet ho ne</w:t>
        <w:softHyphen/>
        <w:t>zastaví, aj tak ho odoš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staviť tok digitálnych informácií už bolo dnes takmer nemožné. Existovalo priveľa prístupových ciest do internetu. Medzi pevnými linkami, miestami wi-fi, mobilnými modemami, satelitnými telefónmi, supertelefónmi a PDA vybavenými mailami jedinou možnosťou, ako izolovať po</w:t>
        <w:softHyphen/>
        <w:t>tenciálny únik dát, bolo zničiť zdrojový prístro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ytiahla som si špecifikačný list UH-60, ktorým letí</w:t>
        <w:softHyphen/>
        <w:t>te,“ povedala Nola, „a vyzerá to tak, že ste vybavení EM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brane na elektromagnetický pulz, čiže EMP, boli už bežné medzi súdnymi orgánmi, ktoré ich používali pre</w:t>
        <w:softHyphen/>
        <w:t>dovšetkým na zastavenie naháňaných áut z bezpečnej vzdialenosti. Vystrelením vysokokoncentrovaného pul</w:t>
        <w:softHyphen/>
        <w:t>zu elektromagnetického žiarenia mohla zbraň na EMP účinne spáliť elektroniku každého zariadenia, na ktorý namierila - autá, mobily, počítače. Podľa Nolinho špecifikačného listu bol na podvozku UH-60 namontovaný laserom zameriavaný šesťgigahertzový magnetrón s päťdesiatdecibelovou sirénou, ktorý vydával desaťgigawattový pulz. Pulz vypálený priamo na laptop by spálil zá</w:t>
        <w:softHyphen/>
        <w:t>kladnú dosku počítača a okamžite by vymazal harddis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EMP bude zbytočné,“ zakričala Satoová späť. „Cieľ je v kamennej budove. Bez vizuálneho kontaktu a s hrubým elektromagnetickým štítom. Máte už nejaké náznaky, či sa video dostalo v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pozrela na druhý monitor, na ktorom sa neustále vyhľadávali najnovšie správy o slobodomurároch. „Ešte nie, pani riaditeľka. Ale keď sa dostane na verejnosť, bu</w:t>
        <w:softHyphen/>
        <w:t>deme to vedieť o niekoľko sekún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Informujte ma!“ Satoová sa odpojila.</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vrtuľník zniesol z oblohy k Dupont Circle, Lang</w:t>
        <w:softHyphen/>
        <w:t>don zatajil dych. Hŕstka chodcov sa rozpŕchla, keď stroj zo</w:t>
        <w:softHyphen/>
        <w:t>sadol pomedzi stromy a tvrdo pristál na trávniku južne od slávnej dvojradovej fontány, ktorú navrhli tí istí dvaja muži, čo vytvorili Lincolnov pamätní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 tridsať sekúnd neskôr Langdon sedel na prednom se</w:t>
        <w:softHyphen/>
        <w:t>dadle terénneho auta Lexus, ktoré sa rútilo po New Hampshire Avenue k Domu chrámu.</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sa zúfalo snažil prísť na to, čo má urobiť. V mysli videl iba obrazy krvácajúcej Katherine v suteréne... a videa, ktoré si práve pozrel. Pomaly otočil hlavu k lap</w:t>
        <w:softHyphen/>
        <w:t>topu na stoličke niekoľko metrov od seba. Postupový dia</w:t>
        <w:softHyphen/>
        <w:t>gram bol takmer z tretiny zaplnený.</w:t>
      </w:r>
    </w:p>
    <w:p>
      <w:pPr>
        <w:pStyle w:val="Bodytext1811"/>
        <w:shd w:fill="auto" w:val="clear"/>
        <w:spacing w:lineRule="auto" w:line="240" w:before="0" w:after="0"/>
        <w:ind w:firstLine="397"/>
        <w:jc w:val="both"/>
        <w:rPr>
          <w:rStyle w:val="Bodytext185"/>
          <w:rFonts w:ascii="Times New Roman" w:hAnsi="Times New Roman" w:cs="Times New Roman"/>
          <w:sz w:val="28"/>
          <w:szCs w:val="28"/>
        </w:rPr>
      </w:pPr>
      <w:r>
        <w:rPr>
          <w:rFonts w:cs="Times New Roman" w:ascii="Times New Roman" w:hAnsi="Times New Roman"/>
          <w:sz w:val="28"/>
          <w:szCs w:val="28"/>
        </w:rPr>
      </w:r>
    </w:p>
    <w:p>
      <w:pPr>
        <w:pStyle w:val="Bodytext1811"/>
        <w:shd w:fill="auto" w:val="clear"/>
        <w:spacing w:lineRule="auto" w:line="240" w:before="0" w:after="0"/>
        <w:jc w:val="center"/>
        <w:rPr>
          <w:rFonts w:ascii="Times New Roman" w:hAnsi="Times New Roman" w:cs="Times New Roman"/>
          <w:b w:val="false"/>
          <w:b w:val="false"/>
          <w:bCs w:val="false"/>
          <w:sz w:val="28"/>
          <w:szCs w:val="28"/>
        </w:rPr>
      </w:pPr>
      <w:r>
        <w:rPr>
          <w:rStyle w:val="Bodytext185"/>
          <w:rFonts w:cs="Times New Roman" w:ascii="Times New Roman" w:hAnsi="Times New Roman"/>
          <w:b/>
          <w:bCs/>
          <w:sz w:val="28"/>
          <w:szCs w:val="28"/>
        </w:rPr>
        <w:t>ODOSIELANIE SPRÁVY: HOTOVÝCH 29 %</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etovaný muž sa teraz pomaly prechádzal okolo štvor</w:t>
        <w:softHyphen/>
        <w:t>cového oltára, mával zapálenou kadidelnicou a niečo si pospevoval. K svetlíku sa vznášali husté kúdoly bieleho dymu. Muž mal doširoka roztvorené oči a zdalo sa, že je v démonickom tranze. Peter obrátil pohľad na starodáv</w:t>
        <w:softHyphen/>
        <w:t>ny nôž, ktorý čakal na bielej hodvábnej látke rozprestretej cez oltá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nepochyboval, že v ten večer zomrie v tomto chráme. Otázka bola, ako zomrie. Nájde spôsob, ako zachrániť sestru a bratstvo... alebo bude jeho smrť cel</w:t>
        <w:softHyphen/>
        <w:t>kom már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zrel sa na mriežku so symbolmi. Keď na ňu prvý raz uprel oči, oslepil ho šok z tej chvíle... zabránil jeho zraku preniknúť závojom chaosu... zahliadnuť strašnú pravdu. Teraz však bol preňho skutočný význam týchto symbolov krištáľovo jasný. Uvidel mriežku v úplne novom svet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presne vedel, čo potrebuje urob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hlboka sa nadýchol a pozrel sa hore na mesiac cez okno v strope. Potom začal hovoriť.</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Všetky veľké pravdy sú jednoduch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to naučil už dáv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iešenie, ktoré Peter Solomon teraz vysvetľoval, bolo také elegantné a prosté, že Mal´akh si bol istý, že môže byť iba pravdivé. Bolo to neuveriteľné, ale riešenie posledného kódu pyramídy bolo oveľa jednoduchšie, ako si vôbec predstavova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tratené Slovo som mal rovno pred oč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asný lúč svetla v okamihu prenikol temnotou dejín a mýtu obklopujúceho Stratené Slovo. Ako sa sľubovalo, naozaj bolo napísané v starodávnom jazyku a nieslo mys</w:t>
        <w:softHyphen/>
        <w:t>tickú moc v každej filozofii a vede, v každom náboženstve, aké človek kedy poznal.</w:t>
      </w:r>
      <w:r>
        <w:rPr>
          <w:rStyle w:val="BodytextPalatinoLinotype12"/>
          <w:rFonts w:cs="Times New Roman" w:ascii="Times New Roman" w:hAnsi="Times New Roman"/>
          <w:sz w:val="28"/>
          <w:szCs w:val="28"/>
        </w:rPr>
        <w:t xml:space="preserve"> Alchýmia, astrológia, kabala, kresťan</w:t>
        <w:softHyphen/>
        <w:t>stvo, budhizmus, rozenkruciánstvo, slobodomurárstvo, astronó</w:t>
        <w:softHyphen/>
        <w:t>mia, fyzika, noeti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tak Mal´akh teraz stál v iniciačnej komore navrchu veľkej pyramídy Heredomu a hľadel na poklad, ktorý hľa</w:t>
        <w:softHyphen/>
        <w:t>dal po všetky tie roky, vedel, že sa nemohol dokonalejšie pripravi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Čoskoro budem kompletný.</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tratené Slovo sa naš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Kalorama Heights osamelý agent CIA stál uprostred mora odpadkov. Vysypal ich zo sudov na smeti, ktoré na</w:t>
        <w:softHyphen/>
        <w:t>šiel v garáž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ani Kayová?“ povedal do telefónu Satoovej analytičke. „To bol dobrý nápad, prehľadať mu odpadky. Myslím, že som práve niečo našiel.“</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sa v dome cítila stále silnejšia. In</w:t>
        <w:softHyphen/>
        <w:t>fúzia Ringerovho laktačného roztoku jej úspešne zvýšila krvný tlak a utíšila silnú bolesť hlavy. Teraz odpočívala. Se</w:t>
        <w:softHyphen/>
        <w:t>dela v jedálni, lebo dostala jednoznačné pokyny, aby zo</w:t>
        <w:softHyphen/>
        <w:t>stala v pokoji. Mala pocit, že má napnuté nervy, a čoraz väčšmi dychtila po správach o brat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Kde sú všetci?</w:t>
      </w:r>
      <w:r>
        <w:rPr>
          <w:rStyle w:val="BodytextPalatinoLinotype"/>
          <w:rFonts w:cs="Times New Roman" w:ascii="Times New Roman" w:hAnsi="Times New Roman"/>
          <w:sz w:val="28"/>
          <w:szCs w:val="28"/>
        </w:rPr>
        <w:t xml:space="preserve"> Forenzný tím CIA ešte neprišiel a agent, ktorý tu zostal, prehľadával dom. Bellamy sedel s ňou v je</w:t>
        <w:softHyphen/>
        <w:t>dálni, ešte stále zabalený v izotermickej prikrývke, ale aj on odišiel hľadať nejaké informácie, ktoré by pomohli CIA zachrániť Pet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nedokázala nečinne sedieť, a tak sa pozvie</w:t>
        <w:softHyphen/>
        <w:t>chala na nohy, zapotácala sa a potom išla pomaličky k obý</w:t>
        <w:softHyphen/>
        <w:t>vačke. Bellamyho našla v pracovni. Architekt stál chrbtom k nej pri otvorenej zásuvke, viditeľne bol príliš pohrúžený do jej obsahu, aby ju počul voj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šla zaňho. „Warre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arec sa strhol, otočil a rýchlo bokom zatvoril zásuvku. Na tvári sa mu zračil šok a zármutok, po lícach mu v prúž</w:t>
        <w:softHyphen/>
        <w:t>koch stekali slz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sa deje?!“ Pozrela sa na zásuvku. „Čo je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 očividne nedokázal hovoriť. Vyzeral ako člo</w:t>
        <w:softHyphen/>
        <w:t>vek, ktorý práve videl niečo, čo by najradšej ne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je v tej zásuvke?“ spýtala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ellamyho uslzené oči jej dlho, smutne hľadeli do očí. Napokon prehovoril. „Obaja sme rozmýšľali,</w:t>
      </w:r>
      <w:r>
        <w:rPr>
          <w:rStyle w:val="BodytextPalatinoLinotype12"/>
          <w:rFonts w:cs="Times New Roman" w:ascii="Times New Roman" w:hAnsi="Times New Roman"/>
          <w:sz w:val="28"/>
          <w:szCs w:val="28"/>
        </w:rPr>
        <w:t xml:space="preserve"> prečo...</w:t>
      </w:r>
      <w:r>
        <w:rPr>
          <w:rStyle w:val="BodytextPalatinoLinotype"/>
          <w:rFonts w:cs="Times New Roman" w:ascii="Times New Roman" w:hAnsi="Times New Roman"/>
          <w:sz w:val="28"/>
          <w:szCs w:val="28"/>
        </w:rPr>
        <w:t xml:space="preserve"> prečo tento muž zjavne nenávidí vašu rodi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zvraštila obočie. „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Bellamymu sa zadrhol hlas. „Práve som našiel odpoveď.“</w:t>
      </w:r>
      <w:r>
        <w:br w:type="page"/>
      </w:r>
    </w:p>
    <w:p>
      <w:pPr>
        <w:pStyle w:val="Normal"/>
        <w:rPr>
          <w:rStyle w:val="Bodytext13Spacing5pt1"/>
          <w:sz w:val="28"/>
          <w:szCs w:val="28"/>
          <w:lang w:val="sk-SK" w:eastAsia="sk-SK"/>
        </w:rPr>
      </w:pPr>
      <w:r>
        <w:rPr>
          <w:rFonts w:cs="Times New Roman"/>
          <w:spacing w:val="-100"/>
          <w:sz w:val="28"/>
          <w:szCs w:val="28"/>
          <w:u w:val="single"/>
          <w:lang w:val="sk-SK"/>
        </w:rPr>
      </w:r>
    </w:p>
    <w:p>
      <w:pPr>
        <w:pStyle w:val="Bodytext13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5pt1"/>
          <w:b/>
          <w:bCs/>
          <w:spacing w:val="0"/>
          <w:sz w:val="28"/>
          <w:szCs w:val="28"/>
          <w:u w:val="none"/>
        </w:rPr>
        <w:t>119</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komore v hornej časti Domu chrámu ten, čo si hovoril Mal´akh, stál pred veľkým oltárom a jemne si masíroval ne</w:t>
        <w:softHyphen/>
        <w:t>poškvrnenú kožu na temene hlavy.</w:t>
      </w:r>
      <w:r>
        <w:rPr>
          <w:rStyle w:val="BodytextPalatinoLinotype12"/>
          <w:rFonts w:cs="Times New Roman" w:ascii="Times New Roman" w:hAnsi="Times New Roman"/>
          <w:sz w:val="28"/>
          <w:szCs w:val="28"/>
        </w:rPr>
        <w:t xml:space="preserve"> Verbum significatium, </w:t>
      </w:r>
      <w:r>
        <w:rPr>
          <w:rStyle w:val="BodytextPalatinoLinotype"/>
          <w:rFonts w:cs="Times New Roman" w:ascii="Times New Roman" w:hAnsi="Times New Roman"/>
          <w:sz w:val="28"/>
          <w:szCs w:val="28"/>
        </w:rPr>
        <w:t>pospevoval si počas prípravy.</w:t>
      </w:r>
      <w:r>
        <w:rPr>
          <w:rStyle w:val="BodytextPalatinoLinotype12"/>
          <w:rFonts w:cs="Times New Roman" w:ascii="Times New Roman" w:hAnsi="Times New Roman"/>
          <w:sz w:val="28"/>
          <w:szCs w:val="28"/>
        </w:rPr>
        <w:t xml:space="preserve"> Verbum omnificum.</w:t>
      </w:r>
      <w:r>
        <w:rPr>
          <w:rStyle w:val="BodytextPalatinoLinotype"/>
          <w:rFonts w:cs="Times New Roman" w:ascii="Times New Roman" w:hAnsi="Times New Roman"/>
          <w:sz w:val="28"/>
          <w:szCs w:val="28"/>
        </w:rPr>
        <w:t xml:space="preserve"> Konečne sa našla posledná ingredienci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Najvzácnejšie poklady sú často najjednoduch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d oltárom sa teraz kúdolili chumáče voňavého dymu, vzdúvali sa z kadidelnice. Dvíhali sa stĺpcom mesačného svetla, čistili kanál smerom hore, cez ktorý mohla voľne pu</w:t>
        <w:softHyphen/>
        <w:t>tovať oslobodená duš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stal č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vzal fľaštičku s Petrovou stmavnutou krvou a odzátkoval ju. Kým sa jeho zajatec prizeral, namočil do karmínovej tinktúry hrot vranieho pera a zdvihol si ho k posvätnému kruhu kože na temene hlavy. Na chvíľu za</w:t>
        <w:softHyphen/>
        <w:t>stal... rozmýšľal, ako dlho čakal na túto noc. Jeho veľká pre</w:t>
        <w:softHyphen/>
        <w:t>mena bola konečne nablízku.</w:t>
      </w:r>
      <w:r>
        <w:rPr>
          <w:rStyle w:val="BodytextPalatinoLinotype12"/>
          <w:rFonts w:cs="Times New Roman" w:ascii="Times New Roman" w:hAnsi="Times New Roman"/>
          <w:sz w:val="28"/>
          <w:szCs w:val="28"/>
        </w:rPr>
        <w:t xml:space="preserve"> Keď sa Stratené Slovo napíše do mysle človeka, vtedy je pripravený prijať nepredstaviteľnú moc. </w:t>
      </w:r>
      <w:r>
        <w:rPr>
          <w:rStyle w:val="BodytextPalatinoLinotype"/>
          <w:rFonts w:cs="Times New Roman" w:ascii="Times New Roman" w:hAnsi="Times New Roman"/>
          <w:sz w:val="28"/>
          <w:szCs w:val="28"/>
        </w:rPr>
        <w:t>Taký bol dávny prísľub apoteózy. Ľudstvo doposiaľ nedo</w:t>
        <w:softHyphen/>
        <w:t>kázalo uskutočniť ten prísľub, a Mal´akh urobil, čo mohol, aby to tak zost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vnou ruku sa dotkol hrotom pera kože. Nepotreboval zrkadlo ani pomoc, len hmat a predstavivosť. Pomaly a sta</w:t>
        <w:softHyphen/>
        <w:t>rostlivo začal vpisovať Stratené Slovo do kruhového</w:t>
      </w:r>
      <w:r>
        <w:rPr>
          <w:rStyle w:val="BodytextPalatinoLinotype12"/>
          <w:rFonts w:cs="Times New Roman" w:ascii="Times New Roman" w:hAnsi="Times New Roman"/>
          <w:sz w:val="28"/>
          <w:szCs w:val="28"/>
        </w:rPr>
        <w:t xml:space="preserve"> uroborosu</w:t>
      </w:r>
      <w:r>
        <w:rPr>
          <w:rStyle w:val="BodytextPalatinoLinotype"/>
          <w:rFonts w:cs="Times New Roman" w:ascii="Times New Roman" w:hAnsi="Times New Roman"/>
          <w:sz w:val="28"/>
          <w:szCs w:val="28"/>
        </w:rPr>
        <w:t xml:space="preserve"> na koži teme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sa prizeral s výrazom hrôz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Mal´akh skončil, zatvoril oči, odložil pero a celkom vydýchol vzduch z pľúc. Prvý raz v živote mal pocit, aký nikdy nepozna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om kompletný.</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om v jedno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roky pracoval na artefakte, ktorým bolo jeho telo. Teraz, keď sa blížil k okamihu poslednej premeny, cí</w:t>
        <w:softHyphen/>
        <w:t>til každú čiaru, ktorú si napísal na kožu.</w:t>
      </w:r>
      <w:r>
        <w:rPr>
          <w:rStyle w:val="BodytextPalatinoLinotype12"/>
          <w:rFonts w:cs="Times New Roman" w:ascii="Times New Roman" w:hAnsi="Times New Roman"/>
          <w:sz w:val="28"/>
          <w:szCs w:val="28"/>
        </w:rPr>
        <w:t xml:space="preserve"> Som skutočné maj</w:t>
        <w:softHyphen/>
        <w:t>strovské dielo. Perfektné a komplet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al som vám, o čo ste žiadali,“ votrel sa Petrov hlas. „Pošlite Katherine pomoc. A zastavte ten súb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otvoril oči a usmial sa. „My dvaja sme ešte cel</w:t>
        <w:softHyphen/>
        <w:t>kom neskončili.“ Otočil sa k oltáru, zdvihol obetný nôž a pre</w:t>
        <w:softHyphen/>
        <w:t>šiel prstom po hladkej železnej čepeli. „Tento starodávny nôž si objednal Boh,“ povedal, „aby sa používal pri ľud</w:t>
        <w:softHyphen/>
        <w:t>ských obetách. Už ste ho spoznali, 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ove sivé oči boli ako kameň. „Je jedinečný, aj tú legendu som poču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Legendu? Ten opis sa objavuje v Svätom písme.</w:t>
      </w:r>
      <w:r>
        <w:rPr>
          <w:rStyle w:val="BodytextPalatinoLinotype12"/>
          <w:rFonts w:cs="Times New Roman" w:ascii="Times New Roman" w:hAnsi="Times New Roman"/>
          <w:sz w:val="28"/>
          <w:szCs w:val="28"/>
        </w:rPr>
        <w:t xml:space="preserve"> Ne</w:t>
        <w:softHyphen/>
        <w:t>veríte,</w:t>
      </w:r>
      <w:r>
        <w:rPr>
          <w:rStyle w:val="BodytextPalatinoLinotype"/>
          <w:rFonts w:cs="Times New Roman" w:ascii="Times New Roman" w:hAnsi="Times New Roman"/>
          <w:sz w:val="28"/>
          <w:szCs w:val="28"/>
        </w:rPr>
        <w:t xml:space="preserve"> že je to prav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len hľa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minul celý majetok, aby našiel a získal tento ar</w:t>
        <w:softHyphen/>
        <w:t>tefakt. Bol známy ako nôž z Akedahu a vyrobili ho pred vyše tritisíc rokmi zo železného meteoritu, ktorý spadol na zem.</w:t>
      </w:r>
      <w:r>
        <w:rPr>
          <w:rStyle w:val="BodytextPalatinoLinotype12"/>
          <w:rFonts w:cs="Times New Roman" w:ascii="Times New Roman" w:hAnsi="Times New Roman"/>
          <w:sz w:val="28"/>
          <w:szCs w:val="28"/>
        </w:rPr>
        <w:t xml:space="preserve"> Železo z nebies, ako mu hovorili raní mystici.</w:t>
      </w:r>
      <w:r>
        <w:rPr>
          <w:rStyle w:val="BodytextPalatinoLinotype"/>
          <w:rFonts w:cs="Times New Roman" w:ascii="Times New Roman" w:hAnsi="Times New Roman"/>
          <w:sz w:val="28"/>
          <w:szCs w:val="28"/>
        </w:rPr>
        <w:t xml:space="preserve"> Vraj to bol presne ten nôž, ktorý Abrahám použil v Akedahu - keď na vrchu Morijá takmer obetoval svojho syna Izáka - ako sa to opisuje v Genezis. Podľa ohromujúcich dejín tento nôž vlastnili pápeži, nacistickí mystici, európski alchymisti a súkromní zberateli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Chránili ho a obdivovali,</w:t>
      </w:r>
      <w:r>
        <w:rPr>
          <w:rStyle w:val="Bodytext7PalatinoLinotype7"/>
          <w:rFonts w:cs="Times New Roman" w:ascii="Times New Roman" w:hAnsi="Times New Roman"/>
          <w:b/>
          <w:sz w:val="28"/>
          <w:szCs w:val="28"/>
        </w:rPr>
        <w:t xml:space="preserve"> pomyslel si Mal´akh,</w:t>
      </w:r>
      <w:r>
        <w:rPr>
          <w:rStyle w:val="Bodytext7PalatinoLinotype6"/>
          <w:rFonts w:cs="Times New Roman" w:ascii="Times New Roman" w:hAnsi="Times New Roman"/>
          <w:b/>
          <w:sz w:val="28"/>
          <w:szCs w:val="28"/>
        </w:rPr>
        <w:t xml:space="preserve"> ale nik ho ne</w:t>
        <w:softHyphen/>
        <w:t>použil na jeho skutočný účel, lebo sa neodvážil uvoľniť z neho ozajstnú moc.</w:t>
      </w:r>
      <w:r>
        <w:rPr>
          <w:rStyle w:val="Bodytext7PalatinoLinotype7"/>
          <w:rFonts w:cs="Times New Roman" w:ascii="Times New Roman" w:hAnsi="Times New Roman"/>
          <w:b/>
          <w:sz w:val="28"/>
          <w:szCs w:val="28"/>
        </w:rPr>
        <w:t xml:space="preserve"> Dnes večer nôž z Akedahu naplní svoj osud.</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Akedah bol v slobodomurárskom obrade vždy posvät</w:t>
        <w:softHyphen/>
        <w:t xml:space="preserve">ný. Slobodomurári na samom prvom stupni oslavovali </w:t>
      </w:r>
      <w:r>
        <w:rPr>
          <w:rStyle w:val="Bodytext7PalatinoLinotype6"/>
          <w:rFonts w:cs="Times New Roman" w:ascii="Times New Roman" w:hAnsi="Times New Roman"/>
          <w:b/>
          <w:sz w:val="28"/>
          <w:szCs w:val="28"/>
        </w:rPr>
        <w:t>„najvznešenejší dar, aký sa kedy ponúkol Bohu... Abrahámova odovzdanosť vôli Najvyššej bytosti ponúknutím Izáka, svojho pr</w:t>
        <w:softHyphen/>
        <w:t>vorodené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áha čepele v ruke vyvolávala v Mal´akhovi radostný pocit, keď si čupol a čerstvo naostreným nožom prerezal laná, ktoré priväzovali Petra k invalidnému vozíku. Putá spadli na dláž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sa bolestivo mykol, keď sa pokúsil po</w:t>
        <w:softHyphen/>
        <w:t>hnúť údmi ochromenými kŕčom. „Prečo mi to robíte? Čo tým podľa vás dosiahne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o všetkých ľudí práve</w:t>
      </w:r>
      <w:r>
        <w:rPr>
          <w:rStyle w:val="BodytextPalatinoLinotype12"/>
          <w:rFonts w:cs="Times New Roman" w:ascii="Times New Roman" w:hAnsi="Times New Roman"/>
          <w:sz w:val="28"/>
          <w:szCs w:val="28"/>
        </w:rPr>
        <w:t xml:space="preserve"> vy</w:t>
      </w:r>
      <w:r>
        <w:rPr>
          <w:rStyle w:val="BodytextPalatinoLinotype"/>
          <w:rFonts w:cs="Times New Roman" w:ascii="Times New Roman" w:hAnsi="Times New Roman"/>
          <w:sz w:val="28"/>
          <w:szCs w:val="28"/>
        </w:rPr>
        <w:t xml:space="preserve"> by ste to mali chápať,“ od</w:t>
        <w:softHyphen/>
        <w:t>vetil Mal´akh. „študujete starodávne zvyky. Viete, že moc mystérií spočíva v</w:t>
      </w:r>
      <w:r>
        <w:rPr>
          <w:rStyle w:val="BodytextPalatinoLinotype12"/>
          <w:rFonts w:cs="Times New Roman" w:ascii="Times New Roman" w:hAnsi="Times New Roman"/>
          <w:sz w:val="28"/>
          <w:szCs w:val="28"/>
        </w:rPr>
        <w:t xml:space="preserve"> obete...</w:t>
      </w:r>
      <w:r>
        <w:rPr>
          <w:rStyle w:val="BodytextPalatinoLinotype"/>
          <w:rFonts w:cs="Times New Roman" w:ascii="Times New Roman" w:hAnsi="Times New Roman"/>
          <w:sz w:val="28"/>
          <w:szCs w:val="28"/>
        </w:rPr>
        <w:t xml:space="preserve"> vo vypustení ľudskej duše z tela. Takto to bolo od začiat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viete nič o obete,“ povedal Peter a hlas mu preky</w:t>
        <w:softHyphen/>
        <w:t>poval bolesťou a odporo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Vynikajúco,</w:t>
      </w:r>
      <w:r>
        <w:rPr>
          <w:rStyle w:val="Bodytext7PalatinoLinotype7"/>
          <w:rFonts w:cs="Times New Roman" w:ascii="Times New Roman" w:hAnsi="Times New Roman"/>
          <w:b/>
          <w:sz w:val="28"/>
          <w:szCs w:val="28"/>
        </w:rPr>
        <w:t xml:space="preserve"> pomyslel si Mal´akh.</w:t>
      </w:r>
      <w:r>
        <w:rPr>
          <w:rStyle w:val="Bodytext7PalatinoLinotype6"/>
          <w:rFonts w:cs="Times New Roman" w:ascii="Times New Roman" w:hAnsi="Times New Roman"/>
          <w:b/>
          <w:sz w:val="28"/>
          <w:szCs w:val="28"/>
        </w:rPr>
        <w:t xml:space="preserve"> Kŕm svoju nenávisť.</w:t>
      </w:r>
      <w:r>
        <w:rPr>
          <w:rStyle w:val="Bodytext7PalatinoLinotype7"/>
          <w:rFonts w:cs="Times New Roman" w:ascii="Times New Roman" w:hAnsi="Times New Roman"/>
          <w:b/>
          <w:sz w:val="28"/>
          <w:szCs w:val="28"/>
        </w:rPr>
        <w:t xml:space="preserve"> As</w:t>
        <w:softHyphen/>
        <w:t>poň</w:t>
      </w:r>
      <w:r>
        <w:rPr>
          <w:rStyle w:val="Bodytext7PalatinoLinotype6"/>
          <w:rFonts w:cs="Times New Roman" w:ascii="Times New Roman" w:hAnsi="Times New Roman"/>
          <w:b/>
          <w:sz w:val="28"/>
          <w:szCs w:val="28"/>
        </w:rPr>
        <w:t xml:space="preserve"> to bude ľahš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ovi zaškŕkalo v prázdnom žalúdku, keď sa pre</w:t>
        <w:softHyphen/>
        <w:t>chádzal pred svojím zajatcom. „V prelievaní ľudskej krvi je obrovská moc. Každý to chápal, od raných Egypťanov, cez keltských druidov, až po Číňanov a Aztékov. V ľudskej obete je niečo kúzelné, ale moderný človek zoslabol, príliš sa bojí ozajstných obetí, je priveľmi krehký na to, aby dal život, ktorý sa vyžaduje na duchovnú premenu. Staro</w:t>
        <w:softHyphen/>
        <w:t>dávne texty sú však jasné. Len obetovaním toho najposvätnejšieho môže človek dosiahnuť najvyššiu mo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Mňa</w:t>
      </w:r>
      <w:r>
        <w:rPr>
          <w:rStyle w:val="BodytextPalatinoLinotype"/>
          <w:rFonts w:cs="Times New Roman" w:ascii="Times New Roman" w:hAnsi="Times New Roman"/>
          <w:sz w:val="28"/>
          <w:szCs w:val="28"/>
        </w:rPr>
        <w:t xml:space="preserve"> považujete za posvätnú obe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teraz nahlas zasmial. „Naozaj ešte nechápe</w:t>
        <w:softHyphen/>
        <w:t>te,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a naňho čudne pozr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ete, prečo mám doma deprivačnú nádrž?“ Mal´akh si položil ruky na boky a ohol dôkladne vyzdobené telo, kto</w:t>
        <w:softHyphen/>
        <w:t>ré ešte stále zakrýval len bedrový pás. „Cvičil som... pri</w:t>
        <w:softHyphen/>
        <w:t>pravoval som sa... predvídal som chvíľu, keď budem len mysľou... keď vystúpim z tejto smrteľnej schránky... keď obe</w:t>
        <w:softHyphen/>
        <w:t>tujem toto nádherné telo bohom v obete.</w:t>
      </w:r>
      <w:r>
        <w:rPr>
          <w:rStyle w:val="BodytextPalatinoLinotype12"/>
          <w:rFonts w:cs="Times New Roman" w:ascii="Times New Roman" w:hAnsi="Times New Roman"/>
          <w:sz w:val="28"/>
          <w:szCs w:val="28"/>
        </w:rPr>
        <w:t xml:space="preserve"> Ja</w:t>
      </w:r>
      <w:r>
        <w:rPr>
          <w:rStyle w:val="BodytextPalatinoLinotype"/>
          <w:rFonts w:cs="Times New Roman" w:ascii="Times New Roman" w:hAnsi="Times New Roman"/>
          <w:sz w:val="28"/>
          <w:szCs w:val="28"/>
        </w:rPr>
        <w:t xml:space="preserve"> som ten vzác</w:t>
        <w:softHyphen/>
        <w:t>ny!</w:t>
      </w:r>
      <w:r>
        <w:rPr>
          <w:rStyle w:val="BodytextPalatinoLinotype12"/>
          <w:rFonts w:cs="Times New Roman" w:ascii="Times New Roman" w:hAnsi="Times New Roman"/>
          <w:sz w:val="28"/>
          <w:szCs w:val="28"/>
        </w:rPr>
        <w:t xml:space="preserve"> Ja</w:t>
      </w:r>
      <w:r>
        <w:rPr>
          <w:rStyle w:val="BodytextPalatinoLinotype"/>
          <w:rFonts w:cs="Times New Roman" w:ascii="Times New Roman" w:hAnsi="Times New Roman"/>
          <w:sz w:val="28"/>
          <w:szCs w:val="28"/>
        </w:rPr>
        <w:t xml:space="preserve"> som čisté biele jahň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otvoril ústa, ale slová nevyš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eter, človek musí obetovať bohom to, čo mu je naj</w:t>
        <w:softHyphen/>
        <w:t>drahšie. Svoju najčistejšiu bielu holubicu... svoju najvzác</w:t>
        <w:softHyphen/>
        <w:t>nejšiu a najhodnejšiu obetu.</w:t>
      </w:r>
      <w:r>
        <w:rPr>
          <w:rStyle w:val="BodytextPalatinoLinotype12"/>
          <w:rFonts w:cs="Times New Roman" w:ascii="Times New Roman" w:hAnsi="Times New Roman"/>
          <w:sz w:val="28"/>
          <w:szCs w:val="28"/>
        </w:rPr>
        <w:t xml:space="preserve"> Vy</w:t>
      </w:r>
      <w:r>
        <w:rPr>
          <w:rStyle w:val="BodytextPalatinoLinotype"/>
          <w:rFonts w:cs="Times New Roman" w:ascii="Times New Roman" w:hAnsi="Times New Roman"/>
          <w:sz w:val="28"/>
          <w:szCs w:val="28"/>
        </w:rPr>
        <w:t xml:space="preserve"> nie ste pre mňa vzácny.</w:t>
      </w:r>
      <w:r>
        <w:rPr>
          <w:rStyle w:val="BodytextPalatinoLinotype12"/>
          <w:rFonts w:cs="Times New Roman" w:ascii="Times New Roman" w:hAnsi="Times New Roman"/>
          <w:sz w:val="28"/>
          <w:szCs w:val="28"/>
        </w:rPr>
        <w:t xml:space="preserve"> Vy </w:t>
      </w:r>
      <w:r>
        <w:rPr>
          <w:rStyle w:val="BodytextPalatinoLinotype"/>
          <w:rFonts w:cs="Times New Roman" w:ascii="Times New Roman" w:hAnsi="Times New Roman"/>
          <w:sz w:val="28"/>
          <w:szCs w:val="28"/>
        </w:rPr>
        <w:t>nie ste hodná obeta.“ Mal´akh naňho upieral planúci pohľad. „Nevidíte?</w:t>
      </w:r>
      <w:r>
        <w:rPr>
          <w:rStyle w:val="BodytextPalatinoLinotype12"/>
          <w:rFonts w:cs="Times New Roman" w:ascii="Times New Roman" w:hAnsi="Times New Roman"/>
          <w:sz w:val="28"/>
          <w:szCs w:val="28"/>
        </w:rPr>
        <w:t xml:space="preserve"> Vy</w:t>
      </w:r>
      <w:r>
        <w:rPr>
          <w:rStyle w:val="BodytextPalatinoLinotype"/>
          <w:rFonts w:cs="Times New Roman" w:ascii="Times New Roman" w:hAnsi="Times New Roman"/>
          <w:sz w:val="28"/>
          <w:szCs w:val="28"/>
        </w:rPr>
        <w:t xml:space="preserve"> nie ste obeta, Peter...</w:t>
      </w:r>
      <w:r>
        <w:rPr>
          <w:rStyle w:val="BodytextPalatinoLinotype12"/>
          <w:rFonts w:cs="Times New Roman" w:ascii="Times New Roman" w:hAnsi="Times New Roman"/>
          <w:sz w:val="28"/>
          <w:szCs w:val="28"/>
        </w:rPr>
        <w:t xml:space="preserve"> ja</w:t>
      </w:r>
      <w:r>
        <w:rPr>
          <w:rStyle w:val="BodytextPalatinoLinotype"/>
          <w:rFonts w:cs="Times New Roman" w:ascii="Times New Roman" w:hAnsi="Times New Roman"/>
          <w:sz w:val="28"/>
          <w:szCs w:val="28"/>
        </w:rPr>
        <w:t xml:space="preserve"> som. Moje telo je obe</w:t>
        <w:softHyphen/>
        <w:t>ta.</w:t>
      </w:r>
      <w:r>
        <w:rPr>
          <w:rStyle w:val="BodytextPalatinoLinotype12"/>
          <w:rFonts w:cs="Times New Roman" w:ascii="Times New Roman" w:hAnsi="Times New Roman"/>
          <w:sz w:val="28"/>
          <w:szCs w:val="28"/>
        </w:rPr>
        <w:t xml:space="preserve"> Ja</w:t>
      </w:r>
      <w:r>
        <w:rPr>
          <w:rStyle w:val="BodytextPalatinoLinotype"/>
          <w:rFonts w:cs="Times New Roman" w:ascii="Times New Roman" w:hAnsi="Times New Roman"/>
          <w:sz w:val="28"/>
          <w:szCs w:val="28"/>
        </w:rPr>
        <w:t xml:space="preserve"> som ten dar. Pozrite na mňa. Pripravil som sa, urobil som zo seba hodného svojej poslednej cesty.</w:t>
      </w:r>
      <w:r>
        <w:rPr>
          <w:rStyle w:val="BodytextPalatinoLinotype12"/>
          <w:rFonts w:cs="Times New Roman" w:ascii="Times New Roman" w:hAnsi="Times New Roman"/>
          <w:sz w:val="28"/>
          <w:szCs w:val="28"/>
        </w:rPr>
        <w:t xml:space="preserve"> Ja som ten da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zostal bez sl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jomstvom je,</w:t>
      </w:r>
      <w:r>
        <w:rPr>
          <w:rStyle w:val="BodytextPalatinoLinotype12"/>
          <w:rFonts w:cs="Times New Roman" w:ascii="Times New Roman" w:hAnsi="Times New Roman"/>
          <w:sz w:val="28"/>
          <w:szCs w:val="28"/>
        </w:rPr>
        <w:t xml:space="preserve"> ako</w:t>
      </w:r>
      <w:r>
        <w:rPr>
          <w:rStyle w:val="BodytextPalatinoLinotype"/>
          <w:rFonts w:cs="Times New Roman" w:ascii="Times New Roman" w:hAnsi="Times New Roman"/>
          <w:sz w:val="28"/>
          <w:szCs w:val="28"/>
        </w:rPr>
        <w:t xml:space="preserve"> zomrieť,“ povedal teraz Mal´akh. „Slobodomurári to chápu.“ Ukázal na oltár. „Ctíte si dávne pravdy, a predsa ste zbabelci. Chápete moc obety, a predsa si udržiavate od smrti bezpečnú vzdialenosť, predvádzate fingované vraždy a rituály smrti bez krvi. Dnes večer bude váš symbolický oltár svedkom svojej skutočnej moci... a svoj</w:t>
        <w:softHyphen/>
        <w:t>ho ozajstného úče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iahol dole, chytil Petra Solomona za ľavú ruku a vtlačil mu do dlane rukoväť noža z Akedahu.</w:t>
      </w:r>
      <w:r>
        <w:rPr>
          <w:rStyle w:val="BodytextPalatinoLinotype12"/>
          <w:rFonts w:cs="Times New Roman" w:ascii="Times New Roman" w:hAnsi="Times New Roman"/>
          <w:sz w:val="28"/>
          <w:szCs w:val="28"/>
        </w:rPr>
        <w:t xml:space="preserve"> Ľavá ruka slúži temnote.</w:t>
      </w:r>
      <w:r>
        <w:rPr>
          <w:rStyle w:val="BodytextPalatinoLinotype"/>
          <w:rFonts w:cs="Times New Roman" w:ascii="Times New Roman" w:hAnsi="Times New Roman"/>
          <w:sz w:val="28"/>
          <w:szCs w:val="28"/>
        </w:rPr>
        <w:t xml:space="preserve"> Aj toto naplánoval. Peter by v tom nemal na výber. Mal´akh si nevedel predstaviť silnejšiu a symbolickejšiu obetu, než takú, aká by sa odohrala na tomto oltári rukou tohto muža, s týmto nožom zaboreným do srdca obety, ktorej smrteľné telo je zabalené ako dar v rúchu s mystickými symbol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betovaním</w:t>
      </w:r>
      <w:r>
        <w:rPr>
          <w:rStyle w:val="BodytextPalatinoLinotype12"/>
          <w:rFonts w:cs="Times New Roman" w:ascii="Times New Roman" w:hAnsi="Times New Roman"/>
          <w:sz w:val="28"/>
          <w:szCs w:val="28"/>
        </w:rPr>
        <w:t xml:space="preserve"> seba</w:t>
      </w:r>
      <w:r>
        <w:rPr>
          <w:rStyle w:val="BodytextPalatinoLinotype"/>
          <w:rFonts w:cs="Times New Roman" w:ascii="Times New Roman" w:hAnsi="Times New Roman"/>
          <w:sz w:val="28"/>
          <w:szCs w:val="28"/>
        </w:rPr>
        <w:t xml:space="preserve"> by Mal´akh dosiahol svoje postavenie v hierarchii démonov. Skutočná moc spočívala v temnote a krvi. Dávne národy to vedeli, adepti sa rozhodovali po</w:t>
        <w:softHyphen/>
        <w:t>dľa svojich individuálnych pováh. Mal´akh sa rozhodol múdro. Prirodzeným zákonom vesmíru bol chaos. Moto</w:t>
        <w:softHyphen/>
        <w:t>rom entropie bola ľahostajnosť. Apatia človeka bola úrod</w:t>
        <w:softHyphen/>
        <w:t>nou pôdou, v ktorej sa temní duchovia starali o svoje se</w:t>
        <w:softHyphen/>
        <w:t>mená.</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lúžil som im, a teraz ma prijmú ako boh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a nepohol. Len hľadel na starodávny nôž, ktorý zvieral v ru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inútim vás,“ vysmieval sa Mal´akh. „Som dobrovoľ</w:t>
        <w:softHyphen/>
        <w:t>ná obeť. Vaša posledná rola je napísaná. Premeníte ma. Vyslobodíte ma z môjho tela. Urobíte to, alebo stratíte ses</w:t>
        <w:softHyphen/>
        <w:t>tru a bratstvo. Naozaj budete celkom sám.“ Odmlčal sa a usmial sa na svojho zajatca. „Berte to ako svoj posledný tres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pomaly zdvihol zrak a pozrel sa Mal´akhovi do očí. „Zabiť</w:t>
      </w:r>
      <w:r>
        <w:rPr>
          <w:rStyle w:val="BodytextPalatinoLinotype12"/>
          <w:rFonts w:cs="Times New Roman" w:ascii="Times New Roman" w:hAnsi="Times New Roman"/>
          <w:sz w:val="28"/>
          <w:szCs w:val="28"/>
        </w:rPr>
        <w:t xml:space="preserve"> vás? Trest?</w:t>
      </w:r>
      <w:r>
        <w:rPr>
          <w:rStyle w:val="BodytextPalatinoLinotype"/>
          <w:rFonts w:cs="Times New Roman" w:ascii="Times New Roman" w:hAnsi="Times New Roman"/>
          <w:sz w:val="28"/>
          <w:szCs w:val="28"/>
        </w:rPr>
        <w:t xml:space="preserve"> Myslíte, že budem váhať? Zavraždili ste mi syna. Matku. Celú moju rodin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Mal´akh vybuchol tak silne, až ho to samého pre</w:t>
        <w:softHyphen/>
        <w:t>kvapilo. „Mýlite sa! Nezavraždil som vám rodinu!</w:t>
      </w:r>
      <w:r>
        <w:rPr>
          <w:rStyle w:val="BodytextPalatinoLinotype12"/>
          <w:rFonts w:cs="Times New Roman" w:ascii="Times New Roman" w:hAnsi="Times New Roman"/>
          <w:sz w:val="28"/>
          <w:szCs w:val="28"/>
        </w:rPr>
        <w:t xml:space="preserve"> Vy</w:t>
      </w:r>
      <w:r>
        <w:rPr>
          <w:rStyle w:val="BodytextPalatinoLinotype"/>
          <w:rFonts w:cs="Times New Roman" w:ascii="Times New Roman" w:hAnsi="Times New Roman"/>
          <w:sz w:val="28"/>
          <w:szCs w:val="28"/>
        </w:rPr>
        <w:t xml:space="preserve"> ste to urobili! To</w:t>
      </w:r>
      <w:r>
        <w:rPr>
          <w:rStyle w:val="BodytextPalatinoLinotype12"/>
          <w:rFonts w:cs="Times New Roman" w:ascii="Times New Roman" w:hAnsi="Times New Roman"/>
          <w:sz w:val="28"/>
          <w:szCs w:val="28"/>
        </w:rPr>
        <w:t xml:space="preserve"> vy</w:t>
      </w:r>
      <w:r>
        <w:rPr>
          <w:rStyle w:val="BodytextPalatinoLinotype"/>
          <w:rFonts w:cs="Times New Roman" w:ascii="Times New Roman" w:hAnsi="Times New Roman"/>
          <w:sz w:val="28"/>
          <w:szCs w:val="28"/>
        </w:rPr>
        <w:t xml:space="preserve"> ste sa rozhodli, že necháte Zacharyho vo väzení! A odtiaľ sa už kolesá hýbali!</w:t>
      </w:r>
      <w:r>
        <w:rPr>
          <w:rStyle w:val="BodytextPalatinoLinotype12"/>
          <w:rFonts w:cs="Times New Roman" w:ascii="Times New Roman" w:hAnsi="Times New Roman"/>
          <w:sz w:val="28"/>
          <w:szCs w:val="28"/>
        </w:rPr>
        <w:t xml:space="preserve"> Vy</w:t>
      </w:r>
      <w:r>
        <w:rPr>
          <w:rStyle w:val="BodytextPalatinoLinotype"/>
          <w:rFonts w:cs="Times New Roman" w:ascii="Times New Roman" w:hAnsi="Times New Roman"/>
          <w:sz w:val="28"/>
          <w:szCs w:val="28"/>
        </w:rPr>
        <w:t xml:space="preserve"> ste si zabili rodi</w:t>
        <w:softHyphen/>
        <w:t>nu, Peter, nie j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rovi zbeleli hánky, prsty mu zúrivo zovreli nôž. „Ne</w:t>
        <w:softHyphen/>
        <w:t>viete nič o tom, prečo som nechal Zacharyho vo väzen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em všetko!“ odsekol Mal´akh. „Bol som tam. Tvrdili ste, že ste sa snažili</w:t>
      </w:r>
      <w:r>
        <w:rPr>
          <w:rStyle w:val="BodytextPalatinoLinotype12"/>
          <w:rFonts w:cs="Times New Roman" w:ascii="Times New Roman" w:hAnsi="Times New Roman"/>
          <w:sz w:val="28"/>
          <w:szCs w:val="28"/>
        </w:rPr>
        <w:t xml:space="preserve"> pomôcť</w:t>
      </w:r>
      <w:r>
        <w:rPr>
          <w:rStyle w:val="BodytextPalatinoLinotype"/>
          <w:rFonts w:cs="Times New Roman" w:ascii="Times New Roman" w:hAnsi="Times New Roman"/>
          <w:sz w:val="28"/>
          <w:szCs w:val="28"/>
        </w:rPr>
        <w:t xml:space="preserve"> mu. Snažili ste sa mu</w:t>
      </w:r>
      <w:r>
        <w:rPr>
          <w:rStyle w:val="BodytextPalatinoLinotype12"/>
          <w:rFonts w:cs="Times New Roman" w:ascii="Times New Roman" w:hAnsi="Times New Roman"/>
          <w:sz w:val="28"/>
          <w:szCs w:val="28"/>
        </w:rPr>
        <w:t xml:space="preserve"> pomôcť,</w:t>
      </w:r>
      <w:r>
        <w:rPr>
          <w:rStyle w:val="BodytextPalatinoLinotype"/>
          <w:rFonts w:cs="Times New Roman" w:ascii="Times New Roman" w:hAnsi="Times New Roman"/>
          <w:sz w:val="28"/>
          <w:szCs w:val="28"/>
        </w:rPr>
        <w:t xml:space="preserve"> keď ste mu ponúkli voľbu medzi bohatstvom alebo múdrosťou? Snažili ste sa mu pomôcť, keď ste mu dali ultimátum, aby vstúpil k slobodomurárom? Aký otec postaví dieťa pred voľbu medzi ,bohatstvom a múdrosťou' a očakáva od neho, že bude vedieť, ako sa s tým vyrovnať! Aký otec nechá svo</w:t>
        <w:softHyphen/>
        <w:t>je dieťa vo väzení, namiesto aby ho dopravil domov do bez</w:t>
        <w:softHyphen/>
        <w:t>pečia!“ Mal´akh teraz prešiel pred Petra a prikrčil sa tak, že mal potetovanú tvár len kúsok od Petrovej. „Ale čo je naj</w:t>
        <w:softHyphen/>
        <w:t>dôležitejšie... aký otec sa môže pozerať svojmu vlastnému synovi do očí... dokonca aj po všetkých tých rokoch... a ani ho</w:t>
      </w:r>
      <w:r>
        <w:rPr>
          <w:rStyle w:val="BodytextPalatinoLinotype12"/>
          <w:rFonts w:cs="Times New Roman" w:ascii="Times New Roman" w:hAnsi="Times New Roman"/>
          <w:sz w:val="28"/>
          <w:szCs w:val="28"/>
        </w:rPr>
        <w:t xml:space="preserve"> nespozn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ove slová sa niekoľko sekúnd ozývali v kamen</w:t>
        <w:softHyphen/>
        <w:t>nej komo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nastalo 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alo sa, že Petra Solomona v náhlom tichu akoby vy</w:t>
        <w:softHyphen/>
        <w:t>trhlo z tranzu. Tvár mu teraz zastrel výraz úplnej nevie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Áno, otec. Som to ja.</w:t>
      </w:r>
      <w:r>
        <w:rPr>
          <w:rStyle w:val="BodytextPalatinoLinotype"/>
          <w:rFonts w:cs="Times New Roman" w:ascii="Times New Roman" w:hAnsi="Times New Roman"/>
          <w:sz w:val="28"/>
          <w:szCs w:val="28"/>
        </w:rPr>
        <w:t xml:space="preserve"> Mal´akh roky čakal na túto chvíľu... aby sa pomstil mužovi, ktorý ho opustil... aby hľadel do tých sivých očí a povedal pravdu, ktorá bola celé tieto roky ukrytá. Teraz tá chvíľa bola tu, a hovoril pomaly, túžil po tom, aby mohol sledovať, ako váha jeho slov postupne drví dušu Petra Solomona. „Mal by si byť šťastný, otec. Tvoj márnotratný syn sa vrát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rova tvár bola bledá ako smrt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i vychutnával každú chvíľku. „Môj vlastný otec sa rozhodol, že ma nechá vo väzení... a v tej chvíli som slávnostne sľúbil, že ma odvrhol naposledy. Už som viac nebol jeho syn. Zachary Solomon prestal exist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očiach jeho otca sa odrazu objavili dve lesklé slzy, a Mal´akh si pomyslel, že sú tým najkrajším, čo kedy 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potlačil slzy a uprene hľadel na Mal´akhovu tvár, akoby ju videl prvý 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ca chcel iba peniaze,“ povedal Mal´akh, „ale od</w:t>
        <w:softHyphen/>
        <w:t>mietol si. Nikdy ti však nenapadlo, že</w:t>
      </w:r>
      <w:r>
        <w:rPr>
          <w:rStyle w:val="BodytextPalatinoLinotype12"/>
          <w:rFonts w:cs="Times New Roman" w:ascii="Times New Roman" w:hAnsi="Times New Roman"/>
          <w:sz w:val="28"/>
          <w:szCs w:val="28"/>
        </w:rPr>
        <w:t xml:space="preserve"> moje</w:t>
      </w:r>
      <w:r>
        <w:rPr>
          <w:rStyle w:val="BodytextPalatinoLinotype"/>
          <w:rFonts w:cs="Times New Roman" w:ascii="Times New Roman" w:hAnsi="Times New Roman"/>
          <w:sz w:val="28"/>
          <w:szCs w:val="28"/>
        </w:rPr>
        <w:t xml:space="preserve"> peniaze sú rov</w:t>
        <w:softHyphen/>
        <w:t>nako zelené ako tvoje. Správcovi bolo jedno, kto mu zaplatí. Keď som mu ponúkol, že mu pekne zaplatím, vybral si cho</w:t>
        <w:softHyphen/>
        <w:t>rého väzňa, približne rovnako veľkého ako ja, obliekol mu moje šaty a dobil ho na nepoznanie. Fotky, ktoré si videl... a telo v zapečatenej truhle, ktorú si pochoval... to som ne</w:t>
        <w:softHyphen/>
        <w:t>bol ja. Patrili niekomu neznáme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rovi sa teraz uslzená tvár skrútila úzkosťou a nevie</w:t>
        <w:softHyphen/>
        <w:t>rou. „Och, božemôj... Zacha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ž nie. Keď Zachary vyšiel z väzenia, bol premen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ho dospievajúce telo a detská tvár sa drasticky zme</w:t>
        <w:softHyphen/>
        <w:t>nili, keď zaplavil svoje mladé telo experimentálnymi ras</w:t>
        <w:softHyphen/>
        <w:t>tovými hormónmi a steroidmi. Dokonca aj hlasivky sa mu zničili, premenili mu chlapčenský hlas na trvalý šepot.</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Zachary sa stal Androso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Andros sa stal Mal´akho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A dnes večer... Mal´akh sa stane jeho najväčšou inkarnáciou zo všetkých.</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tej chvíli v Kalorama Heights stála Katherine Solomo</w:t>
        <w:softHyphen/>
        <w:t>nová nad otvorenou zásuvkou písacieho stola a hľadela na čosi, čo by sa dalo opísať len ako fetišistická zbierka starých novinových článkov a fotograf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rozumiem,“ povedala obracajúc sa k Bellamymu. „Ten šialenec je očividne posadnutý mojou rodinou, 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kračujte...“ vyzval ju Bellamy, ktorý si sadol a ešte stále vyzeral hlboko otras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hrabla hlbšie do novinových článkov. Každý z nich sa týkal Solomonovskej rodiny - Petrove mnohé ús</w:t>
        <w:softHyphen/>
        <w:t>pechy, Katherinin výskum, strašná vražda ich matky Isabel, často publikované zneužívanie drog Zacharyho Solo</w:t>
        <w:softHyphen/>
        <w:t>mona, uväznenie a brutálna vražda v tureckom väzen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Fixácia tohto muža na Solomonovskú rodinu bola viac než fanatická, a predsa Katherine ešte nevidela čokoľvek, čo by naznačovalo, aký mal na to dôvo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 potom uvidela fotografie. Na prvej Zachary stál po ko</w:t>
        <w:softHyphen/>
        <w:t xml:space="preserve">lená v azúrovej vode na pláži posiatej bielymi domami. </w:t>
      </w:r>
      <w:r>
        <w:rPr>
          <w:rStyle w:val="BodytextPalatinoLinotype12"/>
          <w:rFonts w:cs="Times New Roman" w:ascii="Times New Roman" w:hAnsi="Times New Roman"/>
          <w:sz w:val="28"/>
          <w:szCs w:val="28"/>
        </w:rPr>
        <w:t>Grécko?</w:t>
      </w:r>
      <w:r>
        <w:rPr>
          <w:rStyle w:val="BodytextPalatinoLinotype"/>
          <w:rFonts w:cs="Times New Roman" w:ascii="Times New Roman" w:hAnsi="Times New Roman"/>
          <w:sz w:val="28"/>
          <w:szCs w:val="28"/>
        </w:rPr>
        <w:t xml:space="preserve"> Fotka, domnievala sa, mohla vzniknúť len počas Zachových nezodpovedných drogových dní v Európe. Zvláštne však bolo, že Zach vyzeral zdravšie ako na sním</w:t>
        <w:softHyphen/>
        <w:t>kach paparazzov, kde vychudnuté decko žúrovalo s dro</w:t>
        <w:softHyphen/>
        <w:t>govým davom. Vyzeral viac fit, akosi silnejšie, zrelšie. Kat</w:t>
        <w:softHyphen/>
        <w:t>herine si nespomínala, že by vyzeral tak zdra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mätená sa pozrela na dátum na fotk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Ale to... nie je mož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átum bol takmer celý rok</w:t>
      </w:r>
      <w:r>
        <w:rPr>
          <w:rStyle w:val="BodytextPalatinoLinotype12"/>
          <w:rFonts w:cs="Times New Roman" w:ascii="Times New Roman" w:hAnsi="Times New Roman"/>
          <w:sz w:val="28"/>
          <w:szCs w:val="28"/>
        </w:rPr>
        <w:t xml:space="preserve"> po</w:t>
      </w:r>
      <w:r>
        <w:rPr>
          <w:rStyle w:val="BodytextPalatinoLinotype"/>
          <w:rFonts w:cs="Times New Roman" w:ascii="Times New Roman" w:hAnsi="Times New Roman"/>
          <w:sz w:val="28"/>
          <w:szCs w:val="28"/>
        </w:rPr>
        <w:t xml:space="preserve"> tom, čo Zachary zomrel vo väzen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odrazu zúfalo preberala kôpku fotografií. Na všetkých bol Zachary Solomon... postupne starol. Zbierka vyzerala ako nejaká obrázková autobiografia, zachytávajú</w:t>
        <w:softHyphen/>
        <w:t>ca pomalú premenu. Ako obrázky nasledovali, Katherine vi</w:t>
        <w:softHyphen/>
        <w:t>dela náhlu a dramatickú zmenu. Zhrozená sa pozerala, ako sa Zacharyho telo začalo meniť, nadúvali sa mu svaly a črty tváre sa mu deformovali z očividne nadmerného používa</w:t>
        <w:softHyphen/>
        <w:t>nia steroidov. Jeho postava akoby dvojnásobne nabrala na objeme a do očí sa mu vkradla znepokojujúca zúrivos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ohto muža ani nespoznáv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ôbec nevyzeral ako mladý synovec, na ktorého si Kat</w:t>
        <w:softHyphen/>
        <w:t>herine spomín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dostala k jeho fotografii s oholenou hlavou, po</w:t>
        <w:softHyphen/>
        <w:t>cítila, že sa jej začínajú podlamovať kolená. Potom uvide</w:t>
        <w:softHyphen/>
        <w:t>la fotku jeho nahého tela... ozdobeného prvými stopami po tetovan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rdce sa jej takmer zastavilo. „Och, božemôj...“</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20"/>
          <w:sz w:val="28"/>
          <w:szCs w:val="28"/>
          <w:u w:val="single"/>
        </w:rPr>
      </w:pPr>
      <w:r>
        <w:rPr>
          <w:rFonts w:cs="Times New Roman"/>
          <w:spacing w:val="-20"/>
          <w:sz w:val="28"/>
          <w:szCs w:val="28"/>
          <w:u w:val="single"/>
        </w:rPr>
      </w:r>
      <w:r>
        <w:br w:type="page"/>
      </w:r>
    </w:p>
    <w:p>
      <w:pPr>
        <w:pStyle w:val="Normal"/>
        <w:rPr>
          <w:rStyle w:val="Heading2111"/>
          <w:sz w:val="28"/>
          <w:szCs w:val="28"/>
          <w:lang w:val="sk-SK" w:eastAsia="sk-SK"/>
        </w:rPr>
      </w:pPr>
      <w:r>
        <w:rPr>
          <w:spacing w:val="-20"/>
          <w:sz w:val="28"/>
          <w:szCs w:val="28"/>
          <w:u w:val="single"/>
          <w:lang w:val="sk-SK"/>
        </w:rPr>
      </w:r>
    </w:p>
    <w:p>
      <w:pPr>
        <w:pStyle w:val="Heading2111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2111"/>
          <w:b/>
          <w:bCs/>
          <w:spacing w:val="0"/>
          <w:sz w:val="28"/>
          <w:szCs w:val="28"/>
          <w:u w:val="none"/>
        </w:rPr>
        <w:t>120</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prava!“ skríkol Langdon zo sedadla terénneho Lexusu, zhabaného na vojenské účel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stočil na S Street a hnal vozidlo cez stromami lemovanú obytnú štvrť. Keď sa priblížili k rohu Šestnástej ulice, vpravo sa ako hora dvíhal Dom chrá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hľadel na mohutnú budovu. Vyzerala, akoby niekto postavil pyramídu na rímskom Panteóne. Pripravil sa, že odbočí vpravo na Šestnástu k prednej časti budo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odbočujte!“ prikázal Langdon. „Choďte rovno! Zo</w:t>
        <w:softHyphen/>
        <w:t>staňte na 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poslúchol a išiel okolo východnej strany budo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 Pätnástej,“ povedal Langdon, „odbočte vpra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sa riadil navigátorom a Langdon o chvíľku uká</w:t>
        <w:softHyphen/>
        <w:t>zal na takmer neviditeľnú nedláždenú prístupovú cestu, ktorá križovala záhrady za Domom chrámu. Simkins od</w:t>
        <w:softHyphen/>
        <w:t>bočil na cestu a hnal Lexus k zadnej časti budo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zrite!“ povedal Langdon a ukázal na osamelé vo</w:t>
        <w:softHyphen/>
        <w:t>zidlo zaparkované pri zadnom vchode. Bola to veľká do</w:t>
        <w:softHyphen/>
        <w:t>dávka. „Sú 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zaparkoval auto a vypol motor. Všetci ticho vy</w:t>
        <w:softHyphen/>
        <w:t xml:space="preserve">stúpili a pripravili sa, aby mohli vojsť. Simkins hľadel na monolitickú stavbu. „Vravíte, že Chrámová miestnosť je </w:t>
      </w:r>
      <w:r>
        <w:rPr>
          <w:rStyle w:val="BodytextPalatinoLinotype12"/>
          <w:rFonts w:cs="Times New Roman" w:ascii="Times New Roman" w:hAnsi="Times New Roman"/>
          <w:sz w:val="28"/>
          <w:szCs w:val="28"/>
        </w:rPr>
        <w:t>ho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ikývol a ukázal až na vrchol budovy. „To ploché miesto na vrchole pyramídy je vlastne svetlí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sa zvrtol k Langdonovi. „Chrámová miestnosť má</w:t>
      </w:r>
      <w:r>
        <w:rPr>
          <w:rStyle w:val="BodytextPalatinoLinotype12"/>
          <w:rFonts w:cs="Times New Roman" w:ascii="Times New Roman" w:hAnsi="Times New Roman"/>
          <w:sz w:val="28"/>
          <w:szCs w:val="28"/>
        </w:rPr>
        <w:t xml:space="preserve"> svetlí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naňho čudne pozrel. „Samozrejme. Okno do neba... priamo nad oltár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H-60 stál na Dupont Circle s motorom spusteným na</w:t>
        <w:softHyphen/>
        <w:t>prázd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i na sedadle pre pasažierov obhrýzala nechty a čakala na správy od svojho tí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o vysielačke konečne zapraskal Simkinsov hlas. „Pani riaditeľ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u je Satoová,“ vyštek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chádzame do budovy, ale mám pre vás nejaké doda</w:t>
        <w:softHyphen/>
        <w:t>točné informác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kračuj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Langdon ma práve informoval, že miestnosť, v ktorej sa s najväčšou pravdepodobnosťou nachádza cieľ, má veľmi veľký svetlí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niekoľko sekúnd zvažovala túto informáciu. „Chápem. Ďak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sa odmlč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vypľula necht a otočila sa k pilotovi. „Zdvihni</w:t>
        <w:softHyphen/>
        <w:t>te ho.“</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50"/>
          <w:sz w:val="28"/>
          <w:szCs w:val="28"/>
          <w:u w:val="single"/>
        </w:rPr>
      </w:pPr>
      <w:r>
        <w:rPr>
          <w:rFonts w:cs="Times New Roman"/>
          <w:spacing w:val="-50"/>
          <w:sz w:val="28"/>
          <w:szCs w:val="28"/>
          <w:u w:val="single"/>
        </w:rPr>
      </w:r>
      <w:r>
        <w:br w:type="page"/>
      </w:r>
    </w:p>
    <w:p>
      <w:pPr>
        <w:pStyle w:val="Normal"/>
        <w:rPr>
          <w:rStyle w:val="Bodytext321"/>
          <w:b/>
          <w:b/>
          <w:bCs/>
          <w:sz w:val="28"/>
          <w:szCs w:val="28"/>
          <w:lang w:val="sk-SK" w:eastAsia="sk-SK"/>
        </w:rPr>
      </w:pPr>
      <w:r>
        <w:rPr>
          <w:spacing w:val="-50"/>
          <w:sz w:val="28"/>
          <w:szCs w:val="28"/>
          <w:u w:val="single"/>
          <w:lang w:val="sk-SK"/>
        </w:rPr>
      </w:r>
    </w:p>
    <w:p>
      <w:pPr>
        <w:pStyle w:val="Bodytext3211"/>
        <w:pBdr>
          <w:bottom w:val="single" w:sz="4" w:space="1" w:color="000000"/>
        </w:pBdr>
        <w:shd w:fill="auto" w:val="clear"/>
        <w:spacing w:lineRule="auto" w:line="240" w:before="0" w:after="0"/>
        <w:jc w:val="center"/>
        <w:rPr>
          <w:rFonts w:ascii="Times New Roman" w:hAnsi="Times New Roman" w:cs="Times New Roman"/>
          <w:spacing w:val="0"/>
          <w:sz w:val="28"/>
          <w:szCs w:val="28"/>
        </w:rPr>
      </w:pPr>
      <w:r>
        <w:rPr>
          <w:rStyle w:val="Bodytext321"/>
          <w:spacing w:val="0"/>
          <w:sz w:val="28"/>
          <w:szCs w:val="28"/>
          <w:u w:val="none"/>
        </w:rPr>
        <w:t>121</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každý rodič, ktorý stratil dieťa, aj Peter Solomon si čas</w:t>
        <w:softHyphen/>
        <w:t>to predstavoval, koľko rokov by teraz mal jeho chlapec... ako by vyzeral... a čo by sa z neho bolo st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už mal odpovede na všetky tieto otáz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ohutná potetovaná bytosť pred ním začala žiť ako drobné, vzácne dieťa... bábätko Zach uložené v prútenej kolíske... prvé nemotorné krôčiky cez Petrovu pracovňu... učí sa hovoriť svoje prvé slová. Fakt, že z nevinného dieťaťa v milujúcej rodine môže vyskočiť zlo, zostáva jedným z pa</w:t>
        <w:softHyphen/>
        <w:t>radoxov ľudskej duše. Peter bol skoro nútený akceptovať, že aj keď v synových žilách prúdi jeho vlastná krv, srdce pumpujúce tú krv bolo synovo. Jedinečné a mimoriadne... ako výsledok náhodného výberu z vesmír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ôj syn... mi zabil matku, priateľa Roberta Langdona a mož</w:t>
        <w:softHyphen/>
        <w:t>no aj sest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Ľadová otupenosť zaplavila Petrovi srdce, keď hľadal v synových očiach nejaké spojenie... niečo známe. No oči toho muža, aj keď sivé ako Petrove, boli oči celkom ne</w:t>
        <w:softHyphen/>
        <w:t>známeho človeka, plné nenávisti a pomstychtivosti, takmer ako z iného sve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i dosť silný?“ posmieval sa mu syn, hľadiac na nôž z Akedahu, ktorý Peter zvieral v ruke. „Môžeš dokončiť, čo si začal už pred toľkými rok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ynak...“ Solomon takmer nespoznával svoj vlastný hlas. „Ja... ľúbil som... ť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va razy si sa ma pokúsil zabiť. Opustil si ma vo vä</w:t>
        <w:softHyphen/>
        <w:t>zení. Postrelil si ma na Zachovom moste. Teraz to</w:t>
      </w:r>
      <w:r>
        <w:rPr>
          <w:rStyle w:val="BodytextPalatinoLinotype12"/>
          <w:rFonts w:cs="Times New Roman" w:ascii="Times New Roman" w:hAnsi="Times New Roman"/>
          <w:sz w:val="28"/>
          <w:szCs w:val="28"/>
        </w:rPr>
        <w:t xml:space="preserve"> skonč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mal na chvíľu pocit, akoby sa vznášal mimo svojho tela. Už sa vôbec nespoznával. Chýbala mu ruka, bol celkom holohlavý, oblečený v čiernom rúchu, sedel v inva</w:t>
        <w:softHyphen/>
        <w:t>lidnom vozíku a zvieral starodávny nô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konči to!“ skríkol muž zase, až sa mu zavlnilo teto</w:t>
        <w:softHyphen/>
        <w:t>vanie na holej hrudi. „Zabi ma! Je to jediný spôsob, ako za</w:t>
        <w:softHyphen/>
        <w:t>chrániš Katherine... jediný spôsob, ako zachrániš svoje bratst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cítil, že sa mu pohľad presúva na laptop a mo</w:t>
        <w:softHyphen/>
        <w:t>bilný modem na stoličke.</w:t>
      </w:r>
    </w:p>
    <w:p>
      <w:pPr>
        <w:pStyle w:val="Bodytext1811"/>
        <w:shd w:fill="auto" w:val="clear"/>
        <w:spacing w:lineRule="auto" w:line="240" w:before="0" w:after="0"/>
        <w:ind w:firstLine="397"/>
        <w:jc w:val="both"/>
        <w:rPr>
          <w:rStyle w:val="Bodytext184"/>
          <w:rFonts w:ascii="Times New Roman" w:hAnsi="Times New Roman" w:cs="Times New Roman"/>
          <w:sz w:val="28"/>
          <w:szCs w:val="28"/>
        </w:rPr>
      </w:pPr>
      <w:r>
        <w:rPr>
          <w:rFonts w:cs="Times New Roman" w:ascii="Times New Roman" w:hAnsi="Times New Roman"/>
          <w:sz w:val="28"/>
          <w:szCs w:val="28"/>
        </w:rPr>
      </w:r>
    </w:p>
    <w:p>
      <w:pPr>
        <w:pStyle w:val="Bodytext1811"/>
        <w:shd w:fill="auto" w:val="clear"/>
        <w:spacing w:lineRule="auto" w:line="240" w:before="0" w:after="0"/>
        <w:jc w:val="center"/>
        <w:rPr>
          <w:rFonts w:ascii="Times New Roman" w:hAnsi="Times New Roman" w:cs="Times New Roman"/>
          <w:b w:val="false"/>
          <w:b w:val="false"/>
          <w:bCs w:val="false"/>
          <w:sz w:val="28"/>
          <w:szCs w:val="28"/>
        </w:rPr>
      </w:pPr>
      <w:r>
        <w:rPr>
          <w:rStyle w:val="Bodytext184"/>
          <w:rFonts w:cs="Times New Roman" w:ascii="Times New Roman" w:hAnsi="Times New Roman"/>
          <w:b/>
          <w:bCs/>
          <w:sz w:val="28"/>
          <w:szCs w:val="28"/>
        </w:rPr>
        <w:t>ODOSIELANIE SPRÁVY: HOTOVÝCH 92 %</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yseľ mu nestriasla obrazy Katherine, ktorá mohla vy</w:t>
        <w:softHyphen/>
        <w:t>krvácať... ani slobodomurárskych bra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Ešte je čas,“ zašeptal muž. „Vieš, že to je jediná mož</w:t>
        <w:softHyphen/>
        <w:t>nosť. Vysloboď ma zo smrteľnej schrán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 povedal Solomon. „Nerob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Ty</w:t>
      </w:r>
      <w:r>
        <w:rPr>
          <w:rStyle w:val="BodytextPalatinoLinotype"/>
          <w:rFonts w:cs="Times New Roman" w:ascii="Times New Roman" w:hAnsi="Times New Roman"/>
          <w:sz w:val="28"/>
          <w:szCs w:val="28"/>
        </w:rPr>
        <w:t xml:space="preserve"> si to urobil!“ zasyčal muž. „Prinútil si svoje dieťa k nemožnej voľbe! Spomínaš si na ten večer? Bohatstvo alebo múdrosť! V ten večer si ma navždy odsotil. Ale vrá</w:t>
        <w:softHyphen/>
        <w:t>til som sa, otec... a dnes večer je rad na</w:t>
      </w:r>
      <w:r>
        <w:rPr>
          <w:rStyle w:val="BodytextPalatinoLinotype12"/>
          <w:rFonts w:cs="Times New Roman" w:ascii="Times New Roman" w:hAnsi="Times New Roman"/>
          <w:sz w:val="28"/>
          <w:szCs w:val="28"/>
        </w:rPr>
        <w:t xml:space="preserve"> tebe,</w:t>
      </w:r>
      <w:r>
        <w:rPr>
          <w:rStyle w:val="BodytextPalatinoLinotype"/>
          <w:rFonts w:cs="Times New Roman" w:ascii="Times New Roman" w:hAnsi="Times New Roman"/>
          <w:sz w:val="28"/>
          <w:szCs w:val="28"/>
        </w:rPr>
        <w:t xml:space="preserve"> aby si si vy</w:t>
        <w:softHyphen/>
        <w:t>bral. Zachary alebo Katherine? Čo to bude? Zabiješ svoj</w:t>
        <w:softHyphen/>
        <w:t>ho syna, aby si zachránil sestru? Zabiješ si syna, aby si zachránil bratstvo? Krajinu? Alebo počkáš, kým bude ne</w:t>
        <w:softHyphen/>
        <w:t>skoro? Až bude Katherine mŕtva... až sa video zverejní... až budeš musieť prežiť zvyšok života s vedomím, že si tie</w:t>
        <w:softHyphen/>
        <w:t>to tragédie mohol zastaviť. Čas sa kráti. Vieš, čo treba uro</w:t>
        <w:softHyphen/>
        <w:t>bi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Petra bolelo srdce.</w:t>
      </w:r>
      <w:r>
        <w:rPr>
          <w:rStyle w:val="Bodytext7PalatinoLinotype6"/>
          <w:rFonts w:cs="Times New Roman" w:ascii="Times New Roman" w:hAnsi="Times New Roman"/>
          <w:b/>
          <w:sz w:val="28"/>
          <w:szCs w:val="28"/>
        </w:rPr>
        <w:t xml:space="preserve"> Nie si Zachary,</w:t>
      </w:r>
      <w:r>
        <w:rPr>
          <w:rStyle w:val="Bodytext7PalatinoLinotype7"/>
          <w:rFonts w:cs="Times New Roman" w:ascii="Times New Roman" w:hAnsi="Times New Roman"/>
          <w:b/>
          <w:sz w:val="28"/>
          <w:szCs w:val="28"/>
        </w:rPr>
        <w:t xml:space="preserve"> povedal si.</w:t>
      </w:r>
      <w:r>
        <w:rPr>
          <w:rStyle w:val="Bodytext7PalatinoLinotype6"/>
          <w:rFonts w:cs="Times New Roman" w:ascii="Times New Roman" w:hAnsi="Times New Roman"/>
          <w:b/>
          <w:sz w:val="28"/>
          <w:szCs w:val="28"/>
        </w:rPr>
        <w:t xml:space="preserve"> Zachary už dávno zomrel, dávno. Nech si ktokoľvek... a nech prichádzaš od</w:t>
        <w:softHyphen/>
        <w:t>kiaľkoľvek... nie si zo mňa.</w:t>
      </w:r>
      <w:r>
        <w:rPr>
          <w:rStyle w:val="Bodytext7PalatinoLinotype7"/>
          <w:rFonts w:cs="Times New Roman" w:ascii="Times New Roman" w:hAnsi="Times New Roman"/>
          <w:b/>
          <w:sz w:val="28"/>
          <w:szCs w:val="28"/>
        </w:rPr>
        <w:t xml:space="preserve"> A aj keď Peter Solomon neveril svojim vlastným slovám, vedel, že sa musí rozhodnú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ž nemal čas.</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Nájdite veľké schodis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sa hnal tmavými chodbami, prebíjal sa do stredu budovy. Turnera Simkinsa mal hneď za pätami. Ako Langdon dúfal, vpadol do hlavného átria budo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Átrium, ktorému dominovalo osem dórskych stĺpov zo zelenej žuly, vyzeralo s čiernymi mramorovými sochami, lustrovými miskami na oheň, germánskymi krížmi, me</w:t>
        <w:softHyphen/>
        <w:t>dailónmi s dvojhlavým fénixom a svietnikmi s Hermovou hlavou ako hybridná grécko-rímsko-egyptská hrob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zvrtol a bežal k širokému mramorovému schodisku na vzdialenom konci átria. „Vedie rovno do Chrámovej miestnosti,“ pošeptal. Obaja muži čo najtichšie a najrýchlejšie vystupovali po schod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prvom odpočívadle sa Langdon ocitol zoči-voči bronzovej buste Alberta Pikea, významnej slobodomurár</w:t>
        <w:softHyphen/>
        <w:t>skej osobnosti. Vyryli na ňu aj najslávnejší citát:</w:t>
      </w:r>
      <w:r>
        <w:rPr>
          <w:rStyle w:val="BodytextPalatinoLinotype5"/>
          <w:rFonts w:cs="Times New Roman" w:ascii="Times New Roman" w:hAnsi="Times New Roman"/>
          <w:sz w:val="28"/>
          <w:szCs w:val="28"/>
        </w:rPr>
        <w:t xml:space="preserve"> </w:t>
      </w:r>
      <w:r>
        <w:rPr>
          <w:rStyle w:val="BodytextPalatinoLinotype5"/>
          <w:rFonts w:cs="Times New Roman" w:ascii="Times New Roman" w:hAnsi="Times New Roman"/>
          <w:b w:val="false"/>
          <w:bCs w:val="false"/>
          <w:sz w:val="28"/>
          <w:szCs w:val="28"/>
        </w:rPr>
        <w:t>TO,</w:t>
      </w:r>
      <w:r>
        <w:rPr>
          <w:rStyle w:val="BodytextPalatinoLinotype"/>
          <w:rFonts w:cs="Times New Roman" w:ascii="Times New Roman" w:hAnsi="Times New Roman"/>
          <w:b/>
          <w:bCs/>
          <w:sz w:val="28"/>
          <w:szCs w:val="28"/>
        </w:rPr>
        <w:t xml:space="preserve"> </w:t>
      </w:r>
      <w:r>
        <w:rPr>
          <w:rStyle w:val="BodytextPalatinoLinotype"/>
          <w:rFonts w:cs="Times New Roman" w:ascii="Times New Roman" w:hAnsi="Times New Roman"/>
          <w:sz w:val="28"/>
          <w:szCs w:val="28"/>
        </w:rPr>
        <w:t>ČO</w:t>
      </w:r>
      <w:r>
        <w:rPr>
          <w:rStyle w:val="BodytextPalatinoLinotype5"/>
          <w:rFonts w:cs="Times New Roman" w:ascii="Times New Roman" w:hAnsi="Times New Roman"/>
          <w:b w:val="false"/>
          <w:bCs w:val="false"/>
          <w:sz w:val="28"/>
          <w:szCs w:val="28"/>
        </w:rPr>
        <w:t xml:space="preserve"> SME UROBILI LEN PRE SEBA, ZOMRIE S NAMI; TO, ČO SME UROBILI PRE DRUHÝCH A PRE SVET, ZOSTANE A JE NESMRTEĽNÉ.</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vycítil očividnú zmenu v atmosfére Chrámovej miestnosti. Akoby všetka frustrácia a bolesť, ktorú Peter Solomon pociťoval, teraz vrela na povrchu... sústreďovala sa ako laser na Mal´akh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Áno... je č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olomon sa zdvihol z invalidného vozíka a teraz stál tvárou k oltáru. V ruke zvieral nô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achráň Katherine,“ nabádal ho Mal´akh, lákal ho k ol</w:t>
        <w:softHyphen/>
        <w:t>táru, cúval, a nakoniec si ľahol na biely rubáš, ktorý pri</w:t>
        <w:softHyphen/>
        <w:t>pravil. „Urob, čo potrebuješ urob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a posunul vpred, akoby sa pohyboval v nočnej mo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i teraz celkom ľahol na chrbát a hľadel cez okno na zimný mesiac.</w:t>
      </w:r>
      <w:r>
        <w:rPr>
          <w:rStyle w:val="BodytextPalatinoLinotype12"/>
          <w:rFonts w:cs="Times New Roman" w:ascii="Times New Roman" w:hAnsi="Times New Roman"/>
          <w:sz w:val="28"/>
          <w:szCs w:val="28"/>
        </w:rPr>
        <w:t xml:space="preserve"> Tajomstvom je, ako zomrieť.</w:t>
      </w:r>
      <w:r>
        <w:rPr>
          <w:rStyle w:val="BodytextPalatinoLinotype"/>
          <w:rFonts w:cs="Times New Roman" w:ascii="Times New Roman" w:hAnsi="Times New Roman"/>
          <w:sz w:val="28"/>
          <w:szCs w:val="28"/>
        </w:rPr>
        <w:t xml:space="preserve"> Táto chvíľa ne</w:t>
        <w:softHyphen/>
        <w:t>mohla byť dokonalejšia.</w:t>
      </w:r>
      <w:r>
        <w:rPr>
          <w:rStyle w:val="BodytextPalatinoLinotype12"/>
          <w:rFonts w:cs="Times New Roman" w:ascii="Times New Roman" w:hAnsi="Times New Roman"/>
          <w:sz w:val="28"/>
          <w:szCs w:val="28"/>
        </w:rPr>
        <w:t xml:space="preserve"> Ozdobený Strateným Slovom vekov, obetujem sa ľavou rukou svojho otc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zhlboka nadýcho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ijmite ma, démoni, pretože toto je moje telo, ktoré vám po</w:t>
        <w:softHyphen/>
        <w:t>núk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rasúci sa Peter Solomon stál nad Mal´akhom. Uslzené oči mu svietili zúfalstvom, nerozhodnosťou, úzkosťou. Na</w:t>
        <w:softHyphen/>
        <w:t>posledy sa cez miestnosť pozrel na modem a lapto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zhodni sa,“ šepol Mal´akh. „Vysloboď ma z môjho tela. Boh to chce.</w:t>
      </w:r>
      <w:r>
        <w:rPr>
          <w:rStyle w:val="BodytextPalatinoLinotype12"/>
          <w:rFonts w:cs="Times New Roman" w:ascii="Times New Roman" w:hAnsi="Times New Roman"/>
          <w:sz w:val="28"/>
          <w:szCs w:val="28"/>
        </w:rPr>
        <w:t xml:space="preserve"> Ty</w:t>
      </w:r>
      <w:r>
        <w:rPr>
          <w:rStyle w:val="BodytextPalatinoLinotype"/>
          <w:rFonts w:cs="Times New Roman" w:ascii="Times New Roman" w:hAnsi="Times New Roman"/>
          <w:sz w:val="28"/>
          <w:szCs w:val="28"/>
        </w:rPr>
        <w:t xml:space="preserve"> to chceš.“ Položil si ruky k bokom a vy</w:t>
        <w:softHyphen/>
        <w:t xml:space="preserve">pol hruď, ponúkal svojho nádherného dvojhlavého fénixa. </w:t>
      </w:r>
      <w:r>
        <w:rPr>
          <w:rStyle w:val="BodytextPalatinoLinotype12"/>
          <w:rFonts w:cs="Times New Roman" w:ascii="Times New Roman" w:hAnsi="Times New Roman"/>
          <w:sz w:val="28"/>
          <w:szCs w:val="28"/>
        </w:rPr>
        <w:t>Pomôž mi zhodiť telo, ktoré mi zahaľuje duš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rove slziace oči akoby teraz hľadeli cez Mal´akha, akoby ho ani nevide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abil som ti matku!“ zašeptal Mal´akh. „Zabil som Roberta Langdona! Vraždím ti sestru! Ničím tvoje bratstvo! Urob, čo musíš urob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vár Petra Solomona sa teraz skrútila do masky abso</w:t>
        <w:softHyphen/>
        <w:t>lútneho žiaľu a ľútosti. Zaklonil hlavu a úzkostlivo skríkol, keď zdvihol nô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a agent Simkins práve prišli zadychčaní k dverám Chrámovej miestnosti, keď znútra zaznel rev, z kto</w:t>
        <w:softHyphen/>
        <w:t>rého tuhla krv v žilách. Bol to Petrov hlas. Langdon si bol ist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Petrovom kriku bola absolútna agóni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Idem príliš neskor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Ignorujúc Simkinsa Langdon uchopil kľučku a prudko otvoril dvere. Strašná scéna pred ním potvrdila jeho naj</w:t>
        <w:softHyphen/>
        <w:t>horšie obavy. Uprostred matne osvetlenej miestnosti stála pri veľkom oltári silueta muža s oholenou hlavou. Mal na sebe čierne rúcho a rukou zvieral veľkú čepe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kôr ako sa Langdon pohol, muž mávol nožom dole k telu, ktoré ležalo vystreté na oltári.</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zatvoril oč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aké krásne. Také dokonal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tarodávna čepeľ noža z Akedahu sa trblietala v me</w:t>
        <w:softHyphen/>
        <w:t>sačnom svetle, keď nad ním opísala oblúk. Navoňané chu</w:t>
        <w:softHyphen/>
        <w:t>máče dymu špirálovito stúpali nad neho, pripravovali ces</w:t>
        <w:softHyphen/>
        <w:t>tu pre jeho dušu, ktorá už čoskoro bude slobodná. Osamelý zmučený a zúfalý výkrik jeho zabijaka sa ešte stále ozýval v posvätnom priestore, keď nôž klesa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om poškvrnený krvou ľudskej obety a slzami rodič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a pripravil na prekrásny ná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stala chvíľa jeho preme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neuverenie nepocítil žiadnu bole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lovestný záchvev, ohlušujúci a hlboký, mu naplnil telo. Miestnosť sa začala otriasať a zhora ho oslepilo jasné bie</w:t>
        <w:softHyphen/>
        <w:t>le svetlo. Nebesá rev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 Mal´akh vedel, že sa to st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sne ako to plánoval.</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nepamätal, ako šprintoval k oltáru, keď sa mu nad hlavou zjavil vrtuľník. Ani sa nepamätal, ako skočil s natiahnutými rukami... vznášal sa k mužovi v čiernom rúchu... zúfalo sa snažil zadržať ho, skôr ako mohol vraziť nôž druhý 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lá sa im zrazili a Langdon uvidel jasné svetlo, ktoré sa znieslo cez okno a ožiarilo oltár. Očakával, že na oltári uvidí zakrvavené telo Petra Solomona, ale na holej hrudi, ktorá svietila vo svetle, nebola vôbec nijaká krv... len ta</w:t>
        <w:softHyphen/>
        <w:t>piséria tetovaní. Nôž ležal zlomený vedľa neho, očividne narazil skôr do kamenného oltára než do t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Langdon zrútil aj s mužom v čiernom rúchu na tvrdú kamennú dlážku, uvidel na konci mužovej pravej ruky obviazaný pahýľ a s prekvapením si uvedomil, že práve napadol Petra Solom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kĺzali po kamennej dlážke, zhora svietili svetlo</w:t>
        <w:softHyphen/>
        <w:t>mety vrtuľníka, ktorý sa s revom zniesol celkom nízko, jeho lyžiny sa prakticky dotýkali rozľahlej sklenej ste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prednej časti vrtuľníka sa otočila čudne vyzerajúca zbraň a mierila dole cez sklo. Svetlíkom sa prerezal červe</w:t>
        <w:softHyphen/>
        <w:t>ný lúč laserového zameriavača a poskakoval po dlážke priamo k Langdonovi a Solomonov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hora však nebolo počuť streľbu... len zvuk rotorov vr</w:t>
        <w:softHyphen/>
        <w:t>tuľní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okrem tajomného vlnenia energie, ktorá sa mu chvela v bunkách, nič necítil. Za hlavou, na stoličke z brav</w:t>
        <w:softHyphen/>
        <w:t>čovej kože, mu čudne syčal laptop. Otočil sa práve včas, aby videl, ako jeho obrazovka odrazu sčernela. Nanešťas</w:t>
        <w:softHyphen/>
        <w:t>tie posledná viditeľná správa bola jasná.</w:t>
      </w:r>
    </w:p>
    <w:p>
      <w:pPr>
        <w:pStyle w:val="Bodytext1811"/>
        <w:shd w:fill="auto" w:val="clear"/>
        <w:spacing w:lineRule="auto" w:line="240" w:before="0" w:after="0"/>
        <w:ind w:firstLine="397"/>
        <w:jc w:val="both"/>
        <w:rPr>
          <w:rStyle w:val="Bodytext183"/>
          <w:rFonts w:ascii="Times New Roman" w:hAnsi="Times New Roman" w:cs="Times New Roman"/>
          <w:sz w:val="28"/>
          <w:szCs w:val="28"/>
        </w:rPr>
      </w:pPr>
      <w:r>
        <w:rPr>
          <w:rFonts w:cs="Times New Roman" w:ascii="Times New Roman" w:hAnsi="Times New Roman"/>
          <w:sz w:val="28"/>
          <w:szCs w:val="28"/>
        </w:rPr>
      </w:r>
    </w:p>
    <w:p>
      <w:pPr>
        <w:pStyle w:val="Bodytext1811"/>
        <w:shd w:fill="auto" w:val="clear"/>
        <w:spacing w:lineRule="auto" w:line="240" w:before="0" w:after="0"/>
        <w:jc w:val="center"/>
        <w:rPr>
          <w:rFonts w:ascii="Times New Roman" w:hAnsi="Times New Roman" w:cs="Times New Roman"/>
          <w:b w:val="false"/>
          <w:b w:val="false"/>
          <w:bCs w:val="false"/>
          <w:sz w:val="28"/>
          <w:szCs w:val="28"/>
        </w:rPr>
      </w:pPr>
      <w:r>
        <w:rPr>
          <w:rStyle w:val="Bodytext183"/>
          <w:rFonts w:cs="Times New Roman" w:ascii="Times New Roman" w:hAnsi="Times New Roman"/>
          <w:b/>
          <w:bCs/>
          <w:sz w:val="28"/>
          <w:szCs w:val="28"/>
        </w:rPr>
        <w:t>ODOSIELANIE SPRÁVY: HOTOVÝCH 100 %</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b w:val="false"/>
          <w:bCs w:val="false"/>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túpaj! Dočerta! Ho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ilot UH-60 prehodil rotory na rýchlobeh a snažil sa, aby sa lyžiny nedotkli nijakej časti veľkého skleného svetlíka. Vedel, že tritisíc kíl vztlakovej sily, ktorá tlačila dole z ro</w:t>
        <w:softHyphen/>
        <w:t>torov, už namáha sklo na prasknutie. Nanešťastie sklon py</w:t>
        <w:softHyphen/>
        <w:t>ramídy pod vrtuľníkom účinne odtláčal vztlak bokom, tak</w:t>
        <w:softHyphen/>
        <w:t>že sa nemohol zdvihnú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Hore! Te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klopil nos a pokúsil sa skĺznuť, ale ľavá lyžina zasiah</w:t>
        <w:softHyphen/>
        <w:t>la stred skla. Bola to len chvíľka, ale aj to celkom stač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eľké okno Chrámovej miestnosti explodovalo vo víre skla a vetra... a do miestnosti pod ním začal padať prúd zúbkovaných úlomkov.</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Hviezdy padajúce z neb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hľadel hore na nádherné biele svetlo a videl zá</w:t>
        <w:softHyphen/>
        <w:t>voj trblietavých klenotov, ktoré sa znášali k nemu... zrýchľovali... akoby sa hnali zahaliť ho do svojej krás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razu prišla bole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ša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davá. Pálčivá. Rezavá. Nože ostré ako britvy prebo</w:t>
        <w:softHyphen/>
        <w:t>dávali mäkké telo. Hruď, krk, stehná, tvár. Celé telo sa mu razom napälo, myklo sa. Krvou zaplnené ústa skríkli, keď ho bolesť vytrhla z tranzu. Biele svetlo hore sa zmenilo, a odrazu, ako zázrakom, visel nad ním tmavý vrtuľník, jeho burácajúce rotory vháňali do Chrámovej miestnosti ľadový vietor, ochladzovali Mal´akha až do špiku kostí a rozháňa</w:t>
        <w:softHyphen/>
        <w:t>li chumáče kadidla do vzdialených kútov miest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otočil hlavu a uvidel, že nôž z Akedahu mu leží zlomený po boku, rozbitý na žulovom oltári, ktorý bol po</w:t>
        <w:softHyphen/>
        <w:t>krytý prikrývkou roztriešteného skla.</w:t>
      </w:r>
      <w:r>
        <w:rPr>
          <w:rStyle w:val="BodytextPalatinoLinotype12"/>
          <w:rFonts w:cs="Times New Roman" w:ascii="Times New Roman" w:hAnsi="Times New Roman"/>
          <w:sz w:val="28"/>
          <w:szCs w:val="28"/>
        </w:rPr>
        <w:t xml:space="preserve"> Dokonca aj po všetkom, čo som mu urobil... Peter Solomon odvrátil nôž. Odmietol mi preliať kr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 narastajúcou hrôzou zdvihol hlavu a prezrel si celé telo. Tento živý artefakt mal byť jeho veľkou obetou. Ale rozbil sa. Telo mal zaliate krvou... všetkými smermi mu z neho vytŕčali obrovské črepiny sk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pomaly položil hlavu späť na žulový oltár a hľadel hore cez otvorený priestor v streche. Vrtuľník už bol preč, na jeho mieste bol tichý, zimný mesia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ležal s doširoka otvorenými očami a lapal po dychu... celkom sám na veľkom oltári.</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20"/>
          <w:sz w:val="28"/>
          <w:szCs w:val="28"/>
          <w:u w:val="single"/>
        </w:rPr>
      </w:pPr>
      <w:r>
        <w:rPr>
          <w:rFonts w:cs="Times New Roman"/>
          <w:spacing w:val="-20"/>
          <w:sz w:val="28"/>
          <w:szCs w:val="28"/>
          <w:u w:val="single"/>
        </w:rPr>
      </w:r>
      <w:r>
        <w:br w:type="page"/>
      </w:r>
    </w:p>
    <w:p>
      <w:pPr>
        <w:pStyle w:val="Normal"/>
        <w:rPr>
          <w:rStyle w:val="Heading2121"/>
          <w:sz w:val="28"/>
          <w:szCs w:val="28"/>
          <w:lang w:val="sk-SK" w:eastAsia="sk-SK"/>
        </w:rPr>
      </w:pPr>
      <w:r>
        <w:rPr>
          <w:spacing w:val="-20"/>
          <w:sz w:val="28"/>
          <w:szCs w:val="28"/>
          <w:u w:val="single"/>
          <w:lang w:val="sk-SK"/>
        </w:rPr>
      </w:r>
    </w:p>
    <w:p>
      <w:pPr>
        <w:pStyle w:val="Heading2121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2121"/>
          <w:b/>
          <w:bCs/>
          <w:spacing w:val="0"/>
          <w:sz w:val="28"/>
          <w:szCs w:val="28"/>
          <w:u w:val="none"/>
        </w:rPr>
        <w:t>122</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b w:val="false"/>
          <w:bCs w:val="false"/>
          <w:spacing w:val="0"/>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ajomstvom je, ako zomrie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vedel, že všetko vypálilo zle. Nebolo trblietavé svetlo. Nebolo nádherné prijatie. Len temnota a neznesi</w:t>
        <w:softHyphen/>
        <w:t>teľná bolesť. Dokonca aj v očiach. Nič nevidel, a predsa cí</w:t>
        <w:softHyphen/>
        <w:t xml:space="preserve">til pohyb okolo seba. Boli tam hlasy... ľudské hlasy... jeden z nich, aj keď to bolo čudné, patril Robertovi Langdonovi. </w:t>
      </w:r>
      <w:r>
        <w:rPr>
          <w:rStyle w:val="BodytextPalatinoLinotype12"/>
          <w:rFonts w:cs="Times New Roman" w:ascii="Times New Roman" w:hAnsi="Times New Roman"/>
          <w:sz w:val="28"/>
          <w:szCs w:val="28"/>
        </w:rPr>
        <w:t>Ako je to mož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v poriadku,“ opakoval stále Langdon. „Katherine sa má</w:t>
      </w:r>
      <w:r>
        <w:rPr>
          <w:rStyle w:val="BodytextPalatinoLinotype12"/>
          <w:rFonts w:cs="Times New Roman" w:ascii="Times New Roman" w:hAnsi="Times New Roman"/>
          <w:sz w:val="28"/>
          <w:szCs w:val="28"/>
        </w:rPr>
        <w:t xml:space="preserve"> dobre,</w:t>
      </w:r>
      <w:r>
        <w:rPr>
          <w:rStyle w:val="BodytextPalatinoLinotype"/>
          <w:rFonts w:cs="Times New Roman" w:ascii="Times New Roman" w:hAnsi="Times New Roman"/>
          <w:sz w:val="28"/>
          <w:szCs w:val="28"/>
        </w:rPr>
        <w:t xml:space="preserve"> Peter. Tvoja sestra je v</w:t>
      </w:r>
      <w:r>
        <w:rPr>
          <w:rStyle w:val="BodytextPalatinoLinotype12"/>
          <w:rFonts w:cs="Times New Roman" w:ascii="Times New Roman" w:hAnsi="Times New Roman"/>
          <w:sz w:val="28"/>
          <w:szCs w:val="28"/>
        </w:rPr>
        <w:t xml:space="preserve"> poriadk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Nie,</w:t>
      </w:r>
      <w:r>
        <w:rPr>
          <w:rStyle w:val="Bodytext7PalatinoLinotype7"/>
          <w:rFonts w:cs="Times New Roman" w:ascii="Times New Roman" w:hAnsi="Times New Roman"/>
          <w:b/>
          <w:sz w:val="28"/>
          <w:szCs w:val="28"/>
        </w:rPr>
        <w:t xml:space="preserve"> pomyslel si Mal´akh.</w:t>
      </w:r>
      <w:r>
        <w:rPr>
          <w:rStyle w:val="Bodytext7PalatinoLinotype6"/>
          <w:rFonts w:cs="Times New Roman" w:ascii="Times New Roman" w:hAnsi="Times New Roman"/>
          <w:b/>
          <w:sz w:val="28"/>
          <w:szCs w:val="28"/>
        </w:rPr>
        <w:t xml:space="preserve"> Katherine je mŕtva. Musí by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už nevidel, nedokázal povedať ani to, či má vô</w:t>
        <w:softHyphen/>
        <w:t>bec otvorené oči, ale počul, ako vrtuľník odletel. V Chrá</w:t>
        <w:softHyphen/>
        <w:t>movej miestnosti sa razom usadilo ticho. Mal´akh cítil, že hladké rytmy zeme začínajú byť nepravidelné... akoby pri</w:t>
        <w:softHyphen/>
        <w:t>rodzený príliv a odliv narušila nastávajúca búrk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Chao ab ord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kričali neznáme hlasy, hovorili naliehavo s Langdonom o laptope a videosúbore.</w:t>
      </w:r>
      <w:r>
        <w:rPr>
          <w:rStyle w:val="BodytextPalatinoLinotype12"/>
          <w:rFonts w:cs="Times New Roman" w:ascii="Times New Roman" w:hAnsi="Times New Roman"/>
          <w:sz w:val="28"/>
          <w:szCs w:val="28"/>
        </w:rPr>
        <w:t xml:space="preserve"> Je príliš neskoro,</w:t>
      </w:r>
      <w:r>
        <w:rPr>
          <w:rStyle w:val="BodytextPalatinoLinotype"/>
          <w:rFonts w:cs="Times New Roman" w:ascii="Times New Roman" w:hAnsi="Times New Roman"/>
          <w:sz w:val="28"/>
          <w:szCs w:val="28"/>
        </w:rPr>
        <w:t xml:space="preserve"> vedel Mal´akh.</w:t>
      </w:r>
      <w:r>
        <w:rPr>
          <w:rStyle w:val="BodytextPalatinoLinotype12"/>
          <w:rFonts w:cs="Times New Roman" w:ascii="Times New Roman" w:hAnsi="Times New Roman"/>
          <w:sz w:val="28"/>
          <w:szCs w:val="28"/>
        </w:rPr>
        <w:t xml:space="preserve"> Škoda sa napáchala.</w:t>
      </w:r>
      <w:r>
        <w:rPr>
          <w:rStyle w:val="BodytextPalatinoLinotype"/>
          <w:rFonts w:cs="Times New Roman" w:ascii="Times New Roman" w:hAnsi="Times New Roman"/>
          <w:sz w:val="28"/>
          <w:szCs w:val="28"/>
        </w:rPr>
        <w:t xml:space="preserve"> Video sa už šírilo ako ničivý požiar do každého kúta šokovaného sveta, ničilo budúcnosť brat</w:t>
        <w:softHyphen/>
        <w:t>stva.</w:t>
      </w:r>
      <w:r>
        <w:rPr>
          <w:rStyle w:val="BodytextPalatinoLinotype12"/>
          <w:rFonts w:cs="Times New Roman" w:ascii="Times New Roman" w:hAnsi="Times New Roman"/>
          <w:sz w:val="28"/>
          <w:szCs w:val="28"/>
        </w:rPr>
        <w:t xml:space="preserve"> Tí, čo sú najschopnejší šíriť múdrosť, sa musia zničiť.</w:t>
      </w:r>
      <w:r>
        <w:rPr>
          <w:rStyle w:val="BodytextPalatinoLinotype"/>
          <w:rFonts w:cs="Times New Roman" w:ascii="Times New Roman" w:hAnsi="Times New Roman"/>
          <w:sz w:val="28"/>
          <w:szCs w:val="28"/>
        </w:rPr>
        <w:t xml:space="preserve"> Cha</w:t>
        <w:softHyphen/>
        <w:t>osu pomáhala rásť nevedomosť ľudstva. Temnotu, ktorá oča</w:t>
        <w:softHyphen/>
        <w:t>kávala Mal´akha, živila neprítomnosť Svetla na svet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Vykonal som veľké činy a čoskoro ma prijmú ako kráľ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cítil, že sa k nemu priblížil jeden človek. Vedel, kto to je. Cítil svätené oleje, ktoré votrel otcovi do ohole</w:t>
        <w:softHyphen/>
        <w:t>ného t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viem, či ma počuješ,“ zašeptal mu Peter Solomon do ucha. „Chcem však, aby si niečo vedel.“ Dotkol sa prstom posvätného miesta na temene Mal´akhovej lebky. „To, čo si sem napísal...“ odmlčal sa. „To</w:t>
      </w:r>
      <w:r>
        <w:rPr>
          <w:rStyle w:val="BodytextPalatinoLinotype12"/>
          <w:rFonts w:cs="Times New Roman" w:ascii="Times New Roman" w:hAnsi="Times New Roman"/>
          <w:sz w:val="28"/>
          <w:szCs w:val="28"/>
        </w:rPr>
        <w:t xml:space="preserve"> nie</w:t>
      </w:r>
      <w:r>
        <w:rPr>
          <w:rStyle w:val="BodytextPalatinoLinotype"/>
          <w:rFonts w:cs="Times New Roman" w:ascii="Times New Roman" w:hAnsi="Times New Roman"/>
          <w:sz w:val="28"/>
          <w:szCs w:val="28"/>
        </w:rPr>
        <w:t xml:space="preserve"> je Stratené Slov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amozrejme, že je,</w:t>
      </w:r>
      <w:r>
        <w:rPr>
          <w:rStyle w:val="Bodytext7PalatinoLinotype7"/>
          <w:rFonts w:cs="Times New Roman" w:ascii="Times New Roman" w:hAnsi="Times New Roman"/>
          <w:b/>
          <w:sz w:val="28"/>
          <w:szCs w:val="28"/>
        </w:rPr>
        <w:t xml:space="preserve"> pomyslel si Mal´akh.</w:t>
      </w:r>
      <w:r>
        <w:rPr>
          <w:rStyle w:val="Bodytext7PalatinoLinotype6"/>
          <w:rFonts w:cs="Times New Roman" w:ascii="Times New Roman" w:hAnsi="Times New Roman"/>
          <w:b/>
          <w:sz w:val="28"/>
          <w:szCs w:val="28"/>
        </w:rPr>
        <w:t xml:space="preserve"> Celkom určite si ma o tom presvedč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dľa legendy bolo Stratené Slovo napísané v takom dávnom a tajomnom jazyku, že ľudstvo celkom zabudlo, ako sa číta. Peter prezradil, že tento záhadný jazyk je v sku</w:t>
        <w:softHyphen/>
        <w:t>točnosti najstarší jazyk na svet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Jazyk symbol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idióme symbológie bol</w:t>
      </w:r>
      <w:r>
        <w:rPr>
          <w:rStyle w:val="BodytextPalatinoLinotype12"/>
          <w:rFonts w:cs="Times New Roman" w:ascii="Times New Roman" w:hAnsi="Times New Roman"/>
          <w:sz w:val="28"/>
          <w:szCs w:val="28"/>
        </w:rPr>
        <w:t xml:space="preserve"> jeden</w:t>
      </w:r>
      <w:r>
        <w:rPr>
          <w:rStyle w:val="BodytextPalatinoLinotype"/>
          <w:rFonts w:cs="Times New Roman" w:ascii="Times New Roman" w:hAnsi="Times New Roman"/>
          <w:sz w:val="28"/>
          <w:szCs w:val="28"/>
        </w:rPr>
        <w:t xml:space="preserve"> symbol, ktorý stál naj</w:t>
        <w:softHyphen/>
        <w:t>vyššie nad všetkými ostatnými. Tento najstarší a najuniverzálnejší symbol spájal všetky dávne tradície do jediného osamelého obrazu, ktorý predstavoval osvietenie egypt</w:t>
        <w:softHyphen/>
        <w:t>ského boha slnka, triumf alchymistického zlata, múdrosť kameňa filozofov, čistotu rozenkruciánskej ruže, moment stvorenia, vesmír, nadvládu astrologického slnka a do</w:t>
        <w:softHyphen/>
        <w:t>konca aj všadeprítomné vševidiace oko, ktoré sa vznášalo na vrchole nedokončenej pyramíd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Cirkumpunkt. Symbol Zdroja. Pôvod všetké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oto mu Peter povedal pred chvíľkou. Mal´akh bol spo</w:t>
        <w:softHyphen/>
        <w:t>čiatku skeptický, ale potom sa znova pozrel na mriežku a uvedomil si, že obrázok pyramídy ukazuje</w:t>
      </w:r>
      <w:r>
        <w:rPr>
          <w:rStyle w:val="BodytextPalatinoLinotype12"/>
          <w:rFonts w:cs="Times New Roman" w:ascii="Times New Roman" w:hAnsi="Times New Roman"/>
          <w:sz w:val="28"/>
          <w:szCs w:val="28"/>
        </w:rPr>
        <w:t xml:space="preserve"> priamo</w:t>
      </w:r>
      <w:r>
        <w:rPr>
          <w:rStyle w:val="BodytextPalatinoLinotype"/>
          <w:rFonts w:cs="Times New Roman" w:ascii="Times New Roman" w:hAnsi="Times New Roman"/>
          <w:sz w:val="28"/>
          <w:szCs w:val="28"/>
        </w:rPr>
        <w:t xml:space="preserve"> na osa</w:t>
        <w:softHyphen/>
        <w:t xml:space="preserve">melý symbol cirkumpunktu - kolieska s bodkou v strede. </w:t>
      </w:r>
      <w:r>
        <w:rPr>
          <w:rStyle w:val="BodytextPalatinoLinotype12"/>
          <w:rFonts w:cs="Times New Roman" w:ascii="Times New Roman" w:hAnsi="Times New Roman"/>
          <w:sz w:val="28"/>
          <w:szCs w:val="28"/>
        </w:rPr>
        <w:t>Slobodomurárska pyramída je mapa,</w:t>
      </w:r>
      <w:r>
        <w:rPr>
          <w:rStyle w:val="BodytextPalatinoLinotype"/>
          <w:rFonts w:cs="Times New Roman" w:ascii="Times New Roman" w:hAnsi="Times New Roman"/>
          <w:sz w:val="28"/>
          <w:szCs w:val="28"/>
        </w:rPr>
        <w:t xml:space="preserve"> pomyslel si a spomenul si na legendu,</w:t>
      </w:r>
      <w:r>
        <w:rPr>
          <w:rStyle w:val="BodytextPalatinoLinotype12"/>
          <w:rFonts w:cs="Times New Roman" w:ascii="Times New Roman" w:hAnsi="Times New Roman"/>
          <w:sz w:val="28"/>
          <w:szCs w:val="28"/>
        </w:rPr>
        <w:t xml:space="preserve"> ktorá ukazuje na Stratené Slovo.</w:t>
      </w:r>
      <w:r>
        <w:rPr>
          <w:rStyle w:val="BodytextPalatinoLinotype"/>
          <w:rFonts w:cs="Times New Roman" w:ascii="Times New Roman" w:hAnsi="Times New Roman"/>
          <w:sz w:val="28"/>
          <w:szCs w:val="28"/>
        </w:rPr>
        <w:t xml:space="preserve"> Zdalo sa, že jeho otec predsa len vraví pravd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Všetky veľké pravdy sú jednoduché.</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tratené Slovo nie je slovo... je to symb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al´akh si horlivo nakreslil na temeno veľký symbol cir</w:t>
        <w:softHyphen/>
        <w:t>kumpunktu. Keď to urobil, pocítil príval moci a uspokoje</w:t>
        <w:softHyphen/>
        <w:t>nia.</w:t>
      </w:r>
      <w:r>
        <w:rPr>
          <w:rStyle w:val="BodytextPalatinoLinotype12"/>
          <w:rFonts w:cs="Times New Roman" w:ascii="Times New Roman" w:hAnsi="Times New Roman"/>
          <w:sz w:val="28"/>
          <w:szCs w:val="28"/>
        </w:rPr>
        <w:t xml:space="preserve"> Moje majstrovské dielo a obeta sú kompletné.</w:t>
      </w:r>
      <w:r>
        <w:rPr>
          <w:rStyle w:val="BodytextPalatinoLinotype"/>
          <w:rFonts w:cs="Times New Roman" w:ascii="Times New Roman" w:hAnsi="Times New Roman"/>
          <w:sz w:val="28"/>
          <w:szCs w:val="28"/>
        </w:rPr>
        <w:t xml:space="preserve"> Už naňho ča</w:t>
        <w:softHyphen/>
        <w:t>kajú sily temna. Dočká sa odmeny za svoju prácu. Bude to jeho chvíľa slá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 predsa v poslednej chvíli všetko vypálilo veľmi z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bol ešte stále za ním a hovoril slová, ktoré Mal´akh sotva dokázal pochopiť. „Klamal som ti,“ vravel. „Nedal si mi na výber. Keby som ti bol prezradil skutočné Stratené Slovo, nebol by si mi veril ani by si nebol chápa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tratené Slovo nie je... cirkumpunk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 xml:space="preserve">Pravdou je,“ povedal Peter, „že Stratené Slovo poznajú </w:t>
      </w:r>
      <w:r>
        <w:rPr>
          <w:rStyle w:val="BodytextPalatinoLinotype12"/>
          <w:rFonts w:cs="Times New Roman" w:ascii="Times New Roman" w:hAnsi="Times New Roman"/>
          <w:sz w:val="28"/>
          <w:szCs w:val="28"/>
        </w:rPr>
        <w:t>všetci...</w:t>
      </w:r>
      <w:r>
        <w:rPr>
          <w:rStyle w:val="BodytextPalatinoLinotype"/>
          <w:rFonts w:cs="Times New Roman" w:ascii="Times New Roman" w:hAnsi="Times New Roman"/>
          <w:sz w:val="28"/>
          <w:szCs w:val="28"/>
        </w:rPr>
        <w:t xml:space="preserve"> ale len málokto ho uzná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lová sa ozývali v Mal´akhovej mys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ostávaš nekompletný,“ povedal Peter, keď mu než</w:t>
        <w:softHyphen/>
        <w:t>ne položil dlaň na temeno. „Tvoja práca ešte nie je zavŕ</w:t>
        <w:softHyphen/>
        <w:t>šená. Ale nech ideš kamkoľvek, prosím ťa, vedz, že sme ťa ľúb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 nejakého dôvodu mal pri nežnom dotyku otcovej ruky pocit, že ho prepaľuje ako silný katalyzátor, ktorý v Mal´akhovom tele spúšťal chemickú reakciu. Bez výstrahy po</w:t>
        <w:softHyphen/>
        <w:t>cítil, ako sa jeho fyzickou schránkou ženie príval prudkej energie, akoby sa mu teraz rozpúšťala každá bunka v te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okamihu sa vyparila všetka jeho svetská boles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remena. Prebieha.</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Hľadím na seba, na trosku skrvaveného tela na posvätnej doske zo žuly. Môj otec kľačí za mnou a zvyšnou rukou mi drží neži</w:t>
        <w:softHyphen/>
        <w:t>vú hlav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ociťujem príval zúrivosti... a zmätk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oto nie je chvíľa na súcit... ale na pomstu, na premenu... a pred</w:t>
        <w:softHyphen/>
        <w:t>sa sa môj otec odmieta podrobiť, odmieta splniť svoju rolu, odmieta odviesť svoju bolesť a hnev cez čepeľ noža a mne do srdc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Uviazol som tu, vznášam sa... pripútaný k svojej pozemskej schránk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Otec mi nežne prechádza mäkkou dlaňou po tvári, aby mi za</w:t>
        <w:softHyphen/>
        <w:t>tlačil vyhasínajúce oč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Cítim, ako sa puto uvoľnil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Okolo mňa sa objaví vzdúvajúci sa závoj, ktorý hrubne a za</w:t>
        <w:softHyphen/>
        <w:t>stiera svetlo, ukrýva svet pred očami. Čas sa znenazdajky zrých</w:t>
        <w:softHyphen/>
        <w:t>li, ponáram sa do oveľa tmavšej priepasti, akú som si kedy pred</w:t>
        <w:softHyphen/>
        <w:t>stavoval. Tu, v tomto pustom prázdne, počujem šepot... cítim narastajúcu silu. Silnie, prekvapujúco rýchlo sa zväčšuje, obklo</w:t>
        <w:softHyphen/>
        <w:t>puje ma. Zlovestná a mocná. Temná a impozantná.</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Nie som tu sá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oto je môj triumf, moje veľkolepé prijatie. A predsa ma z ne</w:t>
        <w:softHyphen/>
        <w:t>jakého dôvodu nenapĺňa radosť, ale skôr bezmedzný strach.</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Vôbec to nie je tak, ako som očakáva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ila sa už víri, krúži okolo mňa s impozantnou intenzitou, hrozí, že ma roztrhne. Odrazu, bez výstrahy, sa temnota vzcho</w:t>
        <w:softHyphen/>
        <w:t>pí ako veľké prehistorické zviera a vztýči sa predo mno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tojím pred všetkými temnými dušami, ktoré odišli predtý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ričím od nekonečnej hrôzy... keď ma celého pohltí temnota.</w:t>
      </w:r>
      <w:r>
        <w:br w:type="page"/>
      </w:r>
    </w:p>
    <w:p>
      <w:pPr>
        <w:pStyle w:val="Normal"/>
        <w:rPr>
          <w:rStyle w:val="Heading24Spacing1pt5"/>
          <w:sz w:val="28"/>
          <w:szCs w:val="28"/>
          <w:lang w:val="sk-SK" w:eastAsia="sk-SK"/>
        </w:rPr>
      </w:pPr>
      <w:r>
        <w:rPr>
          <w:rFonts w:cs="Times New Roman"/>
          <w:spacing w:val="-30"/>
          <w:sz w:val="28"/>
          <w:szCs w:val="28"/>
          <w:lang w:val="sk-SK"/>
        </w:rPr>
      </w:r>
    </w:p>
    <w:p>
      <w:pPr>
        <w:pStyle w:val="Heading24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24Spacing1pt5"/>
          <w:b/>
          <w:bCs/>
          <w:spacing w:val="0"/>
          <w:sz w:val="28"/>
          <w:szCs w:val="28"/>
        </w:rPr>
        <w:t>123</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ekan Galloway vycítil vnútri Národnej katedrály zvlášt</w:t>
        <w:softHyphen/>
        <w:t>nu zmenu vo vzduchu. Nebol si istý prečo, ale mal pocit, akoby sa vyparil prízračný tieň... akoby sa zdvihlo záva</w:t>
        <w:softHyphen/>
        <w:t>žie... ďaleko, a predsa práve 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edel sám za stolom, hlboko pohrúžený v myšlienkach. Nebol si istý, koľko minút uplynulo, keď mu zazvonil te</w:t>
        <w:softHyphen/>
        <w:t>lefón. Bol to Warren Bellam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žije,“ povedal jeho slobodomurársky brat. „Práve som sa to dozvedel. Vedel som, že to budeš chcieť okamži</w:t>
        <w:softHyphen/>
        <w:t>te vedieť. Bude v poriad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ďaka Bohu,“ vydýchol si Galloway. „Kde 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Galloway počúval, ako mu Bellamy rozpráva mimo</w:t>
        <w:softHyphen/>
        <w:t>riadnu historku, čo sa udialo po tom, ako odišli z Kated</w:t>
        <w:softHyphen/>
        <w:t>rálneho kolég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 všetci ste v poriad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otavujeme sa, áno,“ povedal Bellamy. „Je tu však jed</w:t>
        <w:softHyphen/>
        <w:t>na vec.“ Odmlčal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lobodomurárska pyramída... myslím, že Langdon ju asi rozlúšt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Galloway sa musel usmiať. Akosi ho to neprekvapilo. „A povedz mi, objavil Langdon, či pyramída dodržala svoj sľub, alebo nie? Či prezradila, čo mala podľa legendy od</w:t>
        <w:softHyphen/>
        <w:t>hal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Ešte nevi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Neprezradí,</w:t>
      </w:r>
      <w:r>
        <w:rPr>
          <w:rStyle w:val="BodytextPalatinoLinotype"/>
          <w:rFonts w:cs="Times New Roman" w:ascii="Times New Roman" w:hAnsi="Times New Roman"/>
          <w:sz w:val="28"/>
          <w:szCs w:val="28"/>
        </w:rPr>
        <w:t xml:space="preserve"> pomyslel si Galloway. „Potrebuješ si oddých</w:t>
        <w:softHyphen/>
        <w:t>nu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j t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Nie, potrebujem sa modliť.</w:t>
      </w:r>
      <w:r>
        <w:br w:type="page"/>
      </w:r>
    </w:p>
    <w:p>
      <w:pPr>
        <w:pStyle w:val="Normal"/>
        <w:rPr>
          <w:rStyle w:val="Heading24Spacing1pt4"/>
          <w:sz w:val="28"/>
          <w:szCs w:val="28"/>
          <w:lang w:val="sk-SK" w:eastAsia="sk-SK"/>
        </w:rPr>
      </w:pPr>
      <w:r>
        <w:rPr>
          <w:rFonts w:cs="Times New Roman"/>
          <w:spacing w:val="-30"/>
          <w:sz w:val="28"/>
          <w:szCs w:val="28"/>
          <w:u w:val="single"/>
          <w:lang w:val="sk-SK"/>
        </w:rPr>
      </w:r>
    </w:p>
    <w:p>
      <w:pPr>
        <w:pStyle w:val="Heading24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24Spacing1pt4"/>
          <w:b/>
          <w:bCs/>
          <w:spacing w:val="0"/>
          <w:sz w:val="28"/>
          <w:szCs w:val="28"/>
          <w:u w:val="none"/>
        </w:rPr>
        <w:t>124</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otvorili dvere výťahu, všetky svetlá v Chrámovej miestnosti boli zažat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mala ešte stále pocit, že má nohy ako z gumy, keď náhlivo vbehla dnu, aby našla svojho bra</w:t>
        <w:softHyphen/>
        <w:t>ta. Vzduch v tejto obrovskej komore bol studený a zapá</w:t>
        <w:softHyphen/>
        <w:t>chal kadidlom. Pri scéne, ktorá ju privítala, zastala ako za</w:t>
        <w:softHyphen/>
        <w:t>siahnutá blesk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strede tej nádhernej miestnosti na nízkom kamennom oltári ležala zakrvavená, potetovaná mŕtvola, telo prebodané oštepmi rozbitého skla. Vysoko na ním sa do nebies otvárala v strope veľká die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Božemôj.</w:t>
      </w:r>
      <w:r>
        <w:rPr>
          <w:rStyle w:val="BodytextPalatinoLinotype"/>
          <w:rFonts w:cs="Times New Roman" w:ascii="Times New Roman" w:hAnsi="Times New Roman"/>
          <w:sz w:val="28"/>
          <w:szCs w:val="28"/>
        </w:rPr>
        <w:t xml:space="preserve"> Katherine okamžite odvrátila zrak, oči jej hľa</w:t>
        <w:softHyphen/>
        <w:t>dali Petra. Brata našla sedieť na druhej strane miestnosti. Ošetroval ho zdravotník, ale zhováral sa pritom s Langdonom a riaditeľkou Satoov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zvolala Katherine a utekala k nemu. „Pet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Jej brat zdvihol oči a po tvári sa mu rozliala úľava. Oka</w:t>
        <w:softHyphen/>
        <w:t>mžite bol na nohách a kráčal k nej. Na sebe mal obyčajnú bielu košeľu a tmavé nohavice. Oblečenie mu pravdepo</w:t>
        <w:softHyphen/>
        <w:t>dobne niekto priniesol z kancelárie, ktorú mal dole. Pravú ruku mal v páske. Ich nežné objatie bolo nemotorné, ale Katherine si to sotva všimla. Známe uspokojenie ju obklo</w:t>
        <w:softHyphen/>
        <w:t>pilo ako zámotok, ako vždy, dokonca aj v detstve, keď ju jej ochranársky starší brat obj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icho sa navzájom drž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pokon Katherine zašeptala: „Si v poriadku? Myslím... naozaj?“ Pustila ho, hľadiac na pásku a obväz, kde bývala jeho pravá ruka. V očiach jej zase vytryskli slzy. „Je mi to... tak ľú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mykol plecami, akoby to nebolo nič dôležité. „Smr</w:t>
        <w:softHyphen/>
        <w:t>teľné telo. Telá netrvajú večne. Dôležité je, že si v poriad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rova bezstarostná odpoveď zasiahla jej city, pripo</w:t>
        <w:softHyphen/>
        <w:t>menula jej všetky dôvody, prečo ho ľúbi. Pohladila ho po hlave, cítila nerozbitné rodinné putá... spoločnú krv, ktorá im tiekla v žil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edela však, že dnes večer je v miestnosti</w:t>
      </w:r>
      <w:r>
        <w:rPr>
          <w:rStyle w:val="BodytextPalatinoLinotype12"/>
          <w:rFonts w:cs="Times New Roman" w:ascii="Times New Roman" w:hAnsi="Times New Roman"/>
          <w:sz w:val="28"/>
          <w:szCs w:val="28"/>
        </w:rPr>
        <w:t xml:space="preserve"> tretí</w:t>
      </w:r>
      <w:r>
        <w:rPr>
          <w:rStyle w:val="BodytextPalatinoLinotype"/>
          <w:rFonts w:cs="Times New Roman" w:ascii="Times New Roman" w:hAnsi="Times New Roman"/>
          <w:sz w:val="28"/>
          <w:szCs w:val="28"/>
        </w:rPr>
        <w:t xml:space="preserve"> Solomon. Mŕtvola na oltári priťahovala jej pohľad, a Katherine zhl</w:t>
        <w:softHyphen/>
        <w:t>boka striaslo, pokúšala sa potlačiť spomienku na fotogra</w:t>
        <w:softHyphen/>
        <w:t>fie, ktoré vid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dvrátila sa a oči sa jej stretli s očami Roberta Langdo</w:t>
        <w:softHyphen/>
        <w:t>na. Bol v nich súcit, hlboký a vnímavý, akoby presne vedel, čo si myslí.</w:t>
      </w:r>
      <w:r>
        <w:rPr>
          <w:rStyle w:val="BodytextPalatinoLinotype12"/>
          <w:rFonts w:cs="Times New Roman" w:ascii="Times New Roman" w:hAnsi="Times New Roman"/>
          <w:sz w:val="28"/>
          <w:szCs w:val="28"/>
        </w:rPr>
        <w:t xml:space="preserve"> Peter vie.</w:t>
      </w:r>
      <w:r>
        <w:rPr>
          <w:rStyle w:val="BodytextPalatinoLinotype"/>
          <w:rFonts w:cs="Times New Roman" w:ascii="Times New Roman" w:hAnsi="Times New Roman"/>
          <w:sz w:val="28"/>
          <w:szCs w:val="28"/>
        </w:rPr>
        <w:t xml:space="preserve"> Katherine zovrel čistý cit - úľava, sú</w:t>
        <w:softHyphen/>
        <w:t>cit, beznádej. Cítila, že telo jej brata sa začína chvieť ako telo dieťaťa. Bolo to niečo, čo za celý život nezaž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Len sa vyplač,“ šepla. „To je dobré. Len sa vypla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a začal chvieť ešte väčš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päť ho držala, hladkala mu zátylok. „Peter,</w:t>
      </w:r>
      <w:r>
        <w:rPr>
          <w:rStyle w:val="BodytextPalatinoLinotype12"/>
          <w:rFonts w:cs="Times New Roman" w:ascii="Times New Roman" w:hAnsi="Times New Roman"/>
          <w:sz w:val="28"/>
          <w:szCs w:val="28"/>
        </w:rPr>
        <w:t xml:space="preserve"> vždy</w:t>
      </w:r>
      <w:r>
        <w:rPr>
          <w:rStyle w:val="BodytextPalatinoLinotype"/>
          <w:rFonts w:cs="Times New Roman" w:ascii="Times New Roman" w:hAnsi="Times New Roman"/>
          <w:sz w:val="28"/>
          <w:szCs w:val="28"/>
        </w:rPr>
        <w:t xml:space="preserve"> si bol ten silný...</w:t>
      </w:r>
      <w:r>
        <w:rPr>
          <w:rStyle w:val="BodytextPalatinoLinotype12"/>
          <w:rFonts w:cs="Times New Roman" w:ascii="Times New Roman" w:hAnsi="Times New Roman"/>
          <w:sz w:val="28"/>
          <w:szCs w:val="28"/>
        </w:rPr>
        <w:t xml:space="preserve"> vždy</w:t>
      </w:r>
      <w:r>
        <w:rPr>
          <w:rStyle w:val="BodytextPalatinoLinotype"/>
          <w:rFonts w:cs="Times New Roman" w:ascii="Times New Roman" w:hAnsi="Times New Roman"/>
          <w:sz w:val="28"/>
          <w:szCs w:val="28"/>
        </w:rPr>
        <w:t xml:space="preserve"> si tu bol pre mňa. Ale teraz som tu ja pre </w:t>
      </w:r>
      <w:r>
        <w:rPr>
          <w:rStyle w:val="BodytextPalatinoLinotype12"/>
          <w:rFonts w:cs="Times New Roman" w:ascii="Times New Roman" w:hAnsi="Times New Roman"/>
          <w:sz w:val="28"/>
          <w:szCs w:val="28"/>
        </w:rPr>
        <w:t>teba.</w:t>
      </w:r>
      <w:r>
        <w:rPr>
          <w:rStyle w:val="BodytextPalatinoLinotype"/>
          <w:rFonts w:cs="Times New Roman" w:ascii="Times New Roman" w:hAnsi="Times New Roman"/>
          <w:sz w:val="28"/>
          <w:szCs w:val="28"/>
        </w:rPr>
        <w:t xml:space="preserve"> To je dobré. Som 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i nežne položila jeho hlavu na plece... a veľ</w:t>
        <w:softHyphen/>
        <w:t>ký Peter Solomon sa jej vzlykajúc zrútil do náručia.</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iaditeľka Satoová odstúpila, aby prijala prichádzajúci ho</w:t>
        <w:softHyphen/>
        <w:t>v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la to Nola Kayová. Jej správy boli pre zmenu dobr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 rozruchu ešte stále ani stopy, pani riaditeľka.“ Zne</w:t>
        <w:softHyphen/>
        <w:t>lo to nádejne. „Verím, že by sme už niečo videli. Vyzerá to, že ste to zastav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Vďaka vám, Nola,</w:t>
      </w:r>
      <w:r>
        <w:rPr>
          <w:rStyle w:val="BodytextPalatinoLinotype"/>
          <w:rFonts w:cs="Times New Roman" w:ascii="Times New Roman" w:hAnsi="Times New Roman"/>
          <w:sz w:val="28"/>
          <w:szCs w:val="28"/>
        </w:rPr>
        <w:t xml:space="preserve"> pomyslela si Satoová, hľadiac na laptop, v ktorom Langdon videl dokončené odosielanie sú</w:t>
        <w:softHyphen/>
        <w:t>boru.</w:t>
      </w:r>
      <w:r>
        <w:rPr>
          <w:rStyle w:val="BodytextPalatinoLinotype12"/>
          <w:rFonts w:cs="Times New Roman" w:ascii="Times New Roman" w:hAnsi="Times New Roman"/>
          <w:sz w:val="28"/>
          <w:szCs w:val="28"/>
        </w:rPr>
        <w:t xml:space="preserve"> Veľmi tesný hov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Nolin návrh agent prehľadávajúci dom skontroloval nádoby na odpadky a objavil obal z čerstvo kúpeného mobilu. S presným číslom modelu Nola dokázala obstarať od</w:t>
        <w:softHyphen/>
        <w:t>kazy na kompatibilné nosiče, šírky vlnového pásma a roz</w:t>
        <w:softHyphen/>
        <w:t>vodnú sieť, čím izolovala najpravdepodobnejší prístupový uzol - malý vysielač na roku Šestnástej a Corcoranovej - tri bloky od Chrá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rýchlo odovzdala túto informáciu Satoovej vo vr</w:t>
        <w:softHyphen/>
        <w:t>tuľníku. Keď sa blížili k Domu chrámu, pilot preletel v níz</w:t>
        <w:softHyphen/>
        <w:t>kej výške a vyslal do prenosového uzla silný prúd elektro</w:t>
        <w:softHyphen/>
        <w:t>magnetického žiarenia a vyradil ho z prevádzky len niekoľko sekúnd predtým, ako laptop dokončil preno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ýborná práca,“ povedala Satoová. „Teraz si choďte trochu pospať. Zaslúžite si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Ďakujem, pani riaditeľka.“ Nola zaváha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Ešte ni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sa odmlčala, očividne zvažovala, či má alebo nemá niečo povedať. „Nič také, čo nemôže počkať do rána, pani riaditeľka. Dobrú noc.“</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rStyle w:val="Bodytext43"/>
          <w:sz w:val="28"/>
          <w:szCs w:val="28"/>
          <w:lang w:val="sk-SK" w:eastAsia="sk-SK"/>
        </w:rPr>
      </w:pPr>
      <w:r>
        <w:rPr>
          <w:sz w:val="28"/>
          <w:szCs w:val="28"/>
          <w:lang w:val="sk-SK"/>
        </w:rPr>
      </w:r>
    </w:p>
    <w:p>
      <w:pPr>
        <w:pStyle w:val="Bodytext411"/>
        <w:pBdr>
          <w:bottom w:val="single" w:sz="4" w:space="1" w:color="000000"/>
        </w:pBdr>
        <w:shd w:fill="auto" w:val="clear"/>
        <w:spacing w:lineRule="auto" w:line="240" w:before="0" w:after="0"/>
        <w:rPr>
          <w:rFonts w:ascii="Times New Roman" w:hAnsi="Times New Roman" w:cs="Times New Roman"/>
          <w:b/>
          <w:b/>
          <w:bCs/>
          <w:sz w:val="28"/>
          <w:szCs w:val="28"/>
        </w:rPr>
      </w:pPr>
      <w:r>
        <w:rPr>
          <w:rStyle w:val="Bodytext43"/>
          <w:b/>
          <w:bCs/>
          <w:sz w:val="28"/>
          <w:szCs w:val="28"/>
        </w:rPr>
        <w:t>125</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tichu elegantnej toalety na prízemí Domu chrámu si Robert Langdon napustil do umývadla teplú vodu a díval sa na seba do zrkadla. Dokonca aj v tlmenom svetle vyzeral tak, ako sa cítil... celkom vyžmýka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ašku mal znova na pleci, ale už oveľa ľahšiu... prázdnu, okrem svojich osobných vecí a niekoľkých pokrčených po</w:t>
        <w:softHyphen/>
        <w:t>známok k prednáške. Musel sa zasmiať. Jeho dnešná náv</w:t>
        <w:softHyphen/>
        <w:t>števa D. C., kde mal prednášať, sa ukázala trochu vyčerpávajúcejšia ako očakáv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šak aj tak musel byť za mnohé vďačný.</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eter žij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A video sa zadrž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i Langdon naberal plné ruky teplej vody na tvár, po</w:t>
        <w:softHyphen/>
        <w:t>stupne cítil, že opäť prichádza k životu. Všetko bolo ešte stá</w:t>
        <w:softHyphen/>
        <w:t>le rozmazané, ale adrenalín sa mu konečne vytrácal z tela... a znova začínal byť sám sebou. Keď si utrel ruky, pozrel sa na hodinky s Mickey Mouso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anebože, je neskor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yšiel z toalety a kráčal popri zaoblenej stene Chodby cti - pôvabnej oblúkovej chodby lemovanej portrétmi význačných slobodomurárov... prezidentov Spojených štá</w:t>
        <w:softHyphen/>
        <w:t>tov, filantropov, významných postáv a iných vplyvných Američanov. Zastal pri olejomaľbe Harryho S. Trumana a skúsil si predstaviť, že tento muž podstupuje rituály, ob</w:t>
        <w:softHyphen/>
        <w:t>rady a štúdium, ktoré sa vyžaduje, aby sa niekto stal slobodomuráro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Za svetom, ktorý všetci vidíme, je ukrytý svet. Pre nás všetký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mizol si,“ povedal hlas na chodb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otoč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la to Katherine. V ten večer prešla peklom, a predsa odrazu celá žiarila... akosi omlad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na ňu unavene usmial. „Ako sa m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ristúpila k nemu a vrúcne ho objala. „Ako sa ti len môžem poďak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smial sa. „Vieš, že som nič</w:t>
      </w:r>
      <w:r>
        <w:rPr>
          <w:rStyle w:val="BodytextPalatinoLinotype12"/>
          <w:rFonts w:cs="Times New Roman" w:ascii="Times New Roman" w:hAnsi="Times New Roman"/>
          <w:sz w:val="28"/>
          <w:szCs w:val="28"/>
        </w:rPr>
        <w:t xml:space="preserve"> neurobil,</w:t>
      </w:r>
      <w:r>
        <w:rPr>
          <w:rStyle w:val="BodytextPalatinoLinotype"/>
          <w:rFonts w:cs="Times New Roman" w:ascii="Times New Roman" w:hAnsi="Times New Roman"/>
          <w:sz w:val="28"/>
          <w:szCs w:val="28"/>
        </w:rPr>
        <w:t xml:space="preserve"> vša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ho dlho držala. „Peter bude v poriadku...“ Pus</w:t>
        <w:softHyphen/>
        <w:t>tila ho a pozrela sa mu hlboko do očí. „A práve mi povedal niečo neuveriteľné... niečo</w:t>
      </w:r>
      <w:r>
        <w:rPr>
          <w:rStyle w:val="BodytextPalatinoLinotype12"/>
          <w:rFonts w:cs="Times New Roman" w:ascii="Times New Roman" w:hAnsi="Times New Roman"/>
          <w:sz w:val="28"/>
          <w:szCs w:val="28"/>
        </w:rPr>
        <w:t xml:space="preserve"> krásne.“</w:t>
      </w:r>
      <w:r>
        <w:rPr>
          <w:rStyle w:val="BodytextPalatinoLinotype"/>
          <w:rFonts w:cs="Times New Roman" w:ascii="Times New Roman" w:hAnsi="Times New Roman"/>
          <w:sz w:val="28"/>
          <w:szCs w:val="28"/>
        </w:rPr>
        <w:t xml:space="preserve"> Hlas sa jej chvel od ná</w:t>
        <w:softHyphen/>
        <w:t>deje. „Potrebujem sa ísť na to pozrieť. Hneď som späť.“</w:t>
      </w:r>
    </w:p>
    <w:p>
      <w:pPr>
        <w:pStyle w:val="Bodytext1"/>
        <w:shd w:fill="auto" w:val="clear"/>
        <w:spacing w:lineRule="auto" w:line="240" w:before="0" w:after="0"/>
        <w:ind w:firstLine="397"/>
        <w:rPr>
          <w:rFonts w:ascii="Times New Roman" w:hAnsi="Times New Roman" w:cs="Times New Roman"/>
          <w:sz w:val="28"/>
          <w:szCs w:val="28"/>
        </w:rPr>
      </w:pPr>
      <w:r>
        <w:rPr>
          <w:rStyle w:val="BodytextCalibri"/>
          <w:rFonts w:cs="Times New Roman" w:ascii="Times New Roman" w:hAnsi="Times New Roman"/>
          <w:sz w:val="28"/>
          <w:szCs w:val="28"/>
        </w:rPr>
        <w:t>„</w:t>
      </w:r>
      <w:r>
        <w:rPr>
          <w:rStyle w:val="BodytextCalibri"/>
          <w:rFonts w:cs="Times New Roman" w:ascii="Times New Roman" w:hAnsi="Times New Roman"/>
          <w:sz w:val="28"/>
          <w:szCs w:val="28"/>
        </w:rPr>
        <w:t>Čože?</w:t>
      </w:r>
      <w:r>
        <w:rPr>
          <w:rStyle w:val="BodytextPalatinoLinotype"/>
          <w:rFonts w:cs="Times New Roman" w:ascii="Times New Roman" w:hAnsi="Times New Roman"/>
          <w:sz w:val="28"/>
          <w:szCs w:val="28"/>
        </w:rPr>
        <w:t xml:space="preserve"> Kam ide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budem dlho preč. Peter práve teraz chce hovoriť s te</w:t>
        <w:softHyphen/>
        <w:t>bou...</w:t>
      </w:r>
      <w:r>
        <w:rPr>
          <w:rStyle w:val="BodytextPalatinoLinotype12"/>
          <w:rFonts w:cs="Times New Roman" w:ascii="Times New Roman" w:hAnsi="Times New Roman"/>
          <w:sz w:val="28"/>
          <w:szCs w:val="28"/>
        </w:rPr>
        <w:t xml:space="preserve"> osamote.</w:t>
      </w:r>
      <w:r>
        <w:rPr>
          <w:rStyle w:val="BodytextPalatinoLinotype"/>
          <w:rFonts w:cs="Times New Roman" w:ascii="Times New Roman" w:hAnsi="Times New Roman"/>
          <w:sz w:val="28"/>
          <w:szCs w:val="28"/>
        </w:rPr>
        <w:t xml:space="preserve"> Čaká v knižni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al pr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zasmiala a pokrútila hlavou. „Poznáš Petra a jeho tajomst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neď sa vráti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odiš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sťažka vzdychol. Mal pocit, že na jeden večer mal už dosť tajomstiev. Niekoľko otázok zostalo nezodpo</w:t>
        <w:softHyphen/>
        <w:t>vedaných, samozrejme - medzi nimi slobodomurárska py</w:t>
        <w:softHyphen/>
        <w:t>ramída a Stratené Slovo - ale cítil, že odpovede, ak vôbec existujú, nie sú preňho. Veď nie je slobodomurár. Langdon pozbieral posledné zvyšky energie a pobral sa do slobo</w:t>
        <w:softHyphen/>
        <w:t>domurárskej knižnice. Keď prišiel, Peter sedel sám za sto</w:t>
        <w:softHyphen/>
        <w:t>lom a pred sebou mal kamennú pyramí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Peter sa usmial a kývol, aby vošiel. „Môžeš na slovíč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i sa podarilo uškrnúť. „Áno, počul som, že si jedno</w:t>
      </w:r>
      <w:r>
        <w:rPr>
          <w:rStyle w:val="BodytextPalatinoLinotype12"/>
          <w:rFonts w:cs="Times New Roman" w:ascii="Times New Roman" w:hAnsi="Times New Roman"/>
          <w:sz w:val="28"/>
          <w:szCs w:val="28"/>
        </w:rPr>
        <w:t xml:space="preserve"> stratil.“</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r>
        <w:br w:type="page"/>
      </w:r>
    </w:p>
    <w:p>
      <w:pPr>
        <w:pStyle w:val="Normal"/>
        <w:rPr>
          <w:color w:val="000000"/>
          <w:spacing w:val="-10"/>
          <w:sz w:val="28"/>
          <w:szCs w:val="28"/>
          <w:lang w:val="sk-SK" w:eastAsia="sk-SK"/>
        </w:rPr>
      </w:pPr>
      <w:r>
        <w:rPr>
          <w:color w:val="000000"/>
          <w:spacing w:val="-10"/>
          <w:sz w:val="28"/>
          <w:szCs w:val="28"/>
          <w:lang w:val="sk-SK" w:eastAsia="sk-SK"/>
        </w:rPr>
      </w:r>
    </w:p>
    <w:p>
      <w:pPr>
        <w:pStyle w:val="Heading213"/>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126</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nižnica v Dome chrámu bola najstaršia verejná čitáreň D. C. V jej elegantných regáloch sa kopilo vyše štvrť mi</w:t>
        <w:softHyphen/>
        <w:t>lióna zväzkov, vrátane vzácnej kópie</w:t>
      </w:r>
      <w:r>
        <w:rPr>
          <w:rStyle w:val="BodytextPalatinoLinotype12"/>
          <w:rFonts w:cs="Times New Roman" w:ascii="Times New Roman" w:hAnsi="Times New Roman"/>
          <w:sz w:val="28"/>
          <w:szCs w:val="28"/>
        </w:rPr>
        <w:t xml:space="preserve"> Ahiman Rezon, Ta</w:t>
        <w:softHyphen/>
        <w:t>jomstiev pripraveného brata.</w:t>
      </w:r>
      <w:r>
        <w:rPr>
          <w:rStyle w:val="BodytextPalatinoLinotype"/>
          <w:rFonts w:cs="Times New Roman" w:ascii="Times New Roman" w:hAnsi="Times New Roman"/>
          <w:sz w:val="28"/>
          <w:szCs w:val="28"/>
        </w:rPr>
        <w:t xml:space="preserve"> Okrem toho boli v knižnici vystavené vzácne slobodomurárske klenoty, obradné ar</w:t>
        <w:softHyphen/>
        <w:t>tefakty a dokonca aj vzácny zväzok, ktorý ručne vytlačil Benjamin Frankli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ým obľúbeným knižničným pokladom však bol ten, ktorý si všimlo len zopár ľudí.</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l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mu už dávno ukázal, že zo správneho mies</w:t>
        <w:softHyphen/>
        <w:t>ta stôl na čítanie a zlatá stolná lampa vytvárajú zrejmý op</w:t>
        <w:softHyphen/>
        <w:t>tický klam... obraz pyramídy a lesklého krycieho kameňa. Solomon povedal, že tento klam vždy považoval za tichú pripomienku: mystériá slobodomurárstva môže dokona</w:t>
        <w:softHyphen/>
        <w:t>le vidieť každý, ak sa na ne pozerá zo správnej perspek</w:t>
        <w:softHyphen/>
        <w:t>tívy.</w:t>
      </w:r>
    </w:p>
    <w:p>
      <w:pPr>
        <w:pStyle w:val="Bodytext1"/>
        <w:shd w:fill="auto" w:val="clear"/>
        <w:tabs>
          <w:tab w:val="clear" w:pos="708"/>
          <w:tab w:val="left" w:pos="0" w:leader="none"/>
        </w:tabs>
        <w:spacing w:lineRule="auto" w:line="240" w:before="0" w:after="0"/>
        <w:ind w:firstLine="426"/>
        <w:rPr>
          <w:rFonts w:ascii="Times New Roman" w:hAnsi="Times New Roman" w:cs="Times New Roman"/>
          <w:sz w:val="28"/>
          <w:szCs w:val="28"/>
        </w:rPr>
      </w:pPr>
      <w:r>
        <w:rPr>
          <w:rStyle w:val="BodytextPalatinoLinotype"/>
          <w:rFonts w:cs="Times New Roman" w:ascii="Times New Roman" w:hAnsi="Times New Roman"/>
          <w:sz w:val="28"/>
          <w:szCs w:val="28"/>
        </w:rPr>
        <w:t>V dnes večer sa však mystériá slobodomurárstva ukázali ako veľmi dôležité a zasluhovali si pozornosť. Langdon te</w:t>
        <w:softHyphen/>
        <w:t>raz sedel oproti ctihodnému majstrovi Petrovi Solomonovi a  slobodomurárskej pyramí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a usmieval. „,Slovo', na ktoré narážaš, Robert, nie je legenda. Je to</w:t>
      </w:r>
      <w:r>
        <w:rPr>
          <w:rStyle w:val="BodytextPalatinoLinotype12"/>
          <w:rFonts w:cs="Times New Roman" w:ascii="Times New Roman" w:hAnsi="Times New Roman"/>
          <w:sz w:val="28"/>
          <w:szCs w:val="28"/>
        </w:rPr>
        <w:t xml:space="preserve"> reali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hľadel cez stôl a napokon povedal: „Ale... ne</w:t>
        <w:softHyphen/>
        <w:t>chápem. Ako je to mož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je také ťažké akcept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Všetko!,</w:t>
      </w:r>
      <w:r>
        <w:rPr>
          <w:rStyle w:val="BodytextPalatinoLinotype"/>
          <w:rFonts w:cs="Times New Roman" w:ascii="Times New Roman" w:hAnsi="Times New Roman"/>
          <w:sz w:val="28"/>
          <w:szCs w:val="28"/>
        </w:rPr>
        <w:t xml:space="preserve"> chcel povedať Langdon a hľadal v očiach starého priateľa nejaký náznak zdravého rozumu. „Vravíš, že podľa teba je Stratené Slovo</w:t>
      </w:r>
      <w:r>
        <w:rPr>
          <w:rStyle w:val="BodytextPalatinoLinotype12"/>
          <w:rFonts w:cs="Times New Roman" w:ascii="Times New Roman" w:hAnsi="Times New Roman"/>
          <w:sz w:val="28"/>
          <w:szCs w:val="28"/>
        </w:rPr>
        <w:t xml:space="preserve"> reálne...</w:t>
      </w:r>
      <w:r>
        <w:rPr>
          <w:rStyle w:val="BodytextPalatinoLinotype"/>
          <w:rFonts w:cs="Times New Roman" w:ascii="Times New Roman" w:hAnsi="Times New Roman"/>
          <w:sz w:val="28"/>
          <w:szCs w:val="28"/>
        </w:rPr>
        <w:t xml:space="preserve"> a že má skutočnú</w:t>
      </w:r>
      <w:r>
        <w:rPr>
          <w:rStyle w:val="BodytextPalatinoLinotype12"/>
          <w:rFonts w:cs="Times New Roman" w:ascii="Times New Roman" w:hAnsi="Times New Roman"/>
          <w:sz w:val="28"/>
          <w:szCs w:val="28"/>
        </w:rPr>
        <w:t xml:space="preserve"> mo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brovskú moc,“ povedal Peter. „Má moc premeniť ľud</w:t>
        <w:softHyphen/>
        <w:t>stvo sprístupnením dávnych mystér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Slovo?“</w:t>
      </w:r>
      <w:r>
        <w:rPr>
          <w:rStyle w:val="BodytextPalatinoLinotype"/>
          <w:rFonts w:cs="Times New Roman" w:ascii="Times New Roman" w:hAnsi="Times New Roman"/>
          <w:sz w:val="28"/>
          <w:szCs w:val="28"/>
        </w:rPr>
        <w:t xml:space="preserve"> zapochyboval Langdon. „Peter, naozaj nemôžem uveriť, žeby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Uveríš,“</w:t>
      </w:r>
      <w:r>
        <w:rPr>
          <w:rStyle w:val="BodytextPalatinoLinotype"/>
          <w:rFonts w:cs="Times New Roman" w:ascii="Times New Roman" w:hAnsi="Times New Roman"/>
          <w:sz w:val="28"/>
          <w:szCs w:val="28"/>
        </w:rPr>
        <w:t xml:space="preserve"> pokojne konštatoval Pet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len ticho zíz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o vieš,“ pokračoval Solomon, ktorý už vstal a pre</w:t>
        <w:softHyphen/>
        <w:t>chádzal sa okolo stola, „dávno sa predpovedalo, že nasta</w:t>
        <w:softHyphen/>
        <w:t>ne deň, keď sa Stratené Slovo znova objaví... deň, keď sa odhalí... a ľudstvo bude mať zase prístup k jeho zabudnu</w:t>
        <w:softHyphen/>
        <w:t>tej mo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spomenul na Petrovu prednášku o apoka</w:t>
        <w:softHyphen/>
        <w:t>lypse. Aj keď si veľa ľudí mylne vysvetľovalo</w:t>
      </w:r>
      <w:r>
        <w:rPr>
          <w:rStyle w:val="BodytextPalatinoLinotype12"/>
          <w:rFonts w:cs="Times New Roman" w:ascii="Times New Roman" w:hAnsi="Times New Roman"/>
          <w:sz w:val="28"/>
          <w:szCs w:val="28"/>
        </w:rPr>
        <w:t xml:space="preserve"> apokalypsu </w:t>
      </w:r>
      <w:r>
        <w:rPr>
          <w:rStyle w:val="BodytextPalatinoLinotype"/>
          <w:rFonts w:cs="Times New Roman" w:ascii="Times New Roman" w:hAnsi="Times New Roman"/>
          <w:sz w:val="28"/>
          <w:szCs w:val="28"/>
        </w:rPr>
        <w:t>ako kataklizmatický koniec sveta, toto slovo doslova zna</w:t>
        <w:softHyphen/>
        <w:t>menalo „odhalenie“, a dávne národy predpovedali, že to bude odhalenie veľkej múdrosti.</w:t>
      </w:r>
      <w:r>
        <w:rPr>
          <w:rStyle w:val="BodytextPalatinoLinotype12"/>
          <w:rFonts w:cs="Times New Roman" w:ascii="Times New Roman" w:hAnsi="Times New Roman"/>
          <w:sz w:val="28"/>
          <w:szCs w:val="28"/>
        </w:rPr>
        <w:t xml:space="preserve"> Nastávajúci vek osvietenia. </w:t>
      </w:r>
      <w:r>
        <w:rPr>
          <w:rStyle w:val="BodytextPalatinoLinotype"/>
          <w:rFonts w:cs="Times New Roman" w:ascii="Times New Roman" w:hAnsi="Times New Roman"/>
          <w:sz w:val="28"/>
          <w:szCs w:val="28"/>
        </w:rPr>
        <w:t>Ani tak si Langdon nedokázal predstaviť, že by takú veľkú zmenu spôsobilo...</w:t>
      </w:r>
      <w:r>
        <w:rPr>
          <w:rStyle w:val="BodytextPalatinoLinotype12"/>
          <w:rFonts w:cs="Times New Roman" w:ascii="Times New Roman" w:hAnsi="Times New Roman"/>
          <w:sz w:val="28"/>
          <w:szCs w:val="28"/>
        </w:rPr>
        <w:t xml:space="preserve">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kývol na kamennú pyramídu, ktorá stála na stole vedľa krycieho kameňa. „Slobodomurárska pyramída,“ povedal. „Legendárny symbolon. Dnes večer stojí zjedno</w:t>
        <w:softHyphen/>
        <w:t>tená... a kompletná.“ Úctivo zdvihol zlatý krycí kameň a položil ho na pyramídu. Ťažký kus zlata s kliknutím za</w:t>
        <w:softHyphen/>
        <w:t>padol na svoje mies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nes večer, priateľ môj, si urobil to, čo sa nikdy pred</w:t>
        <w:softHyphen/>
        <w:t>tým nestalo. Zložil si slobodomurársku pyramídu, dešif</w:t>
        <w:softHyphen/>
        <w:t>roval si všetky jej kódy a napokon si odhalil...</w:t>
      </w:r>
      <w:r>
        <w:rPr>
          <w:rStyle w:val="BodytextPalatinoLinotype12"/>
          <w:rFonts w:cs="Times New Roman" w:ascii="Times New Roman" w:hAnsi="Times New Roman"/>
          <w:sz w:val="28"/>
          <w:szCs w:val="28"/>
        </w:rPr>
        <w:t xml:space="preserve"> to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vytiahol list papiera a položil ho na stôl. Lang</w:t>
        <w:softHyphen/>
        <w:t>don spoznal mriežku so symbolmi, ktoré boli popreha</w:t>
        <w:softHyphen/>
        <w:t>dzované pomocou Franklinovho štvorca ôsmeho rádu. Krátko si ju preštudoval v Chrámovej miestn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povedal: „Veľmi rád by som vedel, či vieš</w:t>
      </w:r>
      <w:r>
        <w:rPr>
          <w:rStyle w:val="BodytextPalatinoLinotype12"/>
          <w:rFonts w:cs="Times New Roman" w:ascii="Times New Roman" w:hAnsi="Times New Roman"/>
          <w:sz w:val="28"/>
          <w:szCs w:val="28"/>
        </w:rPr>
        <w:t xml:space="preserve"> prečítať </w:t>
      </w:r>
      <w:r>
        <w:rPr>
          <w:rStyle w:val="BodytextPalatinoLinotype"/>
          <w:rFonts w:cs="Times New Roman" w:ascii="Times New Roman" w:hAnsi="Times New Roman"/>
          <w:sz w:val="28"/>
          <w:szCs w:val="28"/>
        </w:rPr>
        <w:t>tento súbor symbolov. Koniec koncov, si odborní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pozeral na mriežk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Heredom, cirkumpunkt, pyramída, scho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vzdychol. „Nuž, Peter, ako pravdepodobne vidíš, toto je alegorický piktogram. Jeho jazyk je zjavne skôr metaforický a symbolický ako doslov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zasmial. „Polož symbológovi jednoduchú otázku... Dobre, povedz mi, čo vidí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Peter to naozaj chce počuť?</w:t>
      </w:r>
      <w:r>
        <w:rPr>
          <w:rStyle w:val="BodytextPalatinoLinotype"/>
          <w:rFonts w:cs="Times New Roman" w:ascii="Times New Roman" w:hAnsi="Times New Roman"/>
          <w:sz w:val="28"/>
          <w:szCs w:val="28"/>
        </w:rPr>
        <w:t xml:space="preserve"> Langdon si pritiahol stránku k sebe. „No, už som sa na to pozrel a, jednoducho povedané, vidím, že táto mriežka je</w:t>
      </w:r>
      <w:r>
        <w:rPr>
          <w:rStyle w:val="BodytextPalatinoLinotype12"/>
          <w:rFonts w:cs="Times New Roman" w:ascii="Times New Roman" w:hAnsi="Times New Roman"/>
          <w:sz w:val="28"/>
          <w:szCs w:val="28"/>
        </w:rPr>
        <w:t xml:space="preserve"> obrázok...</w:t>
      </w:r>
      <w:r>
        <w:rPr>
          <w:rStyle w:val="BodytextPalatinoLinotype"/>
          <w:rFonts w:cs="Times New Roman" w:ascii="Times New Roman" w:hAnsi="Times New Roman"/>
          <w:sz w:val="28"/>
          <w:szCs w:val="28"/>
        </w:rPr>
        <w:t xml:space="preserve"> zobrazujúci nebesá a zem.“</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66">
            <wp:simplePos x="0" y="0"/>
            <wp:positionH relativeFrom="page">
              <wp:posOffset>1033780</wp:posOffset>
            </wp:positionH>
            <wp:positionV relativeFrom="paragraph">
              <wp:posOffset>340995</wp:posOffset>
            </wp:positionV>
            <wp:extent cx="2564130" cy="2422525"/>
            <wp:effectExtent l="0" t="0" r="0" b="0"/>
            <wp:wrapTopAndBottom/>
            <wp:docPr id="64" name="Obrázok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ok 511" descr=""/>
                    <pic:cNvPicPr>
                      <a:picLocks noChangeAspect="1" noChangeArrowheads="1"/>
                    </pic:cNvPicPr>
                  </pic:nvPicPr>
                  <pic:blipFill>
                    <a:blip r:embed="rId65"/>
                    <a:srcRect l="-12" t="-13" r="-12" b="-13"/>
                    <a:stretch>
                      <a:fillRect/>
                    </a:stretch>
                  </pic:blipFill>
                  <pic:spPr bwMode="auto">
                    <a:xfrm>
                      <a:off x="0" y="0"/>
                      <a:ext cx="2564130" cy="2422525"/>
                    </a:xfrm>
                    <a:prstGeom prst="rect">
                      <a:avLst/>
                    </a:prstGeom>
                  </pic:spPr>
                </pic:pic>
              </a:graphicData>
            </a:graphic>
          </wp:anchor>
        </w:drawing>
      </w:r>
      <w:r>
        <w:rPr/>
        <w:drawing>
          <wp:inline distT="0" distB="0" distL="0" distR="0">
            <wp:extent cx="2562225" cy="241935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14" t="-15" r="-14" b="-15"/>
                    <a:stretch>
                      <a:fillRect/>
                    </a:stretch>
                  </pic:blipFill>
                  <pic:spPr bwMode="auto">
                    <a:xfrm>
                      <a:off x="0" y="0"/>
                      <a:ext cx="2562225" cy="2419350"/>
                    </a:xfrm>
                    <a:prstGeom prst="rect">
                      <a:avLst/>
                    </a:prstGeom>
                  </pic:spPr>
                </pic:pic>
              </a:graphicData>
            </a:graphic>
          </wp:inline>
        </w:drawing>
      </w:r>
      <w:r>
        <w:rPr>
          <w:rStyle w:val="BodytextPalatinoLinotype"/>
          <w:rFonts w:cs="Times New Roman" w:ascii="Times New Roman" w:hAnsi="Times New Roman"/>
          <w:sz w:val="28"/>
          <w:szCs w:val="28"/>
        </w:rPr>
        <w:t>Peter zjavne prekvapený povytiahol obočie. „Och?“</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rčite. V hornej časti obrázka máme slovo</w:t>
      </w:r>
      <w:r>
        <w:rPr>
          <w:rStyle w:val="BodytextPalatinoLinotype12"/>
          <w:rFonts w:cs="Times New Roman" w:ascii="Times New Roman" w:hAnsi="Times New Roman"/>
          <w:sz w:val="28"/>
          <w:szCs w:val="28"/>
        </w:rPr>
        <w:t xml:space="preserve"> Heredom - </w:t>
      </w:r>
      <w:r>
        <w:rPr>
          <w:rStyle w:val="BodytextPalatinoLinotype"/>
          <w:rFonts w:cs="Times New Roman" w:ascii="Times New Roman" w:hAnsi="Times New Roman"/>
          <w:sz w:val="28"/>
          <w:szCs w:val="28"/>
        </w:rPr>
        <w:t xml:space="preserve">,Posvätný dom' - čo interpretujem ako Dom Boha... alebo </w:t>
      </w:r>
      <w:r>
        <w:rPr>
          <w:rStyle w:val="BodytextPalatinoLinotype12"/>
          <w:rFonts w:cs="Times New Roman" w:ascii="Times New Roman" w:hAnsi="Times New Roman"/>
          <w:sz w:val="28"/>
          <w:szCs w:val="28"/>
        </w:rPr>
        <w:t>nebes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Šípka</w:t>
      </w:r>
      <w:r>
        <w:rPr>
          <w:rStyle w:val="BodytextPalatinoLinotype"/>
          <w:rFonts w:cs="Times New Roman" w:ascii="Times New Roman" w:hAnsi="Times New Roman"/>
          <w:sz w:val="28"/>
          <w:szCs w:val="28"/>
        </w:rPr>
        <w:t xml:space="preserve"> po slove</w:t>
      </w:r>
      <w:r>
        <w:rPr>
          <w:rStyle w:val="BodytextPalatinoLinotype12"/>
          <w:rFonts w:cs="Times New Roman" w:ascii="Times New Roman" w:hAnsi="Times New Roman"/>
          <w:sz w:val="28"/>
          <w:szCs w:val="28"/>
        </w:rPr>
        <w:t xml:space="preserve"> Heredom,</w:t>
      </w:r>
      <w:r>
        <w:rPr>
          <w:rStyle w:val="BodytextPalatinoLinotype"/>
          <w:rFonts w:cs="Times New Roman" w:ascii="Times New Roman" w:hAnsi="Times New Roman"/>
          <w:sz w:val="28"/>
          <w:szCs w:val="28"/>
        </w:rPr>
        <w:t xml:space="preserve"> smerujúca nadol, znamená, že </w:t>
      </w:r>
      <w:r>
        <w:rPr>
          <w:rStyle w:val="BodytextPalatinoLinotype12"/>
          <w:rFonts w:cs="Times New Roman" w:ascii="Times New Roman" w:hAnsi="Times New Roman"/>
          <w:sz w:val="28"/>
          <w:szCs w:val="28"/>
        </w:rPr>
        <w:t>zvyšok</w:t>
      </w:r>
      <w:r>
        <w:rPr>
          <w:rStyle w:val="BodytextPalatinoLinotype"/>
          <w:rFonts w:cs="Times New Roman" w:ascii="Times New Roman" w:hAnsi="Times New Roman"/>
          <w:sz w:val="28"/>
          <w:szCs w:val="28"/>
        </w:rPr>
        <w:t xml:space="preserve"> piktogramu jasne leží v ríši</w:t>
      </w:r>
      <w:r>
        <w:rPr>
          <w:rStyle w:val="BodytextPalatinoLinotype12"/>
          <w:rFonts w:cs="Times New Roman" w:ascii="Times New Roman" w:hAnsi="Times New Roman"/>
          <w:sz w:val="28"/>
          <w:szCs w:val="28"/>
        </w:rPr>
        <w:t xml:space="preserve"> pod</w:t>
      </w:r>
      <w:r>
        <w:rPr>
          <w:rStyle w:val="BodytextPalatinoLinotype"/>
          <w:rFonts w:cs="Times New Roman" w:ascii="Times New Roman" w:hAnsi="Times New Roman"/>
          <w:sz w:val="28"/>
          <w:szCs w:val="28"/>
        </w:rPr>
        <w:t xml:space="preserve"> nebesami... to jest... na</w:t>
      </w:r>
      <w:r>
        <w:rPr>
          <w:rStyle w:val="BodytextPalatinoLinotype12"/>
          <w:rFonts w:cs="Times New Roman" w:ascii="Times New Roman" w:hAnsi="Times New Roman"/>
          <w:sz w:val="28"/>
          <w:szCs w:val="28"/>
        </w:rPr>
        <w:t xml:space="preserve"> zemi.“</w:t>
      </w:r>
      <w:r>
        <w:rPr>
          <w:rStyle w:val="BodytextPalatinoLinotype"/>
          <w:rFonts w:cs="Times New Roman" w:ascii="Times New Roman" w:hAnsi="Times New Roman"/>
          <w:sz w:val="28"/>
          <w:szCs w:val="28"/>
        </w:rPr>
        <w:t xml:space="preserve"> Langdon skĺzol očami na spodok mriežky. „Spod</w:t>
        <w:softHyphen/>
        <w:t>né dva riadky, tie</w:t>
      </w:r>
      <w:r>
        <w:rPr>
          <w:rStyle w:val="BodytextPalatinoLinotype12"/>
          <w:rFonts w:cs="Times New Roman" w:ascii="Times New Roman" w:hAnsi="Times New Roman"/>
          <w:sz w:val="28"/>
          <w:szCs w:val="28"/>
        </w:rPr>
        <w:t xml:space="preserve"> pod</w:t>
      </w:r>
      <w:r>
        <w:rPr>
          <w:rStyle w:val="BodytextPalatinoLinotype"/>
          <w:rFonts w:cs="Times New Roman" w:ascii="Times New Roman" w:hAnsi="Times New Roman"/>
          <w:sz w:val="28"/>
          <w:szCs w:val="28"/>
        </w:rPr>
        <w:t xml:space="preserve"> pyramídou, predstavujú vlastnú zem - terra firma - najspodnejšiu zo všetkých ríš. Tie spodné ríše obsahujú dvanásť starodávnych</w:t>
      </w:r>
      <w:r>
        <w:rPr>
          <w:rStyle w:val="BodytextPalatinoLinotype12"/>
          <w:rFonts w:cs="Times New Roman" w:ascii="Times New Roman" w:hAnsi="Times New Roman"/>
          <w:sz w:val="28"/>
          <w:szCs w:val="28"/>
        </w:rPr>
        <w:t xml:space="preserve"> astrologických</w:t>
      </w:r>
      <w:r>
        <w:rPr>
          <w:rStyle w:val="BodytextPalatinoLinotype"/>
          <w:rFonts w:cs="Times New Roman" w:ascii="Times New Roman" w:hAnsi="Times New Roman"/>
          <w:sz w:val="28"/>
          <w:szCs w:val="28"/>
        </w:rPr>
        <w:t xml:space="preserve"> znakov, ktoré predstavujú prvotné náboženstvo tých prvých ľud</w:t>
        <w:softHyphen/>
        <w:t>ských duší, ktoré hľadeli na nebesá a videli, ako ruka Boha hýbe hviezdami a planét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i prisunul stoličku bližšie a študoval mriežku. „Dobre, čo eš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 základoch astrológie,“ pokračoval Langdon, „sa zo zeme dvíha veľká pyramída... týči sa k nebesám... trvalý symbol stratenej múdrosti. Je plná veľkých filozofií a ná</w:t>
        <w:softHyphen/>
        <w:t>boženstiev sveta... egyptských, pytagorejských, budhistic</w:t>
        <w:softHyphen/>
        <w:t>kých, hinduistických, islamských, židovsko-kresťanských, a tak ďalej... všetky sa dvíhajú dohora, splývajú spolu, prú</w:t>
        <w:softHyphen/>
        <w:t>dia hore cez transformatívnu bránu pyramídy... kde napo</w:t>
        <w:softHyphen/>
        <w:t>kon splynú do jedinej zjednotenej ľudskej filozofie.“ Od</w:t>
        <w:softHyphen/>
        <w:t>mlčal sa. „Jediné univerzálne vedomie... spoločný globálny pohľad na Boha... ktorého predstavuje starodávny symbol, vznášajúci sa nad krycím kameň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irkumpunkt,“ povedal Peter. „Univerzálny symbol pre Boh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 V dejinách bol cirkumpunkt</w:t>
      </w:r>
      <w:r>
        <w:rPr>
          <w:rStyle w:val="BodytextPalatinoLinotype12"/>
          <w:rFonts w:cs="Times New Roman" w:ascii="Times New Roman" w:hAnsi="Times New Roman"/>
          <w:sz w:val="28"/>
          <w:szCs w:val="28"/>
        </w:rPr>
        <w:t xml:space="preserve"> všetkým</w:t>
      </w:r>
      <w:r>
        <w:rPr>
          <w:rStyle w:val="BodytextPalatinoLinotype"/>
          <w:rFonts w:cs="Times New Roman" w:ascii="Times New Roman" w:hAnsi="Times New Roman"/>
          <w:sz w:val="28"/>
          <w:szCs w:val="28"/>
        </w:rPr>
        <w:t xml:space="preserve"> možným pre</w:t>
      </w:r>
      <w:r>
        <w:rPr>
          <w:rStyle w:val="BodytextPalatinoLinotype12"/>
          <w:rFonts w:cs="Times New Roman" w:ascii="Times New Roman" w:hAnsi="Times New Roman"/>
          <w:sz w:val="28"/>
          <w:szCs w:val="28"/>
        </w:rPr>
        <w:t xml:space="preserve"> všetkých</w:t>
      </w:r>
      <w:r>
        <w:rPr>
          <w:rStyle w:val="BodytextPalatinoLinotype"/>
          <w:rFonts w:cs="Times New Roman" w:ascii="Times New Roman" w:hAnsi="Times New Roman"/>
          <w:sz w:val="28"/>
          <w:szCs w:val="28"/>
        </w:rPr>
        <w:t xml:space="preserve"> možných ľudí - je to slnečný boh Ra, alchymistické zlato, vševidiace oko, bod singularity pred veľ</w:t>
        <w:softHyphen/>
        <w:t>kým tresk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ľký architekt vesmír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ikývol a mal pocit, že toto bol pravdepo</w:t>
        <w:softHyphen/>
        <w:t>dobne ten istý argument, ktorý Peter použil v Chrámovej miestnosti, aby odovzdal myšlienku cirkumpunktu ako Strateného Slo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napokon?“ spýtal sa Peter. „Čo tie scho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zrel na obrázok schodov pod pyramídou. „Peter, som si istý, vieš to ako každý iný, že symbolizujú točité schody slobodomurárstva... ktoré vedú hore z po</w:t>
        <w:softHyphen/>
        <w:t>zemskej tmy do svetla... ako Jakubov rebrík stúpajúci k nebesám... alebo článkovitá ľudská chrbtica, ktorá spája smr</w:t>
        <w:softHyphen/>
        <w:t>teľné telo človeka s jeho večnou mysľou.“ Na chvíľu stíchol. „A pokiaľ ide o</w:t>
      </w:r>
      <w:r>
        <w:rPr>
          <w:rStyle w:val="BodytextPalatinoLinotype12"/>
          <w:rFonts w:cs="Times New Roman" w:ascii="Times New Roman" w:hAnsi="Times New Roman"/>
          <w:sz w:val="28"/>
          <w:szCs w:val="28"/>
        </w:rPr>
        <w:t xml:space="preserve"> zvyšok</w:t>
      </w:r>
      <w:r>
        <w:rPr>
          <w:rStyle w:val="BodytextPalatinoLinotype"/>
          <w:rFonts w:cs="Times New Roman" w:ascii="Times New Roman" w:hAnsi="Times New Roman"/>
          <w:sz w:val="28"/>
          <w:szCs w:val="28"/>
        </w:rPr>
        <w:t xml:space="preserve"> symbolov, zjavne sú zmesou ne</w:t>
        <w:softHyphen/>
        <w:t>beského, slobodomurárskeho a vedeckého, a všetky pod</w:t>
        <w:softHyphen/>
        <w:t>porujú dávne mystéri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i pošúchal bradu. „Elegantná interpretácia, pán profesor. Súhlasím, samozrejme, že táto mriežka sa dá čítať ako alegória, a predsa...“ V očiach sa mu zablysla pre</w:t>
        <w:softHyphen/>
        <w:t>hlbujúca sa záhada. „Táto zbierka symbolov hovorí aj iný príbeh. Príbeh, ktorý prezrádza oveľa via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začal zase prechádzať, krúžil okolo stola. „Dnes večer v Chrámovej miestnosti, keď som sa domnie</w:t>
        <w:softHyphen/>
        <w:t>val, že zomriem, pozrel som sa na túto mriežku a nejako som videl poza metaforu, poza alegóriu, do samého srdca toho, čo nám tie symboly vravia.“ Odmlčal sa a prudko sa zvrtol k Langdonovi. „Táto mriežka odhaľuje</w:t>
      </w:r>
      <w:r>
        <w:rPr>
          <w:rStyle w:val="BodytextPalatinoLinotype12"/>
          <w:rFonts w:cs="Times New Roman" w:ascii="Times New Roman" w:hAnsi="Times New Roman"/>
          <w:sz w:val="28"/>
          <w:szCs w:val="28"/>
        </w:rPr>
        <w:t xml:space="preserve"> presné</w:t>
      </w:r>
      <w:r>
        <w:rPr>
          <w:rStyle w:val="BodytextPalatinoLinotype"/>
          <w:rFonts w:cs="Times New Roman" w:ascii="Times New Roman" w:hAnsi="Times New Roman"/>
          <w:sz w:val="28"/>
          <w:szCs w:val="28"/>
        </w:rPr>
        <w:t xml:space="preserve"> mies</w:t>
        <w:softHyphen/>
        <w:t>to, kde je ukryté Stratené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z to ešte raz?“ Langdon sa nepokojne pohniezdil na stoličke, lebo sa odrazu začal báť, že Peter zostal po traume z tohto večera dezorientovaný a zmät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legenda</w:t>
      </w:r>
      <w:r>
        <w:rPr>
          <w:rStyle w:val="BodytextPalatinoLinotype12"/>
          <w:rFonts w:cs="Times New Roman" w:ascii="Times New Roman" w:hAnsi="Times New Roman"/>
          <w:sz w:val="28"/>
          <w:szCs w:val="28"/>
        </w:rPr>
        <w:t xml:space="preserve"> vždy</w:t>
      </w:r>
      <w:r>
        <w:rPr>
          <w:rStyle w:val="BodytextPalatinoLinotype"/>
          <w:rFonts w:cs="Times New Roman" w:ascii="Times New Roman" w:hAnsi="Times New Roman"/>
          <w:sz w:val="28"/>
          <w:szCs w:val="28"/>
        </w:rPr>
        <w:t xml:space="preserve"> opisovala slobodomurársku py</w:t>
        <w:softHyphen/>
        <w:t>ramídu ako mapu - veľmi</w:t>
      </w:r>
      <w:r>
        <w:rPr>
          <w:rStyle w:val="BodytextPalatinoLinotype12"/>
          <w:rFonts w:cs="Times New Roman" w:ascii="Times New Roman" w:hAnsi="Times New Roman"/>
          <w:sz w:val="28"/>
          <w:szCs w:val="28"/>
        </w:rPr>
        <w:t xml:space="preserve"> špecifickú</w:t>
      </w:r>
      <w:r>
        <w:rPr>
          <w:rStyle w:val="BodytextPalatinoLinotype"/>
          <w:rFonts w:cs="Times New Roman" w:ascii="Times New Roman" w:hAnsi="Times New Roman"/>
          <w:sz w:val="28"/>
          <w:szCs w:val="28"/>
        </w:rPr>
        <w:t xml:space="preserve"> mapu - ktorá pove</w:t>
        <w:softHyphen/>
        <w:t>die hodného k tajnému miestu Strateného Slova.“ Solomon poklopkal po mriežke so symbolmi pred Langdonom. „Ručím ti za to, že tieto symboly sú presne to, čo o nich hovorí legenda...</w:t>
      </w:r>
      <w:r>
        <w:rPr>
          <w:rStyle w:val="BodytextPalatinoLinotype12"/>
          <w:rFonts w:cs="Times New Roman" w:ascii="Times New Roman" w:hAnsi="Times New Roman"/>
          <w:sz w:val="28"/>
          <w:szCs w:val="28"/>
        </w:rPr>
        <w:t xml:space="preserve"> mapa.</w:t>
      </w:r>
      <w:r>
        <w:rPr>
          <w:rStyle w:val="BodytextPalatinoLinotype"/>
          <w:rFonts w:cs="Times New Roman" w:ascii="Times New Roman" w:hAnsi="Times New Roman"/>
          <w:sz w:val="28"/>
          <w:szCs w:val="28"/>
        </w:rPr>
        <w:t xml:space="preserve"> Špecifický diagram, ktorý presne odhaľuje, kde nájdeme schody vedúce dole k Stra</w:t>
        <w:softHyphen/>
        <w:t>tenému Slo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rozpačito zasmial, už pokračoval opatrne. „Dokonca aj keby som veril legende o slobodomurárskej pyramíde, nie je možné, aby táto mriežka so symbolmi bola mapa. Pozri sa na ňu.</w:t>
      </w:r>
      <w:r>
        <w:rPr>
          <w:rStyle w:val="BodytextPalatinoLinotype12"/>
          <w:rFonts w:cs="Times New Roman" w:ascii="Times New Roman" w:hAnsi="Times New Roman"/>
          <w:sz w:val="28"/>
          <w:szCs w:val="28"/>
        </w:rPr>
        <w:t xml:space="preserve"> Vôbec</w:t>
      </w:r>
      <w:r>
        <w:rPr>
          <w:rStyle w:val="BodytextPalatinoLinotype"/>
          <w:rFonts w:cs="Times New Roman" w:ascii="Times New Roman" w:hAnsi="Times New Roman"/>
          <w:sz w:val="28"/>
          <w:szCs w:val="28"/>
        </w:rPr>
        <w:t xml:space="preserve"> nevyzerá ako map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usmial. „Niekedy je potrebný len malý po</w:t>
        <w:softHyphen/>
        <w:t>sun perspektívy, aby si v celkom novom svetle videl niečo zná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znova pozrel, ale nevidel nič nov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k dovolíš, niečo sa ťa spýtam,“ povedal Peter. „Keď slobodomurári kladú základné kamene, vieš prečo ich kla</w:t>
        <w:softHyphen/>
        <w:t>dú v severovýchodnom rohu budo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Iste, pretože severovýchodný roh prijíma prvé lúče ran</w:t>
        <w:softHyphen/>
        <w:t>ného svetla. Symbolizuje moc architektúry vystúpiť zo zeme do svet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 povedal Peter. „Takže možno</w:t>
      </w:r>
      <w:r>
        <w:rPr>
          <w:rStyle w:val="BodytextPalatinoLinotype12"/>
          <w:rFonts w:cs="Times New Roman" w:ascii="Times New Roman" w:hAnsi="Times New Roman"/>
          <w:sz w:val="28"/>
          <w:szCs w:val="28"/>
        </w:rPr>
        <w:t xml:space="preserve"> tam</w:t>
      </w:r>
      <w:r>
        <w:rPr>
          <w:rStyle w:val="BodytextPalatinoLinotype"/>
          <w:rFonts w:cs="Times New Roman" w:ascii="Times New Roman" w:hAnsi="Times New Roman"/>
          <w:sz w:val="28"/>
          <w:szCs w:val="28"/>
        </w:rPr>
        <w:t xml:space="preserve"> by si mal hľadať prvé lúče svetla.“ Kývol na mriežku. „V severový</w:t>
        <w:softHyphen/>
        <w:t>chodnom ro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zrel znova na stránku a prešiel pohľadom k hornému pravému, čiže severovýchodnému rohu. Sym</w:t>
        <w:softHyphen/>
        <w:t>bol v tom rohu bol 1.</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Šípka ukazujúca dole,“ povedal Langdon a snažil sa pochopiť, čo má Solomon na mysli. „Čo znamená...</w:t>
      </w:r>
      <w:r>
        <w:rPr>
          <w:rStyle w:val="BodytextPalatinoLinotype12"/>
          <w:rFonts w:cs="Times New Roman" w:ascii="Times New Roman" w:hAnsi="Times New Roman"/>
          <w:sz w:val="28"/>
          <w:szCs w:val="28"/>
        </w:rPr>
        <w:t xml:space="preserve"> pod</w:t>
      </w:r>
      <w:r>
        <w:rPr>
          <w:rStyle w:val="BodytextPalatinoLinotype"/>
          <w:rFonts w:cs="Times New Roman" w:ascii="Times New Roman" w:hAnsi="Times New Roman"/>
          <w:sz w:val="28"/>
          <w:szCs w:val="28"/>
        </w:rPr>
        <w:t xml:space="preserve"> Heredom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Robert, nie</w:t>
      </w:r>
      <w:r>
        <w:rPr>
          <w:rStyle w:val="BodytextPalatinoLinotype12"/>
          <w:rFonts w:cs="Times New Roman" w:ascii="Times New Roman" w:hAnsi="Times New Roman"/>
          <w:sz w:val="28"/>
          <w:szCs w:val="28"/>
        </w:rPr>
        <w:t xml:space="preserve"> pod,“</w:t>
      </w:r>
      <w:r>
        <w:rPr>
          <w:rStyle w:val="BodytextPalatinoLinotype"/>
          <w:rFonts w:cs="Times New Roman" w:ascii="Times New Roman" w:hAnsi="Times New Roman"/>
          <w:sz w:val="28"/>
          <w:szCs w:val="28"/>
        </w:rPr>
        <w:t xml:space="preserve"> namietol Solomon. „Rozmýšľaj. Táto mriežka nie je metaforické bludisko. Je to</w:t>
      </w:r>
      <w:r>
        <w:rPr>
          <w:rStyle w:val="BodytextPalatinoLinotype12"/>
          <w:rFonts w:cs="Times New Roman" w:ascii="Times New Roman" w:hAnsi="Times New Roman"/>
          <w:sz w:val="28"/>
          <w:szCs w:val="28"/>
        </w:rPr>
        <w:t xml:space="preserve"> mapa.</w:t>
      </w:r>
      <w:r>
        <w:rPr>
          <w:rStyle w:val="BodytextPalatinoLinotype"/>
          <w:rFonts w:cs="Times New Roman" w:ascii="Times New Roman" w:hAnsi="Times New Roman"/>
          <w:sz w:val="28"/>
          <w:szCs w:val="28"/>
        </w:rPr>
        <w:t xml:space="preserve"> A na mape smerová šípka, ktorá ukazuje</w:t>
      </w:r>
      <w:r>
        <w:rPr>
          <w:rStyle w:val="BodytextPalatinoLinotype12"/>
          <w:rFonts w:cs="Times New Roman" w:ascii="Times New Roman" w:hAnsi="Times New Roman"/>
          <w:sz w:val="28"/>
          <w:szCs w:val="28"/>
        </w:rPr>
        <w:t xml:space="preserve"> dole,</w:t>
      </w:r>
      <w:r>
        <w:rPr>
          <w:rStyle w:val="BodytextPalatinoLinotype"/>
          <w:rFonts w:cs="Times New Roman" w:ascii="Times New Roman" w:hAnsi="Times New Roman"/>
          <w:sz w:val="28"/>
          <w:szCs w:val="28"/>
        </w:rPr>
        <w:t xml:space="preserve"> znamen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uh,“ zvolal prekvapene Langdon.</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sne!“ prikývol Solomon a od vzrušenia sa uškŕňal. „Rovno na juh! Na mape je</w:t>
      </w:r>
      <w:r>
        <w:rPr>
          <w:rStyle w:val="BodytextPalatinoLinotype12"/>
          <w:rFonts w:cs="Times New Roman" w:ascii="Times New Roman" w:hAnsi="Times New Roman"/>
          <w:sz w:val="28"/>
          <w:szCs w:val="28"/>
        </w:rPr>
        <w:t xml:space="preserve"> dole</w:t>
      </w:r>
      <w:r>
        <w:rPr>
          <w:rStyle w:val="BodytextPalatinoLinotype"/>
          <w:rFonts w:cs="Times New Roman" w:ascii="Times New Roman" w:hAnsi="Times New Roman"/>
          <w:sz w:val="28"/>
          <w:szCs w:val="28"/>
        </w:rPr>
        <w:t xml:space="preserve"> juh. Navyše na mape by slovo</w:t>
      </w:r>
      <w:r>
        <w:rPr>
          <w:rStyle w:val="BodytextPalatinoLinotype12"/>
          <w:rFonts w:cs="Times New Roman" w:ascii="Times New Roman" w:hAnsi="Times New Roman"/>
          <w:sz w:val="28"/>
          <w:szCs w:val="28"/>
        </w:rPr>
        <w:t xml:space="preserve"> Heredom</w:t>
      </w:r>
      <w:r>
        <w:rPr>
          <w:rStyle w:val="BodytextPalatinoLinotype"/>
          <w:rFonts w:cs="Times New Roman" w:ascii="Times New Roman" w:hAnsi="Times New Roman"/>
          <w:sz w:val="28"/>
          <w:szCs w:val="28"/>
        </w:rPr>
        <w:t xml:space="preserve"> nebola metafora pre nebesá, bol by to názov zemepisného mies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m chrámu? Vravíš, že táto mapa ukazuje... rovno na juh od tejto budo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hvála Bohu!“ povedal so smiechom Solomon. „Ko</w:t>
        <w:softHyphen/>
        <w:t>nečne sa ti rozsviet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Langdon študoval mriežku. „Ale, Peter... dokonca aj keď máš pravdu, rovno na juh od tejto budovy by mohlo byť </w:t>
      </w:r>
      <w:r>
        <w:rPr>
          <w:rStyle w:val="BodytextPalatinoLinotype12"/>
          <w:rFonts w:cs="Times New Roman" w:ascii="Times New Roman" w:hAnsi="Times New Roman"/>
          <w:sz w:val="28"/>
          <w:szCs w:val="28"/>
        </w:rPr>
        <w:t>kdekoľvek</w:t>
      </w:r>
      <w:r>
        <w:rPr>
          <w:rStyle w:val="BodytextPalatinoLinotype"/>
          <w:rFonts w:cs="Times New Roman" w:ascii="Times New Roman" w:hAnsi="Times New Roman"/>
          <w:sz w:val="28"/>
          <w:szCs w:val="28"/>
        </w:rPr>
        <w:t xml:space="preserve"> na zemepisnej šírke, ktorá je dlhá vyše tridsať</w:t>
        <w:softHyphen/>
        <w:t>osem tisíc kilometr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Robert. Neberieš do úvahy legendu, ktorá tvrdí, že Stratené Slovo je ukryté v D. C. To tú čiaru podstatne skracuje. Okrem toho legenda tvrdí, že na otvore schodov stojí veľký kameň... a že na tom kameni je vyrytý odkaz v starodávnom jazyku... ako nejaký</w:t>
      </w:r>
      <w:r>
        <w:rPr>
          <w:rStyle w:val="BodytextPalatinoLinotype12"/>
          <w:rFonts w:cs="Times New Roman" w:ascii="Times New Roman" w:hAnsi="Times New Roman"/>
          <w:sz w:val="28"/>
          <w:szCs w:val="28"/>
        </w:rPr>
        <w:t xml:space="preserve"> marker,</w:t>
      </w:r>
      <w:r>
        <w:rPr>
          <w:rStyle w:val="BodytextPalatinoLinotype"/>
          <w:rFonts w:cs="Times New Roman" w:ascii="Times New Roman" w:hAnsi="Times New Roman"/>
          <w:sz w:val="28"/>
          <w:szCs w:val="28"/>
        </w:rPr>
        <w:t xml:space="preserve"> aby ho hodní mohli náj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al problémy brať niečo z toho vážne, a aj keď nepoznal D. C. dosť dobre, aby si predstavil, čo je rovno na juh od miesta, kde sa práve nachádzali, bol si celkom istý, že na ukrytých schodoch nie je nijaký obrovský popí</w:t>
        <w:softHyphen/>
        <w:t>saný k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dkaz napísaný na kameni,“ povedal Peter, „je hneď tu pred našimi očami.“ Poklopkal na tretí riadok v mriežke pred Langdonom. „</w:t>
      </w:r>
      <w:r>
        <w:rPr>
          <w:rStyle w:val="BodytextPalatinoLinotype12"/>
          <w:rFonts w:cs="Times New Roman" w:ascii="Times New Roman" w:hAnsi="Times New Roman"/>
          <w:sz w:val="28"/>
          <w:szCs w:val="28"/>
        </w:rPr>
        <w:t>Toto</w:t>
      </w:r>
      <w:r>
        <w:rPr>
          <w:rStyle w:val="BodytextPalatinoLinotype"/>
          <w:rFonts w:cs="Times New Roman" w:ascii="Times New Roman" w:hAnsi="Times New Roman"/>
          <w:sz w:val="28"/>
          <w:szCs w:val="28"/>
        </w:rPr>
        <w:t xml:space="preserve"> je ten nápis, Robert! Vyriešil si hádanku!“</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68">
            <wp:simplePos x="0" y="0"/>
            <wp:positionH relativeFrom="page">
              <wp:posOffset>416560</wp:posOffset>
            </wp:positionH>
            <wp:positionV relativeFrom="paragraph">
              <wp:posOffset>282575</wp:posOffset>
            </wp:positionV>
            <wp:extent cx="3851910" cy="605155"/>
            <wp:effectExtent l="0" t="0" r="0" b="0"/>
            <wp:wrapTopAndBottom/>
            <wp:docPr id="66" name="Obrázok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ok 512" descr=""/>
                    <pic:cNvPicPr>
                      <a:picLocks noChangeAspect="1" noChangeArrowheads="1"/>
                    </pic:cNvPicPr>
                  </pic:nvPicPr>
                  <pic:blipFill>
                    <a:blip r:embed="rId67"/>
                    <a:srcRect l="-4" t="-24" r="-4" b="-24"/>
                    <a:stretch>
                      <a:fillRect/>
                    </a:stretch>
                  </pic:blipFill>
                  <pic:spPr bwMode="auto">
                    <a:xfrm>
                      <a:off x="0" y="0"/>
                      <a:ext cx="3851910" cy="605155"/>
                    </a:xfrm>
                    <a:prstGeom prst="rect">
                      <a:avLst/>
                    </a:prstGeom>
                  </pic:spPr>
                </pic:pic>
              </a:graphicData>
            </a:graphic>
          </wp:anchor>
        </w:drawing>
      </w:r>
      <w:r>
        <w:rPr/>
        <w:drawing>
          <wp:inline distT="0" distB="0" distL="0" distR="0">
            <wp:extent cx="3848100" cy="60007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8"/>
                    <a:srcRect l="-9" t="-60" r="-9" b="-60"/>
                    <a:stretch>
                      <a:fillRect/>
                    </a:stretch>
                  </pic:blipFill>
                  <pic:spPr bwMode="auto">
                    <a:xfrm>
                      <a:off x="0" y="0"/>
                      <a:ext cx="3848100" cy="600075"/>
                    </a:xfrm>
                    <a:prstGeom prst="rect">
                      <a:avLst/>
                    </a:prstGeom>
                  </pic:spPr>
                </pic:pic>
              </a:graphicData>
            </a:graphic>
          </wp:inline>
        </w:drawing>
      </w:r>
      <w:r>
        <w:rPr>
          <w:rStyle w:val="BodytextPalatinoLinotype"/>
          <w:rFonts w:cs="Times New Roman" w:ascii="Times New Roman" w:hAnsi="Times New Roman"/>
          <w:sz w:val="28"/>
          <w:szCs w:val="28"/>
        </w:rPr>
        <w:t>Ohromený Langdon študoval sedem symbol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Vyriešil?</w:t>
      </w:r>
      <w:r>
        <w:rPr>
          <w:rStyle w:val="BodytextPalatinoLinotype"/>
          <w:rFonts w:cs="Times New Roman" w:ascii="Times New Roman" w:hAnsi="Times New Roman"/>
          <w:sz w:val="28"/>
          <w:szCs w:val="28"/>
        </w:rPr>
        <w:t xml:space="preserve"> Langdon nemal predstavu, čo by týchto sedem rôznorodých symbolov mohlo znamenať, a bol si čertov</w:t>
        <w:softHyphen/>
        <w:t>sky istý, že</w:t>
      </w:r>
      <w:r>
        <w:rPr>
          <w:rStyle w:val="BodytextPalatinoLinotype12"/>
          <w:rFonts w:cs="Times New Roman" w:ascii="Times New Roman" w:hAnsi="Times New Roman"/>
          <w:sz w:val="28"/>
          <w:szCs w:val="28"/>
        </w:rPr>
        <w:t xml:space="preserve"> nie</w:t>
      </w:r>
      <w:r>
        <w:rPr>
          <w:rStyle w:val="BodytextPalatinoLinotype"/>
          <w:rFonts w:cs="Times New Roman" w:ascii="Times New Roman" w:hAnsi="Times New Roman"/>
          <w:sz w:val="28"/>
          <w:szCs w:val="28"/>
        </w:rPr>
        <w:t xml:space="preserve"> sú vyryté nikde v hlavnom meste štátu... naj</w:t>
        <w:softHyphen/>
        <w:t>mä nie na obrovskom kameni nad schod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povedal, „vôbec nevidím, ako to vrhá nejaké svetlo. Neviem o nijakom kameni v D. C., na ktorom je vy</w:t>
        <w:softHyphen/>
        <w:t>rytý tento... odk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ho potľapkal po pleci. „Išiel si okolo neho a ni</w:t>
        <w:softHyphen/>
        <w:t>kdy si ho nevidel. Ako</w:t>
      </w:r>
      <w:r>
        <w:rPr>
          <w:rStyle w:val="BodytextPalatinoLinotype12"/>
          <w:rFonts w:cs="Times New Roman" w:ascii="Times New Roman" w:hAnsi="Times New Roman"/>
          <w:sz w:val="28"/>
          <w:szCs w:val="28"/>
        </w:rPr>
        <w:t xml:space="preserve"> všetci.</w:t>
      </w:r>
      <w:r>
        <w:rPr>
          <w:rStyle w:val="BodytextPalatinoLinotype"/>
          <w:rFonts w:cs="Times New Roman" w:ascii="Times New Roman" w:hAnsi="Times New Roman"/>
          <w:sz w:val="28"/>
          <w:szCs w:val="28"/>
        </w:rPr>
        <w:t xml:space="preserve"> Máme ho rovno pred očami, ako vlastné mystériá. A dnes večer, keď som videl týchto sedem symbolov, okamžite som si uvedomil, že legenda má pravdu. Stratené Slovo</w:t>
      </w:r>
      <w:r>
        <w:rPr>
          <w:rStyle w:val="BodytextPalatinoLinotype12"/>
          <w:rFonts w:cs="Times New Roman" w:ascii="Times New Roman" w:hAnsi="Times New Roman"/>
          <w:sz w:val="28"/>
          <w:szCs w:val="28"/>
        </w:rPr>
        <w:t xml:space="preserve"> je</w:t>
      </w:r>
      <w:r>
        <w:rPr>
          <w:rStyle w:val="BodytextPalatinoLinotype"/>
          <w:rFonts w:cs="Times New Roman" w:ascii="Times New Roman" w:hAnsi="Times New Roman"/>
          <w:sz w:val="28"/>
          <w:szCs w:val="28"/>
        </w:rPr>
        <w:t xml:space="preserve"> ukryté v D. C.... a</w:t>
      </w:r>
      <w:r>
        <w:rPr>
          <w:rStyle w:val="BodytextPalatinoLinotype12"/>
          <w:rFonts w:cs="Times New Roman" w:ascii="Times New Roman" w:hAnsi="Times New Roman"/>
          <w:sz w:val="28"/>
          <w:szCs w:val="28"/>
        </w:rPr>
        <w:t xml:space="preserve"> naozaj</w:t>
      </w:r>
      <w:r>
        <w:rPr>
          <w:rStyle w:val="BodytextPalatinoLinotype"/>
          <w:rFonts w:cs="Times New Roman" w:ascii="Times New Roman" w:hAnsi="Times New Roman"/>
          <w:sz w:val="28"/>
          <w:szCs w:val="28"/>
        </w:rPr>
        <w:t xml:space="preserve"> spo</w:t>
        <w:softHyphen/>
        <w:t>číva naspodku dlhých schodov pod obrovským kameňom s vyrytým odkaz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mätený Langdon zostal tic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domnievam sa, že dnes večer si si vyslúžil prá</w:t>
        <w:softHyphen/>
        <w:t>vo poznať prav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yvaľoval oči na Petra, snažil sa spracovať, čo práve počul. „Chceš mi</w:t>
      </w:r>
      <w:r>
        <w:rPr>
          <w:rStyle w:val="BodytextPalatinoLinotype12"/>
          <w:rFonts w:cs="Times New Roman" w:ascii="Times New Roman" w:hAnsi="Times New Roman"/>
          <w:sz w:val="28"/>
          <w:szCs w:val="28"/>
        </w:rPr>
        <w:t xml:space="preserve"> povedať,</w:t>
      </w:r>
      <w:r>
        <w:rPr>
          <w:rStyle w:val="BodytextPalatinoLinotype"/>
          <w:rFonts w:cs="Times New Roman" w:ascii="Times New Roman" w:hAnsi="Times New Roman"/>
          <w:sz w:val="28"/>
          <w:szCs w:val="28"/>
        </w:rPr>
        <w:t xml:space="preserve"> kde je ukryté Stratené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povedal Solomon, keď usmiaty vstával.</w:t>
      </w:r>
      <w:r>
        <w:rPr>
          <w:rStyle w:val="BodytextPalatinoLinotype12"/>
          <w:rFonts w:cs="Times New Roman" w:ascii="Times New Roman" w:hAnsi="Times New Roman"/>
          <w:sz w:val="28"/>
          <w:szCs w:val="28"/>
        </w:rPr>
        <w:t xml:space="preserve"> „Ukážem </w:t>
      </w:r>
      <w:r>
        <w:rPr>
          <w:rStyle w:val="BodytextPalatinoLinotype"/>
          <w:rFonts w:cs="Times New Roman" w:ascii="Times New Roman" w:hAnsi="Times New Roman"/>
          <w:sz w:val="28"/>
          <w:szCs w:val="28"/>
        </w:rPr>
        <w:t>ti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 päť minút neskôr sa Langdon pripútal na zadnom sedadle Escalade vedľa Petra Solomona. Keď sa Simkins usadil za volant, videli, že sa k nim cez parkovisko blíži Sato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Solomon?“ povedala riaditeľka, zapaľujúc si cigare</w:t>
        <w:softHyphen/>
        <w:t>tu, keď prišla. „Práve som zatelefonovala, ako ste žiad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opýtal sa Peter cez otvorené ok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ikázala som, aby vám umožnili vstup. Nakrát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Ďak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si ho prezerala so zvedavým výrazom. „Musím povedať, že je to mimoriadne nezvyčajná žiad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záhadne pokrčil plec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atoová to prešla, obišla auto k Langdonovmu oknu a zaklopkala hánk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tiahol ok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profesor,“ povedala bez náznaku vrúcnosti. „Vaša pomoc, aj keď zdráhavá, bola dnes večer pre náš úspech kritická... a preto vám ďakujem.“ Zhlboka si potiahla z ci</w:t>
        <w:softHyphen/>
        <w:t>garety a odhodila ju bokom.</w:t>
      </w:r>
      <w:r>
        <w:rPr>
          <w:rStyle w:val="BodytextPalatinoLinotype12"/>
          <w:rFonts w:cs="Times New Roman" w:ascii="Times New Roman" w:hAnsi="Times New Roman"/>
          <w:sz w:val="28"/>
          <w:szCs w:val="28"/>
        </w:rPr>
        <w:t xml:space="preserve"> „Ale</w:t>
      </w:r>
      <w:r>
        <w:rPr>
          <w:rStyle w:val="BodytextPalatinoLinotype"/>
          <w:rFonts w:cs="Times New Roman" w:ascii="Times New Roman" w:hAnsi="Times New Roman"/>
          <w:sz w:val="28"/>
          <w:szCs w:val="28"/>
        </w:rPr>
        <w:t xml:space="preserve"> dám vám poslednú radu. Nabudúce, keď vám vyšší pracovník CIA povie, že má krí</w:t>
        <w:softHyphen/>
        <w:t>zu národnej bezpečnosti...“ V očiach sa jej čierno zablesklo. „Nechajte sprostosti v Cambridge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otvoril ústa, že niečo povie, ale nestihol. Riadi</w:t>
        <w:softHyphen/>
        <w:t>teľka Inoue Satoová sa už otočila a uberala sa cez parko</w:t>
        <w:softHyphen/>
        <w:t>visko k čakajúcemu vrtuľní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sa s kamennou tvárou obzrel ponad plece. „Pá</w:t>
        <w:softHyphen/>
        <w:t>ni, ste pripraven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lastne,“ povedal Solomon, „ešte chvíľku.“ Vytiahol malý poskladaný kus tmavej látky a podal ho Langdonovi. „Robert, bol by som rád, keby si si toto nasadil, skôr ako niekam pôjde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kvapený Langdon si prezrel látku. Bol to čierny za</w:t>
        <w:softHyphen/>
        <w:t>mat. Keď ho rozložil, uvedomil si, že drží slobodomurár</w:t>
        <w:softHyphen/>
        <w:t>sku pásku na oči - tradičnú pásku pre zasväcovaného do prvého stupňa.</w:t>
      </w:r>
      <w:r>
        <w:rPr>
          <w:rStyle w:val="BodytextPalatinoLinotype12"/>
          <w:rFonts w:cs="Times New Roman" w:ascii="Times New Roman" w:hAnsi="Times New Roman"/>
          <w:sz w:val="28"/>
          <w:szCs w:val="28"/>
        </w:rPr>
        <w:t xml:space="preserve"> Dopekla, čo je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povedal: „Bol by som radšej, keby si nevidel, kam ide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otočil k Petrovi. „Chceš mi na cestu</w:t>
      </w:r>
      <w:r>
        <w:rPr>
          <w:rStyle w:val="BodytextPalatinoLinotype12"/>
          <w:rFonts w:cs="Times New Roman" w:ascii="Times New Roman" w:hAnsi="Times New Roman"/>
          <w:sz w:val="28"/>
          <w:szCs w:val="28"/>
        </w:rPr>
        <w:t xml:space="preserve"> zavia</w:t>
        <w:softHyphen/>
        <w:t>zať oč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uškrnul. „Moje tajomstvo. Moje pravidlá.“</w:t>
      </w:r>
      <w:r>
        <w:br w:type="page"/>
      </w:r>
    </w:p>
    <w:p>
      <w:pPr>
        <w:pStyle w:val="Normal"/>
        <w:rPr>
          <w:rStyle w:val="Heading24Spacing1pt3"/>
          <w:sz w:val="28"/>
          <w:szCs w:val="28"/>
          <w:lang w:val="sk-SK" w:eastAsia="sk-SK"/>
        </w:rPr>
      </w:pPr>
      <w:r>
        <w:rPr>
          <w:rFonts w:cs="Times New Roman"/>
          <w:spacing w:val="-30"/>
          <w:sz w:val="28"/>
          <w:szCs w:val="28"/>
          <w:u w:val="single"/>
          <w:lang w:val="sk-SK"/>
        </w:rPr>
      </w:r>
    </w:p>
    <w:p>
      <w:pPr>
        <w:pStyle w:val="Heading24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24Spacing1pt3"/>
          <w:b/>
          <w:bCs/>
          <w:spacing w:val="0"/>
          <w:sz w:val="28"/>
          <w:szCs w:val="28"/>
          <w:u w:val="none"/>
        </w:rPr>
        <w:t>127</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kolo hlavného sídla CIA v Langley fúkal studený vietor. Nola Kayová sa triasla, keď išla za Rickom Parrishom zo zabezpečenia systémov cez centrálny dvor agentúry, za</w:t>
        <w:softHyphen/>
        <w:t>liaty mesačným svetlo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am ma Rick ber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ríza so slobodomurárskym videom sa vďakabohu od</w:t>
        <w:softHyphen/>
        <w:t>vrátila, ale Nola sa ešte stále cítila nepríjemne. Zredigova</w:t>
        <w:softHyphen/>
        <w:t>ný súbor v schránke riaditeľa CIA zostal záhadou, a to ju hrýzlo. Ráno podáva Satoovej hlásenie a chce všetky fakty. Napokon zavolala Ricka Parrisha a požiadala ho o pomo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keď išla za Rickom na nejaké neznáme miesto vonku, nedokázala si vytlačiť z pamäti bizarné frázy.</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Tajné miesto</w:t>
      </w:r>
      <w:r>
        <w:rPr>
          <w:rStyle w:val="Bodytext7PalatinoLinotype7"/>
          <w:rFonts w:cs="Times New Roman" w:ascii="Times New Roman" w:hAnsi="Times New Roman"/>
          <w:b/>
          <w:sz w:val="28"/>
          <w:szCs w:val="28"/>
        </w:rPr>
        <w:t xml:space="preserve"> pod zemou,</w:t>
      </w:r>
      <w:r>
        <w:rPr>
          <w:rStyle w:val="Bodytext7PalatinoLinotype6"/>
          <w:rFonts w:cs="Times New Roman" w:ascii="Times New Roman" w:hAnsi="Times New Roman"/>
          <w:b/>
          <w:sz w:val="28"/>
          <w:szCs w:val="28"/>
        </w:rPr>
        <w:t xml:space="preserve"> kde... niekde vo</w:t>
      </w:r>
      <w:r>
        <w:rPr>
          <w:rStyle w:val="Bodytext7PalatinoLinotype7"/>
          <w:rFonts w:cs="Times New Roman" w:ascii="Times New Roman" w:hAnsi="Times New Roman"/>
          <w:b/>
          <w:sz w:val="28"/>
          <w:szCs w:val="28"/>
        </w:rPr>
        <w:t xml:space="preserve"> Washingtone, D. C.,</w:t>
      </w:r>
      <w:r>
        <w:rPr>
          <w:rStyle w:val="Bodytext7PalatinoLinotype6"/>
          <w:rFonts w:cs="Times New Roman" w:ascii="Times New Roman" w:hAnsi="Times New Roman"/>
          <w:b/>
          <w:sz w:val="28"/>
          <w:szCs w:val="28"/>
        </w:rPr>
        <w:t xml:space="preserve"> koordináty... objavil</w:t>
      </w:r>
      <w:r>
        <w:rPr>
          <w:rStyle w:val="Bodytext7PalatinoLinotype7"/>
          <w:rFonts w:cs="Times New Roman" w:ascii="Times New Roman" w:hAnsi="Times New Roman"/>
          <w:b/>
          <w:sz w:val="28"/>
          <w:szCs w:val="28"/>
        </w:rPr>
        <w:t xml:space="preserve"> dávny portál,</w:t>
      </w:r>
      <w:r>
        <w:rPr>
          <w:rStyle w:val="Bodytext7PalatinoLinotype6"/>
          <w:rFonts w:cs="Times New Roman" w:ascii="Times New Roman" w:hAnsi="Times New Roman"/>
          <w:b/>
          <w:sz w:val="28"/>
          <w:szCs w:val="28"/>
        </w:rPr>
        <w:t xml:space="preserve"> ktorý viedol... s výstra</w:t>
        <w:softHyphen/>
        <w:t>hou, že</w:t>
      </w:r>
      <w:r>
        <w:rPr>
          <w:rStyle w:val="Bodytext7PalatinoLinotype7"/>
          <w:rFonts w:cs="Times New Roman" w:ascii="Times New Roman" w:hAnsi="Times New Roman"/>
          <w:b/>
          <w:sz w:val="28"/>
          <w:szCs w:val="28"/>
        </w:rPr>
        <w:t xml:space="preserve"> pyramída</w:t>
      </w:r>
      <w:r>
        <w:rPr>
          <w:rStyle w:val="Bodytext7PalatinoLinotype6"/>
          <w:rFonts w:cs="Times New Roman" w:ascii="Times New Roman" w:hAnsi="Times New Roman"/>
          <w:b/>
          <w:sz w:val="28"/>
          <w:szCs w:val="28"/>
        </w:rPr>
        <w:t xml:space="preserve"> bude mať nebezpečné... dešifrovať tento</w:t>
      </w:r>
      <w:r>
        <w:rPr>
          <w:rStyle w:val="Bodytext7PalatinoLinotype7"/>
          <w:rFonts w:cs="Times New Roman" w:ascii="Times New Roman" w:hAnsi="Times New Roman"/>
          <w:b/>
          <w:sz w:val="28"/>
          <w:szCs w:val="28"/>
        </w:rPr>
        <w:t xml:space="preserve"> vy</w:t>
        <w:softHyphen/>
        <w:t>rytý symbolon,</w:t>
      </w:r>
      <w:r>
        <w:rPr>
          <w:rStyle w:val="Bodytext7PalatinoLinotype6"/>
          <w:rFonts w:cs="Times New Roman" w:ascii="Times New Roman" w:hAnsi="Times New Roman"/>
          <w:b/>
          <w:sz w:val="28"/>
          <w:szCs w:val="28"/>
        </w:rPr>
        <w:t xml:space="preserve"> aby sa ukáza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baja súhlasíme,“ povedal Parrish počas chôdze, „že haker, ktorý zadal tieto kľúčové slová, rozhodne hľadal in</w:t>
        <w:softHyphen/>
        <w:t>formácie o slobodomurárskej pyramí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Očividne,</w:t>
      </w:r>
      <w:r>
        <w:rPr>
          <w:rStyle w:val="BodytextPalatinoLinotype"/>
          <w:rFonts w:cs="Times New Roman" w:ascii="Times New Roman" w:hAnsi="Times New Roman"/>
          <w:sz w:val="28"/>
          <w:szCs w:val="28"/>
        </w:rPr>
        <w:t xml:space="preserve"> pomyslela si No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kazuje sa však, že haker natrafil na stránku slobodo</w:t>
        <w:softHyphen/>
        <w:t>murárskej záhady, ktorú podľa môjho názoru neočakáv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máš na mys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ola, vieš, ako riaditeľ CIA podporuje interné diskus</w:t>
        <w:softHyphen/>
        <w:t>né fórum pre zamestnancov agentúry, aby sa podelili o svo</w:t>
        <w:softHyphen/>
        <w:t>je nápady týkajúce sa všetkého možné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Fóra poskytovali personálu agentúry bezpečné miesto, kde online debatovali na rôzne témy, a riaditeľovi zasa akúsi virtuálnu bránu k vlastným ľuď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iaditeľove fóra sú v jeho osobnej schránke, a predsa - aby poskytol prístup zamestnancom na každej úrovni previerky, nachádzajú sa</w:t>
      </w:r>
      <w:r>
        <w:rPr>
          <w:rStyle w:val="BodytextPalatinoLinotype12"/>
          <w:rFonts w:cs="Times New Roman" w:ascii="Times New Roman" w:hAnsi="Times New Roman"/>
          <w:sz w:val="28"/>
          <w:szCs w:val="28"/>
        </w:rPr>
        <w:t xml:space="preserve"> mimo</w:t>
      </w:r>
      <w:r>
        <w:rPr>
          <w:rStyle w:val="BodytextPalatinoLinotype"/>
          <w:rFonts w:cs="Times New Roman" w:ascii="Times New Roman" w:hAnsi="Times New Roman"/>
          <w:sz w:val="28"/>
          <w:szCs w:val="28"/>
        </w:rPr>
        <w:t xml:space="preserve"> riaditeľovho utajeného firewal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 čo narážaš?“ spýtala sa, keď pri kaviarni agentúry zabočili za ro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dným slovom...“ Parrish ukázal do tmy. „Na</w:t>
      </w:r>
      <w:r>
        <w:rPr>
          <w:rStyle w:val="BodytextPalatinoLinotype12"/>
          <w:rFonts w:cs="Times New Roman" w:ascii="Times New Roman" w:hAnsi="Times New Roman"/>
          <w:sz w:val="28"/>
          <w:szCs w:val="28"/>
        </w:rPr>
        <w:t xml:space="preserve">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zdvihla zrak. Na druhej strane námestíčka pred nimi sa v mesačnom svetle leskla mohutná kovová skulp</w:t>
        <w:softHyphen/>
        <w:t>tú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agentúre, ktorá sa pýšila vyše piatimi stovkami ume</w:t>
        <w:softHyphen/>
        <w:t>leckých originálov, táto skulptúra s názvom</w:t>
      </w:r>
      <w:r>
        <w:rPr>
          <w:rStyle w:val="BodytextPalatinoLinotype12"/>
          <w:rFonts w:cs="Times New Roman" w:ascii="Times New Roman" w:hAnsi="Times New Roman"/>
          <w:sz w:val="28"/>
          <w:szCs w:val="28"/>
        </w:rPr>
        <w:t xml:space="preserve"> Kryptos</w:t>
      </w:r>
      <w:r>
        <w:rPr>
          <w:rStyle w:val="BodytextPalatinoLinotype"/>
          <w:rFonts w:cs="Times New Roman" w:ascii="Times New Roman" w:hAnsi="Times New Roman"/>
          <w:sz w:val="28"/>
          <w:szCs w:val="28"/>
        </w:rPr>
        <w:t xml:space="preserve"> bola zďa</w:t>
        <w:softHyphen/>
        <w:t>leka najznámejšia.</w:t>
      </w:r>
      <w:r>
        <w:rPr>
          <w:rStyle w:val="BodytextPalatinoLinotype12"/>
          <w:rFonts w:cs="Times New Roman" w:ascii="Times New Roman" w:hAnsi="Times New Roman"/>
          <w:sz w:val="28"/>
          <w:szCs w:val="28"/>
        </w:rPr>
        <w:t xml:space="preserve"> Kryptos,</w:t>
      </w:r>
      <w:r>
        <w:rPr>
          <w:rStyle w:val="BodytextPalatinoLinotype"/>
          <w:rFonts w:cs="Times New Roman" w:ascii="Times New Roman" w:hAnsi="Times New Roman"/>
          <w:sz w:val="28"/>
          <w:szCs w:val="28"/>
        </w:rPr>
        <w:t xml:space="preserve"> čo po grécky znamená „ukrytý“, bolo dielo amerického umelca Jamesa Sanborna a tu v CIA sa stalo akousi legend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ielo sa skladalo z mohutného medeného panelu v tva</w:t>
        <w:softHyphen/>
        <w:t>re písmena S, postaveného na hranu ako zvlnená kovová stena. Do rozľahlého povrchu steny bolo vyrytých takmer dvetisíc písmen... usporiadaných do mätúceho kódu. Ako keby to nebolo dosť záhadné, okolo zakódovanej steny tva</w:t>
        <w:softHyphen/>
        <w:t>ru S boli starostlivo rozostavané početné ďalšie skulpturálne prvky - žulové dosky v čudných uhloch, kompasová ružica, magnetit a dokonca aj správa v morzeovke o „bys</w:t>
        <w:softHyphen/>
        <w:t>trej pamäti“ a „tienistých silách“. Väčšina obdivovateľov ve</w:t>
        <w:softHyphen/>
        <w:t>rila, že tieto kusy sú kľúčmi, ktoré odhalia, ako skulptúru dešifr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Kryptos</w:t>
      </w:r>
      <w:r>
        <w:rPr>
          <w:rStyle w:val="BodytextPalatinoLinotype"/>
          <w:rFonts w:cs="Times New Roman" w:ascii="Times New Roman" w:hAnsi="Times New Roman"/>
          <w:sz w:val="28"/>
          <w:szCs w:val="28"/>
        </w:rPr>
        <w:t xml:space="preserve"> bolo umenie - ale bola to aj záha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kusy dešifrovať jeho zakódované tajomstvo sa stalo obsesiou kryptológov v CIA i mimo nej. Napokon sa pred nie</w:t>
        <w:softHyphen/>
        <w:t>koľkými rokmi časť kódu rozlúštila a dostalo sa to do správ v celom štáte. Aj keď značná časť kódu</w:t>
      </w:r>
      <w:r>
        <w:rPr>
          <w:rStyle w:val="BodytextPalatinoLinotype12"/>
          <w:rFonts w:cs="Times New Roman" w:ascii="Times New Roman" w:hAnsi="Times New Roman"/>
          <w:sz w:val="28"/>
          <w:szCs w:val="28"/>
        </w:rPr>
        <w:t xml:space="preserve"> Kryptosu</w:t>
      </w:r>
      <w:r>
        <w:rPr>
          <w:rStyle w:val="BodytextPalatinoLinotype"/>
          <w:rFonts w:cs="Times New Roman" w:ascii="Times New Roman" w:hAnsi="Times New Roman"/>
          <w:sz w:val="28"/>
          <w:szCs w:val="28"/>
        </w:rPr>
        <w:t xml:space="preserve"> zostala do</w:t>
        <w:softHyphen/>
        <w:t>dnes nerozlúštená, dešifrované časti kódu sú také bizarné, že skulptúra je vďaka nim ešte záhadnejšia. Zmieňujú sa o taj</w:t>
        <w:softHyphen/>
        <w:t>nom mieste pod zemou, o portáloch vedúcich do starodáv</w:t>
        <w:softHyphen/>
        <w:t>nych hrobov, o zemepisných šírkach i dĺžkach...</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Nola si ešte stále spomínala na útržky dešifrovaných častí:</w:t>
      </w:r>
      <w:r>
        <w:rPr>
          <w:rStyle w:val="Bodytext7PalatinoLinotype6"/>
          <w:rFonts w:cs="Times New Roman" w:ascii="Times New Roman" w:hAnsi="Times New Roman"/>
          <w:b/>
          <w:sz w:val="28"/>
          <w:szCs w:val="28"/>
        </w:rPr>
        <w:t xml:space="preserve"> Informácie sa zozbierali a preniesli pod zem na neznáme miesto... Bolo úplne neviditeľné... ako je to možné... využívali magnetické pole zem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nikdy nevenovala skulptúre veľkú pozornosť ani sa nestarala, či ju niekedy celkom dešifrovali. V tej chvíli však chcela odpovede. „Prečo mi ukazuješ</w:t>
      </w:r>
      <w:r>
        <w:rPr>
          <w:rStyle w:val="BodytextPalatinoLinotype12"/>
          <w:rFonts w:cs="Times New Roman" w:ascii="Times New Roman" w:hAnsi="Times New Roman"/>
          <w:sz w:val="28"/>
          <w:szCs w:val="28"/>
        </w:rPr>
        <w:t xml:space="preserve"> Krypto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arrish sa na ňu sprisahanecky usmial a dramaticky vy</w:t>
        <w:softHyphen/>
        <w:t>tiahol z vrecka zložený lista papiera. „Voilá, záhadný zre</w:t>
        <w:softHyphen/>
        <w:t>digovaný dokument, pre ktorý si si robila také starosti. Do</w:t>
        <w:softHyphen/>
        <w:t>stal som sa k úplnému tex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vyskočila. „Ty si snoril v riaditeľovej tajnej schrán</w:t>
        <w:softHyphen/>
        <w:t>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Dostal som sa k tomu už dávnejšie. Pozri sa.“ Po</w:t>
        <w:softHyphen/>
        <w:t>dal jej papi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si vzala stránku a rozložila ju. Keď v hornej časti uvidela štandardnú hlavičku agentúry, prekvapene naklo</w:t>
        <w:softHyphen/>
        <w:t>nila hla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nto dokument</w:t>
      </w:r>
      <w:r>
        <w:rPr>
          <w:rStyle w:val="BodytextPalatinoLinotype12"/>
          <w:rFonts w:cs="Times New Roman" w:ascii="Times New Roman" w:hAnsi="Times New Roman"/>
          <w:sz w:val="28"/>
          <w:szCs w:val="28"/>
        </w:rPr>
        <w:t xml:space="preserve"> nebol</w:t>
      </w:r>
      <w:r>
        <w:rPr>
          <w:rStyle w:val="BodytextPalatinoLinotype"/>
          <w:rFonts w:cs="Times New Roman" w:ascii="Times New Roman" w:hAnsi="Times New Roman"/>
          <w:sz w:val="28"/>
          <w:szCs w:val="28"/>
        </w:rPr>
        <w:t xml:space="preserve"> tajný. Ani zďaleka nie.</w:t>
      </w:r>
    </w:p>
    <w:p>
      <w:pPr>
        <w:pStyle w:val="Bodytext33"/>
        <w:shd w:fill="auto"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Bodytext33"/>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ISKUSNÝ PANEL ZAMESTNANCOV: KRYPTOS</w:t>
      </w:r>
    </w:p>
    <w:p>
      <w:pPr>
        <w:pStyle w:val="Bodytext33"/>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KOMPRIMOVANÉ UKLADANIE: VLÁKNO # 2456282.5</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zistila, že sa pozerá na sériu príspevkov, ktoré v záujme účinnejšieho ukladania skomprimovali na jednu strán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voj dokument s kľúčovými slovami,“ povedal Rick, „je tliachanie cypherpunkerov o</w:t>
      </w:r>
      <w:r>
        <w:rPr>
          <w:rStyle w:val="BodytextPalatinoLinotype12"/>
          <w:rFonts w:cs="Times New Roman" w:ascii="Times New Roman" w:hAnsi="Times New Roman"/>
          <w:sz w:val="28"/>
          <w:szCs w:val="28"/>
        </w:rPr>
        <w:t xml:space="preserve"> Kryptos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si prezerala dokument, kým nenašla vetu so zná</w:t>
        <w:softHyphen/>
        <w:t>mymi kľúčovými slovami.</w:t>
      </w:r>
    </w:p>
    <w:p>
      <w:pPr>
        <w:pStyle w:val="Bodytext3411"/>
        <w:shd w:fill="auto" w:val="clear"/>
        <w:spacing w:lineRule="auto" w:line="240" w:before="0" w:after="0"/>
        <w:ind w:firstLine="397"/>
        <w:jc w:val="both"/>
        <w:rPr>
          <w:rStyle w:val="Bodytext348pt"/>
          <w:sz w:val="28"/>
          <w:szCs w:val="28"/>
        </w:rPr>
      </w:pPr>
      <w:r>
        <w:rPr>
          <w:rFonts w:cs="Times New Roman" w:ascii="Times New Roman" w:hAnsi="Times New Roman"/>
          <w:sz w:val="28"/>
          <w:szCs w:val="28"/>
        </w:rPr>
      </w:r>
    </w:p>
    <w:p>
      <w:pPr>
        <w:pStyle w:val="Bodytext3411"/>
        <w:shd w:fill="auto" w:val="clear"/>
        <w:spacing w:lineRule="auto" w:line="240" w:before="0" w:after="0"/>
        <w:ind w:firstLine="397"/>
        <w:jc w:val="both"/>
        <w:rPr/>
      </w:pPr>
      <w:r>
        <w:rPr>
          <w:rStyle w:val="Bodytext348pt"/>
          <w:sz w:val="28"/>
          <w:szCs w:val="28"/>
        </w:rPr>
        <w:t>Jim, skulptúra vraví, že ju preniesli na</w:t>
      </w:r>
      <w:r>
        <w:rPr>
          <w:rFonts w:cs="Times New Roman" w:ascii="Times New Roman" w:hAnsi="Times New Roman"/>
          <w:sz w:val="28"/>
          <w:szCs w:val="28"/>
        </w:rPr>
        <w:t xml:space="preserve"> </w:t>
      </w:r>
      <w:r>
        <w:rPr>
          <w:rStyle w:val="Bodytext341"/>
          <w:sz w:val="28"/>
          <w:szCs w:val="28"/>
        </w:rPr>
        <w:t xml:space="preserve">tajné miesto </w:t>
      </w:r>
    </w:p>
    <w:p>
      <w:pPr>
        <w:pStyle w:val="Bodytext3411"/>
        <w:shd w:fill="auto" w:val="clear"/>
        <w:spacing w:lineRule="auto" w:line="240" w:before="0" w:after="0"/>
        <w:ind w:firstLine="397"/>
        <w:jc w:val="both"/>
        <w:rPr/>
      </w:pPr>
      <w:r>
        <w:rPr>
          <w:rStyle w:val="Bodytext341"/>
          <w:sz w:val="28"/>
          <w:szCs w:val="28"/>
        </w:rPr>
        <w:t>POD ZEMOU</w:t>
      </w:r>
      <w:r>
        <w:rPr>
          <w:rFonts w:cs="Times New Roman" w:ascii="Times New Roman" w:hAnsi="Times New Roman"/>
          <w:sz w:val="28"/>
          <w:szCs w:val="28"/>
        </w:rPr>
        <w:t>, kde bola ukrytá informácia.</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nto text je z riaditeľovho onlinového fóra o</w:t>
      </w:r>
      <w:r>
        <w:rPr>
          <w:rStyle w:val="BodytextPalatinoLinotype12"/>
          <w:rFonts w:cs="Times New Roman" w:ascii="Times New Roman" w:hAnsi="Times New Roman"/>
          <w:sz w:val="28"/>
          <w:szCs w:val="28"/>
        </w:rPr>
        <w:t xml:space="preserve"> Kryptose,“ </w:t>
      </w:r>
      <w:r>
        <w:rPr>
          <w:rStyle w:val="BodytextPalatinoLinotype"/>
          <w:rFonts w:cs="Times New Roman" w:ascii="Times New Roman" w:hAnsi="Times New Roman"/>
          <w:sz w:val="28"/>
          <w:szCs w:val="28"/>
        </w:rPr>
        <w:t>vysvetlil jej Rick. „Fórum má už niekoľko rokov a sú v ňom doslova</w:t>
      </w:r>
      <w:r>
        <w:rPr>
          <w:rStyle w:val="BodytextPalatinoLinotype12"/>
          <w:rFonts w:cs="Times New Roman" w:ascii="Times New Roman" w:hAnsi="Times New Roman"/>
          <w:sz w:val="28"/>
          <w:szCs w:val="28"/>
        </w:rPr>
        <w:t xml:space="preserve"> tisícky</w:t>
      </w:r>
      <w:r>
        <w:rPr>
          <w:rStyle w:val="BodytextPalatinoLinotype"/>
          <w:rFonts w:cs="Times New Roman" w:ascii="Times New Roman" w:hAnsi="Times New Roman"/>
          <w:sz w:val="28"/>
          <w:szCs w:val="28"/>
        </w:rPr>
        <w:t xml:space="preserve"> príspevkov. Neprekvapuje ma,</w:t>
      </w:r>
      <w:r>
        <w:rPr>
          <w:rStyle w:val="BodytextPalatinoLinotype12"/>
          <w:rFonts w:cs="Times New Roman" w:ascii="Times New Roman" w:hAnsi="Times New Roman"/>
          <w:sz w:val="28"/>
          <w:szCs w:val="28"/>
        </w:rPr>
        <w:t xml:space="preserve"> že jeden</w:t>
      </w:r>
      <w:r>
        <w:rPr>
          <w:rStyle w:val="BodytextPalatinoLinotype"/>
          <w:rFonts w:cs="Times New Roman" w:ascii="Times New Roman" w:hAnsi="Times New Roman"/>
          <w:sz w:val="28"/>
          <w:szCs w:val="28"/>
        </w:rPr>
        <w:t xml:space="preserve"> z nich náhodou obsahuje všetky kľúčové slov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si prezerala stránku ďalej, až uvidela ďalší príspe</w:t>
        <w:softHyphen/>
        <w:t>vok s kľúčovými slovami.</w:t>
      </w:r>
    </w:p>
    <w:p>
      <w:pPr>
        <w:pStyle w:val="Bodytext1911"/>
        <w:shd w:fill="auto" w:val="clear"/>
        <w:spacing w:lineRule="auto" w:line="240" w:before="0" w:after="0"/>
        <w:ind w:firstLine="397"/>
        <w:jc w:val="both"/>
        <w:rPr>
          <w:rStyle w:val="Bodytext195"/>
          <w:sz w:val="28"/>
          <w:szCs w:val="28"/>
        </w:rPr>
      </w:pPr>
      <w:r>
        <w:rPr>
          <w:rFonts w:cs="Times New Roman" w:ascii="Times New Roman" w:hAnsi="Times New Roman"/>
          <w:sz w:val="28"/>
          <w:szCs w:val="28"/>
        </w:rPr>
      </w:r>
    </w:p>
    <w:p>
      <w:pPr>
        <w:pStyle w:val="Bodytext1911"/>
        <w:shd w:fill="auto" w:val="clear"/>
        <w:spacing w:lineRule="auto" w:line="240" w:before="0" w:after="0"/>
        <w:ind w:firstLine="397"/>
        <w:jc w:val="both"/>
        <w:rPr/>
      </w:pPr>
      <w:r>
        <w:rPr>
          <w:rStyle w:val="Bodytext195"/>
          <w:sz w:val="28"/>
          <w:szCs w:val="28"/>
        </w:rPr>
        <w:t xml:space="preserve">Dokonca aj keď Mark hovorí, že hlavičky kódu </w:t>
      </w:r>
    </w:p>
    <w:p>
      <w:pPr>
        <w:pStyle w:val="Bodytext1911"/>
        <w:shd w:fill="auto" w:val="clear"/>
        <w:spacing w:lineRule="auto" w:line="240" w:before="0" w:after="0"/>
        <w:ind w:firstLine="397"/>
        <w:jc w:val="both"/>
        <w:rPr/>
      </w:pPr>
      <w:r>
        <w:rPr>
          <w:rStyle w:val="Bodytext195"/>
          <w:sz w:val="28"/>
          <w:szCs w:val="28"/>
        </w:rPr>
        <w:t xml:space="preserve">so zemepisnou šírkou a dĺžkou ukazujú </w:t>
      </w:r>
      <w:r>
        <w:rPr>
          <w:rStyle w:val="Bodytext195"/>
          <w:sz w:val="28"/>
          <w:szCs w:val="28"/>
          <w:u w:val="single"/>
        </w:rPr>
        <w:t>niekde</w:t>
      </w:r>
      <w:r>
        <w:rPr>
          <w:rStyle w:val="Bodytext195"/>
          <w:sz w:val="28"/>
          <w:szCs w:val="28"/>
        </w:rPr>
        <w:t xml:space="preserve"> </w:t>
      </w:r>
    </w:p>
    <w:p>
      <w:pPr>
        <w:pStyle w:val="Bodytext1911"/>
        <w:shd w:fill="auto" w:val="clear"/>
        <w:spacing w:lineRule="auto" w:line="240" w:before="0" w:after="0"/>
        <w:ind w:firstLine="397"/>
        <w:jc w:val="both"/>
        <w:rPr/>
      </w:pPr>
      <w:r>
        <w:rPr>
          <w:rStyle w:val="Bodytext194"/>
          <w:sz w:val="28"/>
          <w:szCs w:val="28"/>
        </w:rPr>
        <w:t>vo WASHINGTONE. D.</w:t>
      </w:r>
      <w:r>
        <w:rPr>
          <w:rStyle w:val="Bodytext19PalatinoLinotype"/>
          <w:rFonts w:cs="Times New Roman" w:ascii="Times New Roman" w:hAnsi="Times New Roman"/>
          <w:sz w:val="28"/>
          <w:szCs w:val="28"/>
        </w:rPr>
        <w:t xml:space="preserve"> C.,</w:t>
      </w:r>
      <w:r>
        <w:rPr>
          <w:rStyle w:val="Bodytext194"/>
          <w:sz w:val="28"/>
          <w:szCs w:val="28"/>
        </w:rPr>
        <w:t xml:space="preserve"> koordináty</w:t>
      </w:r>
      <w:r>
        <w:rPr>
          <w:rStyle w:val="Bodytext195"/>
          <w:sz w:val="28"/>
          <w:szCs w:val="28"/>
        </w:rPr>
        <w:t xml:space="preserve">. </w:t>
      </w:r>
    </w:p>
    <w:p>
      <w:pPr>
        <w:pStyle w:val="Bodytext1911"/>
        <w:shd w:fill="auto" w:val="clear"/>
        <w:spacing w:lineRule="auto" w:line="240" w:before="0" w:after="0"/>
        <w:ind w:firstLine="397"/>
        <w:jc w:val="both"/>
        <w:rPr/>
      </w:pPr>
      <w:r>
        <w:rPr>
          <w:rStyle w:val="Bodytext195"/>
          <w:sz w:val="28"/>
          <w:szCs w:val="28"/>
        </w:rPr>
        <w:t xml:space="preserve">ktoré použil, sa mýlili o jeden stupeň - Kryptos </w:t>
      </w:r>
    </w:p>
    <w:p>
      <w:pPr>
        <w:pStyle w:val="Bodytext1911"/>
        <w:shd w:fill="auto" w:val="clear"/>
        <w:spacing w:lineRule="auto" w:line="240" w:before="0" w:after="0"/>
        <w:ind w:firstLine="397"/>
        <w:jc w:val="both"/>
        <w:rPr>
          <w:rFonts w:ascii="Times New Roman" w:hAnsi="Times New Roman" w:cs="Times New Roman"/>
          <w:sz w:val="28"/>
          <w:szCs w:val="28"/>
        </w:rPr>
      </w:pPr>
      <w:r>
        <w:rPr>
          <w:rStyle w:val="Bodytext195"/>
          <w:sz w:val="28"/>
          <w:szCs w:val="28"/>
        </w:rPr>
        <w:t>v podstate ukazuje späť na seba.</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arrish podišiel k skulptúre a prešiel dlaňou po tajom</w:t>
        <w:softHyphen/>
        <w:t>nom mori písmen. „Veľa z tohto kódu zostáva dešifrovať - a mnoho ľudí si myslí, že odkaz by sa skutočne mohol týkať dávnych slobodomurárskych tajomstie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sa teraz rozpamätala na klebety o prepojení medzi slobodomurármi a</w:t>
      </w:r>
      <w:r>
        <w:rPr>
          <w:rStyle w:val="BodytextPalatinoLinotype12"/>
          <w:rFonts w:cs="Times New Roman" w:ascii="Times New Roman" w:hAnsi="Times New Roman"/>
          <w:sz w:val="28"/>
          <w:szCs w:val="28"/>
        </w:rPr>
        <w:t xml:space="preserve"> Kryptosom,</w:t>
      </w:r>
      <w:r>
        <w:rPr>
          <w:rStyle w:val="BodytextPalatinoLinotype"/>
          <w:rFonts w:cs="Times New Roman" w:ascii="Times New Roman" w:hAnsi="Times New Roman"/>
          <w:sz w:val="28"/>
          <w:szCs w:val="28"/>
        </w:rPr>
        <w:t xml:space="preserve"> ale zvyčajne ignorovala ľudí s extrémnymi názormi. No keď sa znova poobzerala po rôznych kusoch skulptúry, naaranžovaných okolo námestíčka, uvedomila si, že je to kód v kusoch - symbolon - presne ako slobodomurárska pyramíd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Čud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na chvíľu takmer videla</w:t>
      </w:r>
      <w:r>
        <w:rPr>
          <w:rStyle w:val="BodytextPalatinoLinotype12"/>
          <w:rFonts w:cs="Times New Roman" w:ascii="Times New Roman" w:hAnsi="Times New Roman"/>
          <w:sz w:val="28"/>
          <w:szCs w:val="28"/>
        </w:rPr>
        <w:t xml:space="preserve"> Kryptos</w:t>
      </w:r>
      <w:r>
        <w:rPr>
          <w:rStyle w:val="BodytextPalatinoLinotype"/>
          <w:rFonts w:cs="Times New Roman" w:ascii="Times New Roman" w:hAnsi="Times New Roman"/>
          <w:sz w:val="28"/>
          <w:szCs w:val="28"/>
        </w:rPr>
        <w:t xml:space="preserve"> ako modernú slo</w:t>
        <w:softHyphen/>
        <w:t>bodomurársku pyramídu - kód v mnohých kusoch, zho</w:t>
        <w:softHyphen/>
        <w:t>tovený z rôznych materiálov, z ktorých každý hrá istú rolu. „Myslíš, že</w:t>
      </w:r>
      <w:r>
        <w:rPr>
          <w:rStyle w:val="BodytextPalatinoLinotype12"/>
          <w:rFonts w:cs="Times New Roman" w:ascii="Times New Roman" w:hAnsi="Times New Roman"/>
          <w:sz w:val="28"/>
          <w:szCs w:val="28"/>
        </w:rPr>
        <w:t xml:space="preserve"> Kryptos</w:t>
      </w:r>
      <w:r>
        <w:rPr>
          <w:rStyle w:val="BodytextPalatinoLinotype"/>
          <w:rFonts w:cs="Times New Roman" w:ascii="Times New Roman" w:hAnsi="Times New Roman"/>
          <w:sz w:val="28"/>
          <w:szCs w:val="28"/>
        </w:rPr>
        <w:t xml:space="preserve"> a slobodomurárska pyramída by neja</w:t>
        <w:softHyphen/>
        <w:t>ko mohli ukrývať to isté tajomst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tovie?“ Parrish strelil po</w:t>
      </w:r>
      <w:r>
        <w:rPr>
          <w:rStyle w:val="BodytextPalatinoLinotype12"/>
          <w:rFonts w:cs="Times New Roman" w:ascii="Times New Roman" w:hAnsi="Times New Roman"/>
          <w:sz w:val="28"/>
          <w:szCs w:val="28"/>
        </w:rPr>
        <w:t xml:space="preserve"> Kryptose</w:t>
      </w:r>
      <w:r>
        <w:rPr>
          <w:rStyle w:val="BodytextPalatinoLinotype"/>
          <w:rFonts w:cs="Times New Roman" w:ascii="Times New Roman" w:hAnsi="Times New Roman"/>
          <w:sz w:val="28"/>
          <w:szCs w:val="28"/>
        </w:rPr>
        <w:t xml:space="preserve"> frustrovaný pohľad. „Pochybujem, že</w:t>
      </w:r>
      <w:r>
        <w:rPr>
          <w:rStyle w:val="BodytextPalatinoLinotype12"/>
          <w:rFonts w:cs="Times New Roman" w:ascii="Times New Roman" w:hAnsi="Times New Roman"/>
          <w:sz w:val="28"/>
          <w:szCs w:val="28"/>
        </w:rPr>
        <w:t xml:space="preserve"> niekedy</w:t>
      </w:r>
      <w:r>
        <w:rPr>
          <w:rStyle w:val="BodytextPalatinoLinotype"/>
          <w:rFonts w:cs="Times New Roman" w:ascii="Times New Roman" w:hAnsi="Times New Roman"/>
          <w:sz w:val="28"/>
          <w:szCs w:val="28"/>
        </w:rPr>
        <w:t xml:space="preserve"> spoznáme celý odkaz. Teda pokiaľ niekto nepresvedčí riaditeľa, aby odomkol trezor a pozrel sa na rieše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prikývla. Už si na všetko spomínala. Keď sa</w:t>
      </w:r>
      <w:r>
        <w:rPr>
          <w:rStyle w:val="BodytextPalatinoLinotype12"/>
          <w:rFonts w:cs="Times New Roman" w:ascii="Times New Roman" w:hAnsi="Times New Roman"/>
          <w:sz w:val="28"/>
          <w:szCs w:val="28"/>
        </w:rPr>
        <w:t xml:space="preserve"> Kryp</w:t>
        <w:softHyphen/>
        <w:t>tos</w:t>
      </w:r>
      <w:r>
        <w:rPr>
          <w:rStyle w:val="BodytextPalatinoLinotype"/>
          <w:rFonts w:cs="Times New Roman" w:ascii="Times New Roman" w:hAnsi="Times New Roman"/>
          <w:sz w:val="28"/>
          <w:szCs w:val="28"/>
        </w:rPr>
        <w:t xml:space="preserve"> nainštaloval, prišiel so zapečatenou obálkou, v ktorej bolo úplné dešifrovanie kódov skulptúry. Zapečatené riešenie zverili vtedajšiemu riaditeľovi CIA Williamovi Websterovi, ktorý si ho zamkol do trezoru v pracovni. Do</w:t>
        <w:softHyphen/>
        <w:t>kument tam vraj ešte stále bol a odovzdával sa za tie roky od riaditeľa k riaditeľ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i však Nola pomyslela na Williama Webstera, vy</w:t>
        <w:softHyphen/>
        <w:t>bavila sa jej ďalšia časť dešifrovaného textu</w:t>
      </w:r>
      <w:r>
        <w:rPr>
          <w:rStyle w:val="BodytextPalatinoLinotype12"/>
          <w:rFonts w:cs="Times New Roman" w:ascii="Times New Roman" w:hAnsi="Times New Roman"/>
          <w:sz w:val="28"/>
          <w:szCs w:val="28"/>
        </w:rPr>
        <w:t xml:space="preserve"> Kryptosu:</w:t>
      </w:r>
    </w:p>
    <w:p>
      <w:pPr>
        <w:pStyle w:val="Bodytext1811"/>
        <w:shd w:fill="auto" w:val="clear"/>
        <w:spacing w:lineRule="auto" w:line="240" w:before="0" w:after="0"/>
        <w:ind w:firstLine="397"/>
        <w:jc w:val="both"/>
        <w:rPr>
          <w:rStyle w:val="Bodytext182"/>
          <w:rFonts w:ascii="Times New Roman" w:hAnsi="Times New Roman" w:cs="Times New Roman"/>
          <w:sz w:val="28"/>
          <w:szCs w:val="28"/>
        </w:rPr>
      </w:pPr>
      <w:r>
        <w:rPr>
          <w:rFonts w:cs="Times New Roman" w:ascii="Times New Roman" w:hAnsi="Times New Roman"/>
          <w:sz w:val="28"/>
          <w:szCs w:val="28"/>
        </w:rPr>
      </w:r>
    </w:p>
    <w:p>
      <w:pPr>
        <w:pStyle w:val="Bodytext1811"/>
        <w:shd w:fill="auto" w:val="clear"/>
        <w:spacing w:lineRule="auto" w:line="240" w:before="0" w:after="0"/>
        <w:jc w:val="center"/>
        <w:rPr>
          <w:rFonts w:ascii="Times New Roman" w:hAnsi="Times New Roman" w:cs="Times New Roman"/>
          <w:b w:val="false"/>
          <w:b w:val="false"/>
          <w:bCs w:val="false"/>
          <w:sz w:val="28"/>
          <w:szCs w:val="28"/>
        </w:rPr>
      </w:pPr>
      <w:r>
        <w:rPr>
          <w:rStyle w:val="Bodytext182"/>
          <w:rFonts w:cs="Times New Roman" w:ascii="Times New Roman" w:hAnsi="Times New Roman"/>
          <w:b/>
          <w:bCs/>
          <w:sz w:val="28"/>
          <w:szCs w:val="28"/>
        </w:rPr>
        <w:t>JE TO UKRYTÉ NIEKDE VONKU.</w:t>
      </w:r>
    </w:p>
    <w:p>
      <w:pPr>
        <w:pStyle w:val="Bodytext1811"/>
        <w:shd w:fill="auto" w:val="clear"/>
        <w:spacing w:lineRule="auto" w:line="240" w:before="0" w:after="0"/>
        <w:jc w:val="center"/>
        <w:rPr>
          <w:rFonts w:ascii="Times New Roman" w:hAnsi="Times New Roman" w:cs="Times New Roman"/>
          <w:b w:val="false"/>
          <w:b w:val="false"/>
          <w:bCs w:val="false"/>
          <w:sz w:val="28"/>
          <w:szCs w:val="28"/>
        </w:rPr>
      </w:pPr>
      <w:r>
        <w:rPr>
          <w:rStyle w:val="Bodytext182"/>
          <w:rFonts w:cs="Times New Roman" w:ascii="Times New Roman" w:hAnsi="Times New Roman"/>
          <w:b/>
          <w:bCs/>
          <w:sz w:val="28"/>
          <w:szCs w:val="28"/>
        </w:rPr>
        <w:t>KTO POZNÁ PRESNÉ MIESTO?</w:t>
      </w:r>
    </w:p>
    <w:p>
      <w:pPr>
        <w:pStyle w:val="Bodytext1811"/>
        <w:shd w:fill="auto" w:val="clear"/>
        <w:spacing w:lineRule="auto" w:line="240" w:before="0" w:after="0"/>
        <w:jc w:val="center"/>
        <w:rPr>
          <w:rFonts w:ascii="Times New Roman" w:hAnsi="Times New Roman" w:cs="Times New Roman"/>
          <w:b w:val="false"/>
          <w:b w:val="false"/>
          <w:bCs w:val="false"/>
          <w:sz w:val="28"/>
          <w:szCs w:val="28"/>
        </w:rPr>
      </w:pPr>
      <w:r>
        <w:rPr>
          <w:rStyle w:val="Bodytext182"/>
          <w:rFonts w:cs="Times New Roman" w:ascii="Times New Roman" w:hAnsi="Times New Roman"/>
          <w:b/>
          <w:bCs/>
          <w:sz w:val="28"/>
          <w:szCs w:val="28"/>
        </w:rPr>
        <w:t>LEN WW.</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keď nik presne nevedel,</w:t>
      </w:r>
      <w:r>
        <w:rPr>
          <w:rStyle w:val="BodytextPalatinoLinotype12"/>
          <w:rFonts w:cs="Times New Roman" w:ascii="Times New Roman" w:hAnsi="Times New Roman"/>
          <w:sz w:val="28"/>
          <w:szCs w:val="28"/>
        </w:rPr>
        <w:t xml:space="preserve"> čo</w:t>
      </w:r>
      <w:r>
        <w:rPr>
          <w:rStyle w:val="BodytextPalatinoLinotype"/>
          <w:rFonts w:cs="Times New Roman" w:ascii="Times New Roman" w:hAnsi="Times New Roman"/>
          <w:sz w:val="28"/>
          <w:szCs w:val="28"/>
        </w:rPr>
        <w:t xml:space="preserve"> je tam vonku ukryté, väčši</w:t>
        <w:softHyphen/>
        <w:t>na ľudí sa domnievala, že WW sa týka Williama Webstera. Nola počula šepotať, že v skutočnosti sa to týka muža me</w:t>
        <w:softHyphen/>
        <w:t>nom William Whinston - teológa Kráľovskej spoločnosti - hoci sa nikdy neobťažovala veľmi nad tým rozmýšľ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ick opäť hovoril. „Musím sa priznať, že nie som veľmi na umelcov, ale myslím si, že tento chlap, Sanborn, je ozaj</w:t>
        <w:softHyphen/>
        <w:t xml:space="preserve">stný génius. Práve som sa pozeral online na jeho projekt </w:t>
      </w:r>
      <w:r>
        <w:rPr>
          <w:rStyle w:val="BodytextPalatinoLinotype12"/>
          <w:rFonts w:cs="Times New Roman" w:ascii="Times New Roman" w:hAnsi="Times New Roman"/>
          <w:sz w:val="28"/>
          <w:szCs w:val="28"/>
        </w:rPr>
        <w:t>Cyrilický projektor.</w:t>
      </w:r>
      <w:r>
        <w:rPr>
          <w:rStyle w:val="BodytextPalatinoLinotype"/>
          <w:rFonts w:cs="Times New Roman" w:ascii="Times New Roman" w:hAnsi="Times New Roman"/>
          <w:sz w:val="28"/>
          <w:szCs w:val="28"/>
        </w:rPr>
        <w:t xml:space="preserve"> Vyžaruje obrovské ruské písmená z do</w:t>
        <w:softHyphen/>
        <w:t>kumentu KGB o kontrole mysle. Abnormál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už nepočúvala. Skúmala papier, kde v ďalšom prí</w:t>
        <w:softHyphen/>
        <w:t>spevku našla tretiu kľúčovú frázu.</w:t>
      </w:r>
    </w:p>
    <w:p>
      <w:pPr>
        <w:pStyle w:val="Bodytext1911"/>
        <w:shd w:fill="auto" w:val="clear"/>
        <w:spacing w:lineRule="auto" w:line="240" w:before="0" w:after="0"/>
        <w:ind w:firstLine="397"/>
        <w:jc w:val="both"/>
        <w:rPr>
          <w:rStyle w:val="Bodytext193"/>
          <w:sz w:val="28"/>
          <w:szCs w:val="28"/>
        </w:rPr>
      </w:pPr>
      <w:r>
        <w:rPr>
          <w:rFonts w:cs="Times New Roman" w:ascii="Times New Roman" w:hAnsi="Times New Roman"/>
          <w:sz w:val="28"/>
          <w:szCs w:val="28"/>
        </w:rPr>
      </w:r>
    </w:p>
    <w:p>
      <w:pPr>
        <w:pStyle w:val="Bodytext1911"/>
        <w:shd w:fill="auto" w:val="clear"/>
        <w:spacing w:lineRule="auto" w:line="240" w:before="0" w:after="0"/>
        <w:ind w:firstLine="397"/>
        <w:jc w:val="both"/>
        <w:rPr/>
      </w:pPr>
      <w:r>
        <w:rPr>
          <w:rStyle w:val="Bodytext193"/>
          <w:sz w:val="28"/>
          <w:szCs w:val="28"/>
        </w:rPr>
        <w:t xml:space="preserve">Správne, že celá časť je doslova z denníka nejakého </w:t>
      </w:r>
    </w:p>
    <w:p>
      <w:pPr>
        <w:pStyle w:val="Bodytext1911"/>
        <w:shd w:fill="auto" w:val="clear"/>
        <w:spacing w:lineRule="auto" w:line="240" w:before="0" w:after="0"/>
        <w:ind w:firstLine="397"/>
        <w:jc w:val="both"/>
        <w:rPr/>
      </w:pPr>
      <w:r>
        <w:rPr>
          <w:rStyle w:val="Bodytext193"/>
          <w:sz w:val="28"/>
          <w:szCs w:val="28"/>
        </w:rPr>
        <w:t xml:space="preserve">slávneho archeológa vo chvíli, keď kopal a </w:t>
      </w:r>
      <w:r>
        <w:rPr>
          <w:rStyle w:val="Bodytext192"/>
          <w:sz w:val="28"/>
          <w:szCs w:val="28"/>
        </w:rPr>
        <w:t xml:space="preserve">OBJAVIL </w:t>
      </w:r>
    </w:p>
    <w:p>
      <w:pPr>
        <w:pStyle w:val="Bodytext1911"/>
        <w:shd w:fill="auto" w:val="clear"/>
        <w:spacing w:lineRule="auto" w:line="240" w:before="0" w:after="0"/>
        <w:ind w:firstLine="397"/>
        <w:jc w:val="both"/>
        <w:rPr/>
      </w:pPr>
      <w:r>
        <w:rPr>
          <w:rStyle w:val="Bodytext192"/>
          <w:sz w:val="28"/>
          <w:szCs w:val="28"/>
        </w:rPr>
        <w:t>DÁVNY PORTÁL</w:t>
      </w:r>
      <w:r>
        <w:rPr>
          <w:rStyle w:val="Bodytext193"/>
          <w:sz w:val="28"/>
          <w:szCs w:val="28"/>
        </w:rPr>
        <w:t xml:space="preserve">, ktorý viedol k Tutanchamónovej </w:t>
      </w:r>
    </w:p>
    <w:p>
      <w:pPr>
        <w:pStyle w:val="Bodytext1911"/>
        <w:shd w:fill="auto" w:val="clear"/>
        <w:spacing w:lineRule="auto" w:line="240" w:before="0" w:after="0"/>
        <w:ind w:firstLine="397"/>
        <w:jc w:val="both"/>
        <w:rPr>
          <w:rFonts w:ascii="Times New Roman" w:hAnsi="Times New Roman" w:cs="Times New Roman"/>
          <w:sz w:val="28"/>
          <w:szCs w:val="28"/>
        </w:rPr>
      </w:pPr>
      <w:r>
        <w:rPr>
          <w:rStyle w:val="Bodytext193"/>
          <w:sz w:val="28"/>
          <w:szCs w:val="28"/>
        </w:rPr>
        <w:t>hrob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vedela, že archeológ, ktorý sa spomína na</w:t>
      </w:r>
      <w:r>
        <w:rPr>
          <w:rStyle w:val="BodytextPalatinoLinotype12"/>
          <w:rFonts w:cs="Times New Roman" w:ascii="Times New Roman" w:hAnsi="Times New Roman"/>
          <w:sz w:val="28"/>
          <w:szCs w:val="28"/>
        </w:rPr>
        <w:t xml:space="preserve"> Kryptose, </w:t>
      </w:r>
      <w:r>
        <w:rPr>
          <w:rStyle w:val="BodytextPalatinoLinotype"/>
          <w:rFonts w:cs="Times New Roman" w:ascii="Times New Roman" w:hAnsi="Times New Roman"/>
          <w:sz w:val="28"/>
          <w:szCs w:val="28"/>
        </w:rPr>
        <w:t>je v skutočnosti slávny egyptológ Howard Carter. Nasle</w:t>
        <w:softHyphen/>
        <w:t>dujúci príspevok sa o ňom zmieňoval menovite.</w:t>
      </w:r>
    </w:p>
    <w:p>
      <w:pPr>
        <w:pStyle w:val="Bodytext1911"/>
        <w:shd w:fill="auto" w:val="clear"/>
        <w:spacing w:lineRule="auto" w:line="240" w:before="0" w:after="0"/>
        <w:ind w:firstLine="397"/>
        <w:jc w:val="both"/>
        <w:rPr>
          <w:rStyle w:val="Bodytext193"/>
          <w:sz w:val="28"/>
          <w:szCs w:val="28"/>
        </w:rPr>
      </w:pPr>
      <w:r>
        <w:rPr>
          <w:rFonts w:cs="Times New Roman" w:ascii="Times New Roman" w:hAnsi="Times New Roman"/>
          <w:sz w:val="28"/>
          <w:szCs w:val="28"/>
        </w:rPr>
      </w:r>
    </w:p>
    <w:p>
      <w:pPr>
        <w:pStyle w:val="Bodytext1911"/>
        <w:shd w:fill="auto" w:val="clear"/>
        <w:spacing w:lineRule="auto" w:line="240" w:before="0" w:after="0"/>
        <w:ind w:firstLine="397"/>
        <w:jc w:val="both"/>
        <w:rPr/>
      </w:pPr>
      <w:r>
        <w:rPr>
          <w:rStyle w:val="Bodytext193"/>
          <w:sz w:val="28"/>
          <w:szCs w:val="28"/>
        </w:rPr>
        <w:t xml:space="preserve">Práve som si online prezrel zvyšok Carterových </w:t>
      </w:r>
    </w:p>
    <w:p>
      <w:pPr>
        <w:pStyle w:val="Bodytext1911"/>
        <w:shd w:fill="auto" w:val="clear"/>
        <w:spacing w:lineRule="auto" w:line="240" w:before="0" w:after="0"/>
        <w:ind w:firstLine="397"/>
        <w:jc w:val="both"/>
        <w:rPr/>
      </w:pPr>
      <w:r>
        <w:rPr>
          <w:rStyle w:val="Bodytext193"/>
          <w:sz w:val="28"/>
          <w:szCs w:val="28"/>
        </w:rPr>
        <w:t>poznámok z terénu a zdá sa, že našiel hlinenú tabuľ</w:t>
        <w:softHyphen/>
        <w:t xml:space="preserve">ku </w:t>
      </w:r>
    </w:p>
    <w:p>
      <w:pPr>
        <w:pStyle w:val="Bodytext1911"/>
        <w:shd w:fill="auto" w:val="clear"/>
        <w:spacing w:lineRule="auto" w:line="240" w:before="0" w:after="0"/>
        <w:ind w:firstLine="397"/>
        <w:jc w:val="both"/>
        <w:rPr/>
      </w:pPr>
      <w:r>
        <w:rPr>
          <w:rStyle w:val="Bodytext192"/>
          <w:sz w:val="28"/>
          <w:szCs w:val="28"/>
        </w:rPr>
        <w:t xml:space="preserve">s výstrahou, že PYRAMÍDA bude mať nebezpečné </w:t>
      </w:r>
    </w:p>
    <w:p>
      <w:pPr>
        <w:pStyle w:val="Bodytext1911"/>
        <w:shd w:fill="auto" w:val="clear"/>
        <w:spacing w:lineRule="auto" w:line="240" w:before="0" w:after="0"/>
        <w:ind w:firstLine="397"/>
        <w:jc w:val="both"/>
        <w:rPr/>
      </w:pPr>
      <w:r>
        <w:rPr>
          <w:rStyle w:val="Bodytext193"/>
          <w:sz w:val="28"/>
          <w:szCs w:val="28"/>
        </w:rPr>
        <w:t xml:space="preserve">dôsledky pre každého, kto naruší faraónov pokoj. </w:t>
      </w:r>
    </w:p>
    <w:p>
      <w:pPr>
        <w:pStyle w:val="Bodytext1911"/>
        <w:shd w:fill="auto" w:val="clear"/>
        <w:spacing w:lineRule="auto" w:line="240" w:before="0" w:after="0"/>
        <w:ind w:firstLine="397"/>
        <w:jc w:val="both"/>
        <w:rPr>
          <w:rFonts w:ascii="Times New Roman" w:hAnsi="Times New Roman" w:cs="Times New Roman"/>
          <w:sz w:val="28"/>
          <w:szCs w:val="28"/>
        </w:rPr>
      </w:pPr>
      <w:r>
        <w:rPr>
          <w:rStyle w:val="Bodytext193"/>
          <w:sz w:val="28"/>
          <w:szCs w:val="28"/>
        </w:rPr>
        <w:t>Prekliatie! Mali by sme si robiť starosti?</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sa zamračila. „Rick, pre Boha živého, zmienka toh</w:t>
        <w:softHyphen/>
        <w:t>to idiota o pyramíde nie je dokonca ani správna. Tutanchamóna nepochovali v</w:t>
      </w:r>
      <w:r>
        <w:rPr>
          <w:rStyle w:val="BodytextPalatinoLinotype12"/>
          <w:rFonts w:cs="Times New Roman" w:ascii="Times New Roman" w:hAnsi="Times New Roman"/>
          <w:sz w:val="28"/>
          <w:szCs w:val="28"/>
        </w:rPr>
        <w:t xml:space="preserve"> pyramíde.</w:t>
      </w:r>
      <w:r>
        <w:rPr>
          <w:rStyle w:val="BodytextPalatinoLinotype"/>
          <w:rFonts w:cs="Times New Roman" w:ascii="Times New Roman" w:hAnsi="Times New Roman"/>
          <w:sz w:val="28"/>
          <w:szCs w:val="28"/>
        </w:rPr>
        <w:t xml:space="preserve"> Pochovali ho v Údolí kráľov. Kryptológovia nepozerajú Discovery Chann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arrish mykol plecami. „Techni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už videla poslednú kľúčovú frázu:</w:t>
      </w:r>
    </w:p>
    <w:p>
      <w:pPr>
        <w:pStyle w:val="Bodytext1911"/>
        <w:shd w:fill="auto" w:val="clear"/>
        <w:spacing w:lineRule="auto" w:line="240" w:before="0" w:after="0"/>
        <w:ind w:firstLine="397"/>
        <w:jc w:val="both"/>
        <w:rPr>
          <w:rStyle w:val="Bodytext193"/>
          <w:sz w:val="28"/>
          <w:szCs w:val="28"/>
        </w:rPr>
      </w:pPr>
      <w:r>
        <w:rPr>
          <w:rFonts w:cs="Times New Roman" w:ascii="Times New Roman" w:hAnsi="Times New Roman"/>
          <w:sz w:val="28"/>
          <w:szCs w:val="28"/>
        </w:rPr>
      </w:r>
    </w:p>
    <w:p>
      <w:pPr>
        <w:pStyle w:val="Bodytext1911"/>
        <w:shd w:fill="auto" w:val="clear"/>
        <w:spacing w:lineRule="auto" w:line="240" w:before="0" w:after="0"/>
        <w:ind w:firstLine="397"/>
        <w:jc w:val="both"/>
        <w:rPr/>
      </w:pPr>
      <w:r>
        <w:rPr>
          <w:rStyle w:val="Bodytext193"/>
          <w:sz w:val="28"/>
          <w:szCs w:val="28"/>
        </w:rPr>
        <w:t xml:space="preserve">Počúvajte, viete, že nie som konšpiračný teoretik, ale </w:t>
      </w:r>
    </w:p>
    <w:p>
      <w:pPr>
        <w:pStyle w:val="Bodytext1911"/>
        <w:shd w:fill="auto" w:val="clear"/>
        <w:spacing w:lineRule="auto" w:line="240" w:before="0" w:after="0"/>
        <w:ind w:firstLine="397"/>
        <w:jc w:val="both"/>
        <w:rPr/>
      </w:pPr>
      <w:r>
        <w:rPr>
          <w:rStyle w:val="Bodytext193"/>
          <w:sz w:val="28"/>
          <w:szCs w:val="28"/>
        </w:rPr>
        <w:t xml:space="preserve">Jim a Dave by mali radšej </w:t>
      </w:r>
      <w:r>
        <w:rPr>
          <w:rStyle w:val="Bodytext192"/>
          <w:sz w:val="28"/>
          <w:szCs w:val="28"/>
        </w:rPr>
        <w:t>dešifrovať tento VYRYTÝ</w:t>
      </w:r>
    </w:p>
    <w:p>
      <w:pPr>
        <w:pStyle w:val="Bodytext1911"/>
        <w:shd w:fill="auto" w:val="clear"/>
        <w:spacing w:lineRule="auto" w:line="240" w:before="0" w:after="0"/>
        <w:ind w:firstLine="397"/>
        <w:jc w:val="both"/>
        <w:rPr/>
      </w:pPr>
      <w:r>
        <w:rPr>
          <w:rStyle w:val="Bodytext192"/>
          <w:sz w:val="28"/>
          <w:szCs w:val="28"/>
        </w:rPr>
        <w:t>SYMBOLON. aby sa ukázalo</w:t>
      </w:r>
      <w:r>
        <w:rPr>
          <w:rStyle w:val="Bodytext193"/>
          <w:sz w:val="28"/>
          <w:szCs w:val="28"/>
        </w:rPr>
        <w:t xml:space="preserve"> jeho posledné </w:t>
      </w:r>
    </w:p>
    <w:p>
      <w:pPr>
        <w:pStyle w:val="Bodytext1911"/>
        <w:shd w:fill="auto" w:val="clear"/>
        <w:spacing w:lineRule="auto" w:line="240" w:before="0" w:after="0"/>
        <w:ind w:firstLine="397"/>
        <w:jc w:val="both"/>
        <w:rPr/>
      </w:pPr>
      <w:r>
        <w:rPr>
          <w:rStyle w:val="Bodytext193"/>
          <w:sz w:val="28"/>
          <w:szCs w:val="28"/>
        </w:rPr>
        <w:t>tajomstvo pred koncom sveta v roku 2012... Ciao.</w:t>
      </w:r>
    </w:p>
    <w:p>
      <w:pPr>
        <w:pStyle w:val="Bodytext1911"/>
        <w:shd w:fill="auto" w:val="clear"/>
        <w:spacing w:lineRule="auto" w:line="240" w:before="0" w:after="0"/>
        <w:ind w:firstLine="397"/>
        <w:jc w:val="both"/>
        <w:rPr>
          <w:rStyle w:val="Bodytext193"/>
          <w:rFonts w:ascii="Times New Roman" w:hAnsi="Times New Roman" w:cs="Times New Roman"/>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 aj tak,“ povedal Parrish, „domnieval som sa, že by si chcela vedieť o fóre o</w:t>
      </w:r>
      <w:r>
        <w:rPr>
          <w:rStyle w:val="BodytextPalatinoLinotype12"/>
          <w:rFonts w:cs="Times New Roman" w:ascii="Times New Roman" w:hAnsi="Times New Roman"/>
          <w:sz w:val="28"/>
          <w:szCs w:val="28"/>
        </w:rPr>
        <w:t xml:space="preserve"> Kryptose,</w:t>
      </w:r>
      <w:r>
        <w:rPr>
          <w:rStyle w:val="BodytextPalatinoLinotype"/>
          <w:rFonts w:cs="Times New Roman" w:ascii="Times New Roman" w:hAnsi="Times New Roman"/>
          <w:sz w:val="28"/>
          <w:szCs w:val="28"/>
        </w:rPr>
        <w:t xml:space="preserve"> skôr ako obviníš riaditeľa CIA, že schováva tajnú dokumentáciu o dávnej slobodo</w:t>
        <w:softHyphen/>
        <w:t>murárskej legende. Dosť pochybujem, že taký mocný člo</w:t>
        <w:softHyphen/>
        <w:t>vek ako riaditeľ CIA má čas na niečo tak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ola si vybavila slobodomurárske video a jeho obrazy všetkých vplyvných mužov, ktorí sa zúčastňovali na dáv</w:t>
        <w:softHyphen/>
        <w:t>nom rituáli.</w:t>
      </w:r>
      <w:r>
        <w:rPr>
          <w:rStyle w:val="BodytextPalatinoLinotype12"/>
          <w:rFonts w:cs="Times New Roman" w:ascii="Times New Roman" w:hAnsi="Times New Roman"/>
          <w:sz w:val="28"/>
          <w:szCs w:val="28"/>
        </w:rPr>
        <w:t xml:space="preserve"> Keby mal Rick potuch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rčite vedela, že bez ohľadu na to, čo</w:t>
      </w:r>
      <w:r>
        <w:rPr>
          <w:rStyle w:val="BodytextPalatinoLinotype12"/>
          <w:rFonts w:cs="Times New Roman" w:ascii="Times New Roman" w:hAnsi="Times New Roman"/>
          <w:sz w:val="28"/>
          <w:szCs w:val="28"/>
        </w:rPr>
        <w:t xml:space="preserve"> Kryptos</w:t>
      </w:r>
      <w:r>
        <w:rPr>
          <w:rStyle w:val="BodytextPalatinoLinotype"/>
          <w:rFonts w:cs="Times New Roman" w:ascii="Times New Roman" w:hAnsi="Times New Roman"/>
          <w:sz w:val="28"/>
          <w:szCs w:val="28"/>
        </w:rPr>
        <w:t xml:space="preserve"> napokon od</w:t>
        <w:softHyphen/>
        <w:t>halí, odkaz má rozhodne mystické podtóny. Pozrela sa na žia</w:t>
        <w:softHyphen/>
        <w:t>riace umelecké dielo - trojrozmerný kód stojaci ticho v srdci jednej z popredných spravodajských agentúr štátu - a roz</w:t>
        <w:softHyphen/>
        <w:t>mýšľala, či sa niekedy vzdá svojho posledného tajomst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Nola vracala s Rickom dnu, musela sa usmiať.</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Je to ukryté niekde vonku.</w:t>
      </w:r>
      <w:r>
        <w:br w:type="page"/>
      </w:r>
    </w:p>
    <w:p>
      <w:pPr>
        <w:pStyle w:val="Normal"/>
        <w:rPr>
          <w:rStyle w:val="Heading2141"/>
          <w:b/>
          <w:b/>
          <w:bCs/>
          <w:sz w:val="28"/>
          <w:szCs w:val="28"/>
          <w:lang w:val="sk-SK" w:eastAsia="sk-SK"/>
        </w:rPr>
      </w:pPr>
      <w:r>
        <w:rPr>
          <w:rFonts w:cs="Times New Roman"/>
          <w:spacing w:val="-30"/>
          <w:sz w:val="28"/>
          <w:szCs w:val="28"/>
          <w:u w:val="single"/>
          <w:lang w:val="sk-SK"/>
        </w:rPr>
      </w:r>
    </w:p>
    <w:p>
      <w:pPr>
        <w:pStyle w:val="Heading21411"/>
        <w:pBdr>
          <w:bottom w:val="single" w:sz="4" w:space="1" w:color="000000"/>
        </w:pBdr>
        <w:shd w:fill="auto" w:val="clear"/>
        <w:spacing w:lineRule="auto" w:line="240" w:before="0" w:after="0"/>
        <w:jc w:val="center"/>
        <w:rPr>
          <w:rFonts w:ascii="Times New Roman" w:hAnsi="Times New Roman" w:cs="Times New Roman"/>
          <w:spacing w:val="0"/>
          <w:sz w:val="28"/>
          <w:szCs w:val="28"/>
        </w:rPr>
      </w:pPr>
      <w:r>
        <w:rPr>
          <w:rStyle w:val="Heading2141"/>
          <w:spacing w:val="0"/>
          <w:sz w:val="28"/>
          <w:szCs w:val="28"/>
          <w:u w:val="none"/>
        </w:rPr>
        <w:t>128</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spacing w:val="0"/>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Je to blázniv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so zaviazanými očami nič nevidel, keď sa Escalade hnalo na juh po pustých uliciach. Peter Solo</w:t>
        <w:softHyphen/>
        <w:t>mon, ktorý sedel vedľa neho, zostal tich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am ma ved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a zvedavosť bola zmesou intrigy a rozumu, predstavivosť mu pracovala na plné obrátky, zúfalo sa snažil zložiť si jednotlivé kúsky dohromady. Peter neustú</w:t>
        <w:softHyphen/>
        <w:t>pil od svojho tvrdenia.</w:t>
      </w:r>
      <w:r>
        <w:rPr>
          <w:rStyle w:val="BodytextPalatinoLinotype12"/>
          <w:rFonts w:cs="Times New Roman" w:ascii="Times New Roman" w:hAnsi="Times New Roman"/>
          <w:sz w:val="28"/>
          <w:szCs w:val="28"/>
        </w:rPr>
        <w:t xml:space="preserve"> Stratené Slovo? Ukryté naspodku scho</w:t>
        <w:softHyphen/>
        <w:t>dov, ktoré zakrýva mohutný kameň s vyrytým nápisom?</w:t>
      </w:r>
      <w:r>
        <w:rPr>
          <w:rStyle w:val="BodytextPalatinoLinotype"/>
          <w:rFonts w:cs="Times New Roman" w:ascii="Times New Roman" w:hAnsi="Times New Roman"/>
          <w:sz w:val="28"/>
          <w:szCs w:val="28"/>
        </w:rPr>
        <w:t xml:space="preserve"> Zdalo sa to nemožné.</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69">
            <wp:simplePos x="0" y="0"/>
            <wp:positionH relativeFrom="page">
              <wp:posOffset>523240</wp:posOffset>
            </wp:positionH>
            <wp:positionV relativeFrom="paragraph">
              <wp:posOffset>786765</wp:posOffset>
            </wp:positionV>
            <wp:extent cx="3792855" cy="593725"/>
            <wp:effectExtent l="0" t="0" r="0" b="0"/>
            <wp:wrapTopAndBottom/>
            <wp:docPr id="68" name="Obrázok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ok 513" descr=""/>
                    <pic:cNvPicPr>
                      <a:picLocks noChangeAspect="1" noChangeArrowheads="1"/>
                    </pic:cNvPicPr>
                  </pic:nvPicPr>
                  <pic:blipFill>
                    <a:blip r:embed="rId69"/>
                    <a:srcRect l="-4" t="-24" r="-4" b="-24"/>
                    <a:stretch>
                      <a:fillRect/>
                    </a:stretch>
                  </pic:blipFill>
                  <pic:spPr bwMode="auto">
                    <a:xfrm>
                      <a:off x="0" y="0"/>
                      <a:ext cx="3792855" cy="593725"/>
                    </a:xfrm>
                    <a:prstGeom prst="rect">
                      <a:avLst/>
                    </a:prstGeom>
                  </pic:spPr>
                </pic:pic>
              </a:graphicData>
            </a:graphic>
          </wp:anchor>
        </w:drawing>
      </w:r>
      <w:r>
        <w:rPr/>
        <w:drawing>
          <wp:inline distT="0" distB="0" distL="0" distR="0">
            <wp:extent cx="3790950" cy="59055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0"/>
                    <a:srcRect l="-9" t="-61" r="-9" b="-61"/>
                    <a:stretch>
                      <a:fillRect/>
                    </a:stretch>
                  </pic:blipFill>
                  <pic:spPr bwMode="auto">
                    <a:xfrm>
                      <a:off x="0" y="0"/>
                      <a:ext cx="3790950" cy="590550"/>
                    </a:xfrm>
                    <a:prstGeom prst="rect">
                      <a:avLst/>
                    </a:prstGeom>
                  </pic:spPr>
                </pic:pic>
              </a:graphicData>
            </a:graphic>
          </wp:inline>
        </w:drawing>
      </w:r>
      <w:r>
        <w:rPr>
          <w:rStyle w:val="BodytextPalatinoLinotype"/>
          <w:rFonts w:cs="Times New Roman" w:ascii="Times New Roman" w:hAnsi="Times New Roman"/>
          <w:sz w:val="28"/>
          <w:szCs w:val="28"/>
        </w:rPr>
        <w:t>Langdonovi ešte stále tkvel v pamäti údajný nápis na kameni... a predsa tých sedem symbolov, pokiaľ dokázal povedať, nedávalo vôbec nijaký zmysel.</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amenársky uholník: symbol poctivosti a „pravdivosti“. Písmená</w:t>
      </w:r>
      <w:r>
        <w:rPr>
          <w:rStyle w:val="Bodytext7PalatinoLinotype7"/>
          <w:rFonts w:cs="Times New Roman" w:ascii="Times New Roman" w:hAnsi="Times New Roman"/>
          <w:b/>
          <w:sz w:val="28"/>
          <w:szCs w:val="28"/>
        </w:rPr>
        <w:t xml:space="preserve"> Au:</w:t>
      </w:r>
      <w:r>
        <w:rPr>
          <w:rStyle w:val="Bodytext7PalatinoLinotype6"/>
          <w:rFonts w:cs="Times New Roman" w:ascii="Times New Roman" w:hAnsi="Times New Roman"/>
          <w:b/>
          <w:sz w:val="28"/>
          <w:szCs w:val="28"/>
        </w:rPr>
        <w:t xml:space="preserve"> vedecká skratka pre prvok zlato. Sigma: grécke písmeno</w:t>
      </w:r>
      <w:r>
        <w:rPr>
          <w:rStyle w:val="Bodytext7PalatinoLinotype7"/>
          <w:rFonts w:cs="Times New Roman" w:ascii="Times New Roman" w:hAnsi="Times New Roman"/>
          <w:b/>
          <w:sz w:val="28"/>
          <w:szCs w:val="28"/>
        </w:rPr>
        <w:t xml:space="preserve"> S,</w:t>
      </w:r>
      <w:r>
        <w:rPr>
          <w:rStyle w:val="Bodytext7PalatinoLinotype6"/>
          <w:rFonts w:cs="Times New Roman" w:ascii="Times New Roman" w:hAnsi="Times New Roman"/>
          <w:b/>
          <w:sz w:val="28"/>
          <w:szCs w:val="28"/>
        </w:rPr>
        <w:t xml:space="preserve"> matematický symbol pre sumu všet</w:t>
        <w:softHyphen/>
        <w:t>kých častí.</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elta: grécke písmeno</w:t>
      </w:r>
      <w:r>
        <w:rPr>
          <w:rStyle w:val="Bodytext7PalatinoLinotype7"/>
          <w:rFonts w:cs="Times New Roman" w:ascii="Times New Roman" w:hAnsi="Times New Roman"/>
          <w:b/>
          <w:sz w:val="28"/>
          <w:szCs w:val="28"/>
        </w:rPr>
        <w:t xml:space="preserve"> D,</w:t>
      </w:r>
      <w:r>
        <w:rPr>
          <w:rStyle w:val="Bodytext7PalatinoLinotype6"/>
          <w:rFonts w:cs="Times New Roman" w:ascii="Times New Roman" w:hAnsi="Times New Roman"/>
          <w:b/>
          <w:sz w:val="28"/>
          <w:szCs w:val="28"/>
        </w:rPr>
        <w:t xml:space="preserve"> matematický symbol pre zmenu. Ortuť: zobrazená svojím najstarším alchymistickým symbo</w:t>
        <w:softHyphen/>
        <w:t>lo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Uroboros: symbol celku a jednoty.</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ešte stále trval na svojom, že týchto sedem sym</w:t>
        <w:softHyphen/>
        <w:t>bolov predstavuje „odkaz“. Ale ak to bola pravda, potom to bol odkaz, o ktorom Langdon netušil, ako ho má čít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Escalade odrazu spomalilo a prudko odbočilo doprava na iný povrch, akoby na príjazdovú alebo prístupovú ces</w:t>
        <w:softHyphen/>
        <w:t>tu. Langdon zdvihol hlavu a pozorne počúval nejaké známky toho, kde sa nachádzajú. Išli necelých desať minút a aj keď sa v duchu snažil sledovať, kadiaľ idú, rýchlo stra</w:t>
        <w:softHyphen/>
        <w:t>til orientáciu. Pokiaľ vedel, vracali sa do Domu chrá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Escalade zastalo a Langdon počul, ako sa sťahuje ok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gent Simkins, CIA,“ oznámil ich vodič. „Domnievam sa, že nás očakáva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ane,“ odvetil ostrý vojenský hlas. „Riaditeľka Sa</w:t>
        <w:softHyphen/>
        <w:t>toová nám už zatelefonovala. Moment, len odtiahnem bez</w:t>
        <w:softHyphen/>
        <w:t>pečnostnú bariká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čúval s čoraz väčším zmätkom, lebo už vy</w:t>
        <w:softHyphen/>
        <w:t>cítil, že vstupujú na vojenskú základňu. Keď sa auto zno</w:t>
        <w:softHyphen/>
        <w:t>va pohlo po nezvyčajne hladkej dlažbe, obrátil hlavu na</w:t>
        <w:softHyphen/>
        <w:t>slepo k Solomonovi. „Kde sme, Peter?“ opýtal s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Nedávaj</w:t>
      </w:r>
      <w:r>
        <w:rPr>
          <w:rStyle w:val="BodytextPalatinoLinotype"/>
          <w:rFonts w:cs="Times New Roman" w:ascii="Times New Roman" w:hAnsi="Times New Roman"/>
          <w:sz w:val="28"/>
          <w:szCs w:val="28"/>
        </w:rPr>
        <w:t xml:space="preserve"> si dole pásku.“ Petrov hlas bol stroh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ozidlo išlo ešte chvíľu a znova spomalilo, až napokon zastalo. Simkins vypol motor. Viac hlasov. Vojenských. Nie</w:t>
        <w:softHyphen/>
        <w:t>kto si vypýtal od Simkinsa preukaz. Agent vystúpil a ho</w:t>
        <w:softHyphen/>
        <w:t>voril tlmeným tónom s muž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e dvere sa odrazu otvorili a silné ruky mu po</w:t>
        <w:softHyphen/>
        <w:t>mohli vystúpiť z auta. Vzduch bol studený. Fúkal viet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bol vedľa neho. „Robert, nechaj agenta Simkin</w:t>
        <w:softHyphen/>
        <w:t>sa, aby ťa odviedol dovnútr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čul kovové kľúče v zámke... a potom sa so škrípaním otvorili ťažké dvere. Znelo to ako nejaké staré vodotesné dvere.</w:t>
      </w:r>
      <w:r>
        <w:rPr>
          <w:rStyle w:val="BodytextPalatinoLinotype12"/>
          <w:rFonts w:cs="Times New Roman" w:ascii="Times New Roman" w:hAnsi="Times New Roman"/>
          <w:sz w:val="28"/>
          <w:szCs w:val="28"/>
        </w:rPr>
        <w:t xml:space="preserve"> Dopekla, kam ma to ved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ove ruky viedli Langdona smerom ku kovovým dverám. Prekročili prah. „Rovno dopredu, pán profes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razu bolo ticho. Úplné. Prázdne. Vzduch vnútri bol ste</w:t>
        <w:softHyphen/>
        <w:t>rilný a uprav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a Solomon stáli teraz Langdonovi po bokoch a viedli ho so zakrytými očami chodbou, v ktorej sa odráža</w:t>
        <w:softHyphen/>
        <w:t>la ozvena. Mal pocit, že pod mokasínami má kamennú dláž</w:t>
        <w:softHyphen/>
        <w:t>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ovové dvere za nimi sa hlasno zabuchli a Langdon vy</w:t>
        <w:softHyphen/>
        <w:t>skočil. Zámka sa zamkla. Už sa pod páskou potil a chcel si ju strhnú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eraz zostali stá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imkins pustil Langdonovi rameno. Bolo počuť niekoľko elektronických pípnutí, po ktorých nasledoval nečakaný hrmot pred nimi, čo podľa Langdonových predstáv určite boli bezpečnostné dvere, ktoré sa automaticky otvor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Solomon, pokračujte s pánom Langdonom ďalej sami. Počkám tu na vás,“ povedal Simkins. „Vezmite si moju bater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Ďakujem,“ povedal Solomon. „Nebudeme dl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Baterku?!</w:t>
      </w:r>
      <w:r>
        <w:rPr>
          <w:rStyle w:val="BodytextPalatinoLinotype"/>
          <w:rFonts w:cs="Times New Roman" w:ascii="Times New Roman" w:hAnsi="Times New Roman"/>
          <w:sz w:val="28"/>
          <w:szCs w:val="28"/>
        </w:rPr>
        <w:t xml:space="preserve"> Langdonovi už divoko búšilo srdc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ho chytil za rameno a vykročil. „Poď so mnou, Rober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maly spolu prešli cez ďalší prah a bezpečnostné dve</w:t>
        <w:softHyphen/>
        <w:t>re za nimi sa hlučne zatvor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a zrazu zastavil. „Deje sa ni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náhle cítil nepríjemne a vyvedený z miery. „Myslím, že si len potrebujem zložiť tú pás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Ešte vydrž, už sme takmer t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kmer</w:t>
      </w:r>
      <w:r>
        <w:rPr>
          <w:rStyle w:val="BodytextPalatinoLinotype12"/>
          <w:rFonts w:cs="Times New Roman" w:ascii="Times New Roman" w:hAnsi="Times New Roman"/>
          <w:sz w:val="28"/>
          <w:szCs w:val="28"/>
        </w:rPr>
        <w:t xml:space="preserve"> kde?“</w:t>
      </w:r>
      <w:r>
        <w:rPr>
          <w:rStyle w:val="BodytextPalatinoLinotype"/>
          <w:rFonts w:cs="Times New Roman" w:ascii="Times New Roman" w:hAnsi="Times New Roman"/>
          <w:sz w:val="28"/>
          <w:szCs w:val="28"/>
        </w:rPr>
        <w:t xml:space="preserve"> Langdon cítil, ako mu v žalúdku rastie ťažob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al som ti - idem ti ukázať schody vedúce k Stra</w:t>
        <w:softHyphen/>
        <w:t>tenému Slo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toto nie je zába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ni to</w:t>
      </w:r>
      <w:r>
        <w:rPr>
          <w:rStyle w:val="BodytextPalatinoLinotype12"/>
          <w:rFonts w:cs="Times New Roman" w:ascii="Times New Roman" w:hAnsi="Times New Roman"/>
          <w:sz w:val="28"/>
          <w:szCs w:val="28"/>
        </w:rPr>
        <w:t xml:space="preserve"> nemá</w:t>
      </w:r>
      <w:r>
        <w:rPr>
          <w:rStyle w:val="BodytextPalatinoLinotype"/>
          <w:rFonts w:cs="Times New Roman" w:ascii="Times New Roman" w:hAnsi="Times New Roman"/>
          <w:sz w:val="28"/>
          <w:szCs w:val="28"/>
        </w:rPr>
        <w:t xml:space="preserve"> byť. Má ti to otvoriť myseľ, Robert. Má ti to pripomenúť, že na tomto svete sú záhady, na ktoré sa dokonca aj</w:t>
      </w:r>
      <w:r>
        <w:rPr>
          <w:rStyle w:val="BodytextPalatinoLinotype12"/>
          <w:rFonts w:cs="Times New Roman" w:ascii="Times New Roman" w:hAnsi="Times New Roman"/>
          <w:sz w:val="28"/>
          <w:szCs w:val="28"/>
        </w:rPr>
        <w:t xml:space="preserve"> ty</w:t>
      </w:r>
      <w:r>
        <w:rPr>
          <w:rStyle w:val="BodytextPalatinoLinotype"/>
          <w:rFonts w:cs="Times New Roman" w:ascii="Times New Roman" w:hAnsi="Times New Roman"/>
          <w:sz w:val="28"/>
          <w:szCs w:val="28"/>
        </w:rPr>
        <w:t xml:space="preserve"> ešte len musíš pozrieť. A skôr ako urobím s tebou ešte je</w:t>
        <w:softHyphen/>
        <w:t xml:space="preserve">den krok, chcem, aby si pre mňa niečo urobil. Chcem, aby si </w:t>
      </w:r>
      <w:r>
        <w:rPr>
          <w:rStyle w:val="BodytextPalatinoLinotype12"/>
          <w:rFonts w:cs="Times New Roman" w:ascii="Times New Roman" w:hAnsi="Times New Roman"/>
          <w:sz w:val="28"/>
          <w:szCs w:val="28"/>
        </w:rPr>
        <w:t>veril...</w:t>
      </w:r>
      <w:r>
        <w:rPr>
          <w:rStyle w:val="BodytextPalatinoLinotype"/>
          <w:rFonts w:cs="Times New Roman" w:ascii="Times New Roman" w:hAnsi="Times New Roman"/>
          <w:sz w:val="28"/>
          <w:szCs w:val="28"/>
        </w:rPr>
        <w:t xml:space="preserve"> len na chvíľku...</w:t>
      </w:r>
      <w:r>
        <w:rPr>
          <w:rStyle w:val="BodytextPalatinoLinotype12"/>
          <w:rFonts w:cs="Times New Roman" w:ascii="Times New Roman" w:hAnsi="Times New Roman"/>
          <w:sz w:val="28"/>
          <w:szCs w:val="28"/>
        </w:rPr>
        <w:t xml:space="preserve"> veril</w:t>
      </w:r>
      <w:r>
        <w:rPr>
          <w:rStyle w:val="BodytextPalatinoLinotype"/>
          <w:rFonts w:cs="Times New Roman" w:ascii="Times New Roman" w:hAnsi="Times New Roman"/>
          <w:sz w:val="28"/>
          <w:szCs w:val="28"/>
        </w:rPr>
        <w:t xml:space="preserve"> v legendu. Veril, že onedlho sa po</w:t>
        <w:softHyphen/>
        <w:t>zrieš dole točitými schodmi, ktoré klesajú desiatky metrov k jednému z najväčších stratených pokladov ľudst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ciťoval závrat. Aj keď veľmi chcel veriť svoj</w:t>
        <w:softHyphen/>
        <w:t>mu drahému priateľovi, nemohol. „Je to ešte ďaleko?“ Za</w:t>
        <w:softHyphen/>
        <w:t>matovú pásku na očiach mal od potu celú premočen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 Vlastne už len niekoľko krokov. Cez posledné dve</w:t>
        <w:softHyphen/>
        <w:t>re. Teraz ich otvor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ho na chvíľu pustil, a keď to urobil, Langdon sa zaknísal a mal pocit, že sa mu točí hlava. Neisto sa načia</w:t>
        <w:softHyphen/>
        <w:t>hol, aby nadobudol rovnováhu, a Petra mal rýchlo zase po boku. Pred nimi hrmotali ťažké automatické dvere. Peter chytil Langdona za rameno a znova išli vpre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adiaľ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ekročili ešte jeden prah a dvere za nimi sa zatvor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icho. Chla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okamžite pocítil, že toto miesto, nech už to je čokoľvek, nemá nič spoločné so svetom na druhej strane bezpečnostných dverí. Vzduch bol vlhký a studený ako v hrobke. Akustika bola tlmená a stiesnená. Cítil, že dostá</w:t>
        <w:softHyphen/>
        <w:t>va iracionálny záchvat klaustrofób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Ešte niekoľko krokov.“ Solomon ho naslepo viedol za roh a presne ho postavil. Napokon povedal: „Daj si dole pás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chytil zamatovú pásku a strhol si ju z tváre. Po</w:t>
        <w:softHyphen/>
        <w:t>obzeral sa okolo seba, aby zistil, kde je, ale ešte stále bol slepý. Pošúchal si oči. Nič. „Peter, je tu tma ako v hrob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viem. Načiahni sa pred seba. Je tam zábradlie. Chyť sa 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šmátral v tme a našiel železné zábradl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raz sa dívaj.“ Počul, ako Peter s niečím baštrnguje a tmu naraz prebodol žiarivý lúč baterky. Smeroval na dlážku a skôr ako si Langdon mohol prezrieť okolie, Solo</w:t>
        <w:softHyphen/>
        <w:t>mon namieril svetlo baterky ponad zábradlie a potom rov</w:t>
        <w:softHyphen/>
        <w:t>no do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odrazu hľadel do bezodnej šachty... na neko</w:t>
        <w:softHyphen/>
        <w:t>nečné točité schody, ktoré sa zabárali hlboko do zeme.</w:t>
      </w:r>
      <w:r>
        <w:rPr>
          <w:rStyle w:val="BodytextPalatinoLinotype12"/>
          <w:rFonts w:cs="Times New Roman" w:ascii="Times New Roman" w:hAnsi="Times New Roman"/>
          <w:sz w:val="28"/>
          <w:szCs w:val="28"/>
        </w:rPr>
        <w:t xml:space="preserve"> Bo</w:t>
        <w:softHyphen/>
        <w:t>žemôj!</w:t>
      </w:r>
      <w:r>
        <w:rPr>
          <w:rStyle w:val="BodytextPalatinoLinotype"/>
          <w:rFonts w:cs="Times New Roman" w:ascii="Times New Roman" w:hAnsi="Times New Roman"/>
          <w:sz w:val="28"/>
          <w:szCs w:val="28"/>
        </w:rPr>
        <w:t xml:space="preserve"> Takmer sa mu podlomili kolená a zovrel zábradlie, aby sa oprel. Schody boli tradičná štvorcová špirála a vi</w:t>
        <w:softHyphen/>
        <w:t xml:space="preserve">del prinajmenšom tridsať odpočívadiel, ktoré zostupovali do zeme, až potom sa svetlo baterky vytratilo do prázdna. </w:t>
      </w:r>
      <w:r>
        <w:rPr>
          <w:rStyle w:val="BodytextPalatinoLinotype12"/>
          <w:rFonts w:cs="Times New Roman" w:ascii="Times New Roman" w:hAnsi="Times New Roman"/>
          <w:sz w:val="28"/>
          <w:szCs w:val="28"/>
        </w:rPr>
        <w:t>Ani nedovidím na d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zajachtal.</w:t>
      </w:r>
      <w:r>
        <w:rPr>
          <w:rStyle w:val="BodytextPalatinoLinotype12"/>
          <w:rFonts w:cs="Times New Roman" w:ascii="Times New Roman" w:hAnsi="Times New Roman"/>
          <w:sz w:val="28"/>
          <w:szCs w:val="28"/>
        </w:rPr>
        <w:t xml:space="preserve"> „Čo je</w:t>
      </w:r>
      <w:r>
        <w:rPr>
          <w:rStyle w:val="BodytextPalatinoLinotype"/>
          <w:rFonts w:cs="Times New Roman" w:ascii="Times New Roman" w:hAnsi="Times New Roman"/>
          <w:sz w:val="28"/>
          <w:szCs w:val="28"/>
        </w:rPr>
        <w:t xml:space="preserve"> toto mies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 chvíľu ťa vezmem na dno schodov, ale predtým si po</w:t>
        <w:softHyphen/>
        <w:t>trebuješ pozrieť niečo in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ktorý bol príliš ohromený, aby namietal, nechal Petra, aby ho odviedol od schodov a cez čudnú malú ko</w:t>
        <w:softHyphen/>
        <w:t>moru. Peter držal baterku stále tak, aby im svietila na opo</w:t>
        <w:softHyphen/>
        <w:t>trebovanú kamennú dlážku pod nohami, a Langdon si ne</w:t>
        <w:softHyphen/>
        <w:t>dokázal naozaj predstaviť priestor okolo nich... len že je malý.</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aličká kamenná komôr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ýchlo prišli k opačnej stene miestnosti, v ktorej bol skle</w:t>
        <w:softHyphen/>
        <w:t>ný obdĺžnik. Langdon si myslel, že to možno je okno do miestnosti za ním, a predsa stadiaľ, kde stál, videl len tmu na druhej stra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hoď sa pozrieť,“ povedal Pet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je tam?“ Langdon si na chvíľku spomenul na Komo</w:t>
        <w:softHyphen/>
        <w:t>ru odrazov v budove Kapitolu. Ako sa chvíľu domnieval, že by v nej mohol byť vchod do nejakej obrovskej podzemnej jasky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Len sa pozri, Robert.“ Solomon ho posunul dopredu. „A priprav sa, lebo ten pohľad ťa</w:t>
      </w:r>
      <w:r>
        <w:rPr>
          <w:rStyle w:val="BodytextPalatinoLinotype12"/>
          <w:rFonts w:cs="Times New Roman" w:ascii="Times New Roman" w:hAnsi="Times New Roman"/>
          <w:sz w:val="28"/>
          <w:szCs w:val="28"/>
        </w:rPr>
        <w:t xml:space="preserve"> bude</w:t>
      </w:r>
      <w:r>
        <w:rPr>
          <w:rStyle w:val="BodytextPalatinoLinotype"/>
          <w:rFonts w:cs="Times New Roman" w:ascii="Times New Roman" w:hAnsi="Times New Roman"/>
          <w:sz w:val="28"/>
          <w:szCs w:val="28"/>
        </w:rPr>
        <w:t xml:space="preserve"> šok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mal predstavu, čo má očakávať, keď sa po</w:t>
        <w:softHyphen/>
        <w:t>hol k sklu. Keď sa priblížil k portálu, Peter zhasol baterku a komôrka sa ponorila do úplnej tm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i mu oči privykli, Langdon hmatal pred sebou. Ruky našli stenu, potom sklo, tvár sa mu priblížila k prie</w:t>
        <w:softHyphen/>
        <w:t>hľadnému portá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onku bola ešte stále len tm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klonil sa bližšie... pritlačil si tvár ku sk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to u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lna šoku a dezorientácie, ktorá sa prehnala Langdonovým telom, sa načiahla dnu a obrátila mu vnútorný kom</w:t>
        <w:softHyphen/>
        <w:t>pas hore nohami. Takmer spadol na chrbát, keď sa mu my</w:t>
        <w:softHyphen/>
        <w:t>seľ snažila prijať vyslovene neočakávaný pohľad, ktorý mal pred sebou. Robert Langdon by ani vo svojich najdivokejších snoch nehádal, čo leží na druhej strane tohto sk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Bol to prekrásny pohľa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 tme ako trblietajúci sa klenot svietilo jasné biele svet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už všetkému rozumel - barikádam na prístu</w:t>
        <w:softHyphen/>
        <w:t>povej ceste... strážnikom pri hlavnom vchode... vonkajším ťažkým kovovým dverám... automatických dverám, ktoré sa hlučne otvárali a zatvárali... ťažobe v žalúdku... ľahkos</w:t>
        <w:softHyphen/>
        <w:t>ti v hlave... a teraz tejto malej kamennej komôr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zašeptal Peter za ním, „niekedy stačí len zme</w:t>
        <w:softHyphen/>
        <w:t>na perspektívy, aby si videl svet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nemený Langdon hľadel von oknom. Pohľad mu za</w:t>
        <w:softHyphen/>
        <w:t>blúdil do tmy noci, prešiel viac ako míľou prázdneho pries</w:t>
        <w:softHyphen/>
        <w:t>toru, klesol nižšie... nižšie... tmou... až sa zastavil na vrchole jasne osvetlenej, chladnej bielej kupoly budovy Kapitolu Spojených štát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ikdy nevidel Kapitol z tejto perspektívy - vo výške 169 metrov vo vzduchu na vrchole najväčšieho egyptského obelisku v Amerike. V ten večer prvý raz v ži</w:t>
        <w:softHyphen/>
        <w:t>vote vyšiel výťahom do malej vyhliadkovej komôrky... na vrchole Washingtonovho pamätníka.</w:t>
      </w:r>
      <w:r>
        <w:br w:type="page"/>
      </w:r>
    </w:p>
    <w:p>
      <w:pPr>
        <w:pStyle w:val="Normal"/>
        <w:rPr>
          <w:rStyle w:val="BodytextPalatinoLinotype"/>
          <w:rFonts w:ascii="Times New Roman" w:hAnsi="Times New Roman" w:cs="Times New Roman"/>
          <w:sz w:val="28"/>
          <w:szCs w:val="28"/>
          <w:lang w:val="sk-SK" w:eastAsia="sk-SK"/>
        </w:rPr>
      </w:pPr>
      <w:r>
        <w:rPr>
          <w:rFonts w:cs="Times New Roman"/>
          <w:sz w:val="28"/>
          <w:szCs w:val="28"/>
          <w:lang w:val="sk-SK"/>
        </w:rPr>
      </w:r>
    </w:p>
    <w:p>
      <w:pPr>
        <w:pStyle w:val="Bodytext1"/>
        <w:pBdr>
          <w:bottom w:val="single" w:sz="4" w:space="1" w:color="000000"/>
        </w:pBdr>
        <w:shd w:fill="auto" w:val="clear"/>
        <w:spacing w:lineRule="auto" w:line="240" w:before="0" w:after="0"/>
        <w:jc w:val="center"/>
        <w:rPr/>
      </w:pPr>
      <w:r>
        <w:rPr>
          <w:rStyle w:val="BodytextPalatinoLinotype"/>
          <w:rFonts w:cs="Times New Roman" w:ascii="Times New Roman" w:hAnsi="Times New Roman"/>
          <w:b/>
          <w:bCs/>
          <w:sz w:val="28"/>
          <w:szCs w:val="28"/>
        </w:rPr>
        <w:t>129</w:t>
      </w:r>
    </w:p>
    <w:p>
      <w:pPr>
        <w:pStyle w:val="Bodytext1"/>
        <w:shd w:fill="auto" w:val="clear"/>
        <w:spacing w:lineRule="auto" w:line="240" w:before="0" w:after="0"/>
        <w:ind w:firstLine="397"/>
        <w:rPr>
          <w:rStyle w:val="BodytextPalatinoLinotype"/>
          <w:rFonts w:ascii="Times New Roman" w:hAnsi="Times New Roman" w:cs="Times New Roman"/>
          <w:b/>
          <w:b/>
          <w:bCs/>
          <w:sz w:val="28"/>
          <w:szCs w:val="28"/>
        </w:rPr>
      </w:pPr>
      <w:r>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stál ako zhypnotizovaný pri sklenom por</w:t>
        <w:softHyphen/>
        <w:t>táli a absorboval moc krajiny pod sebou. Nič netušiac vy</w:t>
        <w:softHyphen/>
        <w:t>stúpil desiatky metrov do vzduchu, takže teraz obdivoval jeden z najpozoruhodnejších výhľadov, aké kedy 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východnom konci National Mail sa ako hora dvíha</w:t>
        <w:softHyphen/>
        <w:t>la svietiaca kupola Kapitolu Spojených štátov. Po oboch stranách budovy sa k nemu ťahali dva rovnobežné pásy svetla... osvetlené priečelia budov Smithsonovho múzea... majáky umenia, dejín, vedy, kultú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teraz prekvapene uvedomil, že veľa z toho, čo Peter vyhlásil za pravdu... je skutočne pravda.</w:t>
      </w:r>
      <w:r>
        <w:rPr>
          <w:rStyle w:val="BodytextPalatinoLinotype12"/>
          <w:rFonts w:cs="Times New Roman" w:ascii="Times New Roman" w:hAnsi="Times New Roman"/>
          <w:sz w:val="28"/>
          <w:szCs w:val="28"/>
        </w:rPr>
        <w:t xml:space="preserve"> Naozaj exis</w:t>
        <w:softHyphen/>
        <w:t>tujú točité schody... zostupujúce desiatky metrov pod mohutný ka</w:t>
        <w:softHyphen/>
        <w:t>meň.</w:t>
      </w:r>
      <w:r>
        <w:rPr>
          <w:rStyle w:val="BodytextPalatinoLinotype"/>
          <w:rFonts w:cs="Times New Roman" w:ascii="Times New Roman" w:hAnsi="Times New Roman"/>
          <w:sz w:val="28"/>
          <w:szCs w:val="28"/>
        </w:rPr>
        <w:t xml:space="preserve"> Priamo nad hlavou mu sedel obrovský krycí kameň tohto obelisku a už si spomenul na zabudnutú maličkosť, ktorá bola zjavne tajomne relevantná: krycí kameň Washingtonovho pamätníka vážil presne tridsaťtri stoviek libier.</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Opäť číslo 33.</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70">
            <wp:simplePos x="0" y="0"/>
            <wp:positionH relativeFrom="page">
              <wp:posOffset>594995</wp:posOffset>
            </wp:positionH>
            <wp:positionV relativeFrom="paragraph">
              <wp:posOffset>1814195</wp:posOffset>
            </wp:positionV>
            <wp:extent cx="3571240" cy="557530"/>
            <wp:effectExtent l="0" t="0" r="0" b="0"/>
            <wp:wrapTopAndBottom/>
            <wp:docPr id="70" name="Obrázok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ok 514" descr=""/>
                    <pic:cNvPicPr>
                      <a:picLocks noChangeAspect="1" noChangeArrowheads="1"/>
                    </pic:cNvPicPr>
                  </pic:nvPicPr>
                  <pic:blipFill>
                    <a:blip r:embed="rId71"/>
                    <a:srcRect l="-4" t="-24" r="-4" b="-24"/>
                    <a:stretch>
                      <a:fillRect/>
                    </a:stretch>
                  </pic:blipFill>
                  <pic:spPr bwMode="auto">
                    <a:xfrm>
                      <a:off x="0" y="0"/>
                      <a:ext cx="3571240" cy="557530"/>
                    </a:xfrm>
                    <a:prstGeom prst="rect">
                      <a:avLst/>
                    </a:prstGeom>
                  </pic:spPr>
                </pic:pic>
              </a:graphicData>
            </a:graphic>
          </wp:anchor>
        </w:drawing>
      </w:r>
      <w:r>
        <w:rPr/>
        <w:drawing>
          <wp:inline distT="0" distB="0" distL="0" distR="0">
            <wp:extent cx="3571875" cy="56197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72"/>
                    <a:srcRect l="-10" t="-64" r="-10" b="-64"/>
                    <a:stretch>
                      <a:fillRect/>
                    </a:stretch>
                  </pic:blipFill>
                  <pic:spPr bwMode="auto">
                    <a:xfrm>
                      <a:off x="0" y="0"/>
                      <a:ext cx="3571875" cy="561975"/>
                    </a:xfrm>
                    <a:prstGeom prst="rect">
                      <a:avLst/>
                    </a:prstGeom>
                  </pic:spPr>
                </pic:pic>
              </a:graphicData>
            </a:graphic>
          </wp:inline>
        </w:drawing>
      </w:r>
      <w:r>
        <w:rPr>
          <w:rStyle w:val="BodytextPalatinoLinotype"/>
          <w:rFonts w:cs="Times New Roman" w:ascii="Times New Roman" w:hAnsi="Times New Roman"/>
          <w:sz w:val="28"/>
          <w:szCs w:val="28"/>
        </w:rPr>
        <w:t>Oveľa prekvapujúcejšie však bolo poznanie, že samot</w:t>
        <w:softHyphen/>
        <w:t>ný vrchol tohto krycieho kameňa, zenit obelisku, korunu</w:t>
        <w:softHyphen/>
        <w:t xml:space="preserve">je malá leštená špička z hliníka - kovu, ktorý bol svojho času rovnako vzácny ako zlato. Lesklý hrot Washingtonovho pamätníka bol vysoký len asi tridsať centimetrov, čiže bol rovnako veľký ako slobodomurárska pyramída. Bolo to neuveriteľné, ale na tejto malej kovovej pyramíde bol vyrytý slávny nápis – </w:t>
      </w:r>
      <w:r>
        <w:rPr>
          <w:rStyle w:val="BodytextPalatinoLinotype1"/>
          <w:rFonts w:cs="Times New Roman" w:ascii="Times New Roman" w:hAnsi="Times New Roman"/>
          <w:b/>
          <w:bCs/>
          <w:i/>
          <w:iCs/>
          <w:sz w:val="28"/>
          <w:szCs w:val="28"/>
        </w:rPr>
        <w:t>Laus Deo</w:t>
      </w:r>
      <w:r>
        <w:rPr>
          <w:rStyle w:val="BodytextPalatinoLinotype1"/>
          <w:rFonts w:cs="Times New Roman" w:ascii="Times New Roman" w:hAnsi="Times New Roman"/>
          <w:sz w:val="28"/>
          <w:szCs w:val="28"/>
        </w:rPr>
        <w:t xml:space="preserve"> -</w:t>
      </w:r>
      <w:r>
        <w:rPr>
          <w:rStyle w:val="BodytextPalatinoLinotype"/>
          <w:rFonts w:cs="Times New Roman" w:ascii="Times New Roman" w:hAnsi="Times New Roman"/>
          <w:sz w:val="28"/>
          <w:szCs w:val="28"/>
        </w:rPr>
        <w:t xml:space="preserve"> Langdon odra</w:t>
        <w:softHyphen/>
        <w:t>zu pochopil.</w:t>
      </w:r>
      <w:r>
        <w:rPr>
          <w:rStyle w:val="BodytextPalatinoLinotype12"/>
          <w:rFonts w:cs="Times New Roman" w:ascii="Times New Roman" w:hAnsi="Times New Roman"/>
          <w:sz w:val="28"/>
          <w:szCs w:val="28"/>
        </w:rPr>
        <w:t xml:space="preserve"> Toto je skutočný odkaz zo spodku kamennej py</w:t>
        <w:softHyphen/>
        <w:t>ramídy.</w:t>
      </w:r>
    </w:p>
    <w:p>
      <w:pPr>
        <w:pStyle w:val="Normal"/>
        <w:ind w:firstLine="397"/>
        <w:jc w:val="both"/>
        <w:rPr>
          <w:rFonts w:ascii="Times New Roman" w:hAnsi="Times New Roman" w:cs="Times New Roman"/>
          <w:color w:val="000000"/>
          <w:sz w:val="28"/>
          <w:szCs w:val="28"/>
          <w:lang w:val="sk-SK" w:eastAsia="sk-SK"/>
        </w:rPr>
      </w:pPr>
      <w:r>
        <w:rPr>
          <w:rFonts w:cs="Times New Roman"/>
          <w:color w:val="000000"/>
          <w:sz w:val="28"/>
          <w:szCs w:val="28"/>
          <w:lang w:val="sk-SK" w:eastAsia="sk-SK"/>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edem symbolov je transliterác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jjednoduchšia zo šifier.</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ymboly sú písmená.</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sz w:val="28"/>
          <w:szCs w:val="28"/>
        </w:rPr>
      </w:r>
    </w:p>
    <w:p>
      <w:pPr>
        <w:pStyle w:val="Bodytext71"/>
        <w:shd w:fill="auto" w:val="clear"/>
        <w:spacing w:lineRule="auto" w:line="240"/>
        <w:ind w:right="2296" w:firstLine="397"/>
        <w:jc w:val="right"/>
        <w:rPr/>
      </w:pPr>
      <w:r>
        <w:rPr>
          <w:rStyle w:val="Bodytext7PalatinoLinotype6"/>
          <w:rFonts w:cs="Times New Roman" w:ascii="Times New Roman" w:hAnsi="Times New Roman"/>
          <w:b/>
          <w:sz w:val="28"/>
          <w:szCs w:val="28"/>
        </w:rPr>
        <w:t xml:space="preserve">Kamenársky uholník - L </w:t>
      </w:r>
    </w:p>
    <w:p>
      <w:pPr>
        <w:pStyle w:val="Bodytext71"/>
        <w:shd w:fill="auto" w:val="clear"/>
        <w:spacing w:lineRule="auto" w:line="240"/>
        <w:ind w:right="2296" w:firstLine="397"/>
        <w:jc w:val="right"/>
        <w:rPr/>
      </w:pPr>
      <w:r>
        <w:rPr>
          <w:rStyle w:val="Bodytext7PalatinoLinotype6"/>
          <w:rFonts w:cs="Times New Roman" w:ascii="Times New Roman" w:hAnsi="Times New Roman"/>
          <w:b/>
          <w:sz w:val="28"/>
          <w:szCs w:val="28"/>
        </w:rPr>
        <w:t xml:space="preserve">Prvok zlato - AU </w:t>
      </w:r>
    </w:p>
    <w:p>
      <w:pPr>
        <w:pStyle w:val="Bodytext71"/>
        <w:shd w:fill="auto" w:val="clear"/>
        <w:spacing w:lineRule="auto" w:line="240"/>
        <w:ind w:right="2296" w:firstLine="397"/>
        <w:jc w:val="right"/>
        <w:rPr/>
      </w:pPr>
      <w:r>
        <w:rPr>
          <w:rStyle w:val="Bodytext7PalatinoLinotype6"/>
          <w:rFonts w:cs="Times New Roman" w:ascii="Times New Roman" w:hAnsi="Times New Roman"/>
          <w:b/>
          <w:sz w:val="28"/>
          <w:szCs w:val="28"/>
        </w:rPr>
        <w:t xml:space="preserve">Grécka sigma - S </w:t>
      </w:r>
    </w:p>
    <w:p>
      <w:pPr>
        <w:pStyle w:val="Bodytext71"/>
        <w:shd w:fill="auto" w:val="clear"/>
        <w:spacing w:lineRule="auto" w:line="240"/>
        <w:ind w:right="2296" w:firstLine="397"/>
        <w:jc w:val="right"/>
        <w:rPr/>
      </w:pPr>
      <w:r>
        <w:rPr>
          <w:rStyle w:val="Bodytext7PalatinoLinotype6"/>
          <w:rFonts w:cs="Times New Roman" w:ascii="Times New Roman" w:hAnsi="Times New Roman"/>
          <w:b/>
          <w:sz w:val="28"/>
          <w:szCs w:val="28"/>
        </w:rPr>
        <w:t xml:space="preserve">Grécka delta - D </w:t>
      </w:r>
    </w:p>
    <w:p>
      <w:pPr>
        <w:pStyle w:val="Bodytext71"/>
        <w:shd w:fill="auto" w:val="clear"/>
        <w:spacing w:lineRule="auto" w:line="240"/>
        <w:ind w:right="2296" w:firstLine="397"/>
        <w:jc w:val="right"/>
        <w:rPr/>
      </w:pPr>
      <w:r>
        <w:rPr>
          <w:rStyle w:val="Bodytext7PalatinoLinotype6"/>
          <w:rFonts w:cs="Times New Roman" w:ascii="Times New Roman" w:hAnsi="Times New Roman"/>
          <w:b/>
          <w:sz w:val="28"/>
          <w:szCs w:val="28"/>
        </w:rPr>
        <w:t xml:space="preserve">Alchymistická ortuť - E </w:t>
      </w:r>
    </w:p>
    <w:p>
      <w:pPr>
        <w:pStyle w:val="Bodytext71"/>
        <w:shd w:fill="auto" w:val="clear"/>
        <w:spacing w:lineRule="auto" w:line="240"/>
        <w:ind w:right="2296" w:firstLine="397"/>
        <w:jc w:val="right"/>
        <w:rPr>
          <w:rFonts w:ascii="Times New Roman" w:hAnsi="Times New Roman" w:cs="Times New Roman"/>
          <w:sz w:val="28"/>
          <w:szCs w:val="28"/>
        </w:rPr>
      </w:pPr>
      <w:r>
        <w:rPr>
          <w:rStyle w:val="Bodytext7PalatinoLinotype6"/>
          <w:rFonts w:cs="Times New Roman" w:ascii="Times New Roman" w:hAnsi="Times New Roman"/>
          <w:b/>
          <w:sz w:val="28"/>
          <w:szCs w:val="28"/>
        </w:rPr>
        <w:t>Uroboros - O</w:t>
      </w:r>
    </w:p>
    <w:p>
      <w:pPr>
        <w:pStyle w:val="Bodytext1"/>
        <w:shd w:fill="auto" w:val="clear"/>
        <w:spacing w:lineRule="auto" w:line="240" w:before="0" w:after="0"/>
        <w:ind w:firstLine="397"/>
        <w:rPr>
          <w:rStyle w:val="BodytextPalatinoLinotype12"/>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Laus Deo,“</w:t>
      </w:r>
      <w:r>
        <w:rPr>
          <w:rStyle w:val="BodytextPalatinoLinotype"/>
          <w:rFonts w:cs="Times New Roman" w:ascii="Times New Roman" w:hAnsi="Times New Roman"/>
          <w:sz w:val="28"/>
          <w:szCs w:val="28"/>
        </w:rPr>
        <w:t xml:space="preserve"> zašeptal Langdon. Známe latinské slová s vý</w:t>
        <w:softHyphen/>
        <w:t>znamom „chvála Bohu“ boli napísaná na špičke Washingtonovho pamätníka písanými písmenami, vysokými len dva a pol centimetra.</w:t>
      </w:r>
      <w:r>
        <w:rPr>
          <w:rStyle w:val="BodytextPalatinoLinotype12"/>
          <w:rFonts w:cs="Times New Roman" w:ascii="Times New Roman" w:hAnsi="Times New Roman"/>
          <w:sz w:val="28"/>
          <w:szCs w:val="28"/>
        </w:rPr>
        <w:t xml:space="preserve"> Celkom vystavené na obdiv... a predsa pre všet</w:t>
        <w:softHyphen/>
        <w:t>kých neviditeľné.</w:t>
      </w:r>
    </w:p>
    <w:p>
      <w:pPr>
        <w:pStyle w:val="Bodytext1"/>
        <w:shd w:fill="auto" w:val="clear"/>
        <w:spacing w:lineRule="auto" w:line="240" w:before="0" w:after="0"/>
        <w:ind w:firstLine="397"/>
        <w:rPr/>
      </w:pPr>
      <w:r>
        <w:rPr>
          <w:rStyle w:val="BodytextPalatinoLinotype"/>
          <w:rFonts w:cs="Times New Roman" w:ascii="Times New Roman" w:hAnsi="Times New Roman"/>
          <w:b/>
          <w:bCs/>
          <w:i/>
          <w:iCs/>
          <w:sz w:val="28"/>
          <w:szCs w:val="28"/>
        </w:rPr>
        <w:t>Laus De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hvála Bohu,“ povedal Peter za ním a zažal v komôr</w:t>
        <w:softHyphen/>
        <w:t>ke mäkké svetlo. „Posledný kód slobodomurárskej pyra</w:t>
        <w:softHyphen/>
        <w:t>mí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otočil. Jeho priateľ sa zoširoka uškŕňal a Langdon si spomenul, že Peter naozaj už povedal v slo</w:t>
        <w:softHyphen/>
        <w:t>bodomurárskej knižnici slová „chvála Bohu“.</w:t>
      </w:r>
      <w:r>
        <w:rPr>
          <w:rStyle w:val="BodytextPalatinoLinotype12"/>
          <w:rFonts w:cs="Times New Roman" w:ascii="Times New Roman" w:hAnsi="Times New Roman"/>
          <w:sz w:val="28"/>
          <w:szCs w:val="28"/>
        </w:rPr>
        <w:t xml:space="preserve"> A predsa som si to nevšim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 xml:space="preserve">Langdona zamrazilo, keď si uvedomil, aké je výstižné, že legendárna slobodomurárska pyramída ho priviedla </w:t>
      </w:r>
      <w:r>
        <w:rPr>
          <w:rStyle w:val="BodytextPalatinoLinotype12"/>
          <w:rFonts w:cs="Times New Roman" w:ascii="Times New Roman" w:hAnsi="Times New Roman"/>
          <w:sz w:val="28"/>
          <w:szCs w:val="28"/>
        </w:rPr>
        <w:t>sem...</w:t>
      </w:r>
      <w:r>
        <w:rPr>
          <w:rStyle w:val="BodytextPalatinoLinotype"/>
          <w:rFonts w:cs="Times New Roman" w:ascii="Times New Roman" w:hAnsi="Times New Roman"/>
          <w:sz w:val="28"/>
          <w:szCs w:val="28"/>
        </w:rPr>
        <w:t xml:space="preserve"> k veľkému obelisku Ameriky - symbolu dávnej mys</w:t>
        <w:softHyphen/>
        <w:t>tickej múdrosti - ktorý sa týči k nebesám v srdci štá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 údivom sa pohol proti smeru hodinových ručičiek po obvode malej štvorcovej miestnosti a prišiel k ďalšiemu vyhliadkovému okn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eve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ez toto okno, obrátené na sever, Langdon pozrel dole na známu siluetu Bieleho domu priamo pred sebou. Zdvi</w:t>
        <w:softHyphen/>
        <w:t>hol oči k obzoru, kde sa priama línia Šestnástej ulice ťaha</w:t>
        <w:softHyphen/>
        <w:t>la na sever k Domu chrám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om rovno na juh od Heredo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kračoval po obvode k ďalšiemu oknu. Langdonove oči pri pohľade na západ sledovali dlhý obdĺžnik odrážajú</w:t>
        <w:softHyphen/>
        <w:t>ceho sa bazéna k Lincolnovmu pamätníku, ktorého kla</w:t>
        <w:softHyphen/>
        <w:t>sickú grécku architektúru inšpiroval Partenón v Aténach, chrám Atény - bohyne hrdinských činov.</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Annuit coeptis,</w:t>
      </w:r>
      <w:r>
        <w:rPr>
          <w:rStyle w:val="Bodytext7PalatinoLinotype7"/>
          <w:rFonts w:cs="Times New Roman" w:ascii="Times New Roman" w:hAnsi="Times New Roman"/>
          <w:b/>
          <w:sz w:val="28"/>
          <w:szCs w:val="28"/>
        </w:rPr>
        <w:t xml:space="preserve"> pomyslel si Langdon.</w:t>
      </w:r>
      <w:r>
        <w:rPr>
          <w:rStyle w:val="Bodytext7PalatinoLinotype6"/>
          <w:rFonts w:cs="Times New Roman" w:ascii="Times New Roman" w:hAnsi="Times New Roman"/>
          <w:b/>
          <w:sz w:val="28"/>
          <w:szCs w:val="28"/>
        </w:rPr>
        <w:t xml:space="preserve"> Schválil započat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kračujúc k poslednému oknu sa pozrel južným sme</w:t>
        <w:softHyphen/>
        <w:t>rom cez tmavé vody Tidal Basin, kde v noci jasne svietil Jeffersonov pamätník. Langdon vedel, že mierne sa zvažujú</w:t>
        <w:softHyphen/>
        <w:t>ca kupola je vymodelovaná podľa Panteónu, pôvodného domova veľkých rímskych mytologických boh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Langdon pozrel všetkými štyrmi smermi, spo</w:t>
        <w:softHyphen/>
        <w:t>menul si na letecké zábery National Mail, ktoré videl - jej štyri ramená sa ťahali od Washingtonovho pamätníka k svetovým stranám kompasu.</w:t>
      </w:r>
      <w:r>
        <w:rPr>
          <w:rStyle w:val="BodytextPalatinoLinotype12"/>
          <w:rFonts w:cs="Times New Roman" w:ascii="Times New Roman" w:hAnsi="Times New Roman"/>
          <w:sz w:val="28"/>
          <w:szCs w:val="28"/>
        </w:rPr>
        <w:t xml:space="preserve"> Stojím na križovatke Ameri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kračoval späť dookola, kde stál Peter. Jeho mentor žiaril. „Nuž, Robert, toto je ono. Stratené Slovo.</w:t>
      </w:r>
      <w:r>
        <w:rPr>
          <w:rStyle w:val="BodytextPalatinoLinotype12"/>
          <w:rFonts w:cs="Times New Roman" w:ascii="Times New Roman" w:hAnsi="Times New Roman"/>
          <w:sz w:val="28"/>
          <w:szCs w:val="28"/>
        </w:rPr>
        <w:t xml:space="preserve"> Tu </w:t>
      </w:r>
      <w:r>
        <w:rPr>
          <w:rStyle w:val="BodytextPalatinoLinotype"/>
          <w:rFonts w:cs="Times New Roman" w:ascii="Times New Roman" w:hAnsi="Times New Roman"/>
          <w:sz w:val="28"/>
          <w:szCs w:val="28"/>
        </w:rPr>
        <w:t>je ukryté. Slobodomurárska pyramída nás priviedla</w:t>
      </w:r>
      <w:r>
        <w:rPr>
          <w:rStyle w:val="BodytextPalatinoLinotype12"/>
          <w:rFonts w:cs="Times New Roman" w:ascii="Times New Roman" w:hAnsi="Times New Roman"/>
          <w:sz w:val="28"/>
          <w:szCs w:val="28"/>
        </w:rPr>
        <w:t xml:space="preserve"> s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i to po chvíli zapálilo. Na Stratené Slovo cel</w:t>
        <w:softHyphen/>
        <w:t>kom zabud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neviem o nikom dôveryhodnejšom, ako si ty. A po dnešnom večere sa domnievam, že si zaslúžiš vedieť, o čom to všetko je. Ako sľubuje legenda, Stratené Slovo je naozaj ukryté naspodku točitých schodov.“ Kývol k ústiu dlhých schodov pamätní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konečne začal nachádzať pevnú pôdu pod no</w:t>
        <w:softHyphen/>
        <w:t>hami, ale teraz bol prekvapen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rýchlo siahol do vrecka a vytiahol malý predmet. „Pamätáš si na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zal škatuľku v tvare kocky, ktorú mu Peter ke</w:t>
        <w:softHyphen/>
        <w:t>dysi dávno zveril. „Áno... ale obávam sa, že som ju veľmi dobre neochrán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a zachichotal. „Možno nastal čas, aby uzrela svet</w:t>
        <w:softHyphen/>
        <w:t>lo sve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prezeral kamennú kocku a rozmýšľal, prečo mu ju Peter práve pod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 ti to pripomína?“ spýtal sa Peter.</w:t>
      </w:r>
    </w:p>
    <w:p>
      <w:pPr>
        <w:pStyle w:val="Bodytext1"/>
        <w:shd w:fill="auto" w:val="clear"/>
        <w:spacing w:lineRule="auto" w:line="240" w:before="0" w:after="0"/>
        <w:ind w:firstLine="397"/>
        <w:rPr>
          <w:rFonts w:ascii="Times New Roman" w:hAnsi="Times New Roman" w:cs="Times New Roman"/>
          <w:sz w:val="28"/>
          <w:szCs w:val="28"/>
        </w:rPr>
      </w:pPr>
      <w:r>
        <w:drawing>
          <wp:anchor behindDoc="0" distT="0" distB="0" distL="114935" distR="114935" simplePos="0" locked="0" layoutInCell="0" allowOverlap="1" relativeHeight="71">
            <wp:simplePos x="0" y="0"/>
            <wp:positionH relativeFrom="page">
              <wp:posOffset>2068830</wp:posOffset>
            </wp:positionH>
            <wp:positionV relativeFrom="paragraph">
              <wp:posOffset>12065</wp:posOffset>
            </wp:positionV>
            <wp:extent cx="158750" cy="142240"/>
            <wp:effectExtent l="0" t="0" r="0" b="0"/>
            <wp:wrapSquare wrapText="bothSides"/>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3"/>
                    <a:srcRect l="-52" t="-59" r="-52" b="-59"/>
                    <a:stretch>
                      <a:fillRect/>
                    </a:stretch>
                  </pic:blipFill>
                  <pic:spPr bwMode="auto">
                    <a:xfrm>
                      <a:off x="0" y="0"/>
                      <a:ext cx="158750" cy="142240"/>
                    </a:xfrm>
                    <a:prstGeom prst="rect">
                      <a:avLst/>
                    </a:prstGeom>
                  </pic:spPr>
                </pic:pic>
              </a:graphicData>
            </a:graphic>
          </wp:anchor>
        </w:drawing>
      </w:r>
      <w:r>
        <w:rPr>
          <w:rStyle w:val="BodytextPalatinoLinotype"/>
          <w:rFonts w:cs="Times New Roman" w:ascii="Times New Roman" w:hAnsi="Times New Roman"/>
          <w:sz w:val="28"/>
          <w:szCs w:val="28"/>
        </w:rPr>
        <w:t>Peter sa pozrel na 1514  a spomenul si na svoj prvý dojem, keď Katherine odbalila balíček. „Základný kameň.“</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sne,“ odvetil Peter. „Takže možno o základných ka</w:t>
        <w:softHyphen/>
        <w:t>meňoch niekoľko vecí nevieš. Po prvé,</w:t>
      </w:r>
      <w:r>
        <w:rPr>
          <w:rStyle w:val="BodytextPalatinoLinotype12"/>
          <w:rFonts w:cs="Times New Roman" w:ascii="Times New Roman" w:hAnsi="Times New Roman"/>
          <w:sz w:val="28"/>
          <w:szCs w:val="28"/>
        </w:rPr>
        <w:t xml:space="preserve"> koncept</w:t>
      </w:r>
      <w:r>
        <w:rPr>
          <w:rStyle w:val="BodytextPalatinoLinotype"/>
          <w:rFonts w:cs="Times New Roman" w:ascii="Times New Roman" w:hAnsi="Times New Roman"/>
          <w:sz w:val="28"/>
          <w:szCs w:val="28"/>
        </w:rPr>
        <w:t xml:space="preserve"> kladenia zá</w:t>
        <w:softHyphen/>
        <w:t>kladného kameňa pochádza zo Starého zákon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ikývol. „Z Knihy žalm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rávne. A skutočný základný kameň je vždy</w:t>
      </w:r>
      <w:r>
        <w:rPr>
          <w:rStyle w:val="BodytextPalatinoLinotype12"/>
          <w:rFonts w:cs="Times New Roman" w:ascii="Times New Roman" w:hAnsi="Times New Roman"/>
          <w:sz w:val="28"/>
          <w:szCs w:val="28"/>
        </w:rPr>
        <w:t xml:space="preserve"> ukrytý</w:t>
      </w:r>
      <w:r>
        <w:rPr>
          <w:rStyle w:val="BodytextPalatinoLinotype"/>
          <w:rFonts w:cs="Times New Roman" w:ascii="Times New Roman" w:hAnsi="Times New Roman"/>
          <w:sz w:val="28"/>
          <w:szCs w:val="28"/>
        </w:rPr>
        <w:t xml:space="preserve"> pod zemou - symbolizuje počiatočný krok budovy von hore zo zeme k nebeskému svet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yzrel na Kapitol a spomenul si: jeho základ</w:t>
        <w:softHyphen/>
        <w:t>ný kameň je ukrytý tak hlboko v základoch, že vykopáv</w:t>
        <w:softHyphen/>
        <w:t>ky ho dodnes nedokázali náj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napokon,“ povedal Solomon, „rovnako ako kamen</w:t>
        <w:softHyphen/>
        <w:t>ná škatuľka v tvojej ruke, mnohé základné kamene sú malé trezory... a majú prázdne dutiny, takže v nich môžu byť ukryté poklady... talizmany, ak chceš - symboly nádeje pre budúcnosť budovy, ktorá sa ide sta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dobre poznal aj túto tradíciu. Dokonca ešte dnes slobodomurári kládli základné kamene, do ktorých vložili významné predmety - časové schránky, fotografie, vyhlá</w:t>
        <w:softHyphen/>
        <w:t>senia, ba aj popol významných ľud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alo by byť jasné,“ povedal Solomon, hľadiac na scho</w:t>
        <w:softHyphen/>
        <w:t>dy, „prečo ti to hovor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yslíš, že Stratené Slovo je ukryté v</w:t>
      </w:r>
      <w:r>
        <w:rPr>
          <w:rStyle w:val="BodytextPalatinoLinotype12"/>
          <w:rFonts w:cs="Times New Roman" w:ascii="Times New Roman" w:hAnsi="Times New Roman"/>
          <w:sz w:val="28"/>
          <w:szCs w:val="28"/>
        </w:rPr>
        <w:t xml:space="preserve"> základnom kameni </w:t>
      </w:r>
      <w:r>
        <w:rPr>
          <w:rStyle w:val="BodytextPalatinoLinotype"/>
          <w:rFonts w:cs="Times New Roman" w:ascii="Times New Roman" w:hAnsi="Times New Roman"/>
          <w:sz w:val="28"/>
          <w:szCs w:val="28"/>
        </w:rPr>
        <w:t>Washingtonovho pamätní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Nemyslím,</w:t>
      </w:r>
      <w:r>
        <w:rPr>
          <w:rStyle w:val="BodytextPalatinoLinotype"/>
          <w:rFonts w:cs="Times New Roman" w:ascii="Times New Roman" w:hAnsi="Times New Roman"/>
          <w:sz w:val="28"/>
          <w:szCs w:val="28"/>
        </w:rPr>
        <w:t xml:space="preserve"> Robert.</w:t>
      </w:r>
      <w:r>
        <w:rPr>
          <w:rStyle w:val="BodytextPalatinoLinotype12"/>
          <w:rFonts w:cs="Times New Roman" w:ascii="Times New Roman" w:hAnsi="Times New Roman"/>
          <w:sz w:val="28"/>
          <w:szCs w:val="28"/>
        </w:rPr>
        <w:t xml:space="preserve"> Viem.</w:t>
      </w:r>
      <w:r>
        <w:rPr>
          <w:rStyle w:val="BodytextPalatinoLinotype"/>
          <w:rFonts w:cs="Times New Roman" w:ascii="Times New Roman" w:hAnsi="Times New Roman"/>
          <w:sz w:val="28"/>
          <w:szCs w:val="28"/>
        </w:rPr>
        <w:t xml:space="preserve"> Stratené Slovo ukryli v základ</w:t>
        <w:softHyphen/>
        <w:t>nom kameni tohto pamätníka 4. júla 1848 počas úplného slobodomurárskeho obrad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aňho hľadel. „Naši slobodomurárski predko</w:t>
        <w:softHyphen/>
        <w:t>via ukryli</w:t>
      </w:r>
      <w:r>
        <w:rPr>
          <w:rStyle w:val="BodytextPalatinoLinotype12"/>
          <w:rFonts w:cs="Times New Roman" w:ascii="Times New Roman" w:hAnsi="Times New Roman"/>
          <w:sz w:val="28"/>
          <w:szCs w:val="28"/>
        </w:rPr>
        <w:t xml:space="preserve">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prikývol. „Naozaj tak urobili. Chápali skutočnú moc toho, čo ukrývajú.“</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celý večer snažil pochopiť éterické pojmy... dávne mystériá, Stratené Slovo, tajomstvá vekov. Chcel niečo solídne, a napriek Petrovým tvrdeniam, že kľúč k to</w:t>
        <w:softHyphen/>
        <w:t>mu všetkému je ukrytý v základnom kameni 169 metrov pod ním, Langdon mal veľký problém akceptovať to.</w:t>
      </w:r>
      <w:r>
        <w:rPr>
          <w:rStyle w:val="BodytextPalatinoLinotype12"/>
          <w:rFonts w:cs="Times New Roman" w:ascii="Times New Roman" w:hAnsi="Times New Roman"/>
          <w:sz w:val="28"/>
          <w:szCs w:val="28"/>
        </w:rPr>
        <w:t xml:space="preserve"> Ľu</w:t>
        <w:softHyphen/>
        <w:t>dia celý život študujú mystériá a ešte stále sa nedokážu dostať k moci, ktorá je tam vraj ukrytá.</w:t>
      </w:r>
      <w:r>
        <w:rPr>
          <w:rStyle w:val="BodytextPalatinoLinotype"/>
          <w:rFonts w:cs="Times New Roman" w:ascii="Times New Roman" w:hAnsi="Times New Roman"/>
          <w:sz w:val="28"/>
          <w:szCs w:val="28"/>
        </w:rPr>
        <w:t xml:space="preserve"> Langdon si spomenul na Dürerovu</w:t>
      </w:r>
      <w:r>
        <w:rPr>
          <w:rStyle w:val="BodytextPalatinoLinotype12"/>
          <w:rFonts w:cs="Times New Roman" w:ascii="Times New Roman" w:hAnsi="Times New Roman"/>
          <w:sz w:val="28"/>
          <w:szCs w:val="28"/>
        </w:rPr>
        <w:t xml:space="preserve"> Melanchóliu -</w:t>
      </w:r>
      <w:r>
        <w:rPr>
          <w:rStyle w:val="BodytextPalatinoLinotype"/>
          <w:rFonts w:cs="Times New Roman" w:ascii="Times New Roman" w:hAnsi="Times New Roman"/>
          <w:sz w:val="28"/>
          <w:szCs w:val="28"/>
        </w:rPr>
        <w:t xml:space="preserve"> obraz skľúčeného adepta, obklope</w:t>
        <w:softHyphen/>
        <w:t>ného náradím svojho neúspešného úsilia odhaliť mystické tajomstvá alchýmie.</w:t>
      </w:r>
      <w:r>
        <w:rPr>
          <w:rStyle w:val="BodytextPalatinoLinotype12"/>
          <w:rFonts w:cs="Times New Roman" w:ascii="Times New Roman" w:hAnsi="Times New Roman"/>
          <w:sz w:val="28"/>
          <w:szCs w:val="28"/>
        </w:rPr>
        <w:t xml:space="preserve"> Ak sa tajomstvá naozaj dajú odhaliť, ne</w:t>
        <w:softHyphen/>
        <w:t>nájdu sa na jednom mies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vždy domnieval, že akákoľvek odpoveď sa ťahá po celom svete v tisícoch zväzkov... zakódovaná do spisov Pytagora, Herma, Heraklita, Paracelsa a stoviek ďalších. Odpoveď sa nachádzala v zaprášených, zabud</w:t>
        <w:softHyphen/>
        <w:t>nutých knihách o alchýmii, mysticizme, mágii a filozofii. Odpoveď sa ukrývala v starovekej knižnici v Alexandrii, na sumerských hlinených tabuľkách a v egyptských hie</w:t>
        <w:softHyphen/>
        <w:t>roglyfo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ľutujem,“ povedal pokojne Langdon, krútiac hla</w:t>
        <w:softHyphen/>
        <w:t>vou. „Pochopiť dávne mystériá je celoživotný proces. Ne</w:t>
        <w:softHyphen/>
        <w:t>viem si predstaviť, ako by kľúč mohol spočívať v jedinom slov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položil Langdonovi ruku na plece. „Robert, Strate</w:t>
        <w:softHyphen/>
        <w:t>né Slovo nie je ,slovo'.“ Mudrlantsky sa usmial. „Len tomu hovoríme ,Slovo', pretože tak mu hovorili dávne národy... na počiatku.“</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30"/>
          <w:sz w:val="28"/>
          <w:szCs w:val="28"/>
          <w:u w:val="single"/>
        </w:rPr>
      </w:pPr>
      <w:r>
        <w:rPr>
          <w:rFonts w:cs="Times New Roman"/>
          <w:spacing w:val="-30"/>
          <w:sz w:val="28"/>
          <w:szCs w:val="28"/>
          <w:u w:val="single"/>
        </w:rPr>
      </w:r>
      <w:r>
        <w:br w:type="page"/>
      </w:r>
    </w:p>
    <w:p>
      <w:pPr>
        <w:pStyle w:val="Normal"/>
        <w:rPr>
          <w:rStyle w:val="Heading24Spacing1pt2"/>
          <w:sz w:val="28"/>
          <w:szCs w:val="28"/>
          <w:lang w:val="sk-SK" w:eastAsia="sk-SK"/>
        </w:rPr>
      </w:pPr>
      <w:r>
        <w:rPr>
          <w:spacing w:val="-30"/>
          <w:sz w:val="28"/>
          <w:szCs w:val="28"/>
          <w:u w:val="single"/>
          <w:lang w:val="sk-SK"/>
        </w:rPr>
      </w:r>
    </w:p>
    <w:p>
      <w:pPr>
        <w:pStyle w:val="Heading24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24Spacing1pt2"/>
          <w:b/>
          <w:bCs/>
          <w:spacing w:val="0"/>
          <w:sz w:val="28"/>
          <w:szCs w:val="28"/>
          <w:u w:val="none"/>
        </w:rPr>
        <w:t>130</w:t>
      </w:r>
    </w:p>
    <w:p>
      <w:pPr>
        <w:pStyle w:val="Bodytext71"/>
        <w:shd w:fill="auto" w:val="clear"/>
        <w:spacing w:lineRule="auto" w:line="240"/>
        <w:ind w:firstLine="397"/>
        <w:jc w:val="both"/>
        <w:rPr>
          <w:rStyle w:val="Bodytext7PalatinoLinotype6"/>
          <w:rFonts w:ascii="Times New Roman" w:hAnsi="Times New Roman" w:cs="Times New Roman"/>
          <w:sz w:val="28"/>
          <w:szCs w:val="28"/>
        </w:rPr>
      </w:pPr>
      <w:r>
        <w:rPr>
          <w:rFonts w:cs="Times New Roman" w:ascii="Times New Roman" w:hAnsi="Times New Roman"/>
          <w:b w:val="false"/>
          <w:bCs w:val="false"/>
          <w:spacing w:val="0"/>
          <w:sz w:val="28"/>
          <w:szCs w:val="28"/>
        </w:rPr>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Na počiatku bolo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ekan Galloway kľačal na veľkom krížení Národnej ka</w:t>
        <w:softHyphen/>
        <w:t>tedrály a modlil sa za Ameriku. Modlil sa, aby jeho milo</w:t>
        <w:softHyphen/>
        <w:t>vaná krajina čoskoro pochopila skutočnú moc Slova - za</w:t>
        <w:softHyphen/>
        <w:t>znamenanej zbierky písanej múdrosti všetkých dávnych majstrov - duchovných právd, ktoré učia veľkí mudrc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ejiny požehnali ľudstvo najmúdrejšími z učiteľov, hl</w:t>
        <w:softHyphen/>
        <w:t>boko osvietenými dušami, ktorých chápanie duchovných a duševných prekračovalo všetko chápanie. Vzácne slová týchto adeptov - Budhu, Ježiša, Mohameda, Zoroastra a ne</w:t>
        <w:softHyphen/>
        <w:t>spočetných iných - sa prenášali dejinami v najstarších a naj</w:t>
        <w:softHyphen/>
        <w:t>vzácnejších nádobách.</w:t>
      </w:r>
    </w:p>
    <w:p>
      <w:pPr>
        <w:pStyle w:val="Bodytext1"/>
        <w:shd w:fill="auto" w:val="clear"/>
        <w:tabs>
          <w:tab w:val="clear" w:pos="708"/>
          <w:tab w:val="left" w:pos="442" w:leader="none"/>
        </w:tabs>
        <w:spacing w:lineRule="auto" w:line="240" w:before="0" w:after="0"/>
        <w:ind w:left="397" w:hanging="0"/>
        <w:rPr>
          <w:rFonts w:ascii="Times New Roman" w:hAnsi="Times New Roman" w:cs="Times New Roman"/>
          <w:sz w:val="28"/>
          <w:szCs w:val="28"/>
        </w:rPr>
      </w:pPr>
      <w:r>
        <w:rPr>
          <w:rStyle w:val="BodytextPalatinoLinotype"/>
          <w:rFonts w:cs="Times New Roman" w:ascii="Times New Roman" w:hAnsi="Times New Roman"/>
          <w:sz w:val="28"/>
          <w:szCs w:val="28"/>
        </w:rPr>
        <w:t>V knih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ždá kultúra na svete mala svoju vlastnú posvätnú knihu - svoje vlastné Slovo - každá bola iná a predsa boli všetky rovnaké. Pre kresťanov bola Slovom Biblia, pre mos</w:t>
        <w:softHyphen/>
        <w:t>limov Korán, pre židov Tóra, pre hinduistov védy a tak to pokračovalo.</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lovo osvieti cest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7"/>
          <w:rFonts w:cs="Times New Roman" w:ascii="Times New Roman" w:hAnsi="Times New Roman"/>
          <w:b/>
          <w:sz w:val="28"/>
          <w:szCs w:val="28"/>
        </w:rPr>
        <w:t>Pre slobodomurárskych predkov Ameriky bola Slovom Biblia.</w:t>
      </w:r>
      <w:r>
        <w:rPr>
          <w:rStyle w:val="Bodytext7PalatinoLinotype6"/>
          <w:rFonts w:cs="Times New Roman" w:ascii="Times New Roman" w:hAnsi="Times New Roman"/>
          <w:b/>
          <w:sz w:val="28"/>
          <w:szCs w:val="28"/>
        </w:rPr>
        <w:t xml:space="preserve"> A predsa málo ľudí v dejinách pochopilo jej skutočný odk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nes večer, keď Galloway kľačal sám vo veľkej ka</w:t>
        <w:softHyphen/>
        <w:t>tedrále, položil ruky na Slovo - na ošúchanú kópiu svojej vlastnej slobodomurárskej Biblie. Táto drahocenná kniha, ako všetky slobodomurárske Biblie, obsahovala Starý zá</w:t>
        <w:softHyphen/>
        <w:t>kon, Nový zákon a pokladnicu slobodomurárskych filo</w:t>
        <w:softHyphen/>
        <w:t>zofických spis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j keď Gallowayove oči už nedokázali prečítať text, ve</w:t>
        <w:softHyphen/>
        <w:t>del predslov naspamäť. Jeho slávny odkaz napísali milió</w:t>
        <w:softHyphen/>
        <w:t>ny jeho bratov v nespočetných jazykoch na celom svete.</w:t>
      </w:r>
    </w:p>
    <w:p>
      <w:pPr>
        <w:pStyle w:val="Bodytext1"/>
        <w:shd w:fill="auto" w:val="clear"/>
        <w:tabs>
          <w:tab w:val="clear" w:pos="708"/>
          <w:tab w:val="left" w:pos="442" w:leader="none"/>
        </w:tabs>
        <w:spacing w:lineRule="auto" w:line="240" w:before="0" w:after="0"/>
        <w:ind w:left="397" w:hanging="0"/>
        <w:rPr>
          <w:rFonts w:ascii="Times New Roman" w:hAnsi="Times New Roman" w:cs="Times New Roman"/>
          <w:sz w:val="28"/>
          <w:szCs w:val="28"/>
        </w:rPr>
      </w:pPr>
      <w:r>
        <w:rPr>
          <w:rStyle w:val="BodytextPalatinoLinotype"/>
          <w:rFonts w:cs="Times New Roman" w:ascii="Times New Roman" w:hAnsi="Times New Roman"/>
          <w:sz w:val="28"/>
          <w:szCs w:val="28"/>
        </w:rPr>
        <w:t>V texte stálo:</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 xml:space="preserve">ČAS JE RIEKA... A KNIHY SÚ ČLNY. MNOHÉ </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ZVÄZKY ZAČÍNAJÚ PO PRÚDE, LEN ABY</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STROSKOTALI A NAVŽDY SA STRATILI V JEHO</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PIESKOCH. LEN MÁLO Z NICH, VEĽMI MÁLO,</w:t>
      </w:r>
    </w:p>
    <w:p>
      <w:pPr>
        <w:pStyle w:val="Bodytext1"/>
        <w:shd w:fill="auto" w:val="clear"/>
        <w:spacing w:lineRule="auto" w:line="240" w:before="0" w:after="0"/>
        <w:ind w:firstLine="397"/>
        <w:rPr/>
      </w:pPr>
      <w:r>
        <w:rPr>
          <w:rStyle w:val="BodytextPalatinoLinotype"/>
          <w:rFonts w:eastAsia="Times New Roman" w:cs="Times New Roman" w:ascii="Times New Roman" w:hAnsi="Times New Roman"/>
          <w:sz w:val="28"/>
          <w:szCs w:val="28"/>
        </w:rPr>
        <w:t xml:space="preserve"> </w:t>
      </w:r>
      <w:r>
        <w:rPr>
          <w:rStyle w:val="BodytextPalatinoLinotype"/>
          <w:rFonts w:cs="Times New Roman" w:ascii="Times New Roman" w:hAnsi="Times New Roman"/>
          <w:sz w:val="28"/>
          <w:szCs w:val="28"/>
        </w:rPr>
        <w:t xml:space="preserve">PRESTOJÍ SKÚŠKY ČASU A PREŽIJÚ, ABY </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ŽEHNALI NASLEDUJÚCE VEKY.</w:t>
      </w:r>
    </w:p>
    <w:p>
      <w:pPr>
        <w:pStyle w:val="Bodytext1"/>
        <w:shd w:fill="auto" w:val="clear"/>
        <w:spacing w:lineRule="auto" w:line="240" w:before="0" w:after="0"/>
        <w:ind w:firstLine="397"/>
        <w:rPr>
          <w:rStyle w:val="BodytextPalatinoLinotype12"/>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Existuje dôvod, prečo tieto zväzky prežili, kým ostatné sa stra</w:t>
        <w:softHyphen/>
        <w:t>tili.</w:t>
      </w:r>
      <w:r>
        <w:rPr>
          <w:rStyle w:val="BodytextPalatinoLinotype"/>
          <w:rFonts w:cs="Times New Roman" w:ascii="Times New Roman" w:hAnsi="Times New Roman"/>
          <w:sz w:val="28"/>
          <w:szCs w:val="28"/>
        </w:rPr>
        <w:t xml:space="preserve"> Dekana Gallowaya ako učenca viery vždy prekvapo</w:t>
        <w:softHyphen/>
        <w:t>valo, že dávne duchovné texty - najštudovanejšie knihy na svete - ľudia chápu najmene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 xml:space="preserve">Na tých stránkach sa utajené ukrýva nádherné tajomstvo. </w:t>
      </w:r>
      <w:r>
        <w:rPr>
          <w:rStyle w:val="BodytextPalatinoLinotype"/>
          <w:rFonts w:cs="Times New Roman" w:ascii="Times New Roman" w:hAnsi="Times New Roman"/>
          <w:sz w:val="28"/>
          <w:szCs w:val="28"/>
        </w:rPr>
        <w:t>Onedlho jedného dňa svitne svetlo a ľudstvo konečne začne chápať jednoduchú, transformatívnu pravdu dáv</w:t>
        <w:softHyphen/>
        <w:t>nych učení... a urobí obrovský skok vpred v chápaní svo</w:t>
        <w:softHyphen/>
        <w:t>jej vlastnej veľkolepej povahy.</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60"/>
          <w:sz w:val="28"/>
          <w:szCs w:val="28"/>
          <w:u w:val="single"/>
        </w:rPr>
      </w:pPr>
      <w:r>
        <w:rPr>
          <w:rFonts w:cs="Times New Roman"/>
          <w:spacing w:val="-60"/>
          <w:sz w:val="28"/>
          <w:szCs w:val="28"/>
          <w:u w:val="single"/>
        </w:rPr>
      </w:r>
      <w:r>
        <w:br w:type="page"/>
      </w:r>
    </w:p>
    <w:p>
      <w:pPr>
        <w:pStyle w:val="Normal"/>
        <w:rPr>
          <w:rStyle w:val="Bodytext13Spacing3pt1"/>
          <w:sz w:val="28"/>
          <w:szCs w:val="28"/>
          <w:lang w:val="sk-SK" w:eastAsia="sk-SK"/>
        </w:rPr>
      </w:pPr>
      <w:r>
        <w:rPr>
          <w:spacing w:val="-60"/>
          <w:sz w:val="28"/>
          <w:szCs w:val="28"/>
          <w:u w:val="single"/>
          <w:lang w:val="sk-SK"/>
        </w:rPr>
      </w:r>
    </w:p>
    <w:p>
      <w:pPr>
        <w:pStyle w:val="Bodytext131"/>
        <w:pBdr>
          <w:bottom w:val="single" w:sz="4" w:space="1" w:color="000000"/>
        </w:pBdr>
        <w:shd w:fill="auto" w:val="clear"/>
        <w:spacing w:lineRule="auto" w:line="240" w:before="0" w:after="0"/>
        <w:jc w:val="center"/>
        <w:rPr>
          <w:rFonts w:ascii="Times New Roman" w:hAnsi="Times New Roman" w:cs="Times New Roman"/>
          <w:b/>
          <w:b/>
          <w:bCs/>
          <w:sz w:val="28"/>
          <w:szCs w:val="28"/>
        </w:rPr>
      </w:pPr>
      <w:r>
        <w:rPr>
          <w:rStyle w:val="Bodytext13Spacing3pt1"/>
          <w:b/>
          <w:bCs/>
          <w:spacing w:val="0"/>
          <w:sz w:val="28"/>
          <w:szCs w:val="28"/>
          <w:u w:val="none"/>
        </w:rPr>
        <w:t>131</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Točité schodisko zostupujúce po chrbtici Washingtonovho pamätníka sa skladá z 896 kamenných schodíkov, ktoré sa po špirále vinú okolo otvorenej výťahovej šachty. Langdon so Solomonom schádzali dole a Langdon ešte stále bojoval s prekvapujúcim faktom, o ktorý sa s ním Peter podelil len pred chvíľou:</w:t>
      </w:r>
      <w:r>
        <w:rPr>
          <w:rStyle w:val="BodytextPalatinoLinotype12"/>
          <w:rFonts w:cs="Times New Roman" w:ascii="Times New Roman" w:hAnsi="Times New Roman"/>
          <w:sz w:val="28"/>
          <w:szCs w:val="28"/>
        </w:rPr>
        <w:t xml:space="preserve"> Robert, naši predkovia ukryli do dutého základ</w:t>
        <w:softHyphen/>
        <w:t>ného kameňa tohto pamätníka jedinú kópiu Slova - Biblie - kto</w:t>
        <w:softHyphen/>
        <w:t>rá čaká v tme v spodnej časti týchto schod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ko zostupovali, Peter odrazu zastal na odpočívadle a lúčom baterky osvetlil veľký kamenný medailón, vsade</w:t>
        <w:softHyphen/>
        <w:t>ný do ste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Pánabeka!</w:t>
      </w:r>
      <w:r>
        <w:rPr>
          <w:rStyle w:val="BodytextPalatinoLinotype"/>
          <w:rFonts w:cs="Times New Roman" w:ascii="Times New Roman" w:hAnsi="Times New Roman"/>
          <w:sz w:val="28"/>
          <w:szCs w:val="28"/>
        </w:rPr>
        <w:t xml:space="preserve"> Langdon vyskočil, keď uvidel rezbársku prác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Medailón zobrazoval strašidelnú postavu v plášti, kto</w:t>
        <w:softHyphen/>
        <w:t>rá držala kosu a kľačala pri presýpacích hodinách. Posta</w:t>
        <w:softHyphen/>
        <w:t>va mala zdvihnutú ruku s vystretým ukazovákom a uka</w:t>
        <w:softHyphen/>
        <w:t>zovala priamo na veľkú otvorenú Bibliu, akoby vravela: „Odpoveď je tam vnútr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hľadel na medailón a potom sa otočil k Petr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či jeho mentora svietili tajomstvom. „Bol by som rád, Robert, keby si niečo zobral do úvahy.“ Hlas sa mu rozlie</w:t>
        <w:softHyphen/>
        <w:t>hal v prázdnom schodisku.</w:t>
      </w:r>
      <w:r>
        <w:rPr>
          <w:rStyle w:val="BodytextPalatinoLinotype12"/>
          <w:rFonts w:cs="Times New Roman" w:ascii="Times New Roman" w:hAnsi="Times New Roman"/>
          <w:sz w:val="28"/>
          <w:szCs w:val="28"/>
        </w:rPr>
        <w:t xml:space="preserve"> „Prečo</w:t>
      </w:r>
      <w:r>
        <w:rPr>
          <w:rStyle w:val="BodytextPalatinoLinotype"/>
          <w:rFonts w:cs="Times New Roman" w:ascii="Times New Roman" w:hAnsi="Times New Roman"/>
          <w:sz w:val="28"/>
          <w:szCs w:val="28"/>
        </w:rPr>
        <w:t xml:space="preserve"> si myslíš, že Biblia pre</w:t>
        <w:softHyphen/>
        <w:t>žila tisíce rokov búrlivých dejín? Prečo je ešte stále tu? Len preto, lebo jej príbehy sú také podmanivé čítanie? Samo</w:t>
        <w:softHyphen/>
        <w:t>zrejme, že nie... ale</w:t>
      </w:r>
      <w:r>
        <w:rPr>
          <w:rStyle w:val="BodytextPalatinoLinotype12"/>
          <w:rFonts w:cs="Times New Roman" w:ascii="Times New Roman" w:hAnsi="Times New Roman"/>
          <w:sz w:val="28"/>
          <w:szCs w:val="28"/>
        </w:rPr>
        <w:t xml:space="preserve"> je</w:t>
      </w:r>
      <w:r>
        <w:rPr>
          <w:rStyle w:val="BodytextPalatinoLinotype"/>
          <w:rFonts w:cs="Times New Roman" w:ascii="Times New Roman" w:hAnsi="Times New Roman"/>
          <w:sz w:val="28"/>
          <w:szCs w:val="28"/>
        </w:rPr>
        <w:t xml:space="preserve"> nejaký dôvod. Je nejaký</w:t>
      </w:r>
      <w:r>
        <w:rPr>
          <w:rStyle w:val="BodytextPalatinoLinotype12"/>
          <w:rFonts w:cs="Times New Roman" w:ascii="Times New Roman" w:hAnsi="Times New Roman"/>
          <w:sz w:val="28"/>
          <w:szCs w:val="28"/>
        </w:rPr>
        <w:t xml:space="preserve"> dôvod,</w:t>
      </w:r>
      <w:r>
        <w:rPr>
          <w:rStyle w:val="BodytextPalatinoLinotype"/>
          <w:rFonts w:cs="Times New Roman" w:ascii="Times New Roman" w:hAnsi="Times New Roman"/>
          <w:sz w:val="28"/>
          <w:szCs w:val="28"/>
        </w:rPr>
        <w:t xml:space="preserve"> prečo sa kresťanskí mnísi celý život pokúšajú dešifrovať Bibliu. Je</w:t>
      </w:r>
      <w:r>
        <w:rPr>
          <w:rStyle w:val="BodytextPalatinoLinotype12"/>
          <w:rFonts w:cs="Times New Roman" w:ascii="Times New Roman" w:hAnsi="Times New Roman"/>
          <w:sz w:val="28"/>
          <w:szCs w:val="28"/>
        </w:rPr>
        <w:t xml:space="preserve"> dôvod,</w:t>
      </w:r>
      <w:r>
        <w:rPr>
          <w:rStyle w:val="BodytextPalatinoLinotype"/>
          <w:rFonts w:cs="Times New Roman" w:ascii="Times New Roman" w:hAnsi="Times New Roman"/>
          <w:sz w:val="28"/>
          <w:szCs w:val="28"/>
        </w:rPr>
        <w:t xml:space="preserve"> prečo židovskí mystici a kabalisti hĺbajú nad Starým zákonom. A ten</w:t>
      </w:r>
      <w:r>
        <w:rPr>
          <w:rStyle w:val="BodytextPalatinoLinotype12"/>
          <w:rFonts w:cs="Times New Roman" w:ascii="Times New Roman" w:hAnsi="Times New Roman"/>
          <w:sz w:val="28"/>
          <w:szCs w:val="28"/>
        </w:rPr>
        <w:t xml:space="preserve"> dôvod,</w:t>
      </w:r>
      <w:r>
        <w:rPr>
          <w:rStyle w:val="BodytextPalatinoLinotype"/>
          <w:rFonts w:cs="Times New Roman" w:ascii="Times New Roman" w:hAnsi="Times New Roman"/>
          <w:sz w:val="28"/>
          <w:szCs w:val="28"/>
        </w:rPr>
        <w:t xml:space="preserve"> Robert, spočíva v tom, že na stránkach tejto starodávnej knihy sú ukryté mocné tajom</w:t>
        <w:softHyphen/>
        <w:t>stvá... je to rozsiahla zbierka nevyužitej múdrosti, ktorá čaká na svoje odhale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znal teóriu, že Sväté písmo má ukrytú vrs</w:t>
        <w:softHyphen/>
        <w:t>tvu významu, utajený odkaz, zahalený alegóriou, symbo</w:t>
        <w:softHyphen/>
        <w:t>likou a podobenstv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roci nás varujú,“ pokračoval Peter, „že jazyk, pomo</w:t>
        <w:softHyphen/>
        <w:t>cou ktorého sa delia o svoje tajné mystériá, je tiež tajomný. Evanjelium podľa Marka nám vraví ,Vám je dané poznať ta</w:t>
        <w:softHyphen/>
        <w:t>jomstvo... cudzím však podáva sa všetko v podoben</w:t>
        <w:softHyphen/>
        <w:t>stvách'. Príslovia upozorňujú, že úslovia múdrych sú há</w:t>
        <w:softHyphen/>
        <w:t>danky', zatiaľ čo Korinťania hovoria o ,ukrytej múdrosti'. Evanjelium podľa Jána vopred upozorňuje: ,Budem vám ho</w:t>
        <w:softHyphen/>
        <w:t>voriť v podobenstvách... a používať temné úslov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Temné úslovia,</w:t>
      </w:r>
      <w:r>
        <w:rPr>
          <w:rStyle w:val="BodytextPalatinoLinotype"/>
          <w:rFonts w:cs="Times New Roman" w:ascii="Times New Roman" w:hAnsi="Times New Roman"/>
          <w:sz w:val="28"/>
          <w:szCs w:val="28"/>
        </w:rPr>
        <w:t xml:space="preserve"> dumal Langdon, lebo vedel, že toto čud</w:t>
        <w:softHyphen/>
        <w:t>né slovné spojenie sa často objavilo v Prísloviach i v Žal</w:t>
        <w:softHyphen/>
        <w:t>me 78.</w:t>
      </w:r>
      <w:r>
        <w:rPr>
          <w:rStyle w:val="BodytextPalatinoLinotype12"/>
          <w:rFonts w:cs="Times New Roman" w:ascii="Times New Roman" w:hAnsi="Times New Roman"/>
          <w:sz w:val="28"/>
          <w:szCs w:val="28"/>
        </w:rPr>
        <w:t xml:space="preserve"> Otvorím svoje ústa v podobenstve a vyslovím staré tem</w:t>
        <w:softHyphen/>
        <w:t>né úslovie.</w:t>
      </w:r>
      <w:r>
        <w:rPr>
          <w:rStyle w:val="BodytextPalatinoLinotype"/>
          <w:rFonts w:cs="Times New Roman" w:ascii="Times New Roman" w:hAnsi="Times New Roman"/>
          <w:sz w:val="28"/>
          <w:szCs w:val="28"/>
        </w:rPr>
        <w:t xml:space="preserve"> Langdon sa dozvedel, že pojem „temné úslovie“ neznamená, že úslovie je „zlé“, ale jeho skutočný význam je skôr zatienený alebo zakrytý pred svetl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ak máš nejaké pochybnosti,“ dodal Peter, „Korinťa</w:t>
        <w:softHyphen/>
        <w:t>nia nám otvorene vravia, že podobenstvá majú dve vrstvy významu: ,mlieko pre deti a mäso pre mužov' - kde</w:t>
      </w:r>
      <w:r>
        <w:rPr>
          <w:rStyle w:val="BodytextPalatinoLinotype12"/>
          <w:rFonts w:cs="Times New Roman" w:ascii="Times New Roman" w:hAnsi="Times New Roman"/>
          <w:sz w:val="28"/>
          <w:szCs w:val="28"/>
        </w:rPr>
        <w:t xml:space="preserve"> mlie</w:t>
        <w:softHyphen/>
        <w:t>ko</w:t>
      </w:r>
      <w:r>
        <w:rPr>
          <w:rStyle w:val="BodytextPalatinoLinotype"/>
          <w:rFonts w:cs="Times New Roman" w:ascii="Times New Roman" w:hAnsi="Times New Roman"/>
          <w:sz w:val="28"/>
          <w:szCs w:val="28"/>
        </w:rPr>
        <w:t xml:space="preserve"> je neslané-nemastné čítanie pre detinské mysle a</w:t>
      </w:r>
      <w:r>
        <w:rPr>
          <w:rStyle w:val="BodytextPalatinoLinotype12"/>
          <w:rFonts w:cs="Times New Roman" w:ascii="Times New Roman" w:hAnsi="Times New Roman"/>
          <w:sz w:val="28"/>
          <w:szCs w:val="28"/>
        </w:rPr>
        <w:t xml:space="preserve"> mäso</w:t>
      </w:r>
      <w:r>
        <w:rPr>
          <w:rStyle w:val="BodytextPalatinoLinotype"/>
          <w:rFonts w:cs="Times New Roman" w:ascii="Times New Roman" w:hAnsi="Times New Roman"/>
          <w:sz w:val="28"/>
          <w:szCs w:val="28"/>
        </w:rPr>
        <w:t xml:space="preserve"> je skutočný odkaz, prístupný len zrelým mysli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zdvihol baterku a znova osvetlil rytinu osoby v pláš</w:t>
        <w:softHyphen/>
        <w:t>ti, horlivo ukazujúcu na Bibliu. „Viem, že si skeptický, Robert, ale zváž toto. Ak Biblia</w:t>
      </w:r>
      <w:r>
        <w:rPr>
          <w:rStyle w:val="BodytextPalatinoLinotype12"/>
          <w:rFonts w:cs="Times New Roman" w:ascii="Times New Roman" w:hAnsi="Times New Roman"/>
          <w:sz w:val="28"/>
          <w:szCs w:val="28"/>
        </w:rPr>
        <w:t xml:space="preserve"> neobsahuje</w:t>
      </w:r>
      <w:r>
        <w:rPr>
          <w:rStyle w:val="BodytextPalatinoLinotype"/>
          <w:rFonts w:cs="Times New Roman" w:ascii="Times New Roman" w:hAnsi="Times New Roman"/>
          <w:sz w:val="28"/>
          <w:szCs w:val="28"/>
        </w:rPr>
        <w:t xml:space="preserve"> ukrytý význam, po</w:t>
        <w:softHyphen/>
        <w:t>tom prečo ju tak posadnuto študovalo toľko najbystrejších myslí v dejinách - vrátane brilantných vedcov v Kráľovskej spoločnosti? Sir Isaac Newton napísal viac ako</w:t>
      </w:r>
      <w:r>
        <w:rPr>
          <w:rStyle w:val="BodytextPalatinoLinotype12"/>
          <w:rFonts w:cs="Times New Roman" w:ascii="Times New Roman" w:hAnsi="Times New Roman"/>
          <w:sz w:val="28"/>
          <w:szCs w:val="28"/>
        </w:rPr>
        <w:t xml:space="preserve"> milión</w:t>
      </w:r>
      <w:r>
        <w:rPr>
          <w:rStyle w:val="BodytextPalatinoLinotype"/>
          <w:rFonts w:cs="Times New Roman" w:ascii="Times New Roman" w:hAnsi="Times New Roman"/>
          <w:sz w:val="28"/>
          <w:szCs w:val="28"/>
        </w:rPr>
        <w:t xml:space="preserve"> slov, keď sa pokúšal dešifrovať skutočný význam Svätého pís</w:t>
        <w:softHyphen/>
        <w:t>ma, vrátane rukopisu z roku 1704, ktorý tvrdil, že z Biblie vyťažil ukryté</w:t>
      </w:r>
      <w:r>
        <w:rPr>
          <w:rStyle w:val="BodytextPalatinoLinotype12"/>
          <w:rFonts w:cs="Times New Roman" w:ascii="Times New Roman" w:hAnsi="Times New Roman"/>
          <w:sz w:val="28"/>
          <w:szCs w:val="28"/>
        </w:rPr>
        <w:t xml:space="preserve"> vedecké</w:t>
      </w:r>
      <w:r>
        <w:rPr>
          <w:rStyle w:val="BodytextPalatinoLinotype"/>
          <w:rFonts w:cs="Times New Roman" w:ascii="Times New Roman" w:hAnsi="Times New Roman"/>
          <w:sz w:val="28"/>
          <w:szCs w:val="28"/>
        </w:rPr>
        <w:t xml:space="preserve"> informác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edel, že to je pravd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sir Francis Bacon,“ pokračoval Peter, „významná osobnosť, ktorú si najal kráľ Jakub, aby doslova</w:t>
      </w:r>
      <w:r>
        <w:rPr>
          <w:rStyle w:val="BodytextPalatinoLinotype12"/>
          <w:rFonts w:cs="Times New Roman" w:ascii="Times New Roman" w:hAnsi="Times New Roman"/>
          <w:sz w:val="28"/>
          <w:szCs w:val="28"/>
        </w:rPr>
        <w:t xml:space="preserve"> vytvoril</w:t>
      </w:r>
      <w:r>
        <w:rPr>
          <w:rStyle w:val="BodytextPalatinoLinotype"/>
          <w:rFonts w:cs="Times New Roman" w:ascii="Times New Roman" w:hAnsi="Times New Roman"/>
          <w:sz w:val="28"/>
          <w:szCs w:val="28"/>
        </w:rPr>
        <w:t xml:space="preserve"> au</w:t>
        <w:softHyphen/>
        <w:t>torizovanú Bibliu kráľa Jakuba, bol tak dokonale presved</w:t>
        <w:softHyphen/>
        <w:t xml:space="preserve">čený, že Biblia obsahuje tajomný význam, že písal svojimi </w:t>
      </w:r>
      <w:r>
        <w:rPr>
          <w:rStyle w:val="BodytextPalatinoLinotype12"/>
          <w:rFonts w:cs="Times New Roman" w:ascii="Times New Roman" w:hAnsi="Times New Roman"/>
          <w:sz w:val="28"/>
          <w:szCs w:val="28"/>
        </w:rPr>
        <w:t>vlastnými</w:t>
      </w:r>
      <w:r>
        <w:rPr>
          <w:rStyle w:val="BodytextPalatinoLinotype"/>
          <w:rFonts w:cs="Times New Roman" w:ascii="Times New Roman" w:hAnsi="Times New Roman"/>
          <w:sz w:val="28"/>
          <w:szCs w:val="28"/>
        </w:rPr>
        <w:t xml:space="preserve"> kódmi, ktoré sa ešte stále študujú! Samozrejme, ako vieš, Bacon bol rozenkrucián a napísal</w:t>
      </w:r>
      <w:r>
        <w:rPr>
          <w:rStyle w:val="BodytextPalatinoLinotype12"/>
          <w:rFonts w:cs="Times New Roman" w:ascii="Times New Roman" w:hAnsi="Times New Roman"/>
          <w:sz w:val="28"/>
          <w:szCs w:val="28"/>
        </w:rPr>
        <w:t xml:space="preserve"> Múdrosť dávnych národov.“</w:t>
      </w:r>
      <w:r>
        <w:rPr>
          <w:rStyle w:val="BodytextPalatinoLinotype"/>
          <w:rFonts w:cs="Times New Roman" w:ascii="Times New Roman" w:hAnsi="Times New Roman"/>
          <w:sz w:val="28"/>
          <w:szCs w:val="28"/>
        </w:rPr>
        <w:t xml:space="preserve"> Peter sa usmial. „Dokonca aj obrazoborecký bás</w:t>
        <w:softHyphen/>
        <w:t>nik William Blake naznačoval, že by sme mali čítať medzi riadk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znal verš:</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left="426" w:hanging="0"/>
        <w:rPr>
          <w:rFonts w:ascii="Times New Roman" w:hAnsi="Times New Roman" w:cs="Times New Roman"/>
          <w:sz w:val="28"/>
          <w:szCs w:val="28"/>
        </w:rPr>
      </w:pPr>
      <w:r>
        <w:rPr>
          <w:rStyle w:val="BodytextPalatinoLinotype"/>
          <w:rFonts w:cs="Times New Roman" w:ascii="Times New Roman" w:hAnsi="Times New Roman"/>
          <w:sz w:val="28"/>
          <w:szCs w:val="28"/>
        </w:rPr>
        <w:t>OBAJA MÔŽEME BIBLIU VO DNE V NOCI ČÍTAŤ, ALE KDE TY ČIERNE VIDÍŠ, JA BUDEM BIELE VNÍMAŤ</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 neboli to len európske významné osobnosti,“ po</w:t>
        <w:softHyphen/>
        <w:t>kračoval Peter, schádzajúc teraz rýchlejšie. „Bolo to</w:t>
      </w:r>
      <w:r>
        <w:rPr>
          <w:rStyle w:val="BodytextPalatinoLinotype12"/>
          <w:rFonts w:cs="Times New Roman" w:ascii="Times New Roman" w:hAnsi="Times New Roman"/>
          <w:sz w:val="28"/>
          <w:szCs w:val="28"/>
        </w:rPr>
        <w:t xml:space="preserve"> tu,</w:t>
      </w:r>
      <w:r>
        <w:rPr>
          <w:rStyle w:val="BodytextPalatinoLinotype"/>
          <w:rFonts w:cs="Times New Roman" w:ascii="Times New Roman" w:hAnsi="Times New Roman"/>
          <w:sz w:val="28"/>
          <w:szCs w:val="28"/>
        </w:rPr>
        <w:t xml:space="preserve"> Robert, v samom srdci tohto mladého amerického štátu, kde naši najbystrejší predkovia - John Adams, Ben Franklin, Thomas Paine - všetci varovali pred veľkými nebez</w:t>
        <w:softHyphen/>
        <w:t>pečenstvami</w:t>
      </w:r>
      <w:r>
        <w:rPr>
          <w:rStyle w:val="BodytextPalatinoLinotype12"/>
          <w:rFonts w:cs="Times New Roman" w:ascii="Times New Roman" w:hAnsi="Times New Roman"/>
          <w:sz w:val="28"/>
          <w:szCs w:val="28"/>
        </w:rPr>
        <w:t xml:space="preserve"> doslovnej</w:t>
      </w:r>
      <w:r>
        <w:rPr>
          <w:rStyle w:val="BodytextPalatinoLinotype"/>
          <w:rFonts w:cs="Times New Roman" w:ascii="Times New Roman" w:hAnsi="Times New Roman"/>
          <w:sz w:val="28"/>
          <w:szCs w:val="28"/>
        </w:rPr>
        <w:t xml:space="preserve"> interpretácie Biblie. Thomas Jefferson bol v skutočnosti taký presvedčený, že skutočný odkaz Biblie je</w:t>
      </w:r>
      <w:r>
        <w:rPr>
          <w:rStyle w:val="BodytextPalatinoLinotype12"/>
          <w:rFonts w:cs="Times New Roman" w:ascii="Times New Roman" w:hAnsi="Times New Roman"/>
          <w:sz w:val="28"/>
          <w:szCs w:val="28"/>
        </w:rPr>
        <w:t xml:space="preserve"> ukrytý,</w:t>
      </w:r>
      <w:r>
        <w:rPr>
          <w:rStyle w:val="BodytextPalatinoLinotype"/>
          <w:rFonts w:cs="Times New Roman" w:ascii="Times New Roman" w:hAnsi="Times New Roman"/>
          <w:sz w:val="28"/>
          <w:szCs w:val="28"/>
        </w:rPr>
        <w:t xml:space="preserve"> že doslova</w:t>
      </w:r>
      <w:r>
        <w:rPr>
          <w:rStyle w:val="BodytextPalatinoLinotype12"/>
          <w:rFonts w:cs="Times New Roman" w:ascii="Times New Roman" w:hAnsi="Times New Roman"/>
          <w:sz w:val="28"/>
          <w:szCs w:val="28"/>
        </w:rPr>
        <w:t xml:space="preserve"> rozkúskoval</w:t>
      </w:r>
      <w:r>
        <w:rPr>
          <w:rStyle w:val="BodytextPalatinoLinotype"/>
          <w:rFonts w:cs="Times New Roman" w:ascii="Times New Roman" w:hAnsi="Times New Roman"/>
          <w:sz w:val="28"/>
          <w:szCs w:val="28"/>
        </w:rPr>
        <w:t xml:space="preserve"> jej stránky a knihu znova redigoval, lebo sa pokúšal, ako povedal, ,odstrániť umelé lešenie a obnoviť skutočné doktrín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eľmi dobre vedel o tomto čudnom fakte. Jeffersonovská Biblia sa dnes ešte stále tlačila a obsahovala mnohé jeho kontroverzné revízie, medzi nimi odstránenie zrodenia z Panny a vzkriesenie. Jeffersonovskú Bibliu na neuverenie dostal v prvej polovici devätnásteho storočia každý nový člen Kongres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vieš, že túto tému považujem za fascinujúcu, a chápem, že by mohlo byť pre bystré mysle</w:t>
      </w:r>
      <w:r>
        <w:rPr>
          <w:rStyle w:val="BodytextPalatinoLinotype12"/>
          <w:rFonts w:cs="Times New Roman" w:ascii="Times New Roman" w:hAnsi="Times New Roman"/>
          <w:sz w:val="28"/>
          <w:szCs w:val="28"/>
        </w:rPr>
        <w:t xml:space="preserve"> lákavé</w:t>
      </w:r>
      <w:r>
        <w:rPr>
          <w:rStyle w:val="BodytextPalatinoLinotype"/>
          <w:rFonts w:cs="Times New Roman" w:ascii="Times New Roman" w:hAnsi="Times New Roman"/>
          <w:sz w:val="28"/>
          <w:szCs w:val="28"/>
        </w:rPr>
        <w:t xml:space="preserve"> pred</w:t>
        <w:softHyphen/>
        <w:t>staviť si, že Sväté písmo obsahuje ukrytý význam, ale ne</w:t>
        <w:softHyphen/>
        <w:t>dáva mi to logický zmysel. Každý skúsený profesor ti po</w:t>
        <w:softHyphen/>
        <w:t>vie, že</w:t>
      </w:r>
      <w:r>
        <w:rPr>
          <w:rStyle w:val="BodytextPalatinoLinotype12"/>
          <w:rFonts w:cs="Times New Roman" w:ascii="Times New Roman" w:hAnsi="Times New Roman"/>
          <w:sz w:val="28"/>
          <w:szCs w:val="28"/>
        </w:rPr>
        <w:t xml:space="preserve"> učenie</w:t>
      </w:r>
      <w:r>
        <w:rPr>
          <w:rStyle w:val="BodytextPalatinoLinotype"/>
          <w:rFonts w:cs="Times New Roman" w:ascii="Times New Roman" w:hAnsi="Times New Roman"/>
          <w:sz w:val="28"/>
          <w:szCs w:val="28"/>
        </w:rPr>
        <w:t xml:space="preserve"> sa nikdy nekóduj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čitelia</w:t>
      </w:r>
      <w:r>
        <w:rPr>
          <w:rStyle w:val="BodytextPalatinoLinotype12"/>
          <w:rFonts w:cs="Times New Roman" w:ascii="Times New Roman" w:hAnsi="Times New Roman"/>
          <w:sz w:val="28"/>
          <w:szCs w:val="28"/>
        </w:rPr>
        <w:t xml:space="preserve"> učia,</w:t>
      </w:r>
      <w:r>
        <w:rPr>
          <w:rStyle w:val="BodytextPalatinoLinotype"/>
          <w:rFonts w:cs="Times New Roman" w:ascii="Times New Roman" w:hAnsi="Times New Roman"/>
          <w:sz w:val="28"/>
          <w:szCs w:val="28"/>
        </w:rPr>
        <w:t xml:space="preserve"> Peter. Hovoríme</w:t>
      </w:r>
      <w:r>
        <w:rPr>
          <w:rStyle w:val="BodytextPalatinoLinotype12"/>
          <w:rFonts w:cs="Times New Roman" w:ascii="Times New Roman" w:hAnsi="Times New Roman"/>
          <w:sz w:val="28"/>
          <w:szCs w:val="28"/>
        </w:rPr>
        <w:t xml:space="preserve"> otvorene.</w:t>
      </w:r>
      <w:r>
        <w:rPr>
          <w:rStyle w:val="BodytextPalatinoLinotype"/>
          <w:rFonts w:cs="Times New Roman" w:ascii="Times New Roman" w:hAnsi="Times New Roman"/>
          <w:sz w:val="28"/>
          <w:szCs w:val="28"/>
        </w:rPr>
        <w:t xml:space="preserve"> Prečo by proroci - najväčší učitelia v dejinách -</w:t>
      </w:r>
      <w:r>
        <w:rPr>
          <w:rStyle w:val="BodytextPalatinoLinotype12"/>
          <w:rFonts w:cs="Times New Roman" w:ascii="Times New Roman" w:hAnsi="Times New Roman"/>
          <w:sz w:val="28"/>
          <w:szCs w:val="28"/>
        </w:rPr>
        <w:t xml:space="preserve"> zastierali</w:t>
      </w:r>
      <w:r>
        <w:rPr>
          <w:rStyle w:val="BodytextPalatinoLinotype"/>
          <w:rFonts w:cs="Times New Roman" w:ascii="Times New Roman" w:hAnsi="Times New Roman"/>
          <w:sz w:val="28"/>
          <w:szCs w:val="28"/>
        </w:rPr>
        <w:t xml:space="preserve"> svoj jazyk? Ak dú</w:t>
        <w:softHyphen/>
        <w:t>fali, že zmenia svet, prečo by rozprávali v kódoch? Prečo nehovoriť jednoducho, aby svet rozum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a obzrel ponad plece, ako schádzal, otázka ho vi</w:t>
        <w:softHyphen/>
        <w:t>diteľne prekvapila. „Robert, Biblia nehovorí</w:t>
      </w:r>
      <w:r>
        <w:rPr>
          <w:rStyle w:val="BodytextPalatinoLinotype12"/>
          <w:rFonts w:cs="Times New Roman" w:ascii="Times New Roman" w:hAnsi="Times New Roman"/>
          <w:sz w:val="28"/>
          <w:szCs w:val="28"/>
        </w:rPr>
        <w:t xml:space="preserve"> otvorene</w:t>
      </w:r>
      <w:r>
        <w:rPr>
          <w:rStyle w:val="BodytextPalatinoLinotype"/>
          <w:rFonts w:cs="Times New Roman" w:ascii="Times New Roman" w:hAnsi="Times New Roman"/>
          <w:sz w:val="28"/>
          <w:szCs w:val="28"/>
        </w:rPr>
        <w:t xml:space="preserve"> z rov</w:t>
        <w:softHyphen/>
        <w:t>nakého dôvodu, prečo sa tajili školy dávnych mystérií... z toho istého dôvodu sa neofyti museli zasvätiť, prv ako sa učili tajné učenia vekov... z toho istého dôvodu sa vedci v Neviditeľnom kolégiu odmietali deliť o svoje vedomos</w:t>
        <w:softHyphen/>
        <w:t>ti s ostatnými. Tieto informácie sú</w:t>
      </w:r>
      <w:r>
        <w:rPr>
          <w:rStyle w:val="BodytextPalatinoLinotype12"/>
          <w:rFonts w:cs="Times New Roman" w:ascii="Times New Roman" w:hAnsi="Times New Roman"/>
          <w:sz w:val="28"/>
          <w:szCs w:val="28"/>
        </w:rPr>
        <w:t xml:space="preserve"> mocné,</w:t>
      </w:r>
      <w:r>
        <w:rPr>
          <w:rStyle w:val="BodytextPalatinoLinotype"/>
          <w:rFonts w:cs="Times New Roman" w:ascii="Times New Roman" w:hAnsi="Times New Roman"/>
          <w:sz w:val="28"/>
          <w:szCs w:val="28"/>
        </w:rPr>
        <w:t xml:space="preserve"> Robert. Dávne mystériá sa nemôžu vykrikovať zo striech. Mystériá sú blčiacou pochodňou, ktorá v rukách majstra osvieti cestu, ale v rukách šialenca spáli z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udko zastal.</w:t>
      </w:r>
      <w:r>
        <w:rPr>
          <w:rStyle w:val="BodytextPalatinoLinotype12"/>
          <w:rFonts w:cs="Times New Roman" w:ascii="Times New Roman" w:hAnsi="Times New Roman"/>
          <w:sz w:val="28"/>
          <w:szCs w:val="28"/>
        </w:rPr>
        <w:t xml:space="preserve"> Čo to hovorí?</w:t>
      </w:r>
      <w:r>
        <w:rPr>
          <w:rStyle w:val="BodytextPalatinoLinotype"/>
          <w:rFonts w:cs="Times New Roman" w:ascii="Times New Roman" w:hAnsi="Times New Roman"/>
          <w:sz w:val="28"/>
          <w:szCs w:val="28"/>
        </w:rPr>
        <w:t xml:space="preserve"> „Peter, hovorím o Biblii. Prečo rozprávaš o</w:t>
      </w:r>
      <w:r>
        <w:rPr>
          <w:rStyle w:val="BodytextPalatinoLinotype12"/>
          <w:rFonts w:cs="Times New Roman" w:ascii="Times New Roman" w:hAnsi="Times New Roman"/>
          <w:sz w:val="28"/>
          <w:szCs w:val="28"/>
        </w:rPr>
        <w:t xml:space="preserve"> dávnych mystériá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a otočil. „Robert, vari nevidíš? Dávne mystériá a Biblia je to ist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ohromene vyvalil oč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bol niekoľko sekúnd ticho a čakal, kým mu tá in</w:t>
        <w:softHyphen/>
        <w:t>formácia dôjde. „Biblia je jedna z kníh, cez ktoré sa mys</w:t>
        <w:softHyphen/>
        <w:t>tériá v dejinách odovzdávali. Jej stránky sa zúfalo snažia povedať nám tajomstvo. Nechápeš? ,Temné úslovia' v Bib</w:t>
        <w:softHyphen/>
        <w:t>lii sú šepotom dávnych národov, ktoré sa s nami všetkými pokojne delia o svoju tajnú múdr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ič nepovedal. Dávne mystériá, ako ich chápal, boli akýmsi návodom na využitie skrytej moci ľudskej mys</w:t>
        <w:softHyphen/>
        <w:t>le... receptom na osobnú apoteózu. Nikdy nebol schopný akceptovať moc mystérií. A predstava, že Biblia nejakým spôsobom ukrýva kľúč k týmto mystériám, bola určite ne</w:t>
        <w:softHyphen/>
        <w:t>možným rozšírením jej význa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Biblia a dávne mystériá sú úplné</w:t>
      </w:r>
      <w:r>
        <w:rPr>
          <w:rStyle w:val="BodytextPalatinoLinotype12"/>
          <w:rFonts w:cs="Times New Roman" w:ascii="Times New Roman" w:hAnsi="Times New Roman"/>
          <w:sz w:val="28"/>
          <w:szCs w:val="28"/>
        </w:rPr>
        <w:t xml:space="preserve"> protiklady.</w:t>
      </w:r>
      <w:r>
        <w:rPr>
          <w:rStyle w:val="BodytextPalatinoLinotype"/>
          <w:rFonts w:cs="Times New Roman" w:ascii="Times New Roman" w:hAnsi="Times New Roman"/>
          <w:sz w:val="28"/>
          <w:szCs w:val="28"/>
        </w:rPr>
        <w:t xml:space="preserve"> Mys</w:t>
        <w:softHyphen/>
        <w:t>tériá sú o bohu</w:t>
      </w:r>
      <w:r>
        <w:rPr>
          <w:rStyle w:val="BodytextPalatinoLinotype12"/>
          <w:rFonts w:cs="Times New Roman" w:ascii="Times New Roman" w:hAnsi="Times New Roman"/>
          <w:sz w:val="28"/>
          <w:szCs w:val="28"/>
        </w:rPr>
        <w:t xml:space="preserve"> vnútri v</w:t>
      </w:r>
      <w:r>
        <w:rPr>
          <w:rStyle w:val="BodytextPalatinoLinotype"/>
          <w:rFonts w:cs="Times New Roman" w:ascii="Times New Roman" w:hAnsi="Times New Roman"/>
          <w:sz w:val="28"/>
          <w:szCs w:val="28"/>
        </w:rPr>
        <w:t xml:space="preserve"> tebe... človek ako boh. Biblia je o Bohu</w:t>
      </w:r>
      <w:r>
        <w:rPr>
          <w:rStyle w:val="BodytextPalatinoLinotype12"/>
          <w:rFonts w:cs="Times New Roman" w:ascii="Times New Roman" w:hAnsi="Times New Roman"/>
          <w:sz w:val="28"/>
          <w:szCs w:val="28"/>
        </w:rPr>
        <w:t xml:space="preserve"> nad</w:t>
      </w:r>
      <w:r>
        <w:rPr>
          <w:rStyle w:val="BodytextPalatinoLinotype"/>
          <w:rFonts w:cs="Times New Roman" w:ascii="Times New Roman" w:hAnsi="Times New Roman"/>
          <w:sz w:val="28"/>
          <w:szCs w:val="28"/>
        </w:rPr>
        <w:t xml:space="preserve"> tebou... a o človeku ako o bezmocnom hrieš</w:t>
        <w:softHyphen/>
        <w:t>nik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resne! Dotkol si sa presne toho problému! Vo chvíli, keď sa ľudstvo</w:t>
      </w:r>
      <w:r>
        <w:rPr>
          <w:rStyle w:val="BodytextPalatinoLinotype12"/>
          <w:rFonts w:cs="Times New Roman" w:ascii="Times New Roman" w:hAnsi="Times New Roman"/>
          <w:sz w:val="28"/>
          <w:szCs w:val="28"/>
        </w:rPr>
        <w:t xml:space="preserve"> oddelilo</w:t>
      </w:r>
      <w:r>
        <w:rPr>
          <w:rStyle w:val="BodytextPalatinoLinotype"/>
          <w:rFonts w:cs="Times New Roman" w:ascii="Times New Roman" w:hAnsi="Times New Roman"/>
          <w:sz w:val="28"/>
          <w:szCs w:val="28"/>
        </w:rPr>
        <w:t xml:space="preserve"> od Boha, stratil sa skutočný význam Slova. Hlasy dávnych majstrov sa prehlušili, stra</w:t>
        <w:softHyphen/>
        <w:t>tili sa v chaotickom hluku samozvaných praktikov, ktorí kričali, že len oni rozumejú Slovu... že Slovo je napísané v</w:t>
      </w:r>
      <w:r>
        <w:rPr>
          <w:rStyle w:val="BodytextPalatinoLinotype12"/>
          <w:rFonts w:cs="Times New Roman" w:ascii="Times New Roman" w:hAnsi="Times New Roman"/>
          <w:sz w:val="28"/>
          <w:szCs w:val="28"/>
        </w:rPr>
        <w:t xml:space="preserve"> ich</w:t>
      </w:r>
      <w:r>
        <w:rPr>
          <w:rStyle w:val="BodytextPalatinoLinotype"/>
          <w:rFonts w:cs="Times New Roman" w:ascii="Times New Roman" w:hAnsi="Times New Roman"/>
          <w:sz w:val="28"/>
          <w:szCs w:val="28"/>
        </w:rPr>
        <w:t xml:space="preserve"> jazyku a v nijakom in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ďalej schádzal dole schod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obaja vieme, že dávne národy by boli zhroze</w:t>
        <w:softHyphen/>
        <w:t>né, keby videli, ako sa ich učenia prekrútili... ako nábožen</w:t>
        <w:softHyphen/>
        <w:t>stvo urobilo zo seba mýto do neba... ako bojovníci pocho</w:t>
        <w:softHyphen/>
        <w:t>dujú do bitky s vierou, že Boh je priaznivo naklonený ich veci. Stratili sme Slovo, a predsa jeho skutočný význam je ešte stále na dosah, rovno pred našimi očami. Existuje vo všetkých zachovaných textoch, od Biblie cez</w:t>
      </w:r>
      <w:r>
        <w:rPr>
          <w:rStyle w:val="BodytextPalatinoLinotype12"/>
          <w:rFonts w:cs="Times New Roman" w:ascii="Times New Roman" w:hAnsi="Times New Roman"/>
          <w:sz w:val="28"/>
          <w:szCs w:val="28"/>
        </w:rPr>
        <w:t xml:space="preserve"> Bhagavad Gítu </w:t>
      </w:r>
      <w:r>
        <w:rPr>
          <w:rStyle w:val="BodytextPalatinoLinotype"/>
          <w:rFonts w:cs="Times New Roman" w:ascii="Times New Roman" w:hAnsi="Times New Roman"/>
          <w:sz w:val="28"/>
          <w:szCs w:val="28"/>
        </w:rPr>
        <w:t>po Korán a tak ďalej. Na oltároch slobodomurárstva sa uctievajú</w:t>
      </w:r>
      <w:r>
        <w:rPr>
          <w:rStyle w:val="BodytextPalatinoLinotype12"/>
          <w:rFonts w:cs="Times New Roman" w:ascii="Times New Roman" w:hAnsi="Times New Roman"/>
          <w:sz w:val="28"/>
          <w:szCs w:val="28"/>
        </w:rPr>
        <w:t xml:space="preserve"> všetky</w:t>
      </w:r>
      <w:r>
        <w:rPr>
          <w:rStyle w:val="BodytextPalatinoLinotype"/>
          <w:rFonts w:cs="Times New Roman" w:ascii="Times New Roman" w:hAnsi="Times New Roman"/>
          <w:sz w:val="28"/>
          <w:szCs w:val="28"/>
        </w:rPr>
        <w:t xml:space="preserve"> tieto texty, pretože slobodomurári chápu, že svet očividne zabudol... že každý z tých textov svojím spôsobom pokojne šeptá presne</w:t>
      </w:r>
      <w:r>
        <w:rPr>
          <w:rStyle w:val="BodytextPalatinoLinotype12"/>
          <w:rFonts w:cs="Times New Roman" w:ascii="Times New Roman" w:hAnsi="Times New Roman"/>
          <w:sz w:val="28"/>
          <w:szCs w:val="28"/>
        </w:rPr>
        <w:t xml:space="preserve"> ten istý</w:t>
      </w:r>
      <w:r>
        <w:rPr>
          <w:rStyle w:val="BodytextPalatinoLinotype"/>
          <w:rFonts w:cs="Times New Roman" w:ascii="Times New Roman" w:hAnsi="Times New Roman"/>
          <w:sz w:val="28"/>
          <w:szCs w:val="28"/>
        </w:rPr>
        <w:t xml:space="preserve"> odkaz.“ Petrov hlas prekypoval citom. „,Vari neviete, že ste boh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a ohromilo, ako sa toto slávne dávne úslovie v ten večer stále vynáralo. Uvažoval o ňom, keď sa zhová</w:t>
        <w:softHyphen/>
        <w:t>ral s Gallowayom, a aj v budove Kapitolu, keď sa snažil vy</w:t>
        <w:softHyphen/>
        <w:t>svetliť</w:t>
      </w:r>
      <w:r>
        <w:rPr>
          <w:rStyle w:val="BodytextPalatinoLinotype12"/>
          <w:rFonts w:cs="Times New Roman" w:ascii="Times New Roman" w:hAnsi="Times New Roman"/>
          <w:sz w:val="28"/>
          <w:szCs w:val="28"/>
        </w:rPr>
        <w:t xml:space="preserve"> Washingtonovu apoteóz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tíšil hlas do šepotu. „Budha povedal, ,Ty sám si Boh'. Ježiš učil, že ,Kráľovstvo Božie je vo vás' a dokonca nám sľúbil ,kto verí vo mňa, aj on bude konať skutky, kto</w:t>
        <w:softHyphen/>
        <w:t>ré ja konám, ba bude konať ešte väčšie'. Dokonca aj prvý protipápež - Hippolytus z Ríma - citoval ten istý odkaz, ktorý prvý vyslovil gnostický učiteľ Monoimus: prestaň</w:t>
        <w:softHyphen/>
        <w:t>te</w:t>
      </w:r>
      <w:r>
        <w:rPr>
          <w:rStyle w:val="BodytextPalatinoLinotype12"/>
          <w:rFonts w:cs="Times New Roman" w:ascii="Times New Roman" w:hAnsi="Times New Roman"/>
          <w:sz w:val="28"/>
          <w:szCs w:val="28"/>
        </w:rPr>
        <w:t xml:space="preserve"> hľadať</w:t>
      </w:r>
      <w:r>
        <w:rPr>
          <w:rStyle w:val="BodytextPalatinoLinotype"/>
          <w:rFonts w:cs="Times New Roman" w:ascii="Times New Roman" w:hAnsi="Times New Roman"/>
          <w:sz w:val="28"/>
          <w:szCs w:val="28"/>
        </w:rPr>
        <w:t xml:space="preserve"> Boha... namiesto toho berte seba ako počiat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vybavil Dom chrámu, kde sú na operadle stoličky slobodomurárskeho strážcu vyryté tri poučné slo</w:t>
        <w:softHyphen/>
        <w:t>vá: POZNAJ SÁM SEB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Istý múdry človek mi raz riekol,“ povedal Peter tichým hlasom, „že jediný rozdiel medzi tebou a Bohom je v tom, že</w:t>
      </w:r>
      <w:r>
        <w:rPr>
          <w:rStyle w:val="BodytextPalatinoLinotype12"/>
          <w:rFonts w:cs="Times New Roman" w:ascii="Times New Roman" w:hAnsi="Times New Roman"/>
          <w:sz w:val="28"/>
          <w:szCs w:val="28"/>
        </w:rPr>
        <w:t xml:space="preserve"> ty</w:t>
      </w:r>
      <w:r>
        <w:rPr>
          <w:rStyle w:val="BodytextPalatinoLinotype"/>
          <w:rFonts w:cs="Times New Roman" w:ascii="Times New Roman" w:hAnsi="Times New Roman"/>
          <w:sz w:val="28"/>
          <w:szCs w:val="28"/>
        </w:rPr>
        <w:t xml:space="preserve"> si zabudol, že si božsk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počujem ťa -</w:t>
      </w:r>
      <w:r>
        <w:rPr>
          <w:rStyle w:val="BodytextPalatinoLinotype12"/>
          <w:rFonts w:cs="Times New Roman" w:ascii="Times New Roman" w:hAnsi="Times New Roman"/>
          <w:sz w:val="28"/>
          <w:szCs w:val="28"/>
        </w:rPr>
        <w:t xml:space="preserve"> naozaj.</w:t>
      </w:r>
      <w:r>
        <w:rPr>
          <w:rStyle w:val="BodytextPalatinoLinotype"/>
          <w:rFonts w:cs="Times New Roman" w:ascii="Times New Roman" w:hAnsi="Times New Roman"/>
          <w:sz w:val="28"/>
          <w:szCs w:val="28"/>
        </w:rPr>
        <w:t xml:space="preserve"> A rád by som veril, že sme bohmi, ale nevidím, že by po našej zemi kráčali bohovia. Ne</w:t>
        <w:softHyphen/>
        <w:t>vidím nijakých nadľudí. Môžeš poukázať na údajné zázra</w:t>
        <w:softHyphen/>
        <w:t>ky Biblie alebo nejakého iného náboženského textu, ale sú to len staré príbehy, ktoré si vymyslel človek a potom sa ča</w:t>
        <w:softHyphen/>
        <w:t>som zvelič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ožno,“ povedal Peter. „Alebo možno jednoducho po</w:t>
        <w:softHyphen/>
        <w:t>trebujeme svoju vedu, aby sme dohnali múdrosť dávnych národov.“ Zmĺkol. „Smiešne je... domnievam sa, že Katherinin výskum je možno presne o t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razom spomenul, že Katherine predtým od</w:t>
        <w:softHyphen/>
        <w:t>behla z Domu chrámu. „Ozaj, kam to vlastne iš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nedlho tu bude,“ uškŕňal sa Peter. „Išla potvrdiť krás</w:t>
        <w:softHyphen/>
        <w:t>ny kúsok náhodného šťastia.“</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onku pri základni pamätníka sa Peter Solomon cítil osviežený, keď vdýchol studený nočný vzduch. Pobavený sledoval, ako Langdon pozorne hľadí na zem, škrabká sa po hlave a obzerá sa okolo spodnej časti obelis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án profesor,“ zažartoval Peter, „základný kameň, kto</w:t>
        <w:softHyphen/>
        <w:t>rý obsahuje Bibliu, je pod zemou. Ku knihe sa v skutočnosti nemôžete</w:t>
      </w:r>
      <w:r>
        <w:rPr>
          <w:rStyle w:val="BodytextPalatinoLinotype12"/>
          <w:rFonts w:cs="Times New Roman" w:ascii="Times New Roman" w:hAnsi="Times New Roman"/>
          <w:sz w:val="28"/>
          <w:szCs w:val="28"/>
        </w:rPr>
        <w:t xml:space="preserve"> dostať,</w:t>
      </w:r>
      <w:r>
        <w:rPr>
          <w:rStyle w:val="BodytextPalatinoLinotype"/>
          <w:rFonts w:cs="Times New Roman" w:ascii="Times New Roman" w:hAnsi="Times New Roman"/>
          <w:sz w:val="28"/>
          <w:szCs w:val="28"/>
        </w:rPr>
        <w:t xml:space="preserve"> ale ubezpečujem vás, že je ta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erím ti,“ povedal viditeľne hlboko zamyslený Lang</w:t>
        <w:softHyphen/>
        <w:t>don. „Ibaže... niečo som si všimo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teraz ustúpil a prezrel si obrovské priestran</w:t>
        <w:softHyphen/>
        <w:t>stvo, na ktorom stál Washingtonov pamätník. Kruhový priestor bol celý z bieleho kameňa... okrem dvoch ozdob</w:t>
        <w:softHyphen/>
        <w:t>ných pásov z tmavého kameňa, ktoré vytvárali okolo pa</w:t>
        <w:softHyphen/>
        <w:t>mätníka dva sústredené kruh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ruh v kruhu,“ povedal Langdon. „Nikdy som si ne</w:t>
        <w:softHyphen/>
        <w:t>uvedomil, že Washingtonov pamätník stojí uprostred kru</w:t>
        <w:softHyphen/>
        <w:t>hu v kruh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sa musel zasmiať.</w:t>
      </w:r>
      <w:r>
        <w:rPr>
          <w:rStyle w:val="BodytextPalatinoLinotype12"/>
          <w:rFonts w:cs="Times New Roman" w:ascii="Times New Roman" w:hAnsi="Times New Roman"/>
          <w:sz w:val="28"/>
          <w:szCs w:val="28"/>
        </w:rPr>
        <w:t xml:space="preserve"> Nič mu neujde.</w:t>
      </w:r>
      <w:r>
        <w:rPr>
          <w:rStyle w:val="BodytextPalatinoLinotype"/>
          <w:rFonts w:cs="Times New Roman" w:ascii="Times New Roman" w:hAnsi="Times New Roman"/>
          <w:sz w:val="28"/>
          <w:szCs w:val="28"/>
        </w:rPr>
        <w:t xml:space="preserve"> „Áno, veľký cir</w:t>
        <w:softHyphen/>
        <w:t>kumpunkt... univerzálny symbol pre Boha... na križovat</w:t>
        <w:softHyphen/>
        <w:t>ke Ameriky.“ Zdržanlivo pokrčil plecami. „Som si istý, že je to len zhoda okolnost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bol zjavne mysľou mimo, hľadel k oblohe a oči mu stúpali po osvetlenej ihle, ktorá bielo svietila na poza</w:t>
        <w:softHyphen/>
        <w:t>dí čiernej zimnej obloh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eter cítil, že Langdon začína vidieť tento výtvor ako to, čím naozaj bol... tichou pripomienkou dávnej múdrosti... ikonou osvieteného človeka v srdci veľkého štátu. Dokon</w:t>
        <w:softHyphen/>
        <w:t>ca aj keď Peter</w:t>
      </w:r>
      <w:r>
        <w:rPr>
          <w:rStyle w:val="BodytextPalatinoLinotype12"/>
          <w:rFonts w:cs="Times New Roman" w:ascii="Times New Roman" w:hAnsi="Times New Roman"/>
          <w:sz w:val="28"/>
          <w:szCs w:val="28"/>
        </w:rPr>
        <w:t xml:space="preserve"> nevidel</w:t>
      </w:r>
      <w:r>
        <w:rPr>
          <w:rStyle w:val="BodytextPalatinoLinotype"/>
          <w:rFonts w:cs="Times New Roman" w:ascii="Times New Roman" w:hAnsi="Times New Roman"/>
          <w:sz w:val="28"/>
          <w:szCs w:val="28"/>
        </w:rPr>
        <w:t xml:space="preserve"> drobnú hliníkovú špičku na vrcho</w:t>
        <w:softHyphen/>
        <w:t>le, vedel, že je tam, osvietená myseľ človeka primkýnajúca sa k nebesá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Laus De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priblížil sa Langdon a vyzeral ako niekto, kto má za sebou akési mystické zasvätenie. „Takmer som zabudol,“ povedal, keď si siahol do vrecka a vybral Petrov zlatý slo</w:t>
        <w:softHyphen/>
        <w:t>bodomurársky prsteň. „Celý večer som ti ho chcel vrát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Ďakujem, Robert.“ Peter natiahol ľavú ruku, zobral si prsteň a poobdivoval ho. „Vieš, všetky tajnosti a záhady ob</w:t>
        <w:softHyphen/>
        <w:t>klopujúce tento prsteň a slobodomurársku pyramídu... malo to nesmierny vplyv na môj život. Keď som bol mladý muž, dali mi pyramídu aj so sľubom, že ukrýva mystické tajom</w:t>
        <w:softHyphen/>
        <w:t>stvá. Samotná jej existencia ma prinútila</w:t>
      </w:r>
      <w:r>
        <w:rPr>
          <w:rStyle w:val="BodytextPalatinoLinotype12"/>
          <w:rFonts w:cs="Times New Roman" w:ascii="Times New Roman" w:hAnsi="Times New Roman"/>
          <w:sz w:val="28"/>
          <w:szCs w:val="28"/>
        </w:rPr>
        <w:t xml:space="preserve"> veriť,</w:t>
      </w:r>
      <w:r>
        <w:rPr>
          <w:rStyle w:val="BodytextPalatinoLinotype"/>
          <w:rFonts w:cs="Times New Roman" w:ascii="Times New Roman" w:hAnsi="Times New Roman"/>
          <w:sz w:val="28"/>
          <w:szCs w:val="28"/>
        </w:rPr>
        <w:t xml:space="preserve"> že na svete sú veľké mystériá. Dráždila moju zvedavosť, podporila môj zmysel pre zázraky a inšpirovala ma, aby som otvoril svo</w:t>
        <w:softHyphen/>
        <w:t>ju myseľ dávnym mystériám.“ Pokojne sa usmial a vhodil si prsteň do vrecka. „Teraz si uvedomujem, že skutočným zámerom slobodomurárskej pyramídy nebolo odhaliť od</w:t>
        <w:softHyphen/>
        <w:t>povede, ale skôr podnietiť ľudí, aby sa nimi dali očar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baja muži dlho ticho stáli pri úpätí pamätní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Langdon napokon prehovoril, jeho tón bol vážny. „Potrebujem ťa požiadať o láskavosť, Peter... ako priateľ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amozrejme. Čokoľve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yslovil svoju požiadavku... pev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prikývol, vedel, že má pravdu. „Urči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neď teraz,“ dodal Langdon a kývol k čakajúcemu Es</w:t>
        <w:softHyphen/>
        <w:t>calad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ale jedno varovan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o smiechom prevrátil oči. „Zdá sa, že máš vždy posledné slo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a ešte je posledná vec, ktorú chcem, aby si aj s Ka</w:t>
        <w:softHyphen/>
        <w:t>therine 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 tejto hodine?“ Langdon sa pozrel na hodin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olomon sa teplo usmial na starého priateľa. „Je to naj</w:t>
        <w:softHyphen/>
        <w:t>pozoruhodnejší poklad Washingtonu... a niečo, čo videlo veľmi,</w:t>
      </w:r>
      <w:r>
        <w:rPr>
          <w:rStyle w:val="BodytextPalatinoLinotype12"/>
          <w:rFonts w:cs="Times New Roman" w:ascii="Times New Roman" w:hAnsi="Times New Roman"/>
          <w:sz w:val="28"/>
          <w:szCs w:val="28"/>
        </w:rPr>
        <w:t xml:space="preserve"> veľmi</w:t>
      </w:r>
      <w:r>
        <w:rPr>
          <w:rStyle w:val="BodytextPalatinoLinotype"/>
          <w:rFonts w:cs="Times New Roman" w:ascii="Times New Roman" w:hAnsi="Times New Roman"/>
          <w:sz w:val="28"/>
          <w:szCs w:val="28"/>
        </w:rPr>
        <w:t xml:space="preserve"> málo ľudí.“</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spacing w:val="-30"/>
          <w:sz w:val="28"/>
          <w:szCs w:val="28"/>
        </w:rPr>
      </w:pPr>
      <w:r>
        <w:rPr>
          <w:rFonts w:cs="Times New Roman"/>
          <w:spacing w:val="-30"/>
          <w:sz w:val="28"/>
          <w:szCs w:val="28"/>
        </w:rPr>
      </w:r>
      <w:r>
        <w:br w:type="page"/>
      </w:r>
    </w:p>
    <w:p>
      <w:pPr>
        <w:pStyle w:val="Normal"/>
        <w:rPr>
          <w:rStyle w:val="Heading24Spacing1pt1"/>
          <w:sz w:val="28"/>
          <w:szCs w:val="28"/>
          <w:lang w:val="sk-SK" w:eastAsia="sk-SK"/>
        </w:rPr>
      </w:pPr>
      <w:r>
        <w:rPr>
          <w:spacing w:val="-30"/>
          <w:sz w:val="28"/>
          <w:szCs w:val="28"/>
          <w:lang w:val="sk-SK"/>
        </w:rPr>
      </w:r>
    </w:p>
    <w:p>
      <w:pPr>
        <w:pStyle w:val="Heading241"/>
        <w:pBdr>
          <w:bottom w:val="single" w:sz="4" w:space="1" w:color="000000"/>
        </w:pBdr>
        <w:shd w:fill="auto" w:val="clear"/>
        <w:spacing w:lineRule="auto" w:line="240" w:before="0" w:after="0"/>
        <w:jc w:val="center"/>
        <w:rPr>
          <w:rFonts w:ascii="Times New Roman" w:hAnsi="Times New Roman" w:cs="Times New Roman"/>
          <w:b/>
          <w:b/>
          <w:bCs/>
          <w:spacing w:val="0"/>
          <w:sz w:val="28"/>
          <w:szCs w:val="28"/>
        </w:rPr>
      </w:pPr>
      <w:r>
        <w:rPr>
          <w:rStyle w:val="Heading24Spacing1pt1"/>
          <w:b/>
          <w:bCs/>
          <w:spacing w:val="0"/>
          <w:sz w:val="28"/>
          <w:szCs w:val="28"/>
        </w:rPr>
        <w:t>132</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pacing w:val="0"/>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olomonová mala pocit ľahkosti v srdci, keď sa ponáhľala hore kopcom k základni Washingtonovho pa</w:t>
        <w:softHyphen/>
        <w:t>mätníka. V ten večer zažila veľký šok a tragédiu, a predsa sa jej teraz myšlienky znova sústredili, aj keď len dočasne, na úžasné správy, ktoré jej Peter nedávno prezradil... sprá</w:t>
        <w:softHyphen/>
        <w:t>vy, ktoré práve svojimi vlastnými očami potvrdil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Môj výskum je v bezpečí. Cel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olografické dátové mechaniky v jej laboratóriu sa v ten večer zničili, ale Peter ju pred chvíľou v Dome chrámu po</w:t>
        <w:softHyphen/>
        <w:t>informoval, že vo výkonných kanceláriách PSSM tajne zálohoval všetok jej noetický výskum.</w:t>
      </w:r>
      <w:r>
        <w:rPr>
          <w:rStyle w:val="BodytextPalatinoLinotype12"/>
          <w:rFonts w:cs="Times New Roman" w:ascii="Times New Roman" w:hAnsi="Times New Roman"/>
          <w:sz w:val="28"/>
          <w:szCs w:val="28"/>
        </w:rPr>
        <w:t xml:space="preserve"> Vieš, že ma tvoja prá</w:t>
        <w:softHyphen/>
        <w:t>ca vyslovene fascinuje,</w:t>
      </w:r>
      <w:r>
        <w:rPr>
          <w:rStyle w:val="BodytextPalatinoLinotype"/>
          <w:rFonts w:cs="Times New Roman" w:ascii="Times New Roman" w:hAnsi="Times New Roman"/>
          <w:sz w:val="28"/>
          <w:szCs w:val="28"/>
        </w:rPr>
        <w:t xml:space="preserve"> vysvetlil jej,</w:t>
      </w:r>
      <w:r>
        <w:rPr>
          <w:rStyle w:val="BodytextPalatinoLinotype12"/>
          <w:rFonts w:cs="Times New Roman" w:ascii="Times New Roman" w:hAnsi="Times New Roman"/>
          <w:sz w:val="28"/>
          <w:szCs w:val="28"/>
        </w:rPr>
        <w:t xml:space="preserve"> a chcel som sledovať tvoj pokrok bez toho, aby som ťa vyrušov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therine?“ zvolal hlboký hl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vihla hlav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ri základni osvetleného pamätníka stála silueta osa</w:t>
        <w:softHyphen/>
        <w:t>melej postav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Ponáhľala sa k nemu a objala 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čul som dobré správy,“ zašeptal Langdon. „Určite sa ti uľavi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las sa jej zlomil emóciami. „Neuveriteľne.“ Výskum, ktorý Peter zachránil, bol vedeckou tour de force - obrov</w:t>
        <w:softHyphen/>
        <w:t>skou zbierkou pokusov, ktoré dokázali, že ľudská myš</w:t>
        <w:softHyphen/>
        <w:t>lienka je reálna a zmerateľná sila na svete. Katherinine ex</w:t>
        <w:softHyphen/>
        <w:t>perimenty demonštrovali</w:t>
      </w:r>
      <w:r>
        <w:rPr>
          <w:rStyle w:val="BodytextPalatinoLinotype12"/>
          <w:rFonts w:cs="Times New Roman" w:ascii="Times New Roman" w:hAnsi="Times New Roman"/>
          <w:sz w:val="28"/>
          <w:szCs w:val="28"/>
        </w:rPr>
        <w:t xml:space="preserve"> vplyv</w:t>
      </w:r>
      <w:r>
        <w:rPr>
          <w:rStyle w:val="BodytextPalatinoLinotype"/>
          <w:rFonts w:cs="Times New Roman" w:ascii="Times New Roman" w:hAnsi="Times New Roman"/>
          <w:sz w:val="28"/>
          <w:szCs w:val="28"/>
        </w:rPr>
        <w:t xml:space="preserve"> ľudskej myšlienky na všetko, od ľadových kryštálikov cez náhodné generátory po pohyb subatomárnych častíc. Výsledky boli presvedči</w:t>
        <w:softHyphen/>
        <w:t>vé a nevyvrátiteľné, s potenciálom premeniť skeptikov na veriacich a do značnej miery ovplyvniť globálne vedomie. „Všetko sa zmení, Robert.</w:t>
      </w:r>
      <w:r>
        <w:rPr>
          <w:rStyle w:val="BodytextPalatinoLinotype12"/>
          <w:rFonts w:cs="Times New Roman" w:ascii="Times New Roman" w:hAnsi="Times New Roman"/>
          <w:sz w:val="28"/>
          <w:szCs w:val="28"/>
        </w:rPr>
        <w:t xml:space="preserve"> Všet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eter si to určite mysl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poobzerala po bratov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v nemocnici,“ povedal Langdon. „Trval som na tom, aby tam išiel. Ako láskavosť pre mň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i od úľavy vydýchla. „Ďakuje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vedal mi, aby som tu na teba počk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rikývla, pohľad jej stúpal po žiarivo bielom obelisku. „Povedal, že ťa privádza sem. Niečo o</w:t>
      </w:r>
      <w:r>
        <w:rPr>
          <w:rStyle w:val="BodytextPalatinoLinotype12"/>
          <w:rFonts w:cs="Times New Roman" w:ascii="Times New Roman" w:hAnsi="Times New Roman"/>
          <w:sz w:val="28"/>
          <w:szCs w:val="28"/>
        </w:rPr>
        <w:t xml:space="preserve"> ,Laus Deo'? </w:t>
      </w:r>
      <w:r>
        <w:rPr>
          <w:rStyle w:val="BodytextPalatinoLinotype"/>
          <w:rFonts w:cs="Times New Roman" w:ascii="Times New Roman" w:hAnsi="Times New Roman"/>
          <w:sz w:val="28"/>
          <w:szCs w:val="28"/>
        </w:rPr>
        <w:t>Nevysvetlil t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unavene zasmial. „Nie som si istý, či som tomu sám celkom rozumel.“ Pozrel sa na vrchol pamätní</w:t>
        <w:softHyphen/>
        <w:t>ka. „Tvoj brat dnes večer povedal niekoľko vecí, ktoré sa mi ťažko cháp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chaj ma hádať,“ prehodila Katherine. „Dávne mys</w:t>
        <w:softHyphen/>
        <w:t>tériá, veda a Sväté písm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ása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itaj v</w:t>
      </w:r>
      <w:r>
        <w:rPr>
          <w:rStyle w:val="BodytextPalatinoLinotype12"/>
          <w:rFonts w:cs="Times New Roman" w:ascii="Times New Roman" w:hAnsi="Times New Roman"/>
          <w:sz w:val="28"/>
          <w:szCs w:val="28"/>
        </w:rPr>
        <w:t xml:space="preserve"> mojom</w:t>
      </w:r>
      <w:r>
        <w:rPr>
          <w:rStyle w:val="BodytextPalatinoLinotype"/>
          <w:rFonts w:cs="Times New Roman" w:ascii="Times New Roman" w:hAnsi="Times New Roman"/>
          <w:sz w:val="28"/>
          <w:szCs w:val="28"/>
        </w:rPr>
        <w:t xml:space="preserve"> svete,“ žmurkla. „Peter ma už dávno do tohto zasvätil. Podporilo to veľa môjho výskum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Intuitívne niečo z toho, čo povedal, dávalo zmysel.“ Langdon pokrútil hlavou. „Ale intelektuál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usmiala a objala ho jednou rukou. „Vieš, Robert, možno ti s tým dokážem pomôcť.“</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lboko v budove Kapitolu architekt Warren Bellamy krá</w:t>
        <w:softHyphen/>
        <w:t>čal po prázdnej chodb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Dnes večer zostáva urobiť už len jedno,</w:t>
      </w:r>
      <w:r>
        <w:rPr>
          <w:rStyle w:val="Bodytext7PalatinoLinotype7"/>
          <w:rFonts w:cs="Times New Roman" w:ascii="Times New Roman" w:hAnsi="Times New Roman"/>
          <w:b/>
          <w:sz w:val="28"/>
          <w:szCs w:val="28"/>
        </w:rPr>
        <w:t xml:space="preserve"> myslel s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prišiel do svojej kancelárie, vytiahol zo zásuvky pí</w:t>
        <w:softHyphen/>
        <w:t>sacieho stola veľmi starý kľúč. Bol z čierneho železa, dlhý a tenký, s ošúchanými značkami. Vsunul si ho do vrecka a potom sa pripravil na uvítanie hostí.</w:t>
      </w:r>
    </w:p>
    <w:p>
      <w:pPr>
        <w:pStyle w:val="Bodytext1"/>
        <w:shd w:fill="auto" w:val="clear"/>
        <w:spacing w:lineRule="auto" w:line="240" w:before="0" w:after="0"/>
        <w:ind w:firstLine="397"/>
        <w:rPr>
          <w:rFonts w:ascii="Times New Roman" w:hAnsi="Times New Roman" w:cs="Times New Roman"/>
          <w:sz w:val="28"/>
          <w:szCs w:val="28"/>
          <w:u w:val="single"/>
        </w:rPr>
      </w:pPr>
      <w:r>
        <w:rPr>
          <w:rStyle w:val="BodytextPalatinoLinotype"/>
          <w:rFonts w:cs="Times New Roman" w:ascii="Times New Roman" w:hAnsi="Times New Roman"/>
          <w:sz w:val="28"/>
          <w:szCs w:val="28"/>
        </w:rPr>
        <w:t>Robert Langdon a Katherine Solomonová boli na ceste do Kapitolu. Bellamy im mal na Petrovu žiadosť poskyt</w:t>
        <w:softHyphen/>
        <w:t>núť veľmi vzácnu príležitosť - možnosť spočinúť zrakom na najúžasnejšom tajomstve tejto budovy - na niečom, čo mohol ukázať iba architekt.</w:t>
      </w:r>
      <w:r>
        <w:br w:type="page"/>
      </w:r>
    </w:p>
    <w:p>
      <w:pPr>
        <w:pStyle w:val="Bodytext1"/>
        <w:shd w:fill="auto" w:val="clear"/>
        <w:spacing w:lineRule="auto" w:line="240" w:before="0" w:after="0"/>
        <w:ind w:firstLine="397"/>
        <w:rPr>
          <w:rStyle w:val="Bodytext42"/>
          <w:sz w:val="28"/>
          <w:szCs w:val="28"/>
        </w:rPr>
      </w:pPr>
      <w:r>
        <w:rPr>
          <w:rFonts w:cs="Times New Roman" w:ascii="Times New Roman" w:hAnsi="Times New Roman"/>
          <w:sz w:val="28"/>
          <w:szCs w:val="28"/>
          <w:u w:val="single"/>
        </w:rPr>
      </w:r>
    </w:p>
    <w:p>
      <w:pPr>
        <w:pStyle w:val="Bodytext411"/>
        <w:pBdr>
          <w:bottom w:val="single" w:sz="4" w:space="1" w:color="000000"/>
        </w:pBdr>
        <w:shd w:fill="auto" w:val="clear"/>
        <w:spacing w:lineRule="auto" w:line="240" w:before="0" w:after="0"/>
        <w:rPr>
          <w:rFonts w:ascii="Times New Roman" w:hAnsi="Times New Roman" w:cs="Times New Roman"/>
          <w:b/>
          <w:b/>
          <w:bCs/>
          <w:sz w:val="28"/>
          <w:szCs w:val="28"/>
        </w:rPr>
      </w:pPr>
      <w:r>
        <w:rPr>
          <w:rStyle w:val="Bodytext42"/>
          <w:b/>
          <w:bCs/>
          <w:sz w:val="28"/>
          <w:szCs w:val="28"/>
          <w:u w:val="none"/>
        </w:rPr>
        <w:t>133</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sa vysoko nad dlážkou kapitolskej Ro</w:t>
        <w:softHyphen/>
        <w:t>tundy nervózne posúval okolo kruhovej lávky, ktorá sa ťa</w:t>
        <w:softHyphen/>
        <w:t>hala hneď pod stropom kupoly Aj keď sa mu z výšky to</w:t>
        <w:softHyphen/>
        <w:t>čila hlava, váhavo nazrel ponad zábradlie a ešte stále nemohol uveriť, že to je necelých desať hodín odvtedy, čo sa uprostred dlážky pod ním objavila Petrova ru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a tej istej dlážke v hĺbke asi šesťdesiat metrov bol teraz architekt Kapitolu len drobnou škvrnkou, ktorá prešla Rotundou a potom zmizla. Bellamy odviedol Langdona a Ka</w:t>
        <w:softHyphen/>
        <w:t>therine hore na tento balkón a nechal ich tam s veľmi špeci</w:t>
        <w:softHyphen/>
        <w:t>fickými pokynmi.</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Petrovými pokyn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hľadel na starý železný kľúč, ktorý mu Bella</w:t>
        <w:softHyphen/>
        <w:t>my podal. Potom sa pozrel na stiesnenú schodiskovú šach</w:t>
        <w:softHyphen/>
        <w:t xml:space="preserve">tu, stúpajúcu z tejto úrovne... dvíhajúcu sa ešte vyššie. </w:t>
      </w:r>
      <w:r>
        <w:rPr>
          <w:rStyle w:val="BodytextPalatinoLinotype12"/>
          <w:rFonts w:cs="Times New Roman" w:ascii="Times New Roman" w:hAnsi="Times New Roman"/>
          <w:sz w:val="28"/>
          <w:szCs w:val="28"/>
        </w:rPr>
        <w:t>Bože, pomáhaj mi.</w:t>
      </w:r>
      <w:r>
        <w:rPr>
          <w:rStyle w:val="BodytextPalatinoLinotype"/>
          <w:rFonts w:cs="Times New Roman" w:ascii="Times New Roman" w:hAnsi="Times New Roman"/>
          <w:sz w:val="28"/>
          <w:szCs w:val="28"/>
        </w:rPr>
        <w:t xml:space="preserve"> Podľa architekta tieto úzke schody vied</w:t>
        <w:softHyphen/>
        <w:t>li hore k malým kovovým dverám, ktoré sa dajú odomknúť železným kľúčom v Langdonovej ruk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a dverami sa nachádzalo niečo, čo mal Langdon s Kat</w:t>
        <w:softHyphen/>
        <w:t>herine na Petrovo naliehanie vidieť. Peter o tom nerozprá</w:t>
        <w:softHyphen/>
        <w:t>val, radšej nechal prísne pokyny týkajúce sa presnej</w:t>
      </w:r>
      <w:r>
        <w:rPr>
          <w:rStyle w:val="BodytextPalatinoLinotype12"/>
          <w:rFonts w:cs="Times New Roman" w:ascii="Times New Roman" w:hAnsi="Times New Roman"/>
          <w:sz w:val="28"/>
          <w:szCs w:val="28"/>
        </w:rPr>
        <w:t xml:space="preserve"> hodi</w:t>
        <w:softHyphen/>
        <w:t>ny,</w:t>
      </w:r>
      <w:r>
        <w:rPr>
          <w:rStyle w:val="BodytextPalatinoLinotype"/>
          <w:rFonts w:cs="Times New Roman" w:ascii="Times New Roman" w:hAnsi="Times New Roman"/>
          <w:sz w:val="28"/>
          <w:szCs w:val="28"/>
        </w:rPr>
        <w:t xml:space="preserve"> kedy sa dvere majú otvoriť.</w:t>
      </w:r>
      <w:r>
        <w:rPr>
          <w:rStyle w:val="BodytextPalatinoLinotype12"/>
          <w:rFonts w:cs="Times New Roman" w:ascii="Times New Roman" w:hAnsi="Times New Roman"/>
          <w:sz w:val="28"/>
          <w:szCs w:val="28"/>
        </w:rPr>
        <w:t xml:space="preserve"> Musíme počkať, kým otvoríme dvere? Preč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znova pozrel na hodinky a zaston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ložil si kľúč do vrecka a vyzrel cez rozsiahle prázdno pred sebou na opačnom konci balkóna. Katherine kráčala nebojácne pred ním, výška ju očividne netrápila. Už bola v polovici obvodu a obdivovala každý centimeter Brumidiho</w:t>
      </w:r>
      <w:r>
        <w:rPr>
          <w:rStyle w:val="BodytextPalatinoLinotype12"/>
          <w:rFonts w:cs="Times New Roman" w:ascii="Times New Roman" w:hAnsi="Times New Roman"/>
          <w:sz w:val="28"/>
          <w:szCs w:val="28"/>
        </w:rPr>
        <w:t xml:space="preserve"> Washingtonovej apoteózy,</w:t>
      </w:r>
      <w:r>
        <w:rPr>
          <w:rStyle w:val="BodytextPalatinoLinotype"/>
          <w:rFonts w:cs="Times New Roman" w:ascii="Times New Roman" w:hAnsi="Times New Roman"/>
          <w:sz w:val="28"/>
          <w:szCs w:val="28"/>
        </w:rPr>
        <w:t xml:space="preserve"> ktorá sa im črtala priamo nad hlavami. V tohto vzácneho postavenia bolo v prekvapujú</w:t>
        <w:softHyphen/>
        <w:t>cich detailoch vidieť štyri a polmetrové postavy, ktoré zdo</w:t>
        <w:softHyphen/>
        <w:t>bili takmer štyristopäťdesiat štvorcových metrov kupoly Kapit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otočil chrbtom ku Katherine, postavil sa tvá</w:t>
        <w:softHyphen/>
        <w:t>rou k stene a veľmi ticho zašeptal: „Katherine, hovorí tvo</w:t>
        <w:softHyphen/>
        <w:t>je svedomie. Prečo si opustila Rober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zjavne poznala prekvapivé akustické vlast</w:t>
        <w:softHyphen/>
        <w:t>nosti kupoly... pretože stena zašeptala naspäť. „Pretože Robert je bojko. Mal sem prísť so mnou. Máme veľa času, kým budeme smieť otvoriť tie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vedel, že má pravdu, a zdráhavo kráčal po bal</w:t>
        <w:softHyphen/>
        <w:t>kóne, pričom sa držal tesne pri ste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ento strop je absolútne úžasný,“ nadchýnala sa Kathe</w:t>
        <w:softHyphen/>
        <w:t xml:space="preserve">rine s natiahnutým krkom, aby obsiahla nesmiernu krásu </w:t>
      </w:r>
      <w:r>
        <w:rPr>
          <w:rStyle w:val="BodytextPalatinoLinotype12"/>
          <w:rFonts w:cs="Times New Roman" w:ascii="Times New Roman" w:hAnsi="Times New Roman"/>
          <w:sz w:val="28"/>
          <w:szCs w:val="28"/>
        </w:rPr>
        <w:t>Apoteózy</w:t>
      </w:r>
      <w:r>
        <w:rPr>
          <w:rStyle w:val="BodytextPalatinoLinotype"/>
          <w:rFonts w:cs="Times New Roman" w:ascii="Times New Roman" w:hAnsi="Times New Roman"/>
          <w:sz w:val="28"/>
          <w:szCs w:val="28"/>
        </w:rPr>
        <w:t xml:space="preserve"> nad hlavou. „Mýtickí bohovia premiešaní s vedec</w:t>
        <w:softHyphen/>
        <w:t>kými vynálezcami a ich výtvormi? Keď si pomyslím, že</w:t>
      </w:r>
      <w:r>
        <w:rPr>
          <w:rStyle w:val="BodytextPalatinoLinotype12"/>
          <w:rFonts w:cs="Times New Roman" w:ascii="Times New Roman" w:hAnsi="Times New Roman"/>
          <w:sz w:val="28"/>
          <w:szCs w:val="28"/>
        </w:rPr>
        <w:t xml:space="preserve"> toto </w:t>
      </w:r>
      <w:r>
        <w:rPr>
          <w:rStyle w:val="BodytextPalatinoLinotype"/>
          <w:rFonts w:cs="Times New Roman" w:ascii="Times New Roman" w:hAnsi="Times New Roman"/>
          <w:sz w:val="28"/>
          <w:szCs w:val="28"/>
        </w:rPr>
        <w:t>je obraz uprostred nášho Kapitol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obrátil pohľad hore k ťahajúcim sa postavám Franklina, Fultona a Morsea so svojimi technologickými vynálezmi. Od týchto postáv sa klenula žiarivá dúha a viedla mu zrak k Georgeovi Washingtonovi, ktorý na ob</w:t>
        <w:softHyphen/>
        <w:t>laku stúpal k nebesám.</w:t>
      </w:r>
      <w:r>
        <w:rPr>
          <w:rStyle w:val="BodytextPalatinoLinotype12"/>
          <w:rFonts w:cs="Times New Roman" w:ascii="Times New Roman" w:hAnsi="Times New Roman"/>
          <w:sz w:val="28"/>
          <w:szCs w:val="28"/>
        </w:rPr>
        <w:t xml:space="preserve"> Veľký sľub, že z človeka sa stane Bo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povedala: „Je to takmer, akoby sa nad Rotundou vznášala celá podstata dávnych mystéri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usel uznať, že nie veľa fresiek na svete spá</w:t>
        <w:softHyphen/>
        <w:t>ja vedecké vynálezy s mýtickými bohmi a apoteózou člo</w:t>
        <w:softHyphen/>
        <w:t xml:space="preserve">veka. Pozoruhodná kolekcia obrazov na tomto strope bola </w:t>
      </w:r>
      <w:r>
        <w:rPr>
          <w:rStyle w:val="BodytextPalatinoLinotype12"/>
          <w:rFonts w:cs="Times New Roman" w:ascii="Times New Roman" w:hAnsi="Times New Roman"/>
          <w:sz w:val="28"/>
          <w:szCs w:val="28"/>
        </w:rPr>
        <w:t>naozaj</w:t>
      </w:r>
      <w:r>
        <w:rPr>
          <w:rStyle w:val="BodytextPalatinoLinotype"/>
          <w:rFonts w:cs="Times New Roman" w:ascii="Times New Roman" w:hAnsi="Times New Roman"/>
          <w:sz w:val="28"/>
          <w:szCs w:val="28"/>
        </w:rPr>
        <w:t xml:space="preserve"> odkazom dávnych mystérií, a bola tu z istého dô</w:t>
        <w:softHyphen/>
        <w:t>vodu. Otcovia-zakladatelia si predstavovali Ameriku ako čisté plátno, úrodné pole, na ktorom sa dajú zasiať seme</w:t>
        <w:softHyphen/>
        <w:t>ná mystérií. Dnes táto vznášajúca sa ikona - otec našej vlas</w:t>
        <w:softHyphen/>
        <w:t>ti stúpa na nebesia - ticho visela nad našimi zákonodarca</w:t>
        <w:softHyphen/>
        <w:t>mi, vodcami a prezidentmi... odvážna pripomienka, mapa do budúcnosti, prísľub času, keď sa človek vyvinie do úpl</w:t>
        <w:softHyphen/>
        <w:t>nej duchovnej zrelost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zašeptala Katherine s pohľadom ešte stále upre</w:t>
        <w:softHyphen/>
        <w:t>tým na mohutné postavy veľkých amerických vynálezcov, sprevádzaných Minervou. „Naozaj je to prorocké. Dnes sa najpokročilejšie vynálezy človeka používajú na štúdium jeho najstarších ideí. Noetika je možno nová, ale v skutočnosti je to</w:t>
      </w:r>
      <w:r>
        <w:rPr>
          <w:rStyle w:val="BodytextPalatinoLinotype12"/>
          <w:rFonts w:cs="Times New Roman" w:ascii="Times New Roman" w:hAnsi="Times New Roman"/>
          <w:sz w:val="28"/>
          <w:szCs w:val="28"/>
        </w:rPr>
        <w:t xml:space="preserve"> najstaršia</w:t>
      </w:r>
      <w:r>
        <w:rPr>
          <w:rStyle w:val="BodytextPalatinoLinotype"/>
          <w:rFonts w:cs="Times New Roman" w:ascii="Times New Roman" w:hAnsi="Times New Roman"/>
          <w:sz w:val="28"/>
          <w:szCs w:val="28"/>
        </w:rPr>
        <w:t xml:space="preserve"> veda na svete - štúdium ľudského myslenia.“ Otočila sa k nemu, oči plné údivu. „A učíme sa, že dávne ná</w:t>
        <w:softHyphen/>
        <w:t>rody vlastne chápali</w:t>
      </w:r>
      <w:r>
        <w:rPr>
          <w:rStyle w:val="BodytextPalatinoLinotype12"/>
          <w:rFonts w:cs="Times New Roman" w:ascii="Times New Roman" w:hAnsi="Times New Roman"/>
          <w:sz w:val="28"/>
          <w:szCs w:val="28"/>
        </w:rPr>
        <w:t xml:space="preserve"> myslenie</w:t>
      </w:r>
      <w:r>
        <w:rPr>
          <w:rStyle w:val="BodytextPalatinoLinotype"/>
          <w:rFonts w:cs="Times New Roman" w:ascii="Times New Roman" w:hAnsi="Times New Roman"/>
          <w:sz w:val="28"/>
          <w:szCs w:val="28"/>
        </w:rPr>
        <w:t xml:space="preserve"> hlbšie ako my dne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áva to zmysel,“ odvetil Langdon. „Ľudská myseľ bola jedinou technológiou, akú mali dávne národy k dispozícii. Raní filozofi ju húževnato študova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Starodávne texty sú posadnuté mocou ľudskej mysle. Védy opisujú tok energie mysle.</w:t>
      </w:r>
      <w:r>
        <w:rPr>
          <w:rStyle w:val="BodytextPalatinoLinotype12"/>
          <w:rFonts w:cs="Times New Roman" w:ascii="Times New Roman" w:hAnsi="Times New Roman"/>
          <w:sz w:val="28"/>
          <w:szCs w:val="28"/>
        </w:rPr>
        <w:t xml:space="preserve"> Pistis Sophia</w:t>
      </w:r>
      <w:r>
        <w:rPr>
          <w:rStyle w:val="BodytextPalatinoLinotype"/>
          <w:rFonts w:cs="Times New Roman" w:ascii="Times New Roman" w:hAnsi="Times New Roman"/>
          <w:sz w:val="28"/>
          <w:szCs w:val="28"/>
        </w:rPr>
        <w:t xml:space="preserve"> opisu</w:t>
        <w:softHyphen/>
        <w:t>je univerzálne vedomie.</w:t>
      </w:r>
      <w:r>
        <w:rPr>
          <w:rStyle w:val="BodytextPalatinoLinotype12"/>
          <w:rFonts w:cs="Times New Roman" w:ascii="Times New Roman" w:hAnsi="Times New Roman"/>
          <w:sz w:val="28"/>
          <w:szCs w:val="28"/>
        </w:rPr>
        <w:t xml:space="preserve"> Zohar</w:t>
      </w:r>
      <w:r>
        <w:rPr>
          <w:rStyle w:val="BodytextPalatinoLinotype"/>
          <w:rFonts w:cs="Times New Roman" w:ascii="Times New Roman" w:hAnsi="Times New Roman"/>
          <w:sz w:val="28"/>
          <w:szCs w:val="28"/>
        </w:rPr>
        <w:t xml:space="preserve"> skúma povahu ducha mysle. Šamanské texty predpovedajú Einsteinov ,diaľkový vplyv', pokiaľ ide o liečbu na diaľku. Všetko je tam! A to som ešte nezačala o Bibli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j ty?“ smial sa Langdon. „Tvoj brat sa ma snažil pre</w:t>
        <w:softHyphen/>
        <w:t>svedčiť, že Biblia je zašifrovaná vedeckými informáci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Určite</w:t>
      </w:r>
      <w:r>
        <w:rPr>
          <w:rStyle w:val="BodytextPalatinoLinotype12"/>
          <w:rFonts w:cs="Times New Roman" w:ascii="Times New Roman" w:hAnsi="Times New Roman"/>
          <w:sz w:val="28"/>
          <w:szCs w:val="28"/>
        </w:rPr>
        <w:t xml:space="preserve"> je,“</w:t>
      </w:r>
      <w:r>
        <w:rPr>
          <w:rStyle w:val="BodytextPalatinoLinotype"/>
          <w:rFonts w:cs="Times New Roman" w:ascii="Times New Roman" w:hAnsi="Times New Roman"/>
          <w:sz w:val="28"/>
          <w:szCs w:val="28"/>
        </w:rPr>
        <w:t xml:space="preserve"> povedala. „A ak neveríš Petrovi, prečítaj si niektoré Newtonove ezoterické texty o Biblii. Robert, keď začneš chápať zašifrované podobenstvá v Biblii, uvedomíš si, že je to štúdia ľudskej mys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okrčil plecami. „Myslím, že by som sa mal rad</w:t>
        <w:softHyphen/>
        <w:t>šej vrátiť a znova si ju prečít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iečo sa ťa spýtam, ak dovolíš,“ povedala, zjavne neoceňujúc jeho skepticizmus. „Keď nám Biblia vraví, aby sme ,išli postaviť svoj chrám'... chrám, ktorý musíme po</w:t>
        <w:softHyphen/>
        <w:t>staviť bez náradia a hluku', o akom</w:t>
      </w:r>
      <w:r>
        <w:rPr>
          <w:rStyle w:val="BodytextPalatinoLinotype12"/>
          <w:rFonts w:cs="Times New Roman" w:ascii="Times New Roman" w:hAnsi="Times New Roman"/>
          <w:sz w:val="28"/>
          <w:szCs w:val="28"/>
        </w:rPr>
        <w:t xml:space="preserve"> chráme</w:t>
      </w:r>
      <w:r>
        <w:rPr>
          <w:rStyle w:val="BodytextPalatinoLinotype"/>
          <w:rFonts w:cs="Times New Roman" w:ascii="Times New Roman" w:hAnsi="Times New Roman"/>
          <w:sz w:val="28"/>
          <w:szCs w:val="28"/>
        </w:rPr>
        <w:t xml:space="preserve"> podľa teba ho</w:t>
        <w:softHyphen/>
        <w:t>vor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už, text vraví, že vaše telo je chrám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Prvý list Korinťanom 3:16.</w:t>
      </w:r>
      <w:r>
        <w:rPr>
          <w:rStyle w:val="BodytextPalatinoLinotype12"/>
          <w:rFonts w:cs="Times New Roman" w:ascii="Times New Roman" w:hAnsi="Times New Roman"/>
          <w:sz w:val="28"/>
          <w:szCs w:val="28"/>
        </w:rPr>
        <w:t xml:space="preserve"> Ty</w:t>
      </w:r>
      <w:r>
        <w:rPr>
          <w:rStyle w:val="BodytextPalatinoLinotype"/>
          <w:rFonts w:cs="Times New Roman" w:ascii="Times New Roman" w:hAnsi="Times New Roman"/>
          <w:sz w:val="28"/>
          <w:szCs w:val="28"/>
        </w:rPr>
        <w:t xml:space="preserve"> si chrámom Božím.“ Usmiala sa naňho. „A Evanjelium podľa Jána hovorí pres</w:t>
        <w:softHyphen/>
        <w:t>ne to isté. Robert, Sväté písmo si dobre uvedomuje moc, ktorá v nás drieme, a nabáda nás, aby sme tú moc využi</w:t>
        <w:softHyphen/>
        <w:t>li... nabáda nás, aby sme postavili chrámy svojich</w:t>
      </w:r>
      <w:r>
        <w:rPr>
          <w:rStyle w:val="BodytextPalatinoLinotype12"/>
          <w:rFonts w:cs="Times New Roman" w:ascii="Times New Roman" w:hAnsi="Times New Roman"/>
          <w:sz w:val="28"/>
          <w:szCs w:val="28"/>
        </w:rPr>
        <w:t xml:space="preserve"> mysl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nešťastie si myslím, že hodne z náboženského sve</w:t>
        <w:softHyphen/>
        <w:t>ta čaká, že sa prestavia</w:t>
      </w:r>
      <w:r>
        <w:rPr>
          <w:rStyle w:val="BodytextPalatinoLinotype12"/>
          <w:rFonts w:cs="Times New Roman" w:ascii="Times New Roman" w:hAnsi="Times New Roman"/>
          <w:sz w:val="28"/>
          <w:szCs w:val="28"/>
        </w:rPr>
        <w:t xml:space="preserve"> ozajstný</w:t>
      </w:r>
      <w:r>
        <w:rPr>
          <w:rStyle w:val="BodytextPalatinoLinotype"/>
          <w:rFonts w:cs="Times New Roman" w:ascii="Times New Roman" w:hAnsi="Times New Roman"/>
          <w:sz w:val="28"/>
          <w:szCs w:val="28"/>
        </w:rPr>
        <w:t xml:space="preserve"> chrám. Je to súčasť Me</w:t>
        <w:softHyphen/>
        <w:t>siášovho proroct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ale prehliada to významný bod. Druhý príchod je príchod</w:t>
      </w:r>
      <w:r>
        <w:rPr>
          <w:rStyle w:val="BodytextPalatinoLinotype12"/>
          <w:rFonts w:cs="Times New Roman" w:ascii="Times New Roman" w:hAnsi="Times New Roman"/>
          <w:sz w:val="28"/>
          <w:szCs w:val="28"/>
        </w:rPr>
        <w:t xml:space="preserve"> človeka -</w:t>
      </w:r>
      <w:r>
        <w:rPr>
          <w:rStyle w:val="BodytextPalatinoLinotype"/>
          <w:rFonts w:cs="Times New Roman" w:ascii="Times New Roman" w:hAnsi="Times New Roman"/>
          <w:sz w:val="28"/>
          <w:szCs w:val="28"/>
        </w:rPr>
        <w:t xml:space="preserve"> chvíľa, keď ľudstvo napokon postaví chrám svojej mys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eviem,“ povedal Langdon, šúchajúc si bradu. „Nie som znalec Biblie, ale som si celkom istý, že Písmo pod</w:t>
        <w:softHyphen/>
        <w:t>robne opisuje</w:t>
      </w:r>
      <w:r>
        <w:rPr>
          <w:rStyle w:val="BodytextPalatinoLinotype12"/>
          <w:rFonts w:cs="Times New Roman" w:ascii="Times New Roman" w:hAnsi="Times New Roman"/>
          <w:sz w:val="28"/>
          <w:szCs w:val="28"/>
        </w:rPr>
        <w:t xml:space="preserve"> fyzický</w:t>
      </w:r>
      <w:r>
        <w:rPr>
          <w:rStyle w:val="BodytextPalatinoLinotype"/>
          <w:rFonts w:cs="Times New Roman" w:ascii="Times New Roman" w:hAnsi="Times New Roman"/>
          <w:sz w:val="28"/>
          <w:szCs w:val="28"/>
        </w:rPr>
        <w:t xml:space="preserve"> chrám, ktorý treba postaviť. Tá stav</w:t>
        <w:softHyphen/>
        <w:t>ba sa opisuje ako zložená z dvoch častí - vonkajší chrám zvaný Sväté miesto a vnútorná svätyňa zvaná Svätyňa svä</w:t>
        <w:softHyphen/>
        <w:t>tých. Tieto dve časti navzájom oddeľuje tenký závoj.“</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uškrnula. „Celkom dobrá spomienka na niekoho, kto pochybuje o Biblii. Mimochodom, videl si nie</w:t>
        <w:softHyphen/>
        <w:t>kedy skutočný ľudský mozog? Skladá sa z dvoch častí - z vonkajšej časti zvanej tvrdá pléna a z vnútornej časti zva</w:t>
        <w:softHyphen/>
        <w:t xml:space="preserve">nej mäkká pléna. Tieto dve časti oddeľuje mozgová blana </w:t>
      </w:r>
      <w:r>
        <w:rPr>
          <w:rStyle w:val="BodytextPalatinoLinotype12"/>
          <w:rFonts w:cs="Times New Roman" w:ascii="Times New Roman" w:hAnsi="Times New Roman"/>
          <w:sz w:val="28"/>
          <w:szCs w:val="28"/>
        </w:rPr>
        <w:t>- závoj</w:t>
      </w:r>
      <w:r>
        <w:rPr>
          <w:rStyle w:val="BodytextPalatinoLinotype"/>
          <w:rFonts w:cs="Times New Roman" w:ascii="Times New Roman" w:hAnsi="Times New Roman"/>
          <w:sz w:val="28"/>
          <w:szCs w:val="28"/>
        </w:rPr>
        <w:t xml:space="preserve"> pavučinovitého tkaniv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ekvapene naklonil hlavu nab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Nežne sa načiahla a dotkla sa jeho spánku. „Preto sa to</w:t>
        <w:softHyphen/>
        <w:t>muto v angličtine hovorí</w:t>
      </w:r>
      <w:r>
        <w:rPr>
          <w:rStyle w:val="BodytextPalatinoLinotype12"/>
          <w:rFonts w:cs="Times New Roman" w:ascii="Times New Roman" w:hAnsi="Times New Roman"/>
          <w:sz w:val="28"/>
          <w:szCs w:val="28"/>
        </w:rPr>
        <w:t xml:space="preserve"> temple,</w:t>
      </w:r>
      <w:r>
        <w:rPr>
          <w:rStyle w:val="BodytextPalatinoLinotype"/>
          <w:rFonts w:cs="Times New Roman" w:ascii="Times New Roman" w:hAnsi="Times New Roman"/>
          <w:sz w:val="28"/>
          <w:szCs w:val="28"/>
        </w:rPr>
        <w:t xml:space="preserve"> čo znamená aj ,chrá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Robert pokúšal spracovať, čo Katherine pove</w:t>
        <w:softHyphen/>
        <w:t>dala, nečakane si spomenul na gnostické Evanjelium po</w:t>
        <w:softHyphen/>
        <w:t>dľa Márie:</w:t>
      </w:r>
      <w:r>
        <w:rPr>
          <w:rStyle w:val="BodytextPalatinoLinotype12"/>
          <w:rFonts w:cs="Times New Roman" w:ascii="Times New Roman" w:hAnsi="Times New Roman"/>
          <w:sz w:val="28"/>
          <w:szCs w:val="28"/>
        </w:rPr>
        <w:t xml:space="preserve"> Kde je myseľ, tam je pokla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ožno si počul,“ povedala teraz ticho Katherine, „o ob</w:t>
        <w:softHyphen/>
        <w:t>razoch mozgu jogínov, keď meditujú. Ľudský mozog v po</w:t>
        <w:softHyphen/>
        <w:t>kročilých stavoch sústredenia</w:t>
      </w:r>
      <w:r>
        <w:rPr>
          <w:rStyle w:val="BodytextPalatinoLinotype12"/>
          <w:rFonts w:cs="Times New Roman" w:ascii="Times New Roman" w:hAnsi="Times New Roman"/>
          <w:sz w:val="28"/>
          <w:szCs w:val="28"/>
        </w:rPr>
        <w:t xml:space="preserve"> fyzicky</w:t>
      </w:r>
      <w:r>
        <w:rPr>
          <w:rStyle w:val="BodytextPalatinoLinotype"/>
          <w:rFonts w:cs="Times New Roman" w:ascii="Times New Roman" w:hAnsi="Times New Roman"/>
          <w:sz w:val="28"/>
          <w:szCs w:val="28"/>
        </w:rPr>
        <w:t xml:space="preserve"> vytvorí voskovitú lát</w:t>
        <w:softHyphen/>
        <w:t>ku z epifýzy. Táto časť mozgu sa nepodobá na nič iné v tele. Má neuveriteľný liečivý účinok, môže doslova regenerovať bunky a môže byť jedným z dôvodov, prečo jogíni žijú tak dlho. Toto je reálna</w:t>
      </w:r>
      <w:r>
        <w:rPr>
          <w:rStyle w:val="BodytextPalatinoLinotype12"/>
          <w:rFonts w:cs="Times New Roman" w:ascii="Times New Roman" w:hAnsi="Times New Roman"/>
          <w:sz w:val="28"/>
          <w:szCs w:val="28"/>
        </w:rPr>
        <w:t xml:space="preserve"> veda,</w:t>
      </w:r>
      <w:r>
        <w:rPr>
          <w:rStyle w:val="BodytextPalatinoLinotype"/>
          <w:rFonts w:cs="Times New Roman" w:ascii="Times New Roman" w:hAnsi="Times New Roman"/>
          <w:sz w:val="28"/>
          <w:szCs w:val="28"/>
        </w:rPr>
        <w:t xml:space="preserve"> Robert. Táto látka má nepredsta</w:t>
        <w:softHyphen/>
        <w:t>viteľné vlastnosti a môže ju vytvoriť výhradne myseľ, kto</w:t>
        <w:softHyphen/>
        <w:t>rá je vysoko naladená na hlboko sústredený sta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Spomínam si, že som o tom pred niekoľkými rokmi čí</w:t>
        <w:softHyphen/>
        <w:t>t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Áno, a pokiaľ ide o túto tému, poznáš biblické rozprá</w:t>
        <w:softHyphen/>
        <w:t>vanie o ,manne z nebie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nevidel súvislosť. „Máš na mysli magickú lát</w:t>
        <w:softHyphen/>
        <w:t>ku, ktorá spadla z nebies, aby nakŕmila hladujúcich?“</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esne. Hovorilo sa o nej, že lieči chorých, poskytuje večný život a nevytvára v tých, čo ju požili, nijaký odpad, čo je zvláštne.“ Katherine zmĺkla, akoby čakala, že jej po</w:t>
        <w:softHyphen/>
        <w:t>rozumie. „Robert?“ nabádala ho. „Akási potrava, čo spad</w:t>
        <w:softHyphen/>
        <w:t>la z</w:t>
      </w:r>
      <w:r>
        <w:rPr>
          <w:rStyle w:val="BodytextPalatinoLinotype12"/>
          <w:rFonts w:cs="Times New Roman" w:ascii="Times New Roman" w:hAnsi="Times New Roman"/>
          <w:sz w:val="28"/>
          <w:szCs w:val="28"/>
        </w:rPr>
        <w:t xml:space="preserve"> nebies</w:t>
      </w:r>
      <w:r>
        <w:rPr>
          <w:rStyle w:val="BodytextPalatinoLinotype"/>
          <w:rFonts w:cs="Times New Roman" w:ascii="Times New Roman" w:hAnsi="Times New Roman"/>
          <w:sz w:val="28"/>
          <w:szCs w:val="28"/>
        </w:rPr>
        <w:t>?“ Poklopkala si na spánky. „Magicky lieči telo? Nevytvára odpad? Nevidíš? Toto sú</w:t>
      </w:r>
      <w:r>
        <w:rPr>
          <w:rStyle w:val="BodytextPalatinoLinotype12"/>
          <w:rFonts w:cs="Times New Roman" w:ascii="Times New Roman" w:hAnsi="Times New Roman"/>
          <w:sz w:val="28"/>
          <w:szCs w:val="28"/>
        </w:rPr>
        <w:t xml:space="preserve"> zakódované slová,</w:t>
      </w:r>
      <w:r>
        <w:rPr>
          <w:rStyle w:val="BodytextPalatinoLinotype"/>
          <w:rFonts w:cs="Times New Roman" w:ascii="Times New Roman" w:hAnsi="Times New Roman"/>
          <w:sz w:val="28"/>
          <w:szCs w:val="28"/>
        </w:rPr>
        <w:t xml:space="preserve"> Robert!</w:t>
      </w:r>
      <w:r>
        <w:rPr>
          <w:rStyle w:val="BodytextPalatinoLinotype12"/>
          <w:rFonts w:cs="Times New Roman" w:ascii="Times New Roman" w:hAnsi="Times New Roman"/>
          <w:sz w:val="28"/>
          <w:szCs w:val="28"/>
        </w:rPr>
        <w:t xml:space="preserve"> Chrám</w:t>
      </w:r>
      <w:r>
        <w:rPr>
          <w:rStyle w:val="BodytextPalatinoLinotype"/>
          <w:rFonts w:cs="Times New Roman" w:ascii="Times New Roman" w:hAnsi="Times New Roman"/>
          <w:sz w:val="28"/>
          <w:szCs w:val="28"/>
        </w:rPr>
        <w:t xml:space="preserve"> je kód pre ,telo'.</w:t>
      </w:r>
      <w:r>
        <w:rPr>
          <w:rStyle w:val="BodytextPalatinoLinotype12"/>
          <w:rFonts w:cs="Times New Roman" w:ascii="Times New Roman" w:hAnsi="Times New Roman"/>
          <w:sz w:val="28"/>
          <w:szCs w:val="28"/>
        </w:rPr>
        <w:t xml:space="preserve"> Nebesá</w:t>
      </w:r>
      <w:r>
        <w:rPr>
          <w:rStyle w:val="BodytextPalatinoLinotype"/>
          <w:rFonts w:cs="Times New Roman" w:ascii="Times New Roman" w:hAnsi="Times New Roman"/>
          <w:sz w:val="28"/>
          <w:szCs w:val="28"/>
        </w:rPr>
        <w:t xml:space="preserve"> sú kód pre ,myseľ'.</w:t>
      </w:r>
      <w:r>
        <w:rPr>
          <w:rStyle w:val="BodytextPalatinoLinotype12"/>
          <w:rFonts w:cs="Times New Roman" w:ascii="Times New Roman" w:hAnsi="Times New Roman"/>
          <w:sz w:val="28"/>
          <w:szCs w:val="28"/>
        </w:rPr>
        <w:t xml:space="preserve"> Jakubov rebrík</w:t>
      </w:r>
      <w:r>
        <w:rPr>
          <w:rStyle w:val="BodytextPalatinoLinotype"/>
          <w:rFonts w:cs="Times New Roman" w:ascii="Times New Roman" w:hAnsi="Times New Roman"/>
          <w:sz w:val="28"/>
          <w:szCs w:val="28"/>
        </w:rPr>
        <w:t xml:space="preserve"> je chrbtica. A</w:t>
      </w:r>
      <w:r>
        <w:rPr>
          <w:rStyle w:val="BodytextPalatinoLinotype12"/>
          <w:rFonts w:cs="Times New Roman" w:ascii="Times New Roman" w:hAnsi="Times New Roman"/>
          <w:sz w:val="28"/>
          <w:szCs w:val="28"/>
        </w:rPr>
        <w:t xml:space="preserve"> manna</w:t>
      </w:r>
      <w:r>
        <w:rPr>
          <w:rStyle w:val="BodytextPalatinoLinotype"/>
          <w:rFonts w:cs="Times New Roman" w:ascii="Times New Roman" w:hAnsi="Times New Roman"/>
          <w:sz w:val="28"/>
          <w:szCs w:val="28"/>
        </w:rPr>
        <w:t xml:space="preserve"> je ten vzácny mozgový sekrét. Často sú to</w:t>
      </w:r>
      <w:r>
        <w:rPr>
          <w:rStyle w:val="BodytextPalatinoLinotype12"/>
          <w:rFonts w:cs="Times New Roman" w:ascii="Times New Roman" w:hAnsi="Times New Roman"/>
          <w:sz w:val="28"/>
          <w:szCs w:val="28"/>
        </w:rPr>
        <w:t xml:space="preserve"> markery</w:t>
      </w:r>
      <w:r>
        <w:rPr>
          <w:rStyle w:val="BodytextPalatinoLinotype"/>
          <w:rFonts w:cs="Times New Roman" w:ascii="Times New Roman" w:hAnsi="Times New Roman"/>
          <w:sz w:val="28"/>
          <w:szCs w:val="28"/>
        </w:rPr>
        <w:t xml:space="preserve"> pre hlbší význam, utajený pod povrch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teraz rozprávala rýchlo, ako rýchla paľba, vy</w:t>
        <w:softHyphen/>
        <w:t>svetľovala mu, ako sa tá istá magická látka objavuje v dáv</w:t>
        <w:softHyphen/>
        <w:t>nych mystériách: nektár bohov, elixír života, prameň mla</w:t>
        <w:softHyphen/>
        <w:t>dosti, kameň filozofov, ambrózia, rosa,</w:t>
      </w:r>
      <w:r>
        <w:rPr>
          <w:rStyle w:val="BodytextPalatinoLinotype12"/>
          <w:rFonts w:cs="Times New Roman" w:ascii="Times New Roman" w:hAnsi="Times New Roman"/>
          <w:sz w:val="28"/>
          <w:szCs w:val="28"/>
        </w:rPr>
        <w:t xml:space="preserve"> ojas,</w:t>
      </w:r>
      <w:r>
        <w:rPr>
          <w:rStyle w:val="BodytextPalatinoLinotype"/>
          <w:rFonts w:cs="Times New Roman" w:ascii="Times New Roman" w:hAnsi="Times New Roman"/>
          <w:sz w:val="28"/>
          <w:szCs w:val="28"/>
        </w:rPr>
        <w:t xml:space="preserve"> sóma. Potom sa pustila do vysvetľovania o epifýze mozgu, predstavu</w:t>
        <w:softHyphen/>
        <w:t>júcej vševidiace oko Boha. „Podľa Evanjelia podľa Matúša 6:22,“ povedala vzrušene, „,ak je tvoje oko</w:t>
      </w:r>
      <w:r>
        <w:rPr>
          <w:rStyle w:val="BodytextPalatinoLinotype12"/>
          <w:rFonts w:cs="Times New Roman" w:ascii="Times New Roman" w:hAnsi="Times New Roman"/>
          <w:sz w:val="28"/>
          <w:szCs w:val="28"/>
        </w:rPr>
        <w:t xml:space="preserve"> čisté,</w:t>
      </w:r>
      <w:r>
        <w:rPr>
          <w:rStyle w:val="BodytextPalatinoLinotype"/>
          <w:rFonts w:cs="Times New Roman" w:ascii="Times New Roman" w:hAnsi="Times New Roman"/>
          <w:sz w:val="28"/>
          <w:szCs w:val="28"/>
        </w:rPr>
        <w:t xml:space="preserve"> celé tvoje telo bude osvietené'. Tento koncept predstavuje i ajna čakra a bodka na čele hinduistu, ktorý...“</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zarazila a zatvárila sa rozpačito. „Prepáč... viem, že rapocem. Je to pre mňa len také vzpružujúce. Roky som študovala tvrdenia dávnych národov o nesmier</w:t>
        <w:softHyphen/>
        <w:t>nej duchovnej sile človeka, a teraz nám</w:t>
      </w:r>
      <w:r>
        <w:rPr>
          <w:rStyle w:val="BodytextPalatinoLinotype12"/>
          <w:rFonts w:cs="Times New Roman" w:ascii="Times New Roman" w:hAnsi="Times New Roman"/>
          <w:sz w:val="28"/>
          <w:szCs w:val="28"/>
        </w:rPr>
        <w:t xml:space="preserve"> veda</w:t>
      </w:r>
      <w:r>
        <w:rPr>
          <w:rStyle w:val="BodytextPalatinoLinotype"/>
          <w:rFonts w:cs="Times New Roman" w:ascii="Times New Roman" w:hAnsi="Times New Roman"/>
          <w:sz w:val="28"/>
          <w:szCs w:val="28"/>
        </w:rPr>
        <w:t xml:space="preserve"> ukazuje, že </w:t>
      </w:r>
      <w:r>
        <w:rPr>
          <w:rStyle w:val="BodytextPalatinoLinotype12"/>
          <w:rFonts w:cs="Times New Roman" w:ascii="Times New Roman" w:hAnsi="Times New Roman"/>
          <w:sz w:val="28"/>
          <w:szCs w:val="28"/>
        </w:rPr>
        <w:t>prístup</w:t>
      </w:r>
      <w:r>
        <w:rPr>
          <w:rStyle w:val="BodytextPalatinoLinotype"/>
          <w:rFonts w:cs="Times New Roman" w:ascii="Times New Roman" w:hAnsi="Times New Roman"/>
          <w:sz w:val="28"/>
          <w:szCs w:val="28"/>
        </w:rPr>
        <w:t xml:space="preserve"> k tej sile je skutočný fyzický proces. Náš mozog, keď sa správne používa, môže vyvolať sily, ktoré sú do</w:t>
        <w:softHyphen/>
        <w:t>slova nadľudské. Biblia, podobne ako mnohé starodávne texty, je podrobný výklad najdômyselnejšieho stroja, aký kedy vznikol...</w:t>
      </w:r>
      <w:r>
        <w:rPr>
          <w:rStyle w:val="BodytextPalatinoLinotype12"/>
          <w:rFonts w:cs="Times New Roman" w:ascii="Times New Roman" w:hAnsi="Times New Roman"/>
          <w:sz w:val="28"/>
          <w:szCs w:val="28"/>
        </w:rPr>
        <w:t xml:space="preserve"> ľudskej mysle.“</w:t>
      </w:r>
      <w:r>
        <w:rPr>
          <w:rStyle w:val="BodytextPalatinoLinotype"/>
          <w:rFonts w:cs="Times New Roman" w:ascii="Times New Roman" w:hAnsi="Times New Roman"/>
          <w:sz w:val="28"/>
          <w:szCs w:val="28"/>
        </w:rPr>
        <w:t xml:space="preserve"> Povzdychla si. „Je to ne</w:t>
        <w:softHyphen/>
        <w:t>uveriteľné, ale veda ešte len musí oškriabať povrch úplné</w:t>
        <w:softHyphen/>
        <w:t>ho prísľubu mys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nie to tak, že tvoja práca v noetike bude obrovský skok vpred.“</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Alebo</w:t>
      </w:r>
      <w:r>
        <w:rPr>
          <w:rStyle w:val="BodytextPalatinoLinotype12"/>
          <w:rFonts w:cs="Times New Roman" w:ascii="Times New Roman" w:hAnsi="Times New Roman"/>
          <w:sz w:val="28"/>
          <w:szCs w:val="28"/>
        </w:rPr>
        <w:t xml:space="preserve"> vzad,“</w:t>
      </w:r>
      <w:r>
        <w:rPr>
          <w:rStyle w:val="BodytextPalatinoLinotype"/>
          <w:rFonts w:cs="Times New Roman" w:ascii="Times New Roman" w:hAnsi="Times New Roman"/>
          <w:sz w:val="28"/>
          <w:szCs w:val="28"/>
        </w:rPr>
        <w:t xml:space="preserve"> povedala. „Dávne národy už poznali mno</w:t>
        <w:softHyphen/>
        <w:t>hé vedecké pravdy, ktoré teraz znova objavujeme. O niekoľ</w:t>
        <w:softHyphen/>
        <w:t>ko rokov bude moderný človek nútený akceptovať, čo je te</w:t>
        <w:softHyphen/>
        <w:t xml:space="preserve">raz nemysliteľné: naše mysle môžu tvoriť energiu schopnú </w:t>
      </w:r>
      <w:r>
        <w:rPr>
          <w:rStyle w:val="BodytextPalatinoLinotype12"/>
          <w:rFonts w:cs="Times New Roman" w:ascii="Times New Roman" w:hAnsi="Times New Roman"/>
          <w:sz w:val="28"/>
          <w:szCs w:val="28"/>
        </w:rPr>
        <w:t>premieňať</w:t>
      </w:r>
      <w:r>
        <w:rPr>
          <w:rStyle w:val="BodytextPalatinoLinotype"/>
          <w:rFonts w:cs="Times New Roman" w:ascii="Times New Roman" w:hAnsi="Times New Roman"/>
          <w:sz w:val="28"/>
          <w:szCs w:val="28"/>
        </w:rPr>
        <w:t xml:space="preserve"> fyzickú hmotu.“ Odmlčala sa. „Častice</w:t>
      </w:r>
      <w:r>
        <w:rPr>
          <w:rStyle w:val="BodytextPalatinoLinotype12"/>
          <w:rFonts w:cs="Times New Roman" w:ascii="Times New Roman" w:hAnsi="Times New Roman"/>
          <w:sz w:val="28"/>
          <w:szCs w:val="28"/>
        </w:rPr>
        <w:t xml:space="preserve"> reagujú</w:t>
      </w:r>
      <w:r>
        <w:rPr>
          <w:rStyle w:val="BodytextPalatinoLinotype"/>
          <w:rFonts w:cs="Times New Roman" w:ascii="Times New Roman" w:hAnsi="Times New Roman"/>
          <w:sz w:val="28"/>
          <w:szCs w:val="28"/>
        </w:rPr>
        <w:t xml:space="preserve"> na naše myšlienky... čo znamená, že naše</w:t>
      </w:r>
      <w:r>
        <w:rPr>
          <w:rStyle w:val="BodytextPalatinoLinotype12"/>
          <w:rFonts w:cs="Times New Roman" w:ascii="Times New Roman" w:hAnsi="Times New Roman"/>
          <w:sz w:val="28"/>
          <w:szCs w:val="28"/>
        </w:rPr>
        <w:t xml:space="preserve"> myšlienky</w:t>
      </w:r>
      <w:r>
        <w:rPr>
          <w:rStyle w:val="BodytextPalatinoLinotype"/>
          <w:rFonts w:cs="Times New Roman" w:ascii="Times New Roman" w:hAnsi="Times New Roman"/>
          <w:sz w:val="28"/>
          <w:szCs w:val="28"/>
        </w:rPr>
        <w:t xml:space="preserve"> majú moc meniť sve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mäkko usmi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Vďaka svojmu výskumu som začala veriť v</w:t>
      </w:r>
      <w:r>
        <w:rPr>
          <w:rStyle w:val="BodytextPalatinoLinotype12"/>
          <w:rFonts w:cs="Times New Roman" w:ascii="Times New Roman" w:hAnsi="Times New Roman"/>
          <w:sz w:val="28"/>
          <w:szCs w:val="28"/>
        </w:rPr>
        <w:t xml:space="preserve"> toto,“</w:t>
      </w:r>
      <w:r>
        <w:rPr>
          <w:rStyle w:val="BodytextPalatinoLinotype"/>
          <w:rFonts w:cs="Times New Roman" w:ascii="Times New Roman" w:hAnsi="Times New Roman"/>
          <w:sz w:val="28"/>
          <w:szCs w:val="28"/>
        </w:rPr>
        <w:t xml:space="preserve"> po</w:t>
        <w:softHyphen/>
        <w:t>vedala Katherine. „Boh je veľmi reálny - duchovná ener</w:t>
        <w:softHyphen/>
        <w:t>gia, ktorá preniká všetkým. A my ako ľudské bytosti sme boli stvorení na tento obraz...“</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 skočil jej Langdon do reči. „Stvorení na ob</w:t>
        <w:softHyphen/>
        <w:t>raz... duchovnej energ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 xml:space="preserve">Presne. Naše fyzické telá sa vekmi vyvinuli, ale naše </w:t>
      </w:r>
      <w:r>
        <w:rPr>
          <w:rStyle w:val="BodytextPalatinoLinotype12"/>
          <w:rFonts w:cs="Times New Roman" w:ascii="Times New Roman" w:hAnsi="Times New Roman"/>
          <w:sz w:val="28"/>
          <w:szCs w:val="28"/>
        </w:rPr>
        <w:t>mysle</w:t>
      </w:r>
      <w:r>
        <w:rPr>
          <w:rStyle w:val="BodytextPalatinoLinotype"/>
          <w:rFonts w:cs="Times New Roman" w:ascii="Times New Roman" w:hAnsi="Times New Roman"/>
          <w:sz w:val="28"/>
          <w:szCs w:val="28"/>
        </w:rPr>
        <w:t xml:space="preserve"> boli stvorené na obraz Boha. Čítali sme Bibliu príliš do</w:t>
        <w:softHyphen/>
        <w:t>slova. Dozvedáme sa, že Boh nás stvoril na obraz svoj, no na Boha sa nepodobajú naše</w:t>
      </w:r>
      <w:r>
        <w:rPr>
          <w:rStyle w:val="BodytextPalatinoLinotype12"/>
          <w:rFonts w:cs="Times New Roman" w:ascii="Times New Roman" w:hAnsi="Times New Roman"/>
          <w:sz w:val="28"/>
          <w:szCs w:val="28"/>
        </w:rPr>
        <w:t xml:space="preserve"> fyzické</w:t>
      </w:r>
      <w:r>
        <w:rPr>
          <w:rStyle w:val="BodytextPalatinoLinotype"/>
          <w:rFonts w:cs="Times New Roman" w:ascii="Times New Roman" w:hAnsi="Times New Roman"/>
          <w:sz w:val="28"/>
          <w:szCs w:val="28"/>
        </w:rPr>
        <w:t xml:space="preserve"> telá, ale naše</w:t>
      </w:r>
      <w:r>
        <w:rPr>
          <w:rStyle w:val="BodytextPalatinoLinotype12"/>
          <w:rFonts w:cs="Times New Roman" w:ascii="Times New Roman" w:hAnsi="Times New Roman"/>
          <w:sz w:val="28"/>
          <w:szCs w:val="28"/>
        </w:rPr>
        <w:t xml:space="preserve"> mysl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bol ticho, celkom sa sústred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je veľký dar, Robert, a Boh čaká, že ho pochopíme. Na celom svete hľadíme k nebu, čakáme na</w:t>
      </w:r>
      <w:r>
        <w:rPr>
          <w:rStyle w:val="BodytextPalatinoLinotype12"/>
          <w:rFonts w:cs="Times New Roman" w:ascii="Times New Roman" w:hAnsi="Times New Roman"/>
          <w:sz w:val="28"/>
          <w:szCs w:val="28"/>
        </w:rPr>
        <w:t xml:space="preserve"> Boha...</w:t>
      </w:r>
      <w:r>
        <w:rPr>
          <w:rStyle w:val="BodytextPalatinoLinotype"/>
          <w:rFonts w:cs="Times New Roman" w:ascii="Times New Roman" w:hAnsi="Times New Roman"/>
          <w:sz w:val="28"/>
          <w:szCs w:val="28"/>
        </w:rPr>
        <w:t xml:space="preserve"> a vôbec si neuvedomujeme, že Boh čaká na</w:t>
      </w:r>
      <w:r>
        <w:rPr>
          <w:rStyle w:val="BodytextPalatinoLinotype12"/>
          <w:rFonts w:cs="Times New Roman" w:ascii="Times New Roman" w:hAnsi="Times New Roman"/>
          <w:sz w:val="28"/>
          <w:szCs w:val="28"/>
        </w:rPr>
        <w:t xml:space="preserve"> nás.“</w:t>
      </w:r>
      <w:r>
        <w:rPr>
          <w:rStyle w:val="BodytextPalatinoLinotype"/>
          <w:rFonts w:cs="Times New Roman" w:ascii="Times New Roman" w:hAnsi="Times New Roman"/>
          <w:sz w:val="28"/>
          <w:szCs w:val="28"/>
        </w:rPr>
        <w:t xml:space="preserve"> Katherine zmĺk</w:t>
        <w:softHyphen/>
        <w:t>la, aby si uvedomil jej slová. „My sme</w:t>
      </w:r>
      <w:r>
        <w:rPr>
          <w:rStyle w:val="BodytextPalatinoLinotype12"/>
          <w:rFonts w:cs="Times New Roman" w:ascii="Times New Roman" w:hAnsi="Times New Roman"/>
          <w:sz w:val="28"/>
          <w:szCs w:val="28"/>
        </w:rPr>
        <w:t xml:space="preserve"> stvoritelia,</w:t>
      </w:r>
      <w:r>
        <w:rPr>
          <w:rStyle w:val="BodytextPalatinoLinotype"/>
          <w:rFonts w:cs="Times New Roman" w:ascii="Times New Roman" w:hAnsi="Times New Roman"/>
          <w:sz w:val="28"/>
          <w:szCs w:val="28"/>
        </w:rPr>
        <w:t xml:space="preserve"> a predsa naivne hráme rolu</w:t>
      </w:r>
      <w:r>
        <w:rPr>
          <w:rStyle w:val="BodytextPalatinoLinotype12"/>
          <w:rFonts w:cs="Times New Roman" w:ascii="Times New Roman" w:hAnsi="Times New Roman"/>
          <w:sz w:val="28"/>
          <w:szCs w:val="28"/>
        </w:rPr>
        <w:t xml:space="preserve"> ,stvorených'.</w:t>
      </w:r>
      <w:r>
        <w:rPr>
          <w:rStyle w:val="BodytextPalatinoLinotype"/>
          <w:rFonts w:cs="Times New Roman" w:ascii="Times New Roman" w:hAnsi="Times New Roman"/>
          <w:sz w:val="28"/>
          <w:szCs w:val="28"/>
        </w:rPr>
        <w:t xml:space="preserve"> Vidíme sa ako bezmocnú ovcu, ktorú údermi poháňa Boh, náš stvoriteľ. Kľakáme si ako vystrašené deti, prosíkame o pomoc, o odpustenie, o šťastie. No len čo si uvedomíme, že sme naozaj stvorení na obraz Stvoriteľa, začneme chápať, že aj</w:t>
      </w:r>
      <w:r>
        <w:rPr>
          <w:rStyle w:val="BodytextPalatinoLinotype12"/>
          <w:rFonts w:cs="Times New Roman" w:ascii="Times New Roman" w:hAnsi="Times New Roman"/>
          <w:sz w:val="28"/>
          <w:szCs w:val="28"/>
        </w:rPr>
        <w:t xml:space="preserve"> my</w:t>
      </w:r>
      <w:r>
        <w:rPr>
          <w:rStyle w:val="BodytextPalatinoLinotype"/>
          <w:rFonts w:cs="Times New Roman" w:ascii="Times New Roman" w:hAnsi="Times New Roman"/>
          <w:sz w:val="28"/>
          <w:szCs w:val="28"/>
        </w:rPr>
        <w:t xml:space="preserve"> musíme byť stvoriteľmi. Keď pochopíme tento fakt, ľudskému poten</w:t>
        <w:softHyphen/>
        <w:t>ciálu sa doširoka roztvoria dver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vybavil pasáž z diela filozofa Manlyho P. Halla, ktorá ho vždy privádzala do rozpakov:</w:t>
      </w:r>
      <w:r>
        <w:rPr>
          <w:rStyle w:val="BodytextPalatinoLinotype12"/>
          <w:rFonts w:cs="Times New Roman" w:ascii="Times New Roman" w:hAnsi="Times New Roman"/>
          <w:sz w:val="28"/>
          <w:szCs w:val="28"/>
        </w:rPr>
        <w:t xml:space="preserve"> Keby si Boh ne</w:t>
        <w:softHyphen/>
        <w:t>želal, aby bol človek múdry, nebol by ho obdaril schopnosťou vedieť.</w:t>
      </w:r>
      <w:r>
        <w:rPr>
          <w:rStyle w:val="BodytextPalatinoLinotype"/>
          <w:rFonts w:cs="Times New Roman" w:ascii="Times New Roman" w:hAnsi="Times New Roman"/>
          <w:sz w:val="28"/>
          <w:szCs w:val="28"/>
        </w:rPr>
        <w:t xml:space="preserve"> Langdon sa zase pozrel na</w:t>
      </w:r>
      <w:r>
        <w:rPr>
          <w:rStyle w:val="BodytextPalatinoLinotype12"/>
          <w:rFonts w:cs="Times New Roman" w:ascii="Times New Roman" w:hAnsi="Times New Roman"/>
          <w:sz w:val="28"/>
          <w:szCs w:val="28"/>
        </w:rPr>
        <w:t xml:space="preserve"> Washingtonovu apoteózu </w:t>
      </w:r>
      <w:r>
        <w:rPr>
          <w:rStyle w:val="BodytextPalatinoLinotype"/>
          <w:rFonts w:cs="Times New Roman" w:ascii="Times New Roman" w:hAnsi="Times New Roman"/>
          <w:sz w:val="28"/>
          <w:szCs w:val="28"/>
        </w:rPr>
        <w:t>- symbolický vzostup človeka k božstvu.</w:t>
      </w:r>
      <w:r>
        <w:rPr>
          <w:rStyle w:val="BodytextPalatinoLinotype12"/>
          <w:rFonts w:cs="Times New Roman" w:ascii="Times New Roman" w:hAnsi="Times New Roman"/>
          <w:sz w:val="28"/>
          <w:szCs w:val="28"/>
        </w:rPr>
        <w:t xml:space="preserve"> Zo stvoreného... sa stáva Stvoriteľ.</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júžasnejšia časť je,“ povedala Katherine, „že len čo my ľudia začneme ovládať svoju skutočnú moc, budeme mať ne</w:t>
        <w:softHyphen/>
        <w:t xml:space="preserve">smiernu kontrolu nad svojím svetom. Budeme schopní skôr </w:t>
      </w:r>
      <w:r>
        <w:rPr>
          <w:rStyle w:val="BodytextPalatinoLinotype12"/>
          <w:rFonts w:cs="Times New Roman" w:ascii="Times New Roman" w:hAnsi="Times New Roman"/>
          <w:sz w:val="28"/>
          <w:szCs w:val="28"/>
        </w:rPr>
        <w:t>zostavovať</w:t>
      </w:r>
      <w:r>
        <w:rPr>
          <w:rStyle w:val="BodytextPalatinoLinotype"/>
          <w:rFonts w:cs="Times New Roman" w:ascii="Times New Roman" w:hAnsi="Times New Roman"/>
          <w:sz w:val="28"/>
          <w:szCs w:val="28"/>
        </w:rPr>
        <w:t xml:space="preserve"> realitu, nielen na ňu reagova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pustil zrak. „To znie... nebezpeč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to zjavne vystrašilo, ale aj to na ňu zapôsobi</w:t>
        <w:softHyphen/>
        <w:t>lo. „Áno, presne! Ak</w:t>
      </w:r>
      <w:r>
        <w:rPr>
          <w:rStyle w:val="BodytextPalatinoLinotype12"/>
          <w:rFonts w:cs="Times New Roman" w:ascii="Times New Roman" w:hAnsi="Times New Roman"/>
          <w:sz w:val="28"/>
          <w:szCs w:val="28"/>
        </w:rPr>
        <w:t xml:space="preserve"> myšlienky</w:t>
      </w:r>
      <w:r>
        <w:rPr>
          <w:rStyle w:val="BodytextPalatinoLinotype"/>
          <w:rFonts w:cs="Times New Roman" w:ascii="Times New Roman" w:hAnsi="Times New Roman"/>
          <w:sz w:val="28"/>
          <w:szCs w:val="28"/>
        </w:rPr>
        <w:t xml:space="preserve"> ovplyvňujú svet, potom musíme byť veľmi opatrní,</w:t>
      </w:r>
      <w:r>
        <w:rPr>
          <w:rStyle w:val="BodytextPalatinoLinotype12"/>
          <w:rFonts w:cs="Times New Roman" w:ascii="Times New Roman" w:hAnsi="Times New Roman"/>
          <w:sz w:val="28"/>
          <w:szCs w:val="28"/>
        </w:rPr>
        <w:t xml:space="preserve"> ako</w:t>
      </w:r>
      <w:r>
        <w:rPr>
          <w:rStyle w:val="BodytextPalatinoLinotype"/>
          <w:rFonts w:cs="Times New Roman" w:ascii="Times New Roman" w:hAnsi="Times New Roman"/>
          <w:sz w:val="28"/>
          <w:szCs w:val="28"/>
        </w:rPr>
        <w:t xml:space="preserve"> rozmýšľame. Aj deštruktív</w:t>
        <w:softHyphen/>
        <w:t>ne myšlienky majú vplyv - a všetci vieme, že je oveľa ľah</w:t>
        <w:softHyphen/>
        <w:t>šie ničiť, než tvor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rozmýšľal nad všetkým učením o potrebe chrá</w:t>
        <w:softHyphen/>
        <w:t xml:space="preserve">niť dávnu múdrosť pred nehodnými a deliť sa o ňu len s osvietenými. Rozmýšľal nad Neviditeľným kolégiom a nad tým, ako veľký vedec Isaac Newton požiadal Roberta Boyla, aby zachoval „veľké ticho“ nad ich tajným výskumom. </w:t>
      </w:r>
      <w:r>
        <w:rPr>
          <w:rStyle w:val="BodytextPalatinoLinotype12"/>
          <w:rFonts w:cs="Times New Roman" w:ascii="Times New Roman" w:hAnsi="Times New Roman"/>
          <w:sz w:val="28"/>
          <w:szCs w:val="28"/>
        </w:rPr>
        <w:t>Nemôže sa dať na vedomie,</w:t>
      </w:r>
      <w:r>
        <w:rPr>
          <w:rStyle w:val="BodytextPalatinoLinotype"/>
          <w:rFonts w:cs="Times New Roman" w:ascii="Times New Roman" w:hAnsi="Times New Roman"/>
          <w:sz w:val="28"/>
          <w:szCs w:val="28"/>
        </w:rPr>
        <w:t xml:space="preserve"> napísal Newton v roku 1676,</w:t>
      </w:r>
      <w:r>
        <w:rPr>
          <w:rStyle w:val="BodytextPalatinoLinotype12"/>
          <w:rFonts w:cs="Times New Roman" w:ascii="Times New Roman" w:hAnsi="Times New Roman"/>
          <w:sz w:val="28"/>
          <w:szCs w:val="28"/>
        </w:rPr>
        <w:t xml:space="preserve"> bez ne</w:t>
        <w:softHyphen/>
        <w:t>smiernej škody pre sve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Je tu zaujímavý fígeľ,“ povedala Katherine. „Veľkou iró</w:t>
        <w:softHyphen/>
        <w:t>niou je, že všetky náboženstvá sveta po stáročia nabádali svojich nasledovníkov, aby prijímali koncepty</w:t>
      </w:r>
      <w:r>
        <w:rPr>
          <w:rStyle w:val="BodytextPalatinoLinotype12"/>
          <w:rFonts w:cs="Times New Roman" w:ascii="Times New Roman" w:hAnsi="Times New Roman"/>
          <w:sz w:val="28"/>
          <w:szCs w:val="28"/>
        </w:rPr>
        <w:t xml:space="preserve"> viery</w:t>
      </w:r>
      <w:r>
        <w:rPr>
          <w:rStyle w:val="BodytextPalatinoLinotype"/>
          <w:rFonts w:cs="Times New Roman" w:ascii="Times New Roman" w:hAnsi="Times New Roman"/>
          <w:sz w:val="28"/>
          <w:szCs w:val="28"/>
        </w:rPr>
        <w:t xml:space="preserve"> a</w:t>
      </w:r>
      <w:r>
        <w:rPr>
          <w:rStyle w:val="BodytextPalatinoLinotype12"/>
          <w:rFonts w:cs="Times New Roman" w:ascii="Times New Roman" w:hAnsi="Times New Roman"/>
          <w:sz w:val="28"/>
          <w:szCs w:val="28"/>
        </w:rPr>
        <w:t xml:space="preserve"> kréda. </w:t>
      </w:r>
      <w:r>
        <w:rPr>
          <w:rStyle w:val="BodytextPalatinoLinotype"/>
          <w:rFonts w:cs="Times New Roman" w:ascii="Times New Roman" w:hAnsi="Times New Roman"/>
          <w:sz w:val="28"/>
          <w:szCs w:val="28"/>
        </w:rPr>
        <w:t>Teraz veda, ktorá sa po stáročia vysmievala náboženstvu, že je to povera, musí uznať, že jej ďalšou veľkou hranicou je do</w:t>
        <w:softHyphen/>
        <w:t>slova veda</w:t>
      </w:r>
      <w:r>
        <w:rPr>
          <w:rStyle w:val="BodytextPalatinoLinotype12"/>
          <w:rFonts w:cs="Times New Roman" w:ascii="Times New Roman" w:hAnsi="Times New Roman"/>
          <w:sz w:val="28"/>
          <w:szCs w:val="28"/>
        </w:rPr>
        <w:t xml:space="preserve"> viery</w:t>
      </w:r>
      <w:r>
        <w:rPr>
          <w:rStyle w:val="BodytextPalatinoLinotype"/>
          <w:rFonts w:cs="Times New Roman" w:ascii="Times New Roman" w:hAnsi="Times New Roman"/>
          <w:sz w:val="28"/>
          <w:szCs w:val="28"/>
        </w:rPr>
        <w:t xml:space="preserve"> a</w:t>
      </w:r>
      <w:r>
        <w:rPr>
          <w:rStyle w:val="BodytextPalatinoLinotype12"/>
          <w:rFonts w:cs="Times New Roman" w:ascii="Times New Roman" w:hAnsi="Times New Roman"/>
          <w:sz w:val="28"/>
          <w:szCs w:val="28"/>
        </w:rPr>
        <w:t xml:space="preserve"> kréda...</w:t>
      </w:r>
      <w:r>
        <w:rPr>
          <w:rStyle w:val="BodytextPalatinoLinotype"/>
          <w:rFonts w:cs="Times New Roman" w:ascii="Times New Roman" w:hAnsi="Times New Roman"/>
          <w:sz w:val="28"/>
          <w:szCs w:val="28"/>
        </w:rPr>
        <w:t xml:space="preserve"> moc sústredeného presviedčania a zámeru. Tá istá veda, ktorá nahlodala našu vieru v zázra</w:t>
        <w:softHyphen/>
        <w:t>ky, teraz stavia most späť cez priepasť, ktorú vytvori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dlho rozmýšľal nad jej slovami. Pomaly zase zdvihol oči k</w:t>
      </w:r>
      <w:r>
        <w:rPr>
          <w:rStyle w:val="BodytextPalatinoLinotype12"/>
          <w:rFonts w:cs="Times New Roman" w:ascii="Times New Roman" w:hAnsi="Times New Roman"/>
          <w:sz w:val="28"/>
          <w:szCs w:val="28"/>
        </w:rPr>
        <w:t xml:space="preserve"> Apoteóze.</w:t>
      </w:r>
      <w:r>
        <w:rPr>
          <w:rStyle w:val="BodytextPalatinoLinotype"/>
          <w:rFonts w:cs="Times New Roman" w:ascii="Times New Roman" w:hAnsi="Times New Roman"/>
          <w:sz w:val="28"/>
          <w:szCs w:val="28"/>
        </w:rPr>
        <w:t xml:space="preserve"> „Mám otázku,“ povedal, hľadiac späť na Katherine. „Dokonca aj keby som mohol len na chvíľku akceptovať, že mám moc zmeniť mysľou fyzickú hmotu a doslova prejaviť všetko, čo si želám... obávam sa, že ne</w:t>
        <w:softHyphen/>
        <w:t>vidím vo svojom živote nič, čo ma prinúti veriť, že mám takú mo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krčila plecami. „Potom sa nepozeráš dosť pozor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o tak, chcem ozajstnú odpoveď. To je odpoveď</w:t>
      </w:r>
      <w:r>
        <w:rPr>
          <w:rStyle w:val="BodytextPalatinoLinotype12"/>
          <w:rFonts w:cs="Times New Roman" w:ascii="Times New Roman" w:hAnsi="Times New Roman"/>
          <w:sz w:val="28"/>
          <w:szCs w:val="28"/>
        </w:rPr>
        <w:t xml:space="preserve"> kňa</w:t>
        <w:softHyphen/>
        <w:t>za.</w:t>
      </w:r>
      <w:r>
        <w:rPr>
          <w:rStyle w:val="BodytextPalatinoLinotype"/>
          <w:rFonts w:cs="Times New Roman" w:ascii="Times New Roman" w:hAnsi="Times New Roman"/>
          <w:sz w:val="28"/>
          <w:szCs w:val="28"/>
        </w:rPr>
        <w:t xml:space="preserve"> Chcem odpoveď</w:t>
      </w:r>
      <w:r>
        <w:rPr>
          <w:rStyle w:val="BodytextPalatinoLinotype12"/>
          <w:rFonts w:cs="Times New Roman" w:ascii="Times New Roman" w:hAnsi="Times New Roman"/>
          <w:sz w:val="28"/>
          <w:szCs w:val="28"/>
        </w:rPr>
        <w:t xml:space="preserve"> vedky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hceš ozajstnú odpoveď? Dobre. Keď ti podám husle a poviem, že máš schopnosť zahrať na nich neuveriteľnú hudbu, neklamem.</w:t>
      </w:r>
      <w:r>
        <w:rPr>
          <w:rStyle w:val="BodytextPalatinoLinotype12"/>
          <w:rFonts w:cs="Times New Roman" w:ascii="Times New Roman" w:hAnsi="Times New Roman"/>
          <w:sz w:val="28"/>
          <w:szCs w:val="28"/>
        </w:rPr>
        <w:t xml:space="preserve"> Naozaj</w:t>
      </w:r>
      <w:r>
        <w:rPr>
          <w:rStyle w:val="BodytextPalatinoLinotype"/>
          <w:rFonts w:cs="Times New Roman" w:ascii="Times New Roman" w:hAnsi="Times New Roman"/>
          <w:sz w:val="28"/>
          <w:szCs w:val="28"/>
        </w:rPr>
        <w:t xml:space="preserve"> máš takú schopnosť, ale budeš potrebovať obrovské množstvo praxe, aby si ju prejavil. Nie je to inak ani vtedy, keď sa chceš naučiť používať svoju my</w:t>
        <w:softHyphen/>
        <w:t>seľ, Robert. Správne namierená myšlienka je naučená zruč</w:t>
        <w:softHyphen/>
        <w:t>nosť. Prejaviť nejaký zámer si vyžaduje laserové sústrede</w:t>
        <w:softHyphen/>
        <w:t>nie, úplnú zmyslovú predstavivosť a hlbokú vieru. Dokázali sme to v laboratóriu. A presne ako pri hre na hus</w:t>
        <w:softHyphen/>
        <w:t>liach existujú ľudia, ktorí dávajú najavo väčšiu prirodzenú schopnosť než iní. Pozri sa na dejiny. Pozri sa na príbehy o tých osvietených mysliach, ktoré robia zázra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therine, prosím ťa, nehovor mi, že naozaj</w:t>
      </w:r>
      <w:r>
        <w:rPr>
          <w:rStyle w:val="BodytextPalatinoLinotype12"/>
          <w:rFonts w:cs="Times New Roman" w:ascii="Times New Roman" w:hAnsi="Times New Roman"/>
          <w:sz w:val="28"/>
          <w:szCs w:val="28"/>
        </w:rPr>
        <w:t xml:space="preserve"> veríš</w:t>
      </w:r>
      <w:r>
        <w:rPr>
          <w:rStyle w:val="BodytextPalatinoLinotype"/>
          <w:rFonts w:cs="Times New Roman" w:ascii="Times New Roman" w:hAnsi="Times New Roman"/>
          <w:sz w:val="28"/>
          <w:szCs w:val="28"/>
        </w:rPr>
        <w:t xml:space="preserve"> na zázraky. Mám na mysli vážne... premeniť vodu na víno, liečiť chorých dotykom ruk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dlho nadýchla a pomaličky vydýchla. „Bola som svedkom toho, ako ľudia zmenili rakovinové bunky na zdravé len tým, že jednoducho nad nimi</w:t>
      </w:r>
      <w:r>
        <w:rPr>
          <w:rStyle w:val="BodytextPalatinoLinotype12"/>
          <w:rFonts w:cs="Times New Roman" w:ascii="Times New Roman" w:hAnsi="Times New Roman"/>
          <w:sz w:val="28"/>
          <w:szCs w:val="28"/>
        </w:rPr>
        <w:t xml:space="preserve"> rozmýšľali.</w:t>
      </w:r>
      <w:r>
        <w:rPr>
          <w:rStyle w:val="BodytextPalatinoLinotype"/>
          <w:rFonts w:cs="Times New Roman" w:ascii="Times New Roman" w:hAnsi="Times New Roman"/>
          <w:sz w:val="28"/>
          <w:szCs w:val="28"/>
        </w:rPr>
        <w:t xml:space="preserve"> Bola som svedkom toho, ako ľudské mysle myriadou spôsobov ovplyv</w:t>
        <w:softHyphen/>
        <w:t>nili fyzický svet. A keď raz uvidíš, že sa tak stalo, Robert, len čo sa to stane súčasťou tvojej reality, potom niektoré z tých zázrakov, o ktorých čítaš, sa stanú len otázkou mier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zamyslel. „Je to podnetný spôsob, ako vidieť svet, Katherine, ale pre mňa je to len ako nemožný skok vie</w:t>
        <w:softHyphen/>
        <w:t>ry. A ako vieš, viera nikdy nebola pre mňa ľahká.“</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tom nad tým nerozmýšľaj ako o</w:t>
      </w:r>
      <w:r>
        <w:rPr>
          <w:rStyle w:val="BodytextPalatinoLinotype12"/>
          <w:rFonts w:cs="Times New Roman" w:ascii="Times New Roman" w:hAnsi="Times New Roman"/>
          <w:sz w:val="28"/>
          <w:szCs w:val="28"/>
        </w:rPr>
        <w:t xml:space="preserve"> viere.</w:t>
      </w:r>
      <w:r>
        <w:rPr>
          <w:rStyle w:val="BodytextPalatinoLinotype"/>
          <w:rFonts w:cs="Times New Roman" w:ascii="Times New Roman" w:hAnsi="Times New Roman"/>
          <w:sz w:val="28"/>
          <w:szCs w:val="28"/>
        </w:rPr>
        <w:t xml:space="preserve"> Rozmýšľaj nad tým jednoducho ako o zmene svojej perspektívy, akceptuj, že svet nie je presne taký, ako v tvojich predstavách. Z his</w:t>
        <w:softHyphen/>
        <w:t>torického hľadiska sa každý veľký vedecký objav začal jed</w:t>
        <w:softHyphen/>
        <w:t>noduchou myšlienkou, ktorá hrozila, že prevráti všetky naše viery. Z obyčajného konštatovania ,Zem je guľatá' sa vysmievali ako z celkom nemožného, pretože väčšina ľudí verila, že oceány by vytiekli z planéty. Heliocentrický sys</w:t>
        <w:softHyphen/>
        <w:t>tém bol pre nich kacírstvom. Malé mysle vždy útočili pro</w:t>
        <w:softHyphen/>
        <w:t>ti tomu, čomu nerozumejú. Sú tí, čo tvoria... a tí, čo búrajú. Tá dynamika existovala celý čas. Ale napokon tvorcovia nájdu veriacich a počet veriacich dosiahne kritickú veľkosť a odrazu sa svet stane guľatým alebo slnečná sústava helio</w:t>
        <w:softHyphen/>
        <w:t>centrickou. Vnímanie sa zmení, zrodí sa nová reali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prikývol, myšlienky mu už blúd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Máš na tvári smiešny výraz,“ podotk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Och, neviem. Z nejakého dôvodu som si spomenul, ako som neskoro v noci pádloval s kanoe doprostred jazera, ľa</w:t>
        <w:softHyphen/>
        <w:t>hol som si pod hviezdy a rozmýšľal som nad takýmito ve</w:t>
        <w:softHyphen/>
        <w:t>cam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Významne prikývla. „Myslím, že všetci máme podobné spomienky. Niečo také, že ležíme na chrbte a hľadíme na nebo... otvára myseľ.“ Pozrela sa hore na strop a potom požiadala: „Daj mi, prosím, sak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Čože?“ Vyzliekol si sako a podal jej h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va razy ho zložila a položila na lávku ako dlhý vankúš. „Ľahni s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ľahol na chrbát a Katherine mu napravila hlavu na polovicu zloženého saka. Potom si ľahla vedľa neho - dve deti, plece pri pleci na úzkej lávke, hľadiace na Brumidiho obrovskú fres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Dobre,“ zašeptala. „Priveď sa do toho istého rozpolože</w:t>
        <w:softHyphen/>
        <w:t>nia... decko ležiace v kanoe... hľadiace hore na hviezdy... s otvorenou mysľou a plnou pochybnost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pokúsil poslúchnuť, aj keď v tej chvíli, poho</w:t>
        <w:softHyphen/>
        <w:t>dlne ležiac, pocítil náhlu vlnu vyčerpania. Keď sa mu zahmlil zrak, všimol si nad hlavou nejasný tvar, ktorý ho okamžite prebudil.</w:t>
      </w:r>
      <w:r>
        <w:rPr>
          <w:rStyle w:val="BodytextPalatinoLinotype12"/>
          <w:rFonts w:cs="Times New Roman" w:ascii="Times New Roman" w:hAnsi="Times New Roman"/>
          <w:sz w:val="28"/>
          <w:szCs w:val="28"/>
        </w:rPr>
        <w:t xml:space="preserve"> Je to možné?</w:t>
      </w:r>
      <w:r>
        <w:rPr>
          <w:rStyle w:val="BodytextPalatinoLinotype"/>
          <w:rFonts w:cs="Times New Roman" w:ascii="Times New Roman" w:hAnsi="Times New Roman"/>
          <w:sz w:val="28"/>
          <w:szCs w:val="28"/>
        </w:rPr>
        <w:t xml:space="preserve"> Nemohol uveriť, že si to predtým ne</w:t>
        <w:softHyphen/>
        <w:t>všimol. Postavy na</w:t>
      </w:r>
      <w:r>
        <w:rPr>
          <w:rStyle w:val="BodytextPalatinoLinotype12"/>
          <w:rFonts w:cs="Times New Roman" w:ascii="Times New Roman" w:hAnsi="Times New Roman"/>
          <w:sz w:val="28"/>
          <w:szCs w:val="28"/>
        </w:rPr>
        <w:t xml:space="preserve"> Washingtonovej apoteóze</w:t>
      </w:r>
      <w:r>
        <w:rPr>
          <w:rStyle w:val="BodytextPalatinoLinotype"/>
          <w:rFonts w:cs="Times New Roman" w:ascii="Times New Roman" w:hAnsi="Times New Roman"/>
          <w:sz w:val="28"/>
          <w:szCs w:val="28"/>
        </w:rPr>
        <w:t xml:space="preserve"> boli zreteľne uspo</w:t>
        <w:softHyphen/>
        <w:t>riadané do dvoch sústredených kruhov - kruh v kruhu.</w:t>
      </w:r>
      <w:r>
        <w:rPr>
          <w:rStyle w:val="BodytextPalatinoLinotype12"/>
          <w:rFonts w:cs="Times New Roman" w:ascii="Times New Roman" w:hAnsi="Times New Roman"/>
          <w:sz w:val="28"/>
          <w:szCs w:val="28"/>
        </w:rPr>
        <w:t xml:space="preserve"> Aj </w:t>
      </w:r>
      <w:r>
        <w:rPr>
          <w:rStyle w:val="BodytextPalatinoLinotype"/>
          <w:rFonts w:cs="Times New Roman" w:ascii="Times New Roman" w:hAnsi="Times New Roman"/>
          <w:sz w:val="28"/>
          <w:szCs w:val="28"/>
        </w:rPr>
        <w:t>Apoteóza</w:t>
      </w:r>
      <w:r>
        <w:rPr>
          <w:rStyle w:val="BodytextPalatinoLinotype12"/>
          <w:rFonts w:cs="Times New Roman" w:ascii="Times New Roman" w:hAnsi="Times New Roman"/>
          <w:sz w:val="28"/>
          <w:szCs w:val="28"/>
        </w:rPr>
        <w:t xml:space="preserve"> je cirkumpunkt?</w:t>
      </w:r>
      <w:r>
        <w:rPr>
          <w:rStyle w:val="BodytextPalatinoLinotype"/>
          <w:rFonts w:cs="Times New Roman" w:ascii="Times New Roman" w:hAnsi="Times New Roman"/>
          <w:sz w:val="28"/>
          <w:szCs w:val="28"/>
        </w:rPr>
        <w:t xml:space="preserve"> Langdon bol zvedavý, čo ešte mu v ten večer ušl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Chcem ti povedať niečo dôležité, Robert. K tomuto všet</w:t>
        <w:softHyphen/>
        <w:t>kému patrí ešte jedna časť... časť, ktorá je podľa mňa najprekvapujúcejšou stránkou môjho výskum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Je toho viac?</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oprela o lakeť. „A sľubujem... ak my ako ľu</w:t>
        <w:softHyphen/>
        <w:t>dia môžeme čestne pochopiť túto</w:t>
      </w:r>
      <w:r>
        <w:rPr>
          <w:rStyle w:val="BodytextPalatinoLinotype12"/>
          <w:rFonts w:cs="Times New Roman" w:ascii="Times New Roman" w:hAnsi="Times New Roman"/>
          <w:sz w:val="28"/>
          <w:szCs w:val="28"/>
        </w:rPr>
        <w:t xml:space="preserve"> jednu</w:t>
      </w:r>
      <w:r>
        <w:rPr>
          <w:rStyle w:val="BodytextPalatinoLinotype"/>
          <w:rFonts w:cs="Times New Roman" w:ascii="Times New Roman" w:hAnsi="Times New Roman"/>
          <w:sz w:val="28"/>
          <w:szCs w:val="28"/>
        </w:rPr>
        <w:t xml:space="preserve"> jednoduchú prav</w:t>
        <w:softHyphen/>
        <w:t>du... svet sa zmení z večera na rán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Už celkom upútala jeho pozorn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Na úvod,“ povedala, „ti chcem pripomenúť slobodo</w:t>
        <w:softHyphen/>
        <w:t>murárske mantry ,pozbierať, čo je roztratené'... vytvoriť ,poriadok z chaosu'... nájsť ,jednot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okračuj.“ Langdona premohla zvedavos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naňho usmiala. „Vedecky sme dokázali, že sila ľudskej myšlienky rastie</w:t>
      </w:r>
      <w:r>
        <w:rPr>
          <w:rStyle w:val="BodytextPalatinoLinotype12"/>
          <w:rFonts w:cs="Times New Roman" w:ascii="Times New Roman" w:hAnsi="Times New Roman"/>
          <w:sz w:val="28"/>
          <w:szCs w:val="28"/>
        </w:rPr>
        <w:t xml:space="preserve"> exponenciálne</w:t>
      </w:r>
      <w:r>
        <w:rPr>
          <w:rStyle w:val="BodytextPalatinoLinotype"/>
          <w:rFonts w:cs="Times New Roman" w:ascii="Times New Roman" w:hAnsi="Times New Roman"/>
          <w:sz w:val="28"/>
          <w:szCs w:val="28"/>
        </w:rPr>
        <w:t xml:space="preserve"> s počtom mys</w:t>
        <w:softHyphen/>
        <w:t>lí, ktoré si myslia to isté.“</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lčky rozmýšľal, kam smeruje touto myšlien</w:t>
        <w:softHyphen/>
        <w:t>k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Hovorím vlastne to, že... dve hlavy sú lepšie ako jed</w:t>
        <w:softHyphen/>
        <w:t>na... a predsa dve hlavy nie sú</w:t>
      </w:r>
      <w:r>
        <w:rPr>
          <w:rStyle w:val="BodytextPalatinoLinotype12"/>
          <w:rFonts w:cs="Times New Roman" w:ascii="Times New Roman" w:hAnsi="Times New Roman"/>
          <w:sz w:val="28"/>
          <w:szCs w:val="28"/>
        </w:rPr>
        <w:t xml:space="preserve"> dvakrát</w:t>
      </w:r>
      <w:r>
        <w:rPr>
          <w:rStyle w:val="BodytextPalatinoLinotype"/>
          <w:rFonts w:cs="Times New Roman" w:ascii="Times New Roman" w:hAnsi="Times New Roman"/>
          <w:sz w:val="28"/>
          <w:szCs w:val="28"/>
        </w:rPr>
        <w:t xml:space="preserve"> lepšie, sú veľa,</w:t>
      </w:r>
      <w:r>
        <w:rPr>
          <w:rStyle w:val="BodytextPalatinoLinotype12"/>
          <w:rFonts w:cs="Times New Roman" w:ascii="Times New Roman" w:hAnsi="Times New Roman"/>
          <w:sz w:val="28"/>
          <w:szCs w:val="28"/>
        </w:rPr>
        <w:t xml:space="preserve"> veľa </w:t>
      </w:r>
      <w:r>
        <w:rPr>
          <w:rStyle w:val="BodytextPalatinoLinotype"/>
          <w:rFonts w:cs="Times New Roman" w:ascii="Times New Roman" w:hAnsi="Times New Roman"/>
          <w:sz w:val="28"/>
          <w:szCs w:val="28"/>
        </w:rPr>
        <w:t>ráz lepšie. Početné mysle pracujúce spoločne znásobujú úči</w:t>
        <w:softHyphen/>
        <w:t>nok myšlienky...</w:t>
      </w:r>
      <w:r>
        <w:rPr>
          <w:rStyle w:val="BodytextPalatinoLinotype12"/>
          <w:rFonts w:cs="Times New Roman" w:ascii="Times New Roman" w:hAnsi="Times New Roman"/>
          <w:sz w:val="28"/>
          <w:szCs w:val="28"/>
        </w:rPr>
        <w:t xml:space="preserve"> exponenciálne.</w:t>
      </w:r>
      <w:r>
        <w:rPr>
          <w:rStyle w:val="BodytextPalatinoLinotype"/>
          <w:rFonts w:cs="Times New Roman" w:ascii="Times New Roman" w:hAnsi="Times New Roman"/>
          <w:sz w:val="28"/>
          <w:szCs w:val="28"/>
        </w:rPr>
        <w:t xml:space="preserve"> Toto je základná moc sku</w:t>
        <w:softHyphen/>
        <w:t>piny modliacich sa, liečivých kruhov, jednohlasného spie</w:t>
        <w:softHyphen/>
        <w:t>vania a hromadného uctievania. Ideou</w:t>
      </w:r>
      <w:r>
        <w:rPr>
          <w:rStyle w:val="BodytextPalatinoLinotype12"/>
          <w:rFonts w:cs="Times New Roman" w:ascii="Times New Roman" w:hAnsi="Times New Roman"/>
          <w:sz w:val="28"/>
          <w:szCs w:val="28"/>
        </w:rPr>
        <w:t xml:space="preserve"> univerzálneho vedomia </w:t>
      </w:r>
      <w:r>
        <w:rPr>
          <w:rStyle w:val="BodytextPalatinoLinotype"/>
          <w:rFonts w:cs="Times New Roman" w:ascii="Times New Roman" w:hAnsi="Times New Roman"/>
          <w:sz w:val="28"/>
          <w:szCs w:val="28"/>
        </w:rPr>
        <w:t>nie je nadpozemský koncept Nového veku. je to tvrdá ve</w:t>
        <w:softHyphen/>
        <w:t>decká realita... a zvládnuť ju má potenciál zmeniť náš svet. Toto je zásadný objav noetiky. Ba čo viac, prebieha to práve teraz. Môžeš to cítiť okolo seba. Technológia nás spája spô</w:t>
        <w:softHyphen/>
        <w:t>sobmi, aké sme nikdy nepovažovali za možné: Twitter, Google, Wikipedia a ďalšie - všetky sa zmiešavajú a vytvá</w:t>
        <w:softHyphen/>
        <w:t>rajú pavučinu navzájom prepojených myslí.“ Zasmiala sa. „A ručím ti, že len čo zverejním svoju prácu, všetci twitteristi budú čvirikať ,</w:t>
      </w:r>
      <w:r>
        <w:rPr>
          <w:rStyle w:val="BodytextPalatinoLinotype12"/>
          <w:rFonts w:cs="Times New Roman" w:ascii="Times New Roman" w:hAnsi="Times New Roman"/>
          <w:sz w:val="28"/>
          <w:szCs w:val="28"/>
        </w:rPr>
        <w:t>učíme sa o noetike'</w:t>
      </w:r>
      <w:r>
        <w:rPr>
          <w:rStyle w:val="BodytextPalatinoLinotype"/>
          <w:rFonts w:cs="Times New Roman" w:ascii="Times New Roman" w:hAnsi="Times New Roman"/>
          <w:sz w:val="28"/>
          <w:szCs w:val="28"/>
        </w:rPr>
        <w:t xml:space="preserve"> a záujem o túto vedu exponenciálne vzrasti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mal pocit, že má viečka nemožne ťažké. „Vieš, ešte som sa nenaučil, ako švitoriť.“</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w:t>
      </w:r>
      <w:r>
        <w:rPr>
          <w:rStyle w:val="BodytextPalatinoLinotype12"/>
          <w:rFonts w:cs="Times New Roman" w:ascii="Times New Roman" w:hAnsi="Times New Roman"/>
          <w:sz w:val="28"/>
          <w:szCs w:val="28"/>
        </w:rPr>
        <w:t>Čvirikať,“</w:t>
      </w:r>
      <w:r>
        <w:rPr>
          <w:rStyle w:val="BodytextPalatinoLinotype"/>
          <w:rFonts w:cs="Times New Roman" w:ascii="Times New Roman" w:hAnsi="Times New Roman"/>
          <w:sz w:val="28"/>
          <w:szCs w:val="28"/>
        </w:rPr>
        <w:t xml:space="preserve"> opravila ho so smiech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To nič. Zatvor oči. Zobudím ťa, keď bude č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uvedomil, že celkom zabudol na starý kľúč, ktorý im dal architekt... a prečo vyšli sem hore. Keď ho po</w:t>
        <w:softHyphen/>
        <w:t>hltila vlna vyčerpania, zatvoril oči. V temnote svojej mysle zistil, že rozmýšľa nad</w:t>
      </w:r>
      <w:r>
        <w:rPr>
          <w:rStyle w:val="BodytextPalatinoLinotype12"/>
          <w:rFonts w:cs="Times New Roman" w:ascii="Times New Roman" w:hAnsi="Times New Roman"/>
          <w:sz w:val="28"/>
          <w:szCs w:val="28"/>
        </w:rPr>
        <w:t xml:space="preserve"> univerzálnym vedomím...</w:t>
      </w:r>
      <w:r>
        <w:rPr>
          <w:rStyle w:val="BodytextPalatinoLinotype"/>
          <w:rFonts w:cs="Times New Roman" w:ascii="Times New Roman" w:hAnsi="Times New Roman"/>
          <w:sz w:val="28"/>
          <w:szCs w:val="28"/>
        </w:rPr>
        <w:t xml:space="preserve"> o Platóno</w:t>
        <w:softHyphen/>
        <w:t>vých spisoch o „mysli sveta“ a „zhromažďovaní Boha“... o Jungovom „kolektívnom nevedomí“. Tá predstava bola rovnako jednoduchá ako alarmujúca.</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Boh sa skôr nachádza v skupine Mnohých... než v Jedn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Elohim,“ povedal znenazdajky Langdon a prudko otvo</w:t>
        <w:softHyphen/>
        <w:t>ril oči, keď dospel k nečakanému spojeni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osím?“ Katherine ešte stále naňho hľadel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Elohim,“ zopakoval. „Hebrejské slovo pre Boha v Sta</w:t>
        <w:softHyphen/>
        <w:t>rom zákone! Vždy som nad ním rozmýšľ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sa významne usmiala. „Áno. To slovo je</w:t>
      </w:r>
      <w:r>
        <w:rPr>
          <w:rStyle w:val="BodytextPalatinoLinotype12"/>
          <w:rFonts w:cs="Times New Roman" w:ascii="Times New Roman" w:hAnsi="Times New Roman"/>
          <w:sz w:val="28"/>
          <w:szCs w:val="28"/>
        </w:rPr>
        <w:t xml:space="preserve"> plurá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12"/>
          <w:rFonts w:cs="Times New Roman" w:ascii="Times New Roman" w:hAnsi="Times New Roman"/>
          <w:sz w:val="28"/>
          <w:szCs w:val="28"/>
        </w:rPr>
        <w:t>Presne!</w:t>
      </w:r>
      <w:r>
        <w:rPr>
          <w:rStyle w:val="BodytextPalatinoLinotype"/>
          <w:rFonts w:cs="Times New Roman" w:ascii="Times New Roman" w:hAnsi="Times New Roman"/>
          <w:sz w:val="28"/>
          <w:szCs w:val="28"/>
        </w:rPr>
        <w:t xml:space="preserve"> Langdon nikdy nechápal, prečo samé prvé pasáže Biblie hovoria o Bohu ako o</w:t>
      </w:r>
      <w:r>
        <w:rPr>
          <w:rStyle w:val="BodytextPalatinoLinotype12"/>
          <w:rFonts w:cs="Times New Roman" w:ascii="Times New Roman" w:hAnsi="Times New Roman"/>
          <w:sz w:val="28"/>
          <w:szCs w:val="28"/>
        </w:rPr>
        <w:t xml:space="preserve"> plurálnej</w:t>
      </w:r>
      <w:r>
        <w:rPr>
          <w:rStyle w:val="BodytextPalatinoLinotype"/>
          <w:rFonts w:cs="Times New Roman" w:ascii="Times New Roman" w:hAnsi="Times New Roman"/>
          <w:sz w:val="28"/>
          <w:szCs w:val="28"/>
        </w:rPr>
        <w:t xml:space="preserve"> bytosti.</w:t>
      </w:r>
      <w:r>
        <w:rPr>
          <w:rStyle w:val="BodytextPalatinoLinotype12"/>
          <w:rFonts w:cs="Times New Roman" w:ascii="Times New Roman" w:hAnsi="Times New Roman"/>
          <w:sz w:val="28"/>
          <w:szCs w:val="28"/>
        </w:rPr>
        <w:t xml:space="preserve"> Elohim.</w:t>
      </w:r>
      <w:r>
        <w:rPr>
          <w:rStyle w:val="BodytextPalatinoLinotype"/>
          <w:rFonts w:cs="Times New Roman" w:ascii="Times New Roman" w:hAnsi="Times New Roman"/>
          <w:sz w:val="28"/>
          <w:szCs w:val="28"/>
        </w:rPr>
        <w:t xml:space="preserve"> Všemo</w:t>
        <w:softHyphen/>
        <w:t>húci Boh v Biblii sa neopisuje ako Jeden... ale ako Mnohí.</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Boh je plurál,“ zašeptala Katherine, „pretože mysle ľudí sú plurál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ove myšlienky sa už točili po špirále... sny, spo</w:t>
        <w:softHyphen/>
        <w:t>mienky, nádeje, obavy, zjavenia... všetko vírilo okolo neho v kupole Rotundy. Keď sa mu opäť začali zatvárať oči, zistil, že hľadí na tri slová v latinčine, namaľované v</w:t>
      </w:r>
      <w:r>
        <w:rPr>
          <w:rStyle w:val="BodytextPalatinoLinotype12"/>
          <w:rFonts w:cs="Times New Roman" w:ascii="Times New Roman" w:hAnsi="Times New Roman"/>
          <w:sz w:val="28"/>
          <w:szCs w:val="28"/>
        </w:rPr>
        <w:t xml:space="preserve"> Apoteóz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E PLURIBUS UNU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Z</w:t>
      </w:r>
      <w:r>
        <w:rPr>
          <w:rStyle w:val="BodytextPalatinoLinotype12"/>
          <w:rFonts w:cs="Times New Roman" w:ascii="Times New Roman" w:hAnsi="Times New Roman"/>
          <w:sz w:val="28"/>
          <w:szCs w:val="28"/>
        </w:rPr>
        <w:t xml:space="preserve"> mnohého jedno,“</w:t>
      </w:r>
      <w:r>
        <w:rPr>
          <w:rStyle w:val="BodytextPalatinoLinotype"/>
          <w:rFonts w:cs="Times New Roman" w:ascii="Times New Roman" w:hAnsi="Times New Roman"/>
          <w:sz w:val="28"/>
          <w:szCs w:val="28"/>
        </w:rPr>
        <w:t xml:space="preserve"> pomyslel si a oddal sa spánku.</w:t>
      </w:r>
      <w:r>
        <w:br w:type="page"/>
      </w:r>
    </w:p>
    <w:p>
      <w:pPr>
        <w:pStyle w:val="Bodytext1"/>
        <w:shd w:fill="auto" w:val="clear"/>
        <w:spacing w:lineRule="auto" w:line="240" w:before="0" w:after="0"/>
        <w:ind w:firstLine="397"/>
        <w:rPr>
          <w:rStyle w:val="Bodytext11PalatinoLinotype1"/>
          <w:rFonts w:ascii="Times New Roman" w:hAnsi="Times New Roman" w:cs="Times New Roman"/>
          <w:sz w:val="28"/>
          <w:szCs w:val="28"/>
        </w:rPr>
      </w:pPr>
      <w:r>
        <w:rPr>
          <w:rFonts w:cs="Times New Roman" w:ascii="Times New Roman" w:hAnsi="Times New Roman"/>
          <w:sz w:val="28"/>
          <w:szCs w:val="28"/>
        </w:rPr>
      </w:r>
    </w:p>
    <w:p>
      <w:pPr>
        <w:pStyle w:val="Bodytext111"/>
        <w:shd w:fill="auto" w:val="clear"/>
        <w:spacing w:lineRule="auto" w:line="240" w:before="0" w:after="0"/>
        <w:jc w:val="center"/>
        <w:rPr>
          <w:rFonts w:ascii="Times New Roman" w:hAnsi="Times New Roman" w:cs="Times New Roman"/>
          <w:b/>
          <w:b/>
          <w:bCs/>
          <w:sz w:val="28"/>
          <w:szCs w:val="28"/>
        </w:rPr>
      </w:pPr>
      <w:r>
        <w:rPr>
          <w:rStyle w:val="Bodytext11PalatinoLinotype1"/>
          <w:rFonts w:cs="Times New Roman" w:ascii="Times New Roman" w:hAnsi="Times New Roman"/>
          <w:b/>
          <w:bCs/>
          <w:sz w:val="28"/>
          <w:szCs w:val="28"/>
        </w:rPr>
        <w:t>Záver</w:t>
      </w:r>
    </w:p>
    <w:p>
      <w:pPr>
        <w:pStyle w:val="Bodytext1"/>
        <w:shd w:fill="auto" w:val="clear"/>
        <w:spacing w:lineRule="auto" w:line="240" w:before="0" w:after="0"/>
        <w:ind w:firstLine="397"/>
        <w:rPr>
          <w:rStyle w:val="BodytextPalatinoLinotype"/>
          <w:rFonts w:ascii="Times New Roman" w:hAnsi="Times New Roman" w:cs="Times New Roman"/>
          <w:sz w:val="28"/>
          <w:szCs w:val="28"/>
        </w:rPr>
      </w:pPr>
      <w:r>
        <w:rPr>
          <w:rFonts w:cs="Times New Roman" w:ascii="Times New Roman" w:hAnsi="Times New Roman"/>
          <w:b/>
          <w:bCs/>
          <w:sz w:val="28"/>
          <w:szCs w:val="28"/>
        </w:rPr>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bert Langdon sa pomaly zobud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Hľadeli naňho tváre.</w:t>
      </w:r>
      <w:r>
        <w:rPr>
          <w:rStyle w:val="BodytextPalatinoLinotype12"/>
          <w:rFonts w:cs="Times New Roman" w:ascii="Times New Roman" w:hAnsi="Times New Roman"/>
          <w:sz w:val="28"/>
          <w:szCs w:val="28"/>
        </w:rPr>
        <w:t xml:space="preserve"> Kde so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O chvíľočku si už spomenul, kde je. Pomaly sa posadil pod</w:t>
      </w:r>
      <w:r>
        <w:rPr>
          <w:rStyle w:val="BodytextPalatinoLinotype12"/>
          <w:rFonts w:cs="Times New Roman" w:ascii="Times New Roman" w:hAnsi="Times New Roman"/>
          <w:sz w:val="28"/>
          <w:szCs w:val="28"/>
        </w:rPr>
        <w:t xml:space="preserve"> Apoteózu.</w:t>
      </w:r>
      <w:r>
        <w:rPr>
          <w:rStyle w:val="BodytextPalatinoLinotype"/>
          <w:rFonts w:cs="Times New Roman" w:ascii="Times New Roman" w:hAnsi="Times New Roman"/>
          <w:sz w:val="28"/>
          <w:szCs w:val="28"/>
        </w:rPr>
        <w:t xml:space="preserve"> Chrbát mal stuhnutý od ležania na tvrdej lávke.</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de je Katherin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pozrel na hodinky s Mickey Mousom.</w:t>
      </w:r>
      <w:r>
        <w:rPr>
          <w:rStyle w:val="BodytextPalatinoLinotype12"/>
          <w:rFonts w:cs="Times New Roman" w:ascii="Times New Roman" w:hAnsi="Times New Roman"/>
          <w:sz w:val="28"/>
          <w:szCs w:val="28"/>
        </w:rPr>
        <w:t xml:space="preserve"> Už je takmer čas.</w:t>
      </w:r>
      <w:r>
        <w:rPr>
          <w:rStyle w:val="BodytextPalatinoLinotype"/>
          <w:rFonts w:cs="Times New Roman" w:ascii="Times New Roman" w:hAnsi="Times New Roman"/>
          <w:sz w:val="28"/>
          <w:szCs w:val="28"/>
        </w:rPr>
        <w:t xml:space="preserve"> Zdvihol sa na nohy a opatrne nazrel ponad zá</w:t>
        <w:softHyphen/>
        <w:t>bradlie do otvoreného priestoru pod sebo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atherine?“ zvol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lovo sa ozývalo v tichu prázdnej Rotun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Zdvihol si tvídové sako z dlážky, oprášil ho a obliekol si ho. Skontroloval si vrecká. Železný kľúč, ktorý mu dal architekt, bol preč.</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a vrátil späť po lávke a zamieril k otvoru, kto</w:t>
        <w:softHyphen/>
        <w:t>rý im architekt ukázal... strmé kovové schody stúpajúce do stiesnenej tmy. Začal vystupovať. Stúpal vyššie a vyššie. Schodisko sa postupne zužovalo a bolo strmšie. Langdon ešte stále pokračoval.</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Už len kúsok.</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chody už boli takmer ako rebrík, chodbička sa hrozivo zvierala. Napokon sa schody skončili a Langdon stúpil na malé odpočívadlo. Pred sebou mal ťažké kovové dvere. V zámke bol železný kľúč a dvere boli mierne pootvorené. Potlačil a dvere sa so škripotom otvorili. Vonkajší vzduch bol studený. Keď Langdon prekročil cez prah do mdlej tmy, uvedomil si, že je už von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Práve som chcela ísť po teba,“ usmiala sa naňho Kathe</w:t>
        <w:softHyphen/>
        <w:t>rine. „Už je takmer čas.“</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Langdon spoznal, kde sa nachádza, vystrašene sa nadýchol. Stál na maličkej lávke, ktorá viedla okolo vr</w:t>
        <w:softHyphen/>
        <w:t>cholca kupoly Kapitolu Spojených štátov. Priamo nad ním bronzová Socha slobody uprene hľadela na spiace hlavné mesto. Stála tvárou k východu, kde prvé karmínové škvr</w:t>
        <w:softHyphen/>
        <w:t>ny úsvitu začali maľovať obzor.</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atherine viedla Langdona okolo balkóna, kým nestáli otočení smerom na západ, v dokonalej línii s National Mail. V diaľke čnela vo svetle skorého rána silueta Washingtonovho pamätníka. Z tohto výhodného miesta vyzeral ne</w:t>
        <w:softHyphen/>
        <w:t>botyčný obelisk ešte pôsobivejšie než predtým.</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Keď ho postavili,“ zašeptala Katherine, „bola to naj</w:t>
        <w:softHyphen/>
        <w:t>vyššia stavba na celej planéte.“</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si vybavil staré sépiové fotografie kamenárov na lešení vyše stopäťdesiat metrov nad zemou, ako ručne kladú každý kváder, jeden po druhom.</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Sme stavitelia,</w:t>
      </w:r>
      <w:r>
        <w:rPr>
          <w:rStyle w:val="Bodytext7PalatinoLinotype7"/>
          <w:rFonts w:cs="Times New Roman" w:ascii="Times New Roman" w:hAnsi="Times New Roman"/>
          <w:b/>
          <w:sz w:val="28"/>
          <w:szCs w:val="28"/>
        </w:rPr>
        <w:t xml:space="preserve"> pomyslel si.</w:t>
      </w:r>
      <w:r>
        <w:rPr>
          <w:rStyle w:val="Bodytext7PalatinoLinotype6"/>
          <w:rFonts w:cs="Times New Roman" w:ascii="Times New Roman" w:hAnsi="Times New Roman"/>
          <w:b/>
          <w:sz w:val="28"/>
          <w:szCs w:val="28"/>
        </w:rPr>
        <w:t xml:space="preserve"> Sme stvoriteli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Človek od začiatku času cítil, že je v ňom niečo mimo</w:t>
        <w:softHyphen/>
        <w:t>riadne... niečo viac. Túžil po moci, ktorú nemal. Každým predstaviteľným spôsobom sníval o lietaní, liečení a pre</w:t>
        <w:softHyphen/>
        <w:t>mene svojho svet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A presne to aj urobi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Dnes svätyne úspechov človeka zdobili National Mail. Smithsonove múzeá prekypovali našimi vynálezmi, ume</w:t>
        <w:softHyphen/>
        <w:t>leckými dielami, našou vedou a myšlienkami našich veľ</w:t>
        <w:softHyphen/>
        <w:t>kých mysliteľov. Vyrozprávali dejiny človeka ako stvoriteľa - od kamenných nástrojov v Indiánskom historickom mú</w:t>
        <w:softHyphen/>
        <w:t>zeu po prúdové lietadlá a rakety v Národnom leteckom a kozmickom múzeu.</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Keby nás naši predkovia mohli vidieť dnes, určite by nás po</w:t>
        <w:softHyphen/>
        <w:t>važovali za bohov.</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Langdon hľadel cez raňajšiu hmlu na ťahajúcu sa geometriu múzeí a pamätníkov pred sebou, oči sa mu vrá</w:t>
        <w:softHyphen/>
        <w:t>tili k Washingtonovmu pamätníku. Predstavil si jedinú Bib</w:t>
        <w:softHyphen/>
        <w:t>liu v ukrytom základnom kameni a spomenul si na to, ako Slovo Božie je naozaj slovom</w:t>
      </w:r>
      <w:r>
        <w:rPr>
          <w:rStyle w:val="BodytextPalatinoLinotype12"/>
          <w:rFonts w:cs="Times New Roman" w:ascii="Times New Roman" w:hAnsi="Times New Roman"/>
          <w:sz w:val="28"/>
          <w:szCs w:val="28"/>
        </w:rPr>
        <w:t xml:space="preserve"> člove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Rozmýšľal nad veľkým cirkumpunktom a ako ho vsa</w:t>
        <w:softHyphen/>
        <w:t>dili do kruhového priestranstva pod pamätníkom na križo</w:t>
        <w:softHyphen/>
        <w:t>vatke Ameriky. Langdon si odrazu spomenul na kamennú škatuľku, ktorú mu Peter zveril. Teraz si uvedomil, že koc</w:t>
        <w:softHyphen/>
        <w:t>ka sa vysadila z pántov, a keď sa otvorila, vytvorila ten istý presný geometrický tvar - kríž s cirkumpunktom v jeho strede. Langdon sa musel zasmiať.</w:t>
      </w:r>
      <w:r>
        <w:rPr>
          <w:rStyle w:val="BodytextPalatinoLinotype12"/>
          <w:rFonts w:cs="Times New Roman" w:ascii="Times New Roman" w:hAnsi="Times New Roman"/>
          <w:sz w:val="28"/>
          <w:szCs w:val="28"/>
        </w:rPr>
        <w:t xml:space="preserve"> Ešte aj tá škatuľka naráža na túto križovatku.</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pozri!“ Katherine ukázala na vrchol pamätníka.</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Langdon zdvihol zrak, ale nič nevide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Potom, keď sa zahľadel pozornejšie, to zbadal.</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Cez National Mail sa z najvyššej špičky nebotyčného obelisku odrážala drobná škvrnka zlatého slnečného svet</w:t>
        <w:softHyphen/>
        <w:t>la. Žiariaci bod sa rýchlo rozjasnieval, bol jagavejší, trblie</w:t>
        <w:softHyphen/>
        <w:t>tal sa na hliníkovom vrcholci krycieho kameňa. Langdon očarene sledoval, ako sa svetlo mení na maják, ktorý sa vznáša nad zatieneným mestom. Predstavil si drobnú ry</w:t>
        <w:softHyphen/>
        <w:t>tinu na východnej strane hliníkovej špičky a prekvapene si uvedomil, že prvý lúč slnečného svetla, ktorý deň čo deň dopadne na hlavné mesto štátu, osvetlí pritom dve slová:</w:t>
      </w:r>
    </w:p>
    <w:p>
      <w:pPr>
        <w:pStyle w:val="Bodytext71"/>
        <w:shd w:fill="auto" w:val="clear"/>
        <w:spacing w:lineRule="auto" w:line="240"/>
        <w:ind w:firstLine="397"/>
        <w:jc w:val="both"/>
        <w:rPr>
          <w:rFonts w:ascii="Times New Roman" w:hAnsi="Times New Roman" w:cs="Times New Roman"/>
          <w:sz w:val="28"/>
          <w:szCs w:val="28"/>
        </w:rPr>
      </w:pPr>
      <w:r>
        <w:rPr>
          <w:rStyle w:val="Bodytext7PalatinoLinotype6"/>
          <w:rFonts w:cs="Times New Roman" w:ascii="Times New Roman" w:hAnsi="Times New Roman"/>
          <w:b/>
          <w:sz w:val="28"/>
          <w:szCs w:val="28"/>
        </w:rPr>
        <w:t>Laus De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Robert,“ šepla Katherine. „Pri východe slnka sa sem ho</w:t>
        <w:softHyphen/>
        <w:t>re nikdy nikto nedostane. Peter chcel, aby sme to zažili.“</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žiara na vrchole pamätníka zosilnela, Langdon cí</w:t>
        <w:softHyphen/>
        <w:t>til, ako sa mu zrýchľuje tep.</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w:t>
      </w:r>
      <w:r>
        <w:rPr>
          <w:rStyle w:val="BodytextPalatinoLinotype"/>
          <w:rFonts w:cs="Times New Roman" w:ascii="Times New Roman" w:hAnsi="Times New Roman"/>
          <w:sz w:val="28"/>
          <w:szCs w:val="28"/>
        </w:rPr>
        <w:t xml:space="preserve">Verí, že predkovia práve preto postavili pamätník taký vysoký. Povedal mi to. Neviem, či je to pravda, ale viem </w:t>
      </w:r>
      <w:r>
        <w:rPr>
          <w:rStyle w:val="BodytextPalatinoLinotype12"/>
          <w:rFonts w:cs="Times New Roman" w:ascii="Times New Roman" w:hAnsi="Times New Roman"/>
          <w:sz w:val="28"/>
          <w:szCs w:val="28"/>
        </w:rPr>
        <w:t>jedno -</w:t>
      </w:r>
      <w:r>
        <w:rPr>
          <w:rStyle w:val="BodytextPalatinoLinotype"/>
          <w:rFonts w:cs="Times New Roman" w:ascii="Times New Roman" w:hAnsi="Times New Roman"/>
          <w:sz w:val="28"/>
          <w:szCs w:val="28"/>
        </w:rPr>
        <w:t xml:space="preserve"> veľmi starý zákon prikazuje, že v našom hlavnom meste sa nesmie postaviť nič vyššie.</w:t>
      </w:r>
      <w:r>
        <w:rPr>
          <w:rStyle w:val="BodytextPalatinoLinotype12"/>
          <w:rFonts w:cs="Times New Roman" w:ascii="Times New Roman" w:hAnsi="Times New Roman"/>
          <w:sz w:val="28"/>
          <w:szCs w:val="28"/>
        </w:rPr>
        <w:t xml:space="preserve"> Nikdy.“</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Svetlo sa ďalej posúvalo dole po krycom kameni, keď sa slnko štveralo cez obzor za nimi. Ako sa tak Langdon pri</w:t>
        <w:softHyphen/>
        <w:t>zeral, takmer cítil, že okolo neho nebeské sféry sledujú svo</w:t>
        <w:softHyphen/>
        <w:t>je večné obežné dráhy cez prázdno vesmíru. Pomyslel si na Veľkého architekta vesmíru a ako Peter špecificky po</w:t>
        <w:softHyphen/>
        <w:t>vedal, že poklad, ktorý chce Langdonovi ukázať, môže od</w:t>
        <w:softHyphen/>
        <w:t>haliť len architekt. Langdon sa domnieval, že to znamená Warrena Bellamyho.</w:t>
      </w:r>
      <w:r>
        <w:rPr>
          <w:rStyle w:val="BodytextPalatinoLinotype12"/>
          <w:rFonts w:cs="Times New Roman" w:ascii="Times New Roman" w:hAnsi="Times New Roman"/>
          <w:sz w:val="28"/>
          <w:szCs w:val="28"/>
        </w:rPr>
        <w:t xml:space="preserve"> To nebol správny architekt.</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lúče slnečného svetla zosilneli, zlatá žiara celkom pohltila tritisíctristolibrový krycí kameň.</w:t>
      </w:r>
      <w:r>
        <w:rPr>
          <w:rStyle w:val="BodytextPalatinoLinotype12"/>
          <w:rFonts w:cs="Times New Roman" w:ascii="Times New Roman" w:hAnsi="Times New Roman"/>
          <w:sz w:val="28"/>
          <w:szCs w:val="28"/>
        </w:rPr>
        <w:t xml:space="preserve"> Myseľ človeka... prijíma osvietenie.</w:t>
      </w:r>
      <w:r>
        <w:rPr>
          <w:rStyle w:val="BodytextPalatinoLinotype"/>
          <w:rFonts w:cs="Times New Roman" w:ascii="Times New Roman" w:hAnsi="Times New Roman"/>
          <w:sz w:val="28"/>
          <w:szCs w:val="28"/>
        </w:rPr>
        <w:t xml:space="preserve"> Svetlo sa potom začalo kĺzať dole pamät</w:t>
        <w:softHyphen/>
        <w:t>níkom, zostupovalo rovnako ako každé ráno.</w:t>
      </w:r>
      <w:r>
        <w:rPr>
          <w:rStyle w:val="BodytextPalatinoLinotype12"/>
          <w:rFonts w:cs="Times New Roman" w:ascii="Times New Roman" w:hAnsi="Times New Roman"/>
          <w:sz w:val="28"/>
          <w:szCs w:val="28"/>
        </w:rPr>
        <w:t xml:space="preserve"> Nebo sa po</w:t>
        <w:softHyphen/>
        <w:t>hybuje k zemi... Boh sa pripája k človeku.</w:t>
      </w:r>
      <w:r>
        <w:rPr>
          <w:rStyle w:val="BodytextPalatinoLinotype"/>
          <w:rFonts w:cs="Times New Roman" w:ascii="Times New Roman" w:hAnsi="Times New Roman"/>
          <w:sz w:val="28"/>
          <w:szCs w:val="28"/>
        </w:rPr>
        <w:t xml:space="preserve"> Tento proces, uve</w:t>
        <w:softHyphen/>
        <w:t>domil si Langdon, bude večer opačný. Slnko poklesne na západe a svetlo sa znova vyštverá zo zeme späť na nebo... pripravujúc sa na nový deň.</w:t>
      </w:r>
    </w:p>
    <w:p>
      <w:pPr>
        <w:pStyle w:val="Bodytext1"/>
        <w:shd w:fill="auto" w:val="clear"/>
        <w:spacing w:lineRule="auto" w:line="240" w:before="0" w:after="0"/>
        <w:ind w:firstLine="397"/>
        <w:rPr>
          <w:rFonts w:ascii="Times New Roman" w:hAnsi="Times New Roman" w:cs="Times New Roman"/>
          <w:b/>
          <w:b/>
          <w:bCs/>
          <w:sz w:val="28"/>
          <w:szCs w:val="28"/>
        </w:rPr>
      </w:pPr>
      <w:r>
        <w:rPr>
          <w:rStyle w:val="BodytextPalatinoLinotype"/>
          <w:rFonts w:cs="Times New Roman" w:ascii="Times New Roman" w:hAnsi="Times New Roman"/>
          <w:sz w:val="28"/>
          <w:szCs w:val="28"/>
        </w:rPr>
        <w:t>Katherine vedľa neho sa chvela a podišla bližšie. Lang</w:t>
        <w:softHyphen/>
        <w:t>don ju jednou rukou objal. Ako tak obaja ticho stáli bok po boku, Langdon rozmýšľal nad všetkým, čo sa v ten večer naučil. Pomyslel si na Katherininu vieru, že všetko sa zme</w:t>
        <w:softHyphen/>
        <w:t>ní. Pomyslel si na Petrovu vieru, že nastáva vek osviete</w:t>
        <w:softHyphen/>
        <w:t>nia. A pomyslel si na slová veľkého proroka, ktorý smelo vyhlásil:</w:t>
      </w:r>
      <w:r>
        <w:rPr>
          <w:rStyle w:val="Bodytext7PalatinoLinotype6"/>
          <w:rFonts w:cs="Times New Roman" w:ascii="Times New Roman" w:hAnsi="Times New Roman"/>
          <w:sz w:val="28"/>
          <w:szCs w:val="28"/>
        </w:rPr>
        <w:t xml:space="preserve"> </w:t>
      </w:r>
      <w:r>
        <w:rPr>
          <w:rStyle w:val="Bodytext7PalatinoLinotype6"/>
          <w:rFonts w:cs="Times New Roman" w:ascii="Times New Roman" w:hAnsi="Times New Roman"/>
          <w:b w:val="false"/>
          <w:bCs w:val="false"/>
          <w:sz w:val="28"/>
          <w:szCs w:val="28"/>
        </w:rPr>
        <w:t>Nič totiž nie je také tajné, aby sa neprejavilo, ani také skryté, aby sa neprezvedelo a nevyšlo najavo.</w:t>
      </w:r>
    </w:p>
    <w:p>
      <w:pPr>
        <w:pStyle w:val="Bodytext1"/>
        <w:shd w:fill="auto" w:val="clear"/>
        <w:spacing w:lineRule="auto" w:line="240" w:before="0" w:after="0"/>
        <w:ind w:firstLine="397"/>
        <w:rPr>
          <w:rFonts w:ascii="Times New Roman" w:hAnsi="Times New Roman" w:cs="Times New Roman"/>
          <w:sz w:val="28"/>
          <w:szCs w:val="28"/>
        </w:rPr>
      </w:pPr>
      <w:r>
        <w:rPr>
          <w:rStyle w:val="BodytextPalatinoLinotype"/>
          <w:rFonts w:cs="Times New Roman" w:ascii="Times New Roman" w:hAnsi="Times New Roman"/>
          <w:sz w:val="28"/>
          <w:szCs w:val="28"/>
        </w:rPr>
        <w:t>Keď sa slnko zdvihlo nad Washington, Langdon sa po</w:t>
        <w:softHyphen/>
        <w:t>zrel k nebesám, kde bledli posledné nočné hviezdy Roz</w:t>
        <w:softHyphen/>
        <w:t>mýšľal nad vedou, nad vierou, nad človekom. Rozmýšľal nad tým, ako každá kultúra v každej krajine a v každom čase mala spoločné len jedno. Všetci sme mali stvoriteľa. Používali sme rôzne mená, rôzne tváre a rôzne modlitby, ale Boh bol pre človeka univerzálnou konštantou. Boh bol symbol, ktorý sme všetci mali spoločný... symbol všetkých mystérií života, ktoré sme nechápali. Dávne národy vele</w:t>
        <w:softHyphen/>
        <w:t>bili Boha ako symbol nášho bezhraničného ľudského po</w:t>
        <w:softHyphen/>
        <w:t>tenciálu, ale ten dávny symbol sa časom stratil. Doteraz.</w:t>
      </w:r>
    </w:p>
    <w:p>
      <w:pPr>
        <w:pStyle w:val="Bodytext1"/>
        <w:shd w:fill="auto" w:val="clear"/>
        <w:spacing w:lineRule="auto" w:line="240" w:before="0" w:after="0"/>
        <w:ind w:firstLine="397"/>
        <w:rPr/>
      </w:pPr>
      <w:r>
        <w:rPr>
          <w:rStyle w:val="BodytextPalatinoLinotype"/>
          <w:rFonts w:cs="Times New Roman" w:ascii="Times New Roman" w:hAnsi="Times New Roman"/>
          <w:sz w:val="28"/>
          <w:szCs w:val="28"/>
        </w:rPr>
        <w:t>Robert Langdon v tej chvíli, ako tak stál na vrchole Ka</w:t>
        <w:softHyphen/>
        <w:t>pitolu a teplo slnka prúdilo dole okolo neho, pocítil, že hl</w:t>
        <w:softHyphen/>
        <w:t>boko v ňom sa niečo silno pozdvihlo. Bol to cit, aký v ce</w:t>
        <w:softHyphen/>
        <w:t xml:space="preserve">lom svojom živote nikdy takto hlboko nepocítil. </w:t>
      </w:r>
      <w:r>
        <w:rPr>
          <w:rStyle w:val="Bodytext7PalatinoLinotype6"/>
          <w:rFonts w:cs="Times New Roman" w:ascii="Times New Roman" w:hAnsi="Times New Roman"/>
          <w:sz w:val="28"/>
          <w:szCs w:val="28"/>
        </w:rPr>
        <w:t>Nádej.</w:t>
      </w:r>
    </w:p>
    <w:p>
      <w:pPr>
        <w:sectPr>
          <w:type w:val="continuous"/>
          <w:pgSz w:w="8981" w:h="11981"/>
          <w:pgMar w:left="720" w:right="720" w:gutter="0" w:header="0" w:top="720" w:footer="0" w:bottom="720"/>
          <w:formProt w:val="false"/>
          <w:textDirection w:val="lrTb"/>
          <w:docGrid w:type="default" w:linePitch="360" w:charSpace="0"/>
        </w:sectPr>
      </w:pPr>
    </w:p>
    <w:p>
      <w:pPr>
        <w:pStyle w:val="Normal"/>
        <w:numPr>
          <w:ilvl w:val="0"/>
          <w:numId w:val="0"/>
        </w:numPr>
        <w:rPr>
          <w:sz w:val="28"/>
          <w:szCs w:val="28"/>
        </w:rPr>
      </w:pPr>
      <w:r>
        <w:rPr>
          <w:sz w:val="28"/>
          <w:szCs w:val="28"/>
        </w:rPr>
      </w:r>
      <w:r>
        <w:br w:type="page"/>
      </w:r>
    </w:p>
    <w:p>
      <w:pPr>
        <w:pStyle w:val="Normal"/>
        <w:rPr>
          <w:rStyle w:val="Bodytext5PalatinoLinotype2"/>
          <w:rFonts w:ascii="Times New Roman" w:hAnsi="Times New Roman" w:cs="Times New Roman"/>
          <w:sz w:val="28"/>
          <w:szCs w:val="28"/>
          <w:lang w:val="sk-SK" w:eastAsia="sk-SK"/>
        </w:rPr>
      </w:pPr>
      <w:r>
        <w:rPr>
          <w:rFonts w:cs="Times New Roman"/>
          <w:sz w:val="28"/>
          <w:szCs w:val="28"/>
          <w:lang w:val="sk-SK"/>
        </w:rPr>
      </w:r>
    </w:p>
    <w:p>
      <w:pPr>
        <w:pStyle w:val="Bodytext51"/>
        <w:shd w:fill="auto" w:val="clear"/>
        <w:spacing w:lineRule="auto" w:line="240" w:before="0" w:after="0"/>
        <w:rPr>
          <w:rStyle w:val="Bodytext5PalatinoLinotype2"/>
          <w:rFonts w:ascii="Times New Roman" w:hAnsi="Times New Roman" w:cs="Times New Roman"/>
          <w:sz w:val="28"/>
          <w:szCs w:val="28"/>
          <w:lang w:val="sk-SK" w:eastAsia="sk-SK"/>
        </w:rPr>
      </w:pPr>
      <w:r>
        <w:rPr/>
      </w:r>
    </w:p>
    <w:p>
      <w:pPr>
        <w:pStyle w:val="Bodytext51"/>
        <w:shd w:fill="auto" w:val="clear"/>
        <w:spacing w:lineRule="auto" w:line="240" w:before="0" w:after="0"/>
        <w:rPr>
          <w:rStyle w:val="Bodytext5PalatinoLinotype2"/>
          <w:rFonts w:ascii="Times New Roman" w:hAnsi="Times New Roman" w:cs="Times New Roman"/>
          <w:sz w:val="28"/>
          <w:szCs w:val="28"/>
        </w:rPr>
      </w:pPr>
      <w:r>
        <w:rPr/>
      </w:r>
    </w:p>
    <w:p>
      <w:pPr>
        <w:pStyle w:val="Bodytext51"/>
        <w:shd w:fill="auto" w:val="clear"/>
        <w:spacing w:lineRule="auto" w:line="240" w:before="0" w:after="0"/>
        <w:rPr>
          <w:rStyle w:val="Bodytext5PalatinoLinotype2"/>
          <w:rFonts w:ascii="Times New Roman" w:hAnsi="Times New Roman" w:cs="Times New Roman"/>
          <w:sz w:val="28"/>
          <w:szCs w:val="28"/>
        </w:rPr>
      </w:pPr>
      <w:r>
        <w:rPr/>
      </w:r>
    </w:p>
    <w:p>
      <w:pPr>
        <w:pStyle w:val="Bodytext51"/>
        <w:shd w:fill="auto" w:val="clear"/>
        <w:spacing w:lineRule="auto" w:line="240" w:before="0" w:after="0"/>
        <w:rPr>
          <w:rStyle w:val="Bodytext5PalatinoLinotype2"/>
          <w:rFonts w:ascii="Times New Roman" w:hAnsi="Times New Roman" w:cs="Times New Roman"/>
          <w:sz w:val="28"/>
          <w:szCs w:val="28"/>
        </w:rPr>
      </w:pPr>
      <w:r>
        <w:rPr/>
      </w:r>
    </w:p>
    <w:p>
      <w:pPr>
        <w:pStyle w:val="Bodytext51"/>
        <w:shd w:fill="auto" w:val="clear"/>
        <w:spacing w:lineRule="auto" w:line="240" w:before="0" w:after="0"/>
        <w:rPr>
          <w:rStyle w:val="Bodytext5PalatinoLinotype2"/>
          <w:rFonts w:ascii="Times New Roman" w:hAnsi="Times New Roman" w:cs="Times New Roman"/>
          <w:sz w:val="28"/>
          <w:szCs w:val="28"/>
        </w:rPr>
      </w:pPr>
      <w:r>
        <w:rPr/>
      </w:r>
    </w:p>
    <w:p>
      <w:pPr>
        <w:pStyle w:val="Bodytext51"/>
        <w:shd w:fill="auto" w:val="clear"/>
        <w:spacing w:lineRule="auto" w:line="240" w:before="0" w:after="0"/>
        <w:rPr>
          <w:rStyle w:val="Bodytext5PalatinoLinotype2"/>
          <w:rFonts w:ascii="Times New Roman" w:hAnsi="Times New Roman" w:cs="Times New Roman"/>
          <w:sz w:val="28"/>
          <w:szCs w:val="28"/>
        </w:rPr>
      </w:pPr>
      <w:r>
        <w:rPr/>
      </w:r>
    </w:p>
    <w:p>
      <w:pPr>
        <w:pStyle w:val="Bodytext51"/>
        <w:shd w:fill="auto" w:val="clear"/>
        <w:spacing w:lineRule="auto" w:line="240" w:before="0" w:after="0"/>
        <w:rPr>
          <w:rStyle w:val="Bodytext5PalatinoLinotype2"/>
          <w:rFonts w:ascii="Times New Roman" w:hAnsi="Times New Roman" w:cs="Times New Roman"/>
          <w:sz w:val="28"/>
          <w:szCs w:val="28"/>
        </w:rPr>
      </w:pPr>
      <w:r>
        <w:rPr/>
      </w:r>
    </w:p>
    <w:p>
      <w:pPr>
        <w:pStyle w:val="Bodytext51"/>
        <w:shd w:fill="auto" w:val="clear"/>
        <w:spacing w:lineRule="auto" w:line="240" w:before="0" w:after="0"/>
        <w:rPr>
          <w:rStyle w:val="Bodytext5PalatinoLinotype2"/>
          <w:rFonts w:ascii="Times New Roman" w:hAnsi="Times New Roman" w:cs="Times New Roman"/>
          <w:sz w:val="28"/>
          <w:szCs w:val="28"/>
        </w:rPr>
      </w:pPr>
      <w:r>
        <w:rPr/>
      </w:r>
    </w:p>
    <w:p>
      <w:pPr>
        <w:pStyle w:val="Bodytext51"/>
        <w:shd w:fill="auto" w:val="clear"/>
        <w:spacing w:lineRule="auto" w:line="240" w:before="0" w:after="0"/>
        <w:rPr>
          <w:rStyle w:val="Bodytext5PalatinoLinotype2"/>
          <w:rFonts w:ascii="Times New Roman" w:hAnsi="Times New Roman" w:cs="Times New Roman"/>
          <w:sz w:val="28"/>
          <w:szCs w:val="28"/>
        </w:rPr>
      </w:pPr>
      <w:r>
        <w:rPr/>
      </w:r>
    </w:p>
    <w:p>
      <w:pPr>
        <w:pStyle w:val="Bodytext51"/>
        <w:shd w:fill="auto" w:val="clear"/>
        <w:spacing w:lineRule="auto" w:line="240" w:before="0" w:after="0"/>
        <w:rPr>
          <w:rStyle w:val="Bodytext5PalatinoLinotype2"/>
          <w:rFonts w:ascii="Times New Roman" w:hAnsi="Times New Roman" w:cs="Times New Roman"/>
          <w:sz w:val="28"/>
          <w:szCs w:val="28"/>
        </w:rPr>
      </w:pPr>
      <w:r>
        <w:rPr/>
      </w:r>
    </w:p>
    <w:p>
      <w:pPr>
        <w:pStyle w:val="Bodytext51"/>
        <w:shd w:fill="auto" w:val="clear"/>
        <w:spacing w:lineRule="auto" w:line="240" w:before="0" w:after="0"/>
        <w:rPr>
          <w:rStyle w:val="Bodytext5PalatinoLinotype2"/>
          <w:rFonts w:ascii="Times New Roman" w:hAnsi="Times New Roman" w:cs="Times New Roman"/>
          <w:sz w:val="28"/>
          <w:szCs w:val="28"/>
        </w:rPr>
      </w:pPr>
      <w:r>
        <w:rPr/>
      </w:r>
    </w:p>
    <w:p>
      <w:pPr>
        <w:pStyle w:val="Bodytext51"/>
        <w:shd w:fill="auto" w:val="clear"/>
        <w:spacing w:lineRule="auto" w:line="240" w:before="0" w:after="0"/>
        <w:rPr>
          <w:rStyle w:val="Bodytext5PalatinoLinotype2"/>
          <w:rFonts w:ascii="Times New Roman" w:hAnsi="Times New Roman" w:cs="Times New Roman"/>
          <w:sz w:val="28"/>
          <w:szCs w:val="28"/>
        </w:rPr>
      </w:pPr>
      <w:r>
        <w:rPr/>
      </w:r>
    </w:p>
    <w:p>
      <w:pPr>
        <w:pStyle w:val="Bodytext51"/>
        <w:shd w:fill="auto" w:val="clear"/>
        <w:spacing w:lineRule="auto" w:line="240" w:before="0" w:after="0"/>
        <w:rPr>
          <w:rStyle w:val="Bodytext5PalatinoLinotype2"/>
          <w:rFonts w:ascii="Times New Roman" w:hAnsi="Times New Roman" w:cs="Times New Roman"/>
          <w:sz w:val="28"/>
          <w:szCs w:val="28"/>
        </w:rPr>
      </w:pPr>
      <w:r>
        <w:rPr/>
      </w:r>
    </w:p>
    <w:p>
      <w:pPr>
        <w:pStyle w:val="Bodytext51"/>
        <w:shd w:fill="auto" w:val="clear"/>
        <w:spacing w:lineRule="auto" w:line="240" w:before="0" w:after="0"/>
        <w:rPr>
          <w:rStyle w:val="Bodytext5PalatinoLinotype2"/>
          <w:rFonts w:ascii="Times New Roman" w:hAnsi="Times New Roman" w:cs="Times New Roman"/>
          <w:sz w:val="28"/>
          <w:szCs w:val="28"/>
        </w:rPr>
      </w:pPr>
      <w:r>
        <w:rPr/>
      </w:r>
    </w:p>
    <w:p>
      <w:pPr>
        <w:pStyle w:val="Bodytext51"/>
        <w:shd w:fill="auto" w:val="clear"/>
        <w:spacing w:lineRule="auto" w:line="240" w:before="0" w:after="0"/>
        <w:rPr>
          <w:rStyle w:val="Bodytext5PalatinoLinotype2"/>
          <w:rFonts w:ascii="Times New Roman" w:hAnsi="Times New Roman" w:cs="Times New Roman"/>
          <w:sz w:val="28"/>
          <w:szCs w:val="28"/>
        </w:rPr>
      </w:pPr>
      <w:r>
        <w:rPr/>
      </w:r>
    </w:p>
    <w:p>
      <w:pPr>
        <w:pStyle w:val="Bodytext51"/>
        <w:shd w:fill="auto" w:val="clear"/>
        <w:spacing w:lineRule="auto" w:line="240" w:before="0" w:after="0"/>
        <w:rPr>
          <w:rStyle w:val="Bodytext5PalatinoLinotype2"/>
          <w:rFonts w:ascii="Times New Roman" w:hAnsi="Times New Roman" w:cs="Times New Roman"/>
          <w:sz w:val="28"/>
          <w:szCs w:val="28"/>
        </w:rPr>
      </w:pPr>
      <w:r>
        <w:rPr/>
      </w:r>
    </w:p>
    <w:p>
      <w:pPr>
        <w:pStyle w:val="Bodytext51"/>
        <w:shd w:fill="auto" w:val="clear"/>
        <w:spacing w:lineRule="auto" w:line="240" w:before="0" w:after="0"/>
        <w:rPr/>
      </w:pPr>
      <w:r>
        <w:rPr>
          <w:rStyle w:val="Bodytext5PalatinoLinotype2"/>
          <w:rFonts w:cs="Times New Roman" w:ascii="Times New Roman" w:hAnsi="Times New Roman"/>
          <w:sz w:val="22"/>
          <w:szCs w:val="22"/>
        </w:rPr>
        <w:t>DAN BROWN</w:t>
      </w:r>
    </w:p>
    <w:p>
      <w:pPr>
        <w:pStyle w:val="Bodytext51"/>
        <w:shd w:fill="auto" w:val="clear"/>
        <w:spacing w:lineRule="auto" w:line="240" w:before="0" w:after="0"/>
        <w:rPr>
          <w:rFonts w:ascii="Times New Roman" w:hAnsi="Times New Roman" w:cs="Times New Roman"/>
          <w:sz w:val="22"/>
          <w:szCs w:val="22"/>
        </w:rPr>
      </w:pPr>
      <w:r>
        <w:rPr>
          <w:rStyle w:val="Bodytext5PalatinoLinotype2"/>
          <w:rFonts w:cs="Times New Roman" w:ascii="Times New Roman" w:hAnsi="Times New Roman"/>
          <w:sz w:val="22"/>
          <w:szCs w:val="22"/>
        </w:rPr>
        <w:t>STRATENÝ SYMBOL</w:t>
      </w:r>
    </w:p>
    <w:p>
      <w:pPr>
        <w:pStyle w:val="Bodytext51"/>
        <w:shd w:fill="auto" w:val="clear"/>
        <w:spacing w:lineRule="auto" w:line="240" w:before="0" w:after="0"/>
        <w:rPr>
          <w:rStyle w:val="Bodytext5PalatinoLinotype2"/>
          <w:rFonts w:ascii="Times New Roman" w:hAnsi="Times New Roman" w:cs="Times New Roman"/>
          <w:sz w:val="22"/>
          <w:szCs w:val="22"/>
        </w:rPr>
      </w:pPr>
      <w:r>
        <w:rPr>
          <w:rFonts w:cs="Times New Roman" w:ascii="Times New Roman" w:hAnsi="Times New Roman"/>
          <w:sz w:val="22"/>
          <w:szCs w:val="22"/>
        </w:rPr>
      </w:r>
    </w:p>
    <w:p>
      <w:pPr>
        <w:pStyle w:val="Bodytext51"/>
        <w:shd w:fill="auto" w:val="clear"/>
        <w:spacing w:lineRule="auto" w:line="240" w:before="0" w:after="0"/>
        <w:rPr/>
      </w:pPr>
      <w:r>
        <w:rPr>
          <w:rStyle w:val="Bodytext5PalatinoLinotype2"/>
          <w:rFonts w:cs="Times New Roman" w:ascii="Times New Roman" w:hAnsi="Times New Roman"/>
          <w:sz w:val="22"/>
          <w:szCs w:val="22"/>
        </w:rPr>
        <w:t>Z anglického originálu</w:t>
      </w:r>
    </w:p>
    <w:p>
      <w:pPr>
        <w:pStyle w:val="Bodytext51"/>
        <w:shd w:fill="auto" w:val="clear"/>
        <w:spacing w:lineRule="auto" w:line="240" w:before="0" w:after="0"/>
        <w:rPr/>
      </w:pPr>
      <w:r>
        <w:rPr>
          <w:rStyle w:val="Bodytext5PalatinoLinotype2"/>
          <w:rFonts w:cs="Times New Roman" w:ascii="Times New Roman" w:hAnsi="Times New Roman"/>
          <w:sz w:val="22"/>
          <w:szCs w:val="22"/>
        </w:rPr>
        <w:t>Dan Brown, The Lost Symbol,</w:t>
      </w:r>
    </w:p>
    <w:p>
      <w:pPr>
        <w:pStyle w:val="Bodytext51"/>
        <w:shd w:fill="auto" w:val="clear"/>
        <w:spacing w:lineRule="auto" w:line="240" w:before="0" w:after="0"/>
        <w:rPr/>
      </w:pPr>
      <w:r>
        <w:rPr>
          <w:rStyle w:val="Bodytext5PalatinoLinotype2"/>
          <w:rFonts w:cs="Times New Roman" w:ascii="Times New Roman" w:hAnsi="Times New Roman"/>
          <w:sz w:val="22"/>
          <w:szCs w:val="22"/>
        </w:rPr>
        <w:t>ktorý vyšiel vo vydavateľstve Bantam Press,</w:t>
      </w:r>
    </w:p>
    <w:p>
      <w:pPr>
        <w:pStyle w:val="Bodytext51"/>
        <w:shd w:fill="auto" w:val="clear"/>
        <w:spacing w:lineRule="auto" w:line="240" w:before="0" w:after="0"/>
        <w:rPr/>
      </w:pPr>
      <w:r>
        <w:rPr>
          <w:rStyle w:val="Bodytext5PalatinoLinotype2"/>
          <w:rFonts w:cs="Times New Roman" w:ascii="Times New Roman" w:hAnsi="Times New Roman"/>
          <w:sz w:val="22"/>
          <w:szCs w:val="22"/>
        </w:rPr>
        <w:t>A Random House Group Company, London,</w:t>
      </w:r>
    </w:p>
    <w:p>
      <w:pPr>
        <w:pStyle w:val="Bodytext51"/>
        <w:shd w:fill="auto" w:val="clear"/>
        <w:spacing w:lineRule="auto" w:line="240" w:before="0" w:after="0"/>
        <w:rPr/>
      </w:pPr>
      <w:r>
        <w:rPr>
          <w:rStyle w:val="Bodytext5PalatinoLinotype2"/>
          <w:rFonts w:cs="Times New Roman" w:ascii="Times New Roman" w:hAnsi="Times New Roman"/>
          <w:sz w:val="22"/>
          <w:szCs w:val="22"/>
        </w:rPr>
        <w:t>preložil Marián Pochylý</w:t>
      </w:r>
    </w:p>
    <w:p>
      <w:pPr>
        <w:pStyle w:val="Bodytext51"/>
        <w:shd w:fill="auto" w:val="clear"/>
        <w:spacing w:lineRule="auto" w:line="240" w:before="0" w:after="0"/>
        <w:rPr/>
      </w:pPr>
      <w:r>
        <w:rPr>
          <w:rStyle w:val="Bodytext5PalatinoLinotype2"/>
          <w:rFonts w:cs="Times New Roman" w:ascii="Times New Roman" w:hAnsi="Times New Roman"/>
          <w:sz w:val="22"/>
          <w:szCs w:val="22"/>
        </w:rPr>
        <w:t>Vydalo Vydavateľstvo SLOVART, spol. s r. o., Bratislava.</w:t>
      </w:r>
    </w:p>
    <w:p>
      <w:pPr>
        <w:pStyle w:val="Bodytext51"/>
        <w:shd w:fill="auto" w:val="clear"/>
        <w:spacing w:lineRule="auto" w:line="240" w:before="0" w:after="0"/>
        <w:rPr/>
      </w:pPr>
      <w:r>
        <w:rPr>
          <w:rStyle w:val="Bodytext5PalatinoLinotype2"/>
          <w:rFonts w:cs="Times New Roman" w:ascii="Times New Roman" w:hAnsi="Times New Roman"/>
          <w:sz w:val="22"/>
          <w:szCs w:val="22"/>
        </w:rPr>
        <w:t>Editorka Mária Stefánková</w:t>
      </w:r>
    </w:p>
    <w:p>
      <w:pPr>
        <w:pStyle w:val="Bodytext51"/>
        <w:shd w:fill="auto" w:val="clear"/>
        <w:spacing w:lineRule="auto" w:line="240" w:before="0" w:after="0"/>
        <w:rPr/>
      </w:pPr>
      <w:r>
        <w:rPr>
          <w:rStyle w:val="Bodytext5PalatinoLinotype2"/>
          <w:rFonts w:cs="Times New Roman" w:ascii="Times New Roman" w:hAnsi="Times New Roman"/>
          <w:sz w:val="22"/>
          <w:szCs w:val="22"/>
        </w:rPr>
        <w:t>Zodpovedná redaktorka Toňa Revajová</w:t>
      </w:r>
    </w:p>
    <w:p>
      <w:pPr>
        <w:pStyle w:val="Bodytext51"/>
        <w:shd w:fill="auto" w:val="clear"/>
        <w:spacing w:lineRule="auto" w:line="240" w:before="0" w:after="0"/>
        <w:rPr/>
      </w:pPr>
      <w:r>
        <w:rPr>
          <w:rStyle w:val="Bodytext5PalatinoLinotype2"/>
          <w:rFonts w:cs="Times New Roman" w:ascii="Times New Roman" w:hAnsi="Times New Roman"/>
          <w:sz w:val="22"/>
          <w:szCs w:val="22"/>
        </w:rPr>
        <w:t>Zalomenie Alias Press, spol. s r. o., Bratislava</w:t>
      </w:r>
    </w:p>
    <w:p>
      <w:pPr>
        <w:pStyle w:val="Bodytext51"/>
        <w:shd w:fill="auto" w:val="clear"/>
        <w:spacing w:lineRule="auto" w:line="240" w:before="0" w:after="0"/>
        <w:rPr>
          <w:rFonts w:ascii="Times New Roman" w:hAnsi="Times New Roman" w:cs="Times New Roman"/>
          <w:sz w:val="22"/>
          <w:szCs w:val="22"/>
        </w:rPr>
      </w:pPr>
      <w:r>
        <w:rPr>
          <w:rStyle w:val="Bodytext5PalatinoLinotype2"/>
          <w:rFonts w:cs="Times New Roman" w:ascii="Times New Roman" w:hAnsi="Times New Roman"/>
          <w:sz w:val="22"/>
          <w:szCs w:val="22"/>
        </w:rPr>
        <w:t>Tlač Tlačiarne BB, spol. s r. o., Banská Bystrica</w:t>
      </w:r>
    </w:p>
    <w:p>
      <w:pPr>
        <w:pStyle w:val="Bodytext51"/>
        <w:shd w:fill="auto" w:val="clear"/>
        <w:spacing w:lineRule="auto" w:line="240" w:before="0" w:after="0"/>
        <w:rPr>
          <w:rStyle w:val="Bodytext5PalatinoLinotype1"/>
          <w:rFonts w:ascii="Times New Roman" w:hAnsi="Times New Roman" w:cs="Times New Roman"/>
          <w:sz w:val="22"/>
          <w:szCs w:val="22"/>
        </w:rPr>
      </w:pPr>
      <w:r>
        <w:rPr>
          <w:rFonts w:cs="Times New Roman" w:ascii="Times New Roman" w:hAnsi="Times New Roman"/>
          <w:sz w:val="22"/>
          <w:szCs w:val="22"/>
        </w:rPr>
      </w:r>
    </w:p>
    <w:p>
      <w:pPr>
        <w:pStyle w:val="Bodytext51"/>
        <w:shd w:fill="auto" w:val="clear"/>
        <w:spacing w:lineRule="auto" w:line="240" w:before="0" w:after="0"/>
        <w:rPr>
          <w:rFonts w:ascii="Times New Roman" w:hAnsi="Times New Roman" w:cs="Times New Roman"/>
          <w:sz w:val="22"/>
          <w:szCs w:val="22"/>
        </w:rPr>
      </w:pPr>
      <w:r>
        <w:rPr>
          <w:rStyle w:val="Bodytext5PalatinoLinotype1"/>
          <w:rFonts w:cs="Times New Roman" w:ascii="Times New Roman" w:hAnsi="Times New Roman"/>
          <w:sz w:val="22"/>
          <w:szCs w:val="22"/>
        </w:rPr>
        <w:t>10 987654321</w:t>
      </w:r>
    </w:p>
    <w:p>
      <w:pPr>
        <w:pStyle w:val="Bodytext61"/>
        <w:shd w:fill="auto" w:val="clear"/>
        <w:spacing w:lineRule="auto" w:line="240" w:before="0" w:after="0"/>
        <w:rPr>
          <w:rStyle w:val="Bodytext6PalatinoLinotype1"/>
          <w:rFonts w:ascii="Times New Roman" w:hAnsi="Times New Roman" w:cs="Times New Roman"/>
          <w:sz w:val="22"/>
          <w:szCs w:val="22"/>
        </w:rPr>
      </w:pPr>
      <w:r>
        <w:rPr>
          <w:rFonts w:cs="Times New Roman" w:ascii="Times New Roman" w:hAnsi="Times New Roman"/>
          <w:sz w:val="22"/>
          <w:szCs w:val="22"/>
        </w:rPr>
      </w:r>
    </w:p>
    <w:p>
      <w:pPr>
        <w:pStyle w:val="Bodytext61"/>
        <w:shd w:fill="auto" w:val="clear"/>
        <w:spacing w:lineRule="auto" w:line="240" w:before="0" w:after="0"/>
        <w:rPr>
          <w:rFonts w:ascii="Times New Roman" w:hAnsi="Times New Roman" w:cs="Times New Roman"/>
          <w:sz w:val="22"/>
          <w:szCs w:val="22"/>
        </w:rPr>
      </w:pPr>
      <w:r>
        <w:rPr>
          <w:rStyle w:val="Bodytext6PalatinoLinotype1"/>
          <w:rFonts w:cs="Times New Roman" w:ascii="Times New Roman" w:hAnsi="Times New Roman"/>
          <w:sz w:val="22"/>
          <w:szCs w:val="22"/>
        </w:rPr>
        <w:t>ISBN 978-80-8085-835-3</w:t>
      </w:r>
    </w:p>
    <w:p>
      <w:pPr>
        <w:pStyle w:val="Bodytext51"/>
        <w:shd w:fill="auto" w:val="clear"/>
        <w:spacing w:lineRule="auto" w:line="240" w:before="0" w:after="0"/>
        <w:rPr>
          <w:rFonts w:ascii="Times New Roman" w:hAnsi="Times New Roman" w:cs="Book Antiqua"/>
          <w:sz w:val="22"/>
          <w:szCs w:val="22"/>
        </w:rPr>
      </w:pPr>
      <w:r>
        <w:rPr>
          <w:rFonts w:cs="Book Antiqua" w:ascii="Times New Roman" w:hAnsi="Times New Roman"/>
          <w:sz w:val="22"/>
          <w:szCs w:val="22"/>
        </w:rPr>
      </w:r>
    </w:p>
    <w:p>
      <w:pPr>
        <w:pStyle w:val="Bodytext51"/>
        <w:shd w:fill="auto" w:val="clear"/>
        <w:spacing w:lineRule="auto" w:line="240" w:before="0" w:after="0"/>
        <w:rPr>
          <w:rFonts w:ascii="Times New Roman" w:hAnsi="Times New Roman" w:cs="Times New Roman"/>
          <w:sz w:val="22"/>
          <w:szCs w:val="22"/>
          <w:lang w:val="de-DE"/>
        </w:rPr>
      </w:pPr>
      <w:r>
        <w:rPr>
          <w:rFonts w:cs="Times New Roman" w:ascii="Times New Roman" w:hAnsi="Times New Roman"/>
          <w:sz w:val="22"/>
          <w:szCs w:val="22"/>
          <w:lang w:val="de-DE"/>
        </w:rPr>
        <w:t>www.slovart.sk</w:t>
      </w:r>
    </w:p>
    <w:p>
      <w:pPr>
        <w:pStyle w:val="Bodytext51"/>
        <w:shd w:fill="auto" w:val="clear"/>
        <w:spacing w:lineRule="auto" w:line="240"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Bodytext51"/>
        <w:shd w:fill="auto" w:val="clear"/>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Digitalizácia:MimoI</w:t>
      </w:r>
    </w:p>
    <w:p>
      <w:pPr>
        <w:pStyle w:val="Bodytext51"/>
        <w:shd w:fill="auto" w:val="clear"/>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drawing>
          <wp:anchor behindDoc="0" distT="0" distB="0" distL="114935" distR="114935" simplePos="0" locked="0" layoutInCell="0" allowOverlap="1" relativeHeight="73">
            <wp:simplePos x="0" y="0"/>
            <wp:positionH relativeFrom="page">
              <wp:posOffset>250190</wp:posOffset>
            </wp:positionH>
            <wp:positionV relativeFrom="paragraph">
              <wp:posOffset>-89535</wp:posOffset>
            </wp:positionV>
            <wp:extent cx="4326890" cy="6946900"/>
            <wp:effectExtent l="0" t="0" r="0" b="0"/>
            <wp:wrapTopAndBottom/>
            <wp:docPr id="73" name="Obrázok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ok 516" descr=""/>
                    <pic:cNvPicPr>
                      <a:picLocks noChangeAspect="1" noChangeArrowheads="1"/>
                    </pic:cNvPicPr>
                  </pic:nvPicPr>
                  <pic:blipFill>
                    <a:blip r:embed="rId74"/>
                    <a:srcRect l="-8" t="-5" r="-8" b="-5"/>
                    <a:stretch>
                      <a:fillRect/>
                    </a:stretch>
                  </pic:blipFill>
                  <pic:spPr bwMode="auto">
                    <a:xfrm>
                      <a:off x="0" y="0"/>
                      <a:ext cx="4326890" cy="6946900"/>
                    </a:xfrm>
                    <a:prstGeom prst="rect">
                      <a:avLst/>
                    </a:prstGeom>
                  </pic:spPr>
                </pic:pic>
              </a:graphicData>
            </a:graphic>
          </wp:anchor>
        </w:drawing>
      </w:r>
    </w:p>
    <w:sectPr>
      <w:type w:val="nextPage"/>
      <w:pgSz w:w="8981" w:h="11981"/>
      <w:pgMar w:left="720" w:right="720" w:gutter="0" w:header="0" w:top="72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Franklin Gothic Medium">
    <w:charset w:val="ee"/>
    <w:family w:val="swiss"/>
    <w:pitch w:val="variable"/>
  </w:font>
  <w:font w:name="Dotum">
    <w:altName w:val="돋움"/>
    <w:charset w:val="81"/>
    <w:family w:val="modern"/>
    <w:pitch w:val="default"/>
  </w:font>
  <w:font w:name="Book Antiqua">
    <w:charset w:val="ee"/>
    <w:family w:val="roman"/>
    <w:pitch w:val="variable"/>
  </w:font>
  <w:font w:name="Impact">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V"/>
      <w:lvlJc w:val="left"/>
      <w:pPr>
        <w:tabs>
          <w:tab w:val="num" w:pos="708"/>
        </w:tabs>
        <w:ind w:left="0" w:hanging="0"/>
      </w:pPr>
      <w:rPr>
        <w:rFonts w:ascii="Palatino Linotype" w:hAnsi="Palatino Linotype" w:cs="Palatino Linotype"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19"/>
      <w:sz w:val="19"/>
      <w:u w:val="none"/>
      <w:vertAlign w:val="baseline"/>
    </w:rPr>
  </w:style>
  <w:style w:type="character" w:styleId="WW8Num1z1">
    <w:name w:val="WW8Num1z1"/>
    <w:qFormat/>
    <w:rPr>
      <w:rFonts w:ascii="Times New Roman" w:hAnsi="Times New Roman" w:cs="Times New Roman"/>
    </w:rPr>
  </w:style>
  <w:style w:type="character" w:styleId="Predvolenpsmoodseku">
    <w:name w:val="Predvolené písmo odseku"/>
    <w:qFormat/>
    <w:rPr/>
  </w:style>
  <w:style w:type="character" w:styleId="Bodytext2">
    <w:name w:val="Body text (2)_"/>
    <w:basedOn w:val="Predvolenpsmoodseku"/>
    <w:qFormat/>
    <w:rPr>
      <w:rFonts w:ascii="Franklin Gothic Medium" w:hAnsi="Franklin Gothic Medium" w:cs="Franklin Gothic Medium"/>
      <w:spacing w:val="0"/>
      <w:sz w:val="54"/>
      <w:szCs w:val="54"/>
    </w:rPr>
  </w:style>
  <w:style w:type="character" w:styleId="Bodytext2Dotum">
    <w:name w:val="Body text (2) + Dotum"/>
    <w:basedOn w:val="Bodytext2"/>
    <w:qFormat/>
    <w:rPr>
      <w:rFonts w:ascii="Dotum;돋움" w:hAnsi="Dotum;돋움" w:eastAsia="Dotum;돋움" w:cs="Dotum;돋움"/>
      <w:b/>
      <w:bCs/>
      <w:spacing w:val="-10"/>
      <w:sz w:val="52"/>
      <w:szCs w:val="52"/>
    </w:rPr>
  </w:style>
  <w:style w:type="character" w:styleId="Bodytext5">
    <w:name w:val="Body text (5)_"/>
    <w:basedOn w:val="Predvolenpsmoodseku"/>
    <w:qFormat/>
    <w:rPr>
      <w:rFonts w:ascii="Book Antiqua" w:hAnsi="Book Antiqua" w:cs="Book Antiqua"/>
      <w:spacing w:val="0"/>
      <w:sz w:val="15"/>
      <w:szCs w:val="15"/>
    </w:rPr>
  </w:style>
  <w:style w:type="character" w:styleId="Bodytext5PalatinoLinotype">
    <w:name w:val="Body text (5) + Palatino Linotype"/>
    <w:basedOn w:val="Bodytext5"/>
    <w:qFormat/>
    <w:rPr>
      <w:rFonts w:ascii="Palatino Linotype" w:hAnsi="Palatino Linotype" w:cs="Palatino Linotype"/>
      <w:sz w:val="16"/>
      <w:szCs w:val="16"/>
    </w:rPr>
  </w:style>
  <w:style w:type="character" w:styleId="Bodytext6">
    <w:name w:val="Body text (6)_"/>
    <w:basedOn w:val="Predvolenpsmoodseku"/>
    <w:qFormat/>
    <w:rPr>
      <w:rFonts w:ascii="Book Antiqua" w:hAnsi="Book Antiqua" w:cs="Book Antiqua"/>
      <w:spacing w:val="0"/>
      <w:sz w:val="15"/>
      <w:szCs w:val="15"/>
    </w:rPr>
  </w:style>
  <w:style w:type="character" w:styleId="Bodytext6PalatinoLinotype">
    <w:name w:val="Body text (6) + Palatino Linotype"/>
    <w:basedOn w:val="Bodytext6"/>
    <w:qFormat/>
    <w:rPr>
      <w:rFonts w:ascii="Palatino Linotype" w:hAnsi="Palatino Linotype" w:cs="Palatino Linotype"/>
    </w:rPr>
  </w:style>
  <w:style w:type="character" w:styleId="Bodytext7">
    <w:name w:val="Body text (7)_"/>
    <w:basedOn w:val="Predvolenpsmoodseku"/>
    <w:qFormat/>
    <w:rPr>
      <w:rFonts w:ascii="Book Antiqua" w:hAnsi="Book Antiqua" w:cs="Book Antiqua"/>
      <w:spacing w:val="0"/>
      <w:sz w:val="18"/>
      <w:szCs w:val="18"/>
    </w:rPr>
  </w:style>
  <w:style w:type="character" w:styleId="Bodytext7PalatinoLinotype">
    <w:name w:val="Body text (7) + Palatino Linotype"/>
    <w:basedOn w:val="Bodytext7"/>
    <w:qFormat/>
    <w:rPr>
      <w:rFonts w:ascii="Palatino Linotype" w:hAnsi="Palatino Linotype" w:cs="Palatino Linotype"/>
      <w:b/>
      <w:bCs/>
      <w:sz w:val="19"/>
      <w:szCs w:val="19"/>
    </w:rPr>
  </w:style>
  <w:style w:type="character" w:styleId="Bodytext11">
    <w:name w:val="Body text (11)_"/>
    <w:basedOn w:val="Predvolenpsmoodseku"/>
    <w:qFormat/>
    <w:rPr>
      <w:rFonts w:ascii="Book Antiqua" w:hAnsi="Book Antiqua" w:cs="Book Antiqua"/>
      <w:spacing w:val="0"/>
      <w:sz w:val="30"/>
      <w:szCs w:val="30"/>
    </w:rPr>
  </w:style>
  <w:style w:type="character" w:styleId="Bodytext11PalatinoLinotype">
    <w:name w:val="Body text (11) + Palatino Linotype"/>
    <w:basedOn w:val="Bodytext11"/>
    <w:qFormat/>
    <w:rPr>
      <w:rFonts w:ascii="Palatino Linotype" w:hAnsi="Palatino Linotype" w:cs="Palatino Linotype"/>
    </w:rPr>
  </w:style>
  <w:style w:type="character" w:styleId="Bodytext">
    <w:name w:val="Body text_"/>
    <w:basedOn w:val="Predvolenpsmoodseku"/>
    <w:qFormat/>
    <w:rPr>
      <w:rFonts w:ascii="Book Antiqua" w:hAnsi="Book Antiqua" w:cs="Book Antiqua"/>
      <w:spacing w:val="0"/>
      <w:sz w:val="18"/>
      <w:szCs w:val="18"/>
    </w:rPr>
  </w:style>
  <w:style w:type="character" w:styleId="BodytextPalatinoLinotype">
    <w:name w:val="Body text + Palatino Linotype"/>
    <w:basedOn w:val="Bodytext"/>
    <w:qFormat/>
    <w:rPr>
      <w:rFonts w:ascii="Palatino Linotype" w:hAnsi="Palatino Linotype" w:cs="Palatino Linotype"/>
      <w:sz w:val="19"/>
      <w:szCs w:val="19"/>
    </w:rPr>
  </w:style>
  <w:style w:type="character" w:styleId="Bodytext8">
    <w:name w:val="Body text (8)_"/>
    <w:basedOn w:val="Predvolenpsmoodseku"/>
    <w:qFormat/>
    <w:rPr>
      <w:rFonts w:ascii="Book Antiqua" w:hAnsi="Book Antiqua" w:cs="Book Antiqua"/>
      <w:spacing w:val="0"/>
      <w:sz w:val="17"/>
      <w:szCs w:val="17"/>
    </w:rPr>
  </w:style>
  <w:style w:type="character" w:styleId="Bodytext8PalatinoLinotype">
    <w:name w:val="Body text (8) + Palatino Linotype"/>
    <w:basedOn w:val="Bodytext8"/>
    <w:qFormat/>
    <w:rPr>
      <w:rFonts w:ascii="Palatino Linotype" w:hAnsi="Palatino Linotype" w:cs="Palatino Linotype"/>
    </w:rPr>
  </w:style>
  <w:style w:type="character" w:styleId="BodytextPalatinoLinotype15">
    <w:name w:val="Body text + Palatino Linotype15"/>
    <w:basedOn w:val="Bodytext"/>
    <w:qFormat/>
    <w:rPr>
      <w:rFonts w:ascii="Palatino Linotype" w:hAnsi="Palatino Linotype" w:cs="Palatino Linotype"/>
      <w:i/>
      <w:iCs/>
      <w:sz w:val="19"/>
      <w:szCs w:val="19"/>
    </w:rPr>
  </w:style>
  <w:style w:type="character" w:styleId="BodytextPalatinoLinotype14">
    <w:name w:val="Body text + Palatino Linotype14"/>
    <w:basedOn w:val="Bodytext"/>
    <w:qFormat/>
    <w:rPr>
      <w:rFonts w:ascii="Palatino Linotype" w:hAnsi="Palatino Linotype" w:cs="Palatino Linotype"/>
      <w:b/>
      <w:bCs/>
    </w:rPr>
  </w:style>
  <w:style w:type="character" w:styleId="Bodytext7PalatinoLinotype7">
    <w:name w:val="Body text (7) + Palatino Linotype7"/>
    <w:basedOn w:val="Bodytext7"/>
    <w:qFormat/>
    <w:rPr>
      <w:rFonts w:ascii="Palatino Linotype" w:hAnsi="Palatino Linotype" w:cs="Palatino Linotype"/>
      <w:b/>
      <w:bCs/>
      <w:i/>
      <w:iCs/>
      <w:sz w:val="19"/>
      <w:szCs w:val="19"/>
    </w:rPr>
  </w:style>
  <w:style w:type="character" w:styleId="Heading52">
    <w:name w:val="Heading #5 (2)_"/>
    <w:basedOn w:val="Predvolenpsmoodseku"/>
    <w:qFormat/>
    <w:rPr>
      <w:rFonts w:ascii="Book Antiqua" w:hAnsi="Book Antiqua" w:cs="Book Antiqua"/>
      <w:sz w:val="99"/>
      <w:szCs w:val="99"/>
    </w:rPr>
  </w:style>
  <w:style w:type="character" w:styleId="Heading52PalatinoLinotype">
    <w:name w:val="Heading #5 (2) + Palatino Linotype"/>
    <w:basedOn w:val="Heading52"/>
    <w:qFormat/>
    <w:rPr>
      <w:rFonts w:ascii="Palatino Linotype" w:hAnsi="Palatino Linotype" w:cs="Palatino Linotype"/>
      <w:sz w:val="101"/>
      <w:szCs w:val="101"/>
      <w:u w:val="single"/>
    </w:rPr>
  </w:style>
  <w:style w:type="character" w:styleId="Heading5">
    <w:name w:val="Heading #5_"/>
    <w:basedOn w:val="Predvolenpsmoodseku"/>
    <w:qFormat/>
    <w:rPr>
      <w:rFonts w:ascii="Times New Roman" w:hAnsi="Times New Roman" w:cs="Times New Roman"/>
      <w:spacing w:val="0"/>
      <w:sz w:val="98"/>
      <w:szCs w:val="98"/>
    </w:rPr>
  </w:style>
  <w:style w:type="character" w:styleId="Heading5Spacing1pt">
    <w:name w:val="Heading #5 + Spacing 1 pt"/>
    <w:basedOn w:val="Heading5"/>
    <w:qFormat/>
    <w:rPr>
      <w:spacing w:val="20"/>
      <w:u w:val="single"/>
    </w:rPr>
  </w:style>
  <w:style w:type="character" w:styleId="Bodytext8PalatinoLinotype4">
    <w:name w:val="Body text (8) + Palatino Linotype4"/>
    <w:basedOn w:val="Bodytext8"/>
    <w:qFormat/>
    <w:rPr>
      <w:rFonts w:ascii="Palatino Linotype" w:hAnsi="Palatino Linotype" w:cs="Palatino Linotype"/>
      <w:b/>
      <w:bCs/>
      <w:smallCaps/>
      <w:sz w:val="19"/>
      <w:szCs w:val="19"/>
    </w:rPr>
  </w:style>
  <w:style w:type="character" w:styleId="Heading42">
    <w:name w:val="Heading #4 (2)_"/>
    <w:basedOn w:val="Predvolenpsmoodseku"/>
    <w:qFormat/>
    <w:rPr>
      <w:rFonts w:ascii="Times New Roman" w:hAnsi="Times New Roman" w:cs="Times New Roman"/>
      <w:spacing w:val="0"/>
      <w:sz w:val="98"/>
      <w:szCs w:val="98"/>
    </w:rPr>
  </w:style>
  <w:style w:type="character" w:styleId="Heading42Spacing1pt">
    <w:name w:val="Heading #4 (2) + Spacing 1 pt"/>
    <w:basedOn w:val="Heading42"/>
    <w:qFormat/>
    <w:rPr>
      <w:spacing w:val="20"/>
    </w:rPr>
  </w:style>
  <w:style w:type="character" w:styleId="Heading53">
    <w:name w:val="Heading #5 (3)_"/>
    <w:basedOn w:val="Predvolenpsmoodseku"/>
    <w:qFormat/>
    <w:rPr>
      <w:rFonts w:ascii="Dotum;돋움" w:hAnsi="Dotum;돋움" w:eastAsia="Dotum;돋움" w:cs="Dotum;돋움"/>
      <w:sz w:val="98"/>
      <w:szCs w:val="98"/>
    </w:rPr>
  </w:style>
  <w:style w:type="character" w:styleId="Heading531">
    <w:name w:val="Heading #5 (3)"/>
    <w:basedOn w:val="Heading53"/>
    <w:qFormat/>
    <w:rPr>
      <w:u w:val="single"/>
    </w:rPr>
  </w:style>
  <w:style w:type="character" w:styleId="Heading42Spacing1pt1">
    <w:name w:val="Heading #4 (2) + Spacing 1 pt1"/>
    <w:basedOn w:val="Heading42"/>
    <w:qFormat/>
    <w:rPr>
      <w:spacing w:val="20"/>
      <w:u w:val="single"/>
    </w:rPr>
  </w:style>
  <w:style w:type="character" w:styleId="Bodytext10">
    <w:name w:val="Body text (10)_"/>
    <w:basedOn w:val="Predvolenpsmoodseku"/>
    <w:qFormat/>
    <w:rPr>
      <w:rFonts w:ascii="Franklin Gothic Medium" w:hAnsi="Franklin Gothic Medium" w:cs="Franklin Gothic Medium"/>
      <w:spacing w:val="20"/>
      <w:w w:val="100"/>
      <w:sz w:val="17"/>
      <w:szCs w:val="17"/>
    </w:rPr>
  </w:style>
  <w:style w:type="character" w:styleId="Bodytext10Impact">
    <w:name w:val="Body text (10) + Impact"/>
    <w:basedOn w:val="Bodytext10"/>
    <w:qFormat/>
    <w:rPr>
      <w:rFonts w:ascii="Impact" w:hAnsi="Impact" w:cs="Impact"/>
    </w:rPr>
  </w:style>
  <w:style w:type="character" w:styleId="Heading1">
    <w:name w:val="Heading #1_"/>
    <w:basedOn w:val="Predvolenpsmoodseku"/>
    <w:qFormat/>
    <w:rPr>
      <w:rFonts w:ascii="Book Antiqua" w:hAnsi="Book Antiqua" w:cs="Book Antiqua"/>
      <w:sz w:val="107"/>
      <w:szCs w:val="107"/>
    </w:rPr>
  </w:style>
  <w:style w:type="character" w:styleId="Heading1PalatinoLinotype">
    <w:name w:val="Heading #1 + Palatino Linotype"/>
    <w:basedOn w:val="Heading1"/>
    <w:qFormat/>
    <w:rPr>
      <w:rFonts w:ascii="Palatino Linotype" w:hAnsi="Palatino Linotype" w:cs="Palatino Linotype"/>
      <w:sz w:val="111"/>
      <w:szCs w:val="111"/>
    </w:rPr>
  </w:style>
  <w:style w:type="character" w:styleId="BodytextPalatinoLinotype13">
    <w:name w:val="Body text + Palatino Linotype13"/>
    <w:basedOn w:val="Bodytext"/>
    <w:qFormat/>
    <w:rPr>
      <w:rFonts w:ascii="Palatino Linotype" w:hAnsi="Palatino Linotype" w:cs="Palatino Linotype"/>
      <w:b/>
      <w:bCs/>
      <w:sz w:val="20"/>
      <w:szCs w:val="20"/>
    </w:rPr>
  </w:style>
  <w:style w:type="character" w:styleId="Bodytext4">
    <w:name w:val="Body text (4)_"/>
    <w:basedOn w:val="Predvolenpsmoodseku"/>
    <w:qFormat/>
    <w:rPr>
      <w:rFonts w:ascii="Times New Roman" w:hAnsi="Times New Roman" w:cs="Times New Roman"/>
      <w:spacing w:val="0"/>
      <w:sz w:val="78"/>
      <w:szCs w:val="78"/>
    </w:rPr>
  </w:style>
  <w:style w:type="character" w:styleId="Bodytext41">
    <w:name w:val="Body text (4)"/>
    <w:basedOn w:val="Bodytext4"/>
    <w:qFormat/>
    <w:rPr>
      <w:u w:val="single"/>
    </w:rPr>
  </w:style>
  <w:style w:type="character" w:styleId="Bodytext12">
    <w:name w:val="Body text (12)_"/>
    <w:basedOn w:val="Predvolenpsmoodseku"/>
    <w:qFormat/>
    <w:rPr>
      <w:rFonts w:ascii="Impact" w:hAnsi="Impact" w:cs="Impact"/>
      <w:spacing w:val="170"/>
      <w:sz w:val="80"/>
      <w:szCs w:val="80"/>
    </w:rPr>
  </w:style>
  <w:style w:type="character" w:styleId="Bodytext121">
    <w:name w:val="Body text (12)"/>
    <w:basedOn w:val="Bodytext12"/>
    <w:qFormat/>
    <w:rPr>
      <w:u w:val="single"/>
    </w:rPr>
  </w:style>
  <w:style w:type="character" w:styleId="Heading5Spacing1pt1">
    <w:name w:val="Heading #5 + Spacing -1 pt"/>
    <w:basedOn w:val="Heading5"/>
    <w:qFormat/>
    <w:rPr>
      <w:spacing w:val="-20"/>
      <w:u w:val="single"/>
    </w:rPr>
  </w:style>
  <w:style w:type="character" w:styleId="BodytextPalatinoLinotype12">
    <w:name w:val="Body text + Palatino Linotype12"/>
    <w:basedOn w:val="Bodytext"/>
    <w:qFormat/>
    <w:rPr>
      <w:rFonts w:ascii="Palatino Linotype" w:hAnsi="Palatino Linotype" w:cs="Palatino Linotype"/>
      <w:i/>
      <w:iCs/>
      <w:sz w:val="19"/>
      <w:szCs w:val="19"/>
    </w:rPr>
  </w:style>
  <w:style w:type="character" w:styleId="Bodytext7PalatinoLinotype6">
    <w:name w:val="Body text (7) + Palatino Linotype6"/>
    <w:basedOn w:val="Bodytext7"/>
    <w:qFormat/>
    <w:rPr>
      <w:rFonts w:ascii="Palatino Linotype" w:hAnsi="Palatino Linotype" w:cs="Palatino Linotype"/>
      <w:b/>
      <w:bCs/>
      <w:sz w:val="19"/>
      <w:szCs w:val="19"/>
    </w:rPr>
  </w:style>
  <w:style w:type="character" w:styleId="Heading35">
    <w:name w:val="Heading #3 (5)_"/>
    <w:basedOn w:val="Predvolenpsmoodseku"/>
    <w:qFormat/>
    <w:rPr>
      <w:rFonts w:ascii="Times New Roman" w:hAnsi="Times New Roman" w:cs="Times New Roman"/>
      <w:spacing w:val="50"/>
      <w:sz w:val="97"/>
      <w:szCs w:val="97"/>
    </w:rPr>
  </w:style>
  <w:style w:type="character" w:styleId="Heading351">
    <w:name w:val="Heading #3 (5)"/>
    <w:basedOn w:val="Heading35"/>
    <w:qFormat/>
    <w:rPr>
      <w:u w:val="single"/>
    </w:rPr>
  </w:style>
  <w:style w:type="character" w:styleId="Heading43">
    <w:name w:val="Heading #4 (3)_"/>
    <w:basedOn w:val="Predvolenpsmoodseku"/>
    <w:qFormat/>
    <w:rPr>
      <w:rFonts w:ascii="Times New Roman" w:hAnsi="Times New Roman" w:cs="Times New Roman"/>
      <w:spacing w:val="20"/>
      <w:sz w:val="97"/>
      <w:szCs w:val="97"/>
    </w:rPr>
  </w:style>
  <w:style w:type="character" w:styleId="Heading431">
    <w:name w:val="Heading #4 (3)"/>
    <w:basedOn w:val="Heading43"/>
    <w:qFormat/>
    <w:rPr>
      <w:u w:val="single"/>
    </w:rPr>
  </w:style>
  <w:style w:type="character" w:styleId="Bodytext13">
    <w:name w:val="Body text (13)_"/>
    <w:basedOn w:val="Predvolenpsmoodseku"/>
    <w:qFormat/>
    <w:rPr>
      <w:rFonts w:ascii="Times New Roman" w:hAnsi="Times New Roman" w:cs="Times New Roman"/>
      <w:spacing w:val="0"/>
      <w:sz w:val="98"/>
      <w:szCs w:val="98"/>
    </w:rPr>
  </w:style>
  <w:style w:type="character" w:styleId="Bodytext13Spacing1pt">
    <w:name w:val="Body text (13) + Spacing -1 pt"/>
    <w:basedOn w:val="Bodytext13"/>
    <w:qFormat/>
    <w:rPr>
      <w:spacing w:val="-20"/>
    </w:rPr>
  </w:style>
  <w:style w:type="character" w:styleId="Heading44">
    <w:name w:val="Heading #4 (4)_"/>
    <w:basedOn w:val="Predvolenpsmoodseku"/>
    <w:qFormat/>
    <w:rPr>
      <w:rFonts w:ascii="Times New Roman" w:hAnsi="Times New Roman" w:cs="Times New Roman"/>
      <w:spacing w:val="0"/>
      <w:sz w:val="78"/>
      <w:szCs w:val="78"/>
    </w:rPr>
  </w:style>
  <w:style w:type="character" w:styleId="Heading44Spacing1pt">
    <w:name w:val="Heading #4 (4) + Spacing -1 pt"/>
    <w:basedOn w:val="Heading44"/>
    <w:qFormat/>
    <w:rPr>
      <w:spacing w:val="-20"/>
    </w:rPr>
  </w:style>
  <w:style w:type="character" w:styleId="BodytextPalatinoLinotype11">
    <w:name w:val="Body text + Palatino Linotype11"/>
    <w:basedOn w:val="Bodytext"/>
    <w:qFormat/>
    <w:rPr>
      <w:rFonts w:ascii="Palatino Linotype" w:hAnsi="Palatino Linotype" w:cs="Palatino Linotype"/>
      <w:b/>
      <w:bCs/>
      <w:sz w:val="19"/>
      <w:szCs w:val="19"/>
    </w:rPr>
  </w:style>
  <w:style w:type="character" w:styleId="Heading57">
    <w:name w:val="Heading #5 (7)_"/>
    <w:basedOn w:val="Predvolenpsmoodseku"/>
    <w:qFormat/>
    <w:rPr>
      <w:rFonts w:ascii="Times New Roman" w:hAnsi="Times New Roman" w:cs="Times New Roman"/>
      <w:spacing w:val="-60"/>
      <w:sz w:val="96"/>
      <w:szCs w:val="96"/>
    </w:rPr>
  </w:style>
  <w:style w:type="character" w:styleId="Heading571">
    <w:name w:val="Heading #5 (7)"/>
    <w:basedOn w:val="Heading57"/>
    <w:qFormat/>
    <w:rPr>
      <w:u w:val="single"/>
    </w:rPr>
  </w:style>
  <w:style w:type="character" w:styleId="Heading45">
    <w:name w:val="Heading #4 (5)_"/>
    <w:basedOn w:val="Predvolenpsmoodseku"/>
    <w:qFormat/>
    <w:rPr>
      <w:rFonts w:ascii="Palatino Linotype" w:hAnsi="Palatino Linotype" w:cs="Palatino Linotype"/>
      <w:spacing w:val="30"/>
      <w:sz w:val="103"/>
      <w:szCs w:val="103"/>
    </w:rPr>
  </w:style>
  <w:style w:type="character" w:styleId="Heading451">
    <w:name w:val="Heading #4 (5)"/>
    <w:basedOn w:val="Heading45"/>
    <w:qFormat/>
    <w:rPr>
      <w:u w:val="single"/>
    </w:rPr>
  </w:style>
  <w:style w:type="character" w:styleId="Heading13">
    <w:name w:val="Heading #1 (3)_"/>
    <w:basedOn w:val="Predvolenpsmoodseku"/>
    <w:qFormat/>
    <w:rPr>
      <w:rFonts w:ascii="Times New Roman" w:hAnsi="Times New Roman" w:cs="Times New Roman"/>
      <w:spacing w:val="20"/>
      <w:sz w:val="98"/>
      <w:szCs w:val="98"/>
    </w:rPr>
  </w:style>
  <w:style w:type="character" w:styleId="Heading13Spacing1pt">
    <w:name w:val="Heading #1 (3) + Spacing -1 pt"/>
    <w:basedOn w:val="Heading13"/>
    <w:qFormat/>
    <w:rPr>
      <w:spacing w:val="-20"/>
      <w:u w:val="single"/>
    </w:rPr>
  </w:style>
  <w:style w:type="character" w:styleId="Bodytext8PalatinoLinotype3">
    <w:name w:val="Body text (8) + Palatino Linotype3"/>
    <w:basedOn w:val="Bodytext8"/>
    <w:qFormat/>
    <w:rPr>
      <w:rFonts w:ascii="Palatino Linotype" w:hAnsi="Palatino Linotype" w:cs="Palatino Linotype"/>
    </w:rPr>
  </w:style>
  <w:style w:type="character" w:styleId="Heading24">
    <w:name w:val="Heading #2 (4)_"/>
    <w:basedOn w:val="Predvolenpsmoodseku"/>
    <w:qFormat/>
    <w:rPr>
      <w:rFonts w:ascii="Times New Roman" w:hAnsi="Times New Roman" w:cs="Times New Roman"/>
      <w:spacing w:val="20"/>
      <w:sz w:val="98"/>
      <w:szCs w:val="98"/>
    </w:rPr>
  </w:style>
  <w:style w:type="character" w:styleId="Heading24Spacing1pt">
    <w:name w:val="Heading #2 (4) + Spacing -1 pt"/>
    <w:basedOn w:val="Heading24"/>
    <w:qFormat/>
    <w:rPr>
      <w:spacing w:val="-20"/>
      <w:u w:val="single"/>
    </w:rPr>
  </w:style>
  <w:style w:type="character" w:styleId="Bodytext17">
    <w:name w:val="Body text (17)_"/>
    <w:basedOn w:val="Predvolenpsmoodseku"/>
    <w:qFormat/>
    <w:rPr>
      <w:rFonts w:ascii="Palatino Linotype" w:hAnsi="Palatino Linotype" w:cs="Palatino Linotype"/>
      <w:spacing w:val="-10"/>
      <w:sz w:val="101"/>
      <w:szCs w:val="101"/>
    </w:rPr>
  </w:style>
  <w:style w:type="character" w:styleId="Bodytext171">
    <w:name w:val="Body text (17)"/>
    <w:basedOn w:val="Bodytext17"/>
    <w:qFormat/>
    <w:rPr>
      <w:u w:val="single"/>
    </w:rPr>
  </w:style>
  <w:style w:type="character" w:styleId="Bodytext18">
    <w:name w:val="Body text (18)_"/>
    <w:basedOn w:val="Predvolenpsmoodseku"/>
    <w:qFormat/>
    <w:rPr>
      <w:rFonts w:ascii="Palatino Linotype" w:hAnsi="Palatino Linotype" w:cs="Palatino Linotype"/>
      <w:spacing w:val="0"/>
      <w:sz w:val="14"/>
      <w:szCs w:val="14"/>
    </w:rPr>
  </w:style>
  <w:style w:type="character" w:styleId="Bodytext189">
    <w:name w:val="Body text (18) + 9"/>
    <w:basedOn w:val="Bodytext18"/>
    <w:qFormat/>
    <w:rPr>
      <w:b/>
      <w:bCs/>
      <w:sz w:val="19"/>
      <w:szCs w:val="19"/>
    </w:rPr>
  </w:style>
  <w:style w:type="character" w:styleId="Heading24Spacing2pt">
    <w:name w:val="Heading #2 (4) + Spacing -2 pt"/>
    <w:basedOn w:val="Heading24"/>
    <w:qFormat/>
    <w:rPr>
      <w:spacing w:val="-40"/>
      <w:u w:val="single"/>
    </w:rPr>
  </w:style>
  <w:style w:type="character" w:styleId="Bodytext20">
    <w:name w:val="Body text (20)_"/>
    <w:basedOn w:val="Predvolenpsmoodseku"/>
    <w:qFormat/>
    <w:rPr>
      <w:rFonts w:ascii="Times New Roman" w:hAnsi="Times New Roman" w:cs="Times New Roman"/>
      <w:spacing w:val="-30"/>
      <w:sz w:val="95"/>
      <w:szCs w:val="95"/>
    </w:rPr>
  </w:style>
  <w:style w:type="character" w:styleId="Bodytext201">
    <w:name w:val="Body text (20)"/>
    <w:basedOn w:val="Bodytext20"/>
    <w:qFormat/>
    <w:rPr>
      <w:u w:val="single"/>
    </w:rPr>
  </w:style>
  <w:style w:type="character" w:styleId="Bodytext10Impact3">
    <w:name w:val="Body text (10) + Impact3"/>
    <w:basedOn w:val="Bodytext10"/>
    <w:qFormat/>
    <w:rPr>
      <w:rFonts w:ascii="Impact" w:hAnsi="Impact" w:cs="Impact"/>
    </w:rPr>
  </w:style>
  <w:style w:type="character" w:styleId="Heading24Spacing2pt2">
    <w:name w:val="Heading #2 (4) + Spacing -2 pt2"/>
    <w:basedOn w:val="Heading24"/>
    <w:qFormat/>
    <w:rPr>
      <w:spacing w:val="-40"/>
    </w:rPr>
  </w:style>
  <w:style w:type="character" w:styleId="Heading13Spacing2pt">
    <w:name w:val="Heading #1 (3) + Spacing -2 pt"/>
    <w:basedOn w:val="Heading13"/>
    <w:qFormat/>
    <w:rPr>
      <w:spacing w:val="-40"/>
    </w:rPr>
  </w:style>
  <w:style w:type="character" w:styleId="BodytextPalatinoLinotype10">
    <w:name w:val="Body text + Palatino Linotype10"/>
    <w:basedOn w:val="Bodytext"/>
    <w:qFormat/>
    <w:rPr>
      <w:rFonts w:ascii="Palatino Linotype" w:hAnsi="Palatino Linotype" w:cs="Palatino Linotype"/>
      <w:sz w:val="19"/>
      <w:szCs w:val="19"/>
      <w:u w:val="single"/>
    </w:rPr>
  </w:style>
  <w:style w:type="character" w:styleId="Bodytext13Spacing2pt">
    <w:name w:val="Body text (13) + Spacing -2 pt"/>
    <w:basedOn w:val="Bodytext13"/>
    <w:qFormat/>
    <w:rPr>
      <w:spacing w:val="-40"/>
    </w:rPr>
  </w:style>
  <w:style w:type="character" w:styleId="Bodytext13Spacing2pt6">
    <w:name w:val="Body text (13) + Spacing -2 pt6"/>
    <w:basedOn w:val="Bodytext13"/>
    <w:qFormat/>
    <w:rPr>
      <w:spacing w:val="-40"/>
      <w:u w:val="single"/>
    </w:rPr>
  </w:style>
  <w:style w:type="character" w:styleId="BodytextPalatinoLinotype9">
    <w:name w:val="Body text + Palatino Linotype9"/>
    <w:basedOn w:val="Bodytext"/>
    <w:qFormat/>
    <w:rPr>
      <w:rFonts w:ascii="Palatino Linotype" w:hAnsi="Palatino Linotype" w:cs="Palatino Linotype"/>
      <w:b/>
      <w:bCs/>
      <w:sz w:val="14"/>
      <w:szCs w:val="14"/>
    </w:rPr>
  </w:style>
  <w:style w:type="character" w:styleId="Bodytext13Spacing2pt5">
    <w:name w:val="Body text (13) + Spacing -2 pt5"/>
    <w:basedOn w:val="Bodytext13"/>
    <w:qFormat/>
    <w:rPr>
      <w:spacing w:val="-40"/>
      <w:u w:val="single"/>
    </w:rPr>
  </w:style>
  <w:style w:type="character" w:styleId="BodytextPalatinoLinotype8">
    <w:name w:val="Body text + Palatino Linotype8"/>
    <w:basedOn w:val="Bodytext"/>
    <w:qFormat/>
    <w:rPr>
      <w:rFonts w:ascii="Palatino Linotype" w:hAnsi="Palatino Linotype" w:cs="Palatino Linotype"/>
      <w:sz w:val="16"/>
      <w:szCs w:val="16"/>
    </w:rPr>
  </w:style>
  <w:style w:type="character" w:styleId="Bodytext13Spacing2pt4">
    <w:name w:val="Body text (13) + Spacing -2 pt4"/>
    <w:basedOn w:val="Bodytext13"/>
    <w:qFormat/>
    <w:rPr>
      <w:spacing w:val="-40"/>
      <w:u w:val="single"/>
    </w:rPr>
  </w:style>
  <w:style w:type="character" w:styleId="Heading36">
    <w:name w:val="Heading #3 (6)_"/>
    <w:basedOn w:val="Predvolenpsmoodseku"/>
    <w:qFormat/>
    <w:rPr>
      <w:rFonts w:ascii="Times New Roman" w:hAnsi="Times New Roman" w:cs="Times New Roman"/>
      <w:spacing w:val="20"/>
      <w:sz w:val="98"/>
      <w:szCs w:val="98"/>
    </w:rPr>
  </w:style>
  <w:style w:type="character" w:styleId="Heading36Spacing1pt">
    <w:name w:val="Heading #3 (6) + Spacing -1 pt"/>
    <w:basedOn w:val="Heading36"/>
    <w:qFormat/>
    <w:rPr>
      <w:spacing w:val="-30"/>
      <w:u w:val="single"/>
    </w:rPr>
  </w:style>
  <w:style w:type="character" w:styleId="Heading13Spacing1pt2">
    <w:name w:val="Heading #1 (3) + Spacing -1 pt2"/>
    <w:basedOn w:val="Heading13"/>
    <w:qFormat/>
    <w:rPr>
      <w:spacing w:val="-30"/>
    </w:rPr>
  </w:style>
  <w:style w:type="character" w:styleId="Bodytext13Spacing1pt2">
    <w:name w:val="Body text (13) + Spacing -1 pt2"/>
    <w:basedOn w:val="Bodytext13"/>
    <w:qFormat/>
    <w:rPr>
      <w:spacing w:val="-30"/>
      <w:u w:val="single"/>
    </w:rPr>
  </w:style>
  <w:style w:type="character" w:styleId="Bodytext13Spacing1pt1">
    <w:name w:val="Body text (13) + Spacing -1 pt1"/>
    <w:basedOn w:val="Bodytext13"/>
    <w:qFormat/>
    <w:rPr>
      <w:spacing w:val="-30"/>
      <w:u w:val="single"/>
    </w:rPr>
  </w:style>
  <w:style w:type="character" w:styleId="Heading15">
    <w:name w:val="Heading #1 (5)_"/>
    <w:basedOn w:val="Predvolenpsmoodseku"/>
    <w:qFormat/>
    <w:rPr>
      <w:rFonts w:ascii="Times New Roman" w:hAnsi="Times New Roman" w:cs="Times New Roman"/>
      <w:spacing w:val="0"/>
      <w:sz w:val="78"/>
      <w:szCs w:val="78"/>
    </w:rPr>
  </w:style>
  <w:style w:type="character" w:styleId="Heading15Spacing1pt">
    <w:name w:val="Heading #1 (5) + Spacing -1 pt"/>
    <w:basedOn w:val="Heading15"/>
    <w:qFormat/>
    <w:rPr>
      <w:spacing w:val="-30"/>
    </w:rPr>
  </w:style>
  <w:style w:type="character" w:styleId="Bodytext17Spacing0pt">
    <w:name w:val="Body text (17) + Spacing 0 pt"/>
    <w:basedOn w:val="Bodytext17"/>
    <w:qFormat/>
    <w:rPr>
      <w:spacing w:val="0"/>
      <w:u w:val="single"/>
    </w:rPr>
  </w:style>
  <w:style w:type="character" w:styleId="Heading13Spacing0pt">
    <w:name w:val="Heading #1 (3) + Spacing 0 pt"/>
    <w:basedOn w:val="Heading13"/>
    <w:qFormat/>
    <w:rPr>
      <w:spacing w:val="-10"/>
      <w:u w:val="single"/>
    </w:rPr>
  </w:style>
  <w:style w:type="character" w:styleId="BodytextPalatinoLinotype7">
    <w:name w:val="Body text + Palatino Linotype7"/>
    <w:basedOn w:val="Bodytext"/>
    <w:qFormat/>
    <w:rPr>
      <w:rFonts w:ascii="Palatino Linotype" w:hAnsi="Palatino Linotype" w:cs="Palatino Linotype"/>
      <w:sz w:val="19"/>
      <w:szCs w:val="19"/>
    </w:rPr>
  </w:style>
  <w:style w:type="character" w:styleId="BodytextPalatinoLinotype6">
    <w:name w:val="Body text + Palatino Linotype6"/>
    <w:basedOn w:val="Bodytext"/>
    <w:qFormat/>
    <w:rPr>
      <w:rFonts w:ascii="Palatino Linotype" w:hAnsi="Palatino Linotype" w:cs="Palatino Linotype"/>
      <w:i/>
      <w:iCs/>
      <w:sz w:val="19"/>
      <w:szCs w:val="19"/>
    </w:rPr>
  </w:style>
  <w:style w:type="character" w:styleId="BodytextPalatinoLinotype5">
    <w:name w:val="Body text + Palatino Linotype5"/>
    <w:basedOn w:val="Bodytext"/>
    <w:qFormat/>
    <w:rPr>
      <w:rFonts w:ascii="Palatino Linotype" w:hAnsi="Palatino Linotype" w:cs="Palatino Linotype"/>
      <w:b/>
      <w:bCs/>
      <w:sz w:val="14"/>
      <w:szCs w:val="14"/>
    </w:rPr>
  </w:style>
  <w:style w:type="character" w:styleId="Bodytext15">
    <w:name w:val="Body text (15)_"/>
    <w:basedOn w:val="Predvolenpsmoodseku"/>
    <w:qFormat/>
    <w:rPr>
      <w:rFonts w:ascii="Times New Roman" w:hAnsi="Times New Roman" w:cs="Times New Roman"/>
      <w:spacing w:val="50"/>
      <w:sz w:val="97"/>
      <w:szCs w:val="97"/>
    </w:rPr>
  </w:style>
  <w:style w:type="character" w:styleId="Bodytext15Spacing0pt">
    <w:name w:val="Body text (15) + Spacing 0 pt"/>
    <w:basedOn w:val="Bodytext15"/>
    <w:qFormat/>
    <w:rPr>
      <w:spacing w:val="0"/>
      <w:u w:val="single"/>
    </w:rPr>
  </w:style>
  <w:style w:type="character" w:styleId="Heading42Spacing1pt2">
    <w:name w:val="Heading #4 (2) + Spacing -1 pt"/>
    <w:basedOn w:val="Heading42"/>
    <w:qFormat/>
    <w:rPr>
      <w:spacing w:val="-30"/>
      <w:u w:val="single"/>
    </w:rPr>
  </w:style>
  <w:style w:type="character" w:styleId="Heading42Spacing1pt11">
    <w:name w:val="Heading #4 (2) + Spacing -1 pt1"/>
    <w:basedOn w:val="Heading42"/>
    <w:qFormat/>
    <w:rPr>
      <w:spacing w:val="-30"/>
      <w:u w:val="single"/>
    </w:rPr>
  </w:style>
  <w:style w:type="character" w:styleId="BodytextPalatinoLinotype4">
    <w:name w:val="Body text + Palatino Linotype4"/>
    <w:basedOn w:val="Bodytext"/>
    <w:qFormat/>
    <w:rPr>
      <w:rFonts w:ascii="Palatino Linotype" w:hAnsi="Palatino Linotype" w:cs="Palatino Linotype"/>
      <w:sz w:val="19"/>
      <w:szCs w:val="19"/>
    </w:rPr>
  </w:style>
  <w:style w:type="character" w:styleId="Heading44Spacing1pt1">
    <w:name w:val="Heading #4 (4) + Spacing -1 pt1"/>
    <w:basedOn w:val="Heading44"/>
    <w:qFormat/>
    <w:rPr>
      <w:spacing w:val="-20"/>
      <w:u w:val="single"/>
    </w:rPr>
  </w:style>
  <w:style w:type="character" w:styleId="Bodytext11PalatinoLinotype3">
    <w:name w:val="Body text (11) + Palatino Linotype3"/>
    <w:basedOn w:val="Bodytext11"/>
    <w:qFormat/>
    <w:rPr>
      <w:rFonts w:ascii="Palatino Linotype" w:hAnsi="Palatino Linotype" w:cs="Palatino Linotype"/>
    </w:rPr>
  </w:style>
  <w:style w:type="character" w:styleId="Bodytext11PalatinoLinotype2">
    <w:name w:val="Body text (11) + Palatino Linotype2"/>
    <w:basedOn w:val="Bodytext11"/>
    <w:qFormat/>
    <w:rPr>
      <w:rFonts w:ascii="Palatino Linotype" w:hAnsi="Palatino Linotype" w:cs="Palatino Linotype"/>
      <w:spacing w:val="-10"/>
    </w:rPr>
  </w:style>
  <w:style w:type="character" w:styleId="Bodytext7PalatinoLinotype5">
    <w:name w:val="Body text (7) + Palatino Linotype5"/>
    <w:basedOn w:val="Bodytext7"/>
    <w:qFormat/>
    <w:rPr>
      <w:rFonts w:ascii="Palatino Linotype" w:hAnsi="Palatino Linotype" w:cs="Palatino Linotype"/>
      <w:b/>
      <w:bCs/>
      <w:i/>
      <w:iCs/>
      <w:sz w:val="19"/>
      <w:szCs w:val="19"/>
    </w:rPr>
  </w:style>
  <w:style w:type="character" w:styleId="Heading36Spacing3pt">
    <w:name w:val="Heading #3 (6) + Spacing -3 pt"/>
    <w:basedOn w:val="Heading36"/>
    <w:qFormat/>
    <w:rPr>
      <w:spacing w:val="-60"/>
    </w:rPr>
  </w:style>
  <w:style w:type="character" w:styleId="Bodytext10Impact2">
    <w:name w:val="Body text (10) + Impact2"/>
    <w:basedOn w:val="Bodytext10"/>
    <w:qFormat/>
    <w:rPr>
      <w:rFonts w:ascii="Impact" w:hAnsi="Impact" w:cs="Impact"/>
      <w:spacing w:val="10"/>
    </w:rPr>
  </w:style>
  <w:style w:type="character" w:styleId="Bodytext25">
    <w:name w:val="Body text (25)_"/>
    <w:basedOn w:val="Predvolenpsmoodseku"/>
    <w:qFormat/>
    <w:rPr>
      <w:rFonts w:ascii="Palatino Linotype" w:hAnsi="Palatino Linotype" w:cs="Palatino Linotype"/>
      <w:spacing w:val="0"/>
      <w:sz w:val="19"/>
      <w:szCs w:val="19"/>
    </w:rPr>
  </w:style>
  <w:style w:type="character" w:styleId="Bodytext25Spacing1pt">
    <w:name w:val="Body text (25) + Spacing 1 pt"/>
    <w:basedOn w:val="Bodytext25"/>
    <w:qFormat/>
    <w:rPr>
      <w:spacing w:val="20"/>
    </w:rPr>
  </w:style>
  <w:style w:type="character" w:styleId="Bodytext26">
    <w:name w:val="Body text (26)_"/>
    <w:basedOn w:val="Predvolenpsmoodseku"/>
    <w:qFormat/>
    <w:rPr>
      <w:rFonts w:ascii="Palatino Linotype" w:hAnsi="Palatino Linotype" w:cs="Palatino Linotype"/>
      <w:spacing w:val="-10"/>
      <w:sz w:val="101"/>
      <w:szCs w:val="101"/>
    </w:rPr>
  </w:style>
  <w:style w:type="character" w:styleId="Bodytext261">
    <w:name w:val="Body text (26)"/>
    <w:basedOn w:val="Bodytext26"/>
    <w:qFormat/>
    <w:rPr>
      <w:u w:val="single"/>
    </w:rPr>
  </w:style>
  <w:style w:type="character" w:styleId="Bodytext22">
    <w:name w:val="Body text (22)_"/>
    <w:basedOn w:val="Predvolenpsmoodseku"/>
    <w:qFormat/>
    <w:rPr>
      <w:rFonts w:ascii="Palatino Linotype" w:hAnsi="Palatino Linotype" w:cs="Palatino Linotype"/>
      <w:spacing w:val="0"/>
      <w:sz w:val="104"/>
      <w:szCs w:val="104"/>
    </w:rPr>
  </w:style>
  <w:style w:type="character" w:styleId="Bodytext221">
    <w:name w:val="Body text (22)"/>
    <w:basedOn w:val="Bodytext22"/>
    <w:qFormat/>
    <w:rPr>
      <w:u w:val="single"/>
    </w:rPr>
  </w:style>
  <w:style w:type="character" w:styleId="Heading37">
    <w:name w:val="Heading #3 (7)_"/>
    <w:basedOn w:val="Predvolenpsmoodseku"/>
    <w:qFormat/>
    <w:rPr>
      <w:rFonts w:ascii="Times New Roman" w:hAnsi="Times New Roman" w:cs="Times New Roman"/>
      <w:spacing w:val="0"/>
      <w:sz w:val="78"/>
      <w:szCs w:val="78"/>
    </w:rPr>
  </w:style>
  <w:style w:type="character" w:styleId="Heading37Spacing1pt">
    <w:name w:val="Heading #3 (7) + Spacing -1 pt"/>
    <w:basedOn w:val="Heading37"/>
    <w:qFormat/>
    <w:rPr>
      <w:spacing w:val="-20"/>
    </w:rPr>
  </w:style>
  <w:style w:type="character" w:styleId="Bodytext7PalatinoLinotype3">
    <w:name w:val="Body text (7) + Palatino Linotype3"/>
    <w:basedOn w:val="Bodytext7"/>
    <w:qFormat/>
    <w:rPr>
      <w:rFonts w:ascii="Palatino Linotype" w:hAnsi="Palatino Linotype" w:cs="Palatino Linotype"/>
      <w:b/>
      <w:bCs/>
      <w:i/>
      <w:iCs/>
      <w:sz w:val="19"/>
      <w:szCs w:val="19"/>
    </w:rPr>
  </w:style>
  <w:style w:type="character" w:styleId="Bodytext4Spacing1pt">
    <w:name w:val="Body text (4) + Spacing -1 pt"/>
    <w:basedOn w:val="Bodytext4"/>
    <w:qFormat/>
    <w:rPr>
      <w:spacing w:val="-20"/>
      <w:u w:val="single"/>
    </w:rPr>
  </w:style>
  <w:style w:type="character" w:styleId="Bodytext27">
    <w:name w:val="Body text (27)_"/>
    <w:basedOn w:val="Predvolenpsmoodseku"/>
    <w:qFormat/>
    <w:rPr>
      <w:rFonts w:ascii="Palatino Linotype" w:hAnsi="Palatino Linotype" w:cs="Palatino Linotype"/>
      <w:spacing w:val="-10"/>
      <w:sz w:val="102"/>
      <w:szCs w:val="102"/>
    </w:rPr>
  </w:style>
  <w:style w:type="character" w:styleId="Bodytext271">
    <w:name w:val="Body text (27)"/>
    <w:basedOn w:val="Bodytext27"/>
    <w:qFormat/>
    <w:rPr>
      <w:u w:val="single"/>
    </w:rPr>
  </w:style>
  <w:style w:type="character" w:styleId="Bodytext5PalatinoLinotype4">
    <w:name w:val="Body text (5) + Palatino Linotype4"/>
    <w:basedOn w:val="Bodytext5"/>
    <w:qFormat/>
    <w:rPr>
      <w:rFonts w:ascii="Palatino Linotype" w:hAnsi="Palatino Linotype" w:cs="Palatino Linotype"/>
      <w:i/>
      <w:iCs/>
      <w:sz w:val="19"/>
      <w:szCs w:val="19"/>
    </w:rPr>
  </w:style>
  <w:style w:type="character" w:styleId="Bodytext5PalatinoLinotype3">
    <w:name w:val="Body text (5) + Palatino Linotype3"/>
    <w:basedOn w:val="Bodytext5"/>
    <w:qFormat/>
    <w:rPr>
      <w:rFonts w:ascii="Palatino Linotype" w:hAnsi="Palatino Linotype" w:cs="Palatino Linotype"/>
      <w:spacing w:val="10"/>
      <w:sz w:val="16"/>
      <w:szCs w:val="16"/>
    </w:rPr>
  </w:style>
  <w:style w:type="character" w:styleId="Heading26">
    <w:name w:val="Heading #2 (6)_"/>
    <w:basedOn w:val="Predvolenpsmoodseku"/>
    <w:qFormat/>
    <w:rPr>
      <w:rFonts w:ascii="Garamond" w:hAnsi="Garamond" w:cs="Garamond"/>
      <w:spacing w:val="-30"/>
      <w:sz w:val="110"/>
      <w:szCs w:val="110"/>
    </w:rPr>
  </w:style>
  <w:style w:type="character" w:styleId="Heading26Spacing2pt">
    <w:name w:val="Heading #2 (6) + Spacing -2 pt"/>
    <w:basedOn w:val="Heading26"/>
    <w:qFormat/>
    <w:rPr>
      <w:spacing w:val="-50"/>
      <w:u w:val="single"/>
    </w:rPr>
  </w:style>
  <w:style w:type="character" w:styleId="Bodytext7PalatinoLinotype2">
    <w:name w:val="Body text (7) + Palatino Linotype2"/>
    <w:basedOn w:val="Bodytext7"/>
    <w:qFormat/>
    <w:rPr>
      <w:rFonts w:ascii="Palatino Linotype" w:hAnsi="Palatino Linotype" w:cs="Palatino Linotype"/>
      <w:b/>
      <w:bCs/>
      <w:i/>
      <w:iCs/>
      <w:sz w:val="19"/>
      <w:szCs w:val="19"/>
    </w:rPr>
  </w:style>
  <w:style w:type="character" w:styleId="Bodytext13Spacing3pt">
    <w:name w:val="Body text (13) + Spacing -3 pt"/>
    <w:basedOn w:val="Bodytext13"/>
    <w:qFormat/>
    <w:rPr>
      <w:spacing w:val="-60"/>
      <w:u w:val="single"/>
    </w:rPr>
  </w:style>
  <w:style w:type="character" w:styleId="Heading42Spacing3pt3">
    <w:name w:val="Heading #4 (2) + Spacing -3 pt3"/>
    <w:basedOn w:val="Heading42"/>
    <w:qFormat/>
    <w:rPr>
      <w:spacing w:val="-60"/>
      <w:u w:val="single"/>
    </w:rPr>
  </w:style>
  <w:style w:type="character" w:styleId="Bodytext7PalatinoLinotype1">
    <w:name w:val="Body text (7) + Palatino Linotype1"/>
    <w:basedOn w:val="Bodytext7"/>
    <w:qFormat/>
    <w:rPr>
      <w:rFonts w:ascii="Palatino Linotype" w:hAnsi="Palatino Linotype" w:cs="Palatino Linotype"/>
      <w:b/>
      <w:bCs/>
      <w:i/>
      <w:iCs/>
      <w:sz w:val="19"/>
      <w:szCs w:val="19"/>
    </w:rPr>
  </w:style>
  <w:style w:type="character" w:styleId="Bodytext4Spacing1pt3">
    <w:name w:val="Body text (4) + Spacing -1 pt3"/>
    <w:basedOn w:val="Bodytext4"/>
    <w:qFormat/>
    <w:rPr>
      <w:spacing w:val="-20"/>
      <w:u w:val="single"/>
    </w:rPr>
  </w:style>
  <w:style w:type="character" w:styleId="Heading36Spacing2pt">
    <w:name w:val="Heading #3 (6) + Spacing -2 pt"/>
    <w:basedOn w:val="Heading36"/>
    <w:qFormat/>
    <w:rPr>
      <w:spacing w:val="-40"/>
      <w:u w:val="single"/>
    </w:rPr>
  </w:style>
  <w:style w:type="character" w:styleId="Bodytext4Spacing1pt2">
    <w:name w:val="Body text (4) + Spacing -1 pt2"/>
    <w:basedOn w:val="Bodytext4"/>
    <w:qFormat/>
    <w:rPr>
      <w:spacing w:val="-20"/>
    </w:rPr>
  </w:style>
  <w:style w:type="character" w:styleId="Heading13Spacing2pt1">
    <w:name w:val="Heading #1 (3) + Spacing -2 pt1"/>
    <w:basedOn w:val="Heading13"/>
    <w:qFormat/>
    <w:rPr>
      <w:spacing w:val="-40"/>
    </w:rPr>
  </w:style>
  <w:style w:type="character" w:styleId="Bodytext8PalatinoLinotype2">
    <w:name w:val="Body text (8) + Palatino Linotype2"/>
    <w:basedOn w:val="Bodytext8"/>
    <w:qFormat/>
    <w:rPr>
      <w:rFonts w:ascii="Palatino Linotype" w:hAnsi="Palatino Linotype" w:cs="Palatino Linotype"/>
    </w:rPr>
  </w:style>
  <w:style w:type="character" w:styleId="Bodytext4Spacing1pt1">
    <w:name w:val="Body text (4) + Spacing -1 pt1"/>
    <w:basedOn w:val="Bodytext4"/>
    <w:qFormat/>
    <w:rPr>
      <w:spacing w:val="-20"/>
    </w:rPr>
  </w:style>
  <w:style w:type="character" w:styleId="Bodytext28">
    <w:name w:val="Body text (28)_"/>
    <w:basedOn w:val="Predvolenpsmoodseku"/>
    <w:qFormat/>
    <w:rPr>
      <w:rFonts w:ascii="Palatino Linotype" w:hAnsi="Palatino Linotype" w:cs="Palatino Linotype"/>
      <w:spacing w:val="20"/>
      <w:sz w:val="102"/>
      <w:szCs w:val="102"/>
    </w:rPr>
  </w:style>
  <w:style w:type="character" w:styleId="Bodytext281">
    <w:name w:val="Body text (28)"/>
    <w:basedOn w:val="Bodytext28"/>
    <w:qFormat/>
    <w:rPr>
      <w:u w:val="single"/>
    </w:rPr>
  </w:style>
  <w:style w:type="character" w:styleId="Bodytext10Impact1">
    <w:name w:val="Body text (10) + Impact1"/>
    <w:basedOn w:val="Bodytext10"/>
    <w:qFormat/>
    <w:rPr>
      <w:rFonts w:ascii="Impact" w:hAnsi="Impact" w:cs="Impact"/>
    </w:rPr>
  </w:style>
  <w:style w:type="character" w:styleId="Bodytext13Spacing2pt3">
    <w:name w:val="Body text (13) + Spacing -2 pt3"/>
    <w:basedOn w:val="Bodytext13"/>
    <w:qFormat/>
    <w:rPr>
      <w:spacing w:val="-40"/>
      <w:u w:val="single"/>
    </w:rPr>
  </w:style>
  <w:style w:type="character" w:styleId="Bodytext8PalatinoLinotype1">
    <w:name w:val="Body text (8) + Palatino Linotype1"/>
    <w:basedOn w:val="Bodytext8"/>
    <w:qFormat/>
    <w:rPr>
      <w:rFonts w:ascii="Palatino Linotype" w:hAnsi="Palatino Linotype" w:cs="Palatino Linotype"/>
    </w:rPr>
  </w:style>
  <w:style w:type="character" w:styleId="Heading24Spacing2pt1">
    <w:name w:val="Heading #2 (4) + Spacing -2 pt1"/>
    <w:basedOn w:val="Heading24"/>
    <w:qFormat/>
    <w:rPr>
      <w:spacing w:val="-40"/>
    </w:rPr>
  </w:style>
  <w:style w:type="character" w:styleId="Bodytext13Spacing2pt2">
    <w:name w:val="Body text (13) + Spacing -2 pt2"/>
    <w:basedOn w:val="Bodytext13"/>
    <w:qFormat/>
    <w:rPr>
      <w:spacing w:val="-40"/>
      <w:u w:val="single"/>
    </w:rPr>
  </w:style>
  <w:style w:type="character" w:styleId="Bodytext29">
    <w:name w:val="Body text (29)_"/>
    <w:basedOn w:val="Predvolenpsmoodseku"/>
    <w:qFormat/>
    <w:rPr>
      <w:rFonts w:ascii="Palatino Linotype" w:hAnsi="Palatino Linotype" w:cs="Palatino Linotype"/>
      <w:spacing w:val="-20"/>
      <w:sz w:val="104"/>
      <w:szCs w:val="104"/>
    </w:rPr>
  </w:style>
  <w:style w:type="character" w:styleId="Bodytext291">
    <w:name w:val="Body text (29)"/>
    <w:basedOn w:val="Bodytext29"/>
    <w:qFormat/>
    <w:rPr>
      <w:u w:val="single"/>
    </w:rPr>
  </w:style>
  <w:style w:type="character" w:styleId="Heading37Spacing1pt1">
    <w:name w:val="Heading #3 (7) + Spacing -1 pt1"/>
    <w:basedOn w:val="Heading37"/>
    <w:qFormat/>
    <w:rPr>
      <w:spacing w:val="-20"/>
      <w:u w:val="single"/>
    </w:rPr>
  </w:style>
  <w:style w:type="character" w:styleId="Bodytext4Spacing0pt">
    <w:name w:val="Body text (4) + Spacing 0 pt"/>
    <w:basedOn w:val="Bodytext4"/>
    <w:qFormat/>
    <w:rPr>
      <w:spacing w:val="-10"/>
      <w:u w:val="single"/>
    </w:rPr>
  </w:style>
  <w:style w:type="character" w:styleId="BodytextPalatinoLinotype3">
    <w:name w:val="Body text + Palatino Linotype3"/>
    <w:basedOn w:val="Bodytext"/>
    <w:qFormat/>
    <w:rPr>
      <w:rFonts w:ascii="Palatino Linotype" w:hAnsi="Palatino Linotype" w:cs="Palatino Linotype"/>
      <w:sz w:val="16"/>
      <w:szCs w:val="16"/>
    </w:rPr>
  </w:style>
  <w:style w:type="character" w:styleId="Heading47">
    <w:name w:val="Heading #4 (7)_"/>
    <w:basedOn w:val="Predvolenpsmoodseku"/>
    <w:qFormat/>
    <w:rPr>
      <w:rFonts w:ascii="Palatino Linotype" w:hAnsi="Palatino Linotype" w:cs="Palatino Linotype"/>
      <w:spacing w:val="-10"/>
      <w:sz w:val="101"/>
      <w:szCs w:val="101"/>
    </w:rPr>
  </w:style>
  <w:style w:type="character" w:styleId="Heading47Spacing1pt">
    <w:name w:val="Heading #4 (7) + Spacing -1 pt"/>
    <w:basedOn w:val="Heading47"/>
    <w:qFormat/>
    <w:rPr>
      <w:spacing w:val="-30"/>
      <w:u w:val="single"/>
    </w:rPr>
  </w:style>
  <w:style w:type="character" w:styleId="Heading42Spacing2pt">
    <w:name w:val="Heading #4 (2) + Spacing -2 pt"/>
    <w:basedOn w:val="Heading42"/>
    <w:qFormat/>
    <w:rPr>
      <w:spacing w:val="-50"/>
    </w:rPr>
  </w:style>
  <w:style w:type="character" w:styleId="Bodytext13Spacing2pt1">
    <w:name w:val="Body text (13) + Spacing -2 pt1"/>
    <w:basedOn w:val="Bodytext13"/>
    <w:qFormat/>
    <w:rPr>
      <w:spacing w:val="-50"/>
      <w:u w:val="single"/>
    </w:rPr>
  </w:style>
  <w:style w:type="character" w:styleId="Heading47Spacing1pt1">
    <w:name w:val="Heading #4 (7) + Spacing -1 pt1"/>
    <w:basedOn w:val="Heading47"/>
    <w:qFormat/>
    <w:rPr>
      <w:spacing w:val="-30"/>
      <w:u w:val="single"/>
    </w:rPr>
  </w:style>
  <w:style w:type="character" w:styleId="Heading44Spacing0pt">
    <w:name w:val="Heading #4 (4) + Spacing 0 pt"/>
    <w:basedOn w:val="Heading44"/>
    <w:qFormat/>
    <w:rPr>
      <w:spacing w:val="-10"/>
      <w:u w:val="single"/>
    </w:rPr>
  </w:style>
  <w:style w:type="character" w:styleId="Heading48">
    <w:name w:val="Heading #4 (8)_"/>
    <w:basedOn w:val="Predvolenpsmoodseku"/>
    <w:qFormat/>
    <w:rPr>
      <w:rFonts w:ascii="Times New Roman" w:hAnsi="Times New Roman" w:cs="Times New Roman"/>
      <w:spacing w:val="-80"/>
      <w:sz w:val="97"/>
      <w:szCs w:val="97"/>
    </w:rPr>
  </w:style>
  <w:style w:type="character" w:styleId="Heading481">
    <w:name w:val="Heading #4 (8)"/>
    <w:basedOn w:val="Heading48"/>
    <w:qFormat/>
    <w:rPr>
      <w:u w:val="single"/>
    </w:rPr>
  </w:style>
  <w:style w:type="character" w:styleId="BodytextPalatinoLinotype2">
    <w:name w:val="Body text + Palatino Linotype2"/>
    <w:basedOn w:val="Bodytext"/>
    <w:qFormat/>
    <w:rPr>
      <w:rFonts w:ascii="Palatino Linotype" w:hAnsi="Palatino Linotype" w:cs="Palatino Linotype"/>
      <w:i/>
      <w:iCs/>
      <w:sz w:val="19"/>
      <w:szCs w:val="19"/>
    </w:rPr>
  </w:style>
  <w:style w:type="character" w:styleId="Heading42Spacing2pt1">
    <w:name w:val="Heading #4 (2) + Spacing -2 pt1"/>
    <w:basedOn w:val="Heading42"/>
    <w:qFormat/>
    <w:rPr>
      <w:spacing w:val="-50"/>
    </w:rPr>
  </w:style>
  <w:style w:type="character" w:styleId="Bodytext4Spacing2pt">
    <w:name w:val="Body text (4) + Spacing -2 pt"/>
    <w:basedOn w:val="Bodytext4"/>
    <w:qFormat/>
    <w:rPr>
      <w:spacing w:val="-40"/>
      <w:u w:val="single"/>
    </w:rPr>
  </w:style>
  <w:style w:type="character" w:styleId="Heading28">
    <w:name w:val="Heading #2 (8)_"/>
    <w:basedOn w:val="Predvolenpsmoodseku"/>
    <w:qFormat/>
    <w:rPr>
      <w:rFonts w:ascii="Palatino Linotype" w:hAnsi="Palatino Linotype" w:cs="Palatino Linotype"/>
      <w:spacing w:val="-10"/>
      <w:sz w:val="101"/>
      <w:szCs w:val="101"/>
    </w:rPr>
  </w:style>
  <w:style w:type="character" w:styleId="Heading28Spacing4pt">
    <w:name w:val="Heading #2 (8) + Spacing -4 pt"/>
    <w:basedOn w:val="Heading28"/>
    <w:qFormat/>
    <w:rPr>
      <w:spacing w:val="-90"/>
    </w:rPr>
  </w:style>
  <w:style w:type="character" w:styleId="Heading410">
    <w:name w:val="Heading #4 (10)_"/>
    <w:basedOn w:val="Predvolenpsmoodseku"/>
    <w:qFormat/>
    <w:rPr>
      <w:rFonts w:ascii="Times New Roman" w:hAnsi="Times New Roman" w:cs="Times New Roman"/>
      <w:spacing w:val="-60"/>
      <w:sz w:val="98"/>
      <w:szCs w:val="98"/>
    </w:rPr>
  </w:style>
  <w:style w:type="character" w:styleId="Heading4101">
    <w:name w:val="Heading #4 (10)"/>
    <w:basedOn w:val="Heading410"/>
    <w:qFormat/>
    <w:rPr>
      <w:u w:val="single"/>
    </w:rPr>
  </w:style>
  <w:style w:type="character" w:styleId="Picturecaption">
    <w:name w:val="Picture caption_"/>
    <w:basedOn w:val="Predvolenpsmoodseku"/>
    <w:qFormat/>
    <w:rPr>
      <w:rFonts w:ascii="Times New Roman" w:hAnsi="Times New Roman" w:cs="Times New Roman"/>
      <w:spacing w:val="0"/>
      <w:sz w:val="16"/>
      <w:szCs w:val="16"/>
    </w:rPr>
  </w:style>
  <w:style w:type="character" w:styleId="PicturecaptionPalatinoLinotype">
    <w:name w:val="Picture caption + Palatino Linotype"/>
    <w:basedOn w:val="Picturecaption"/>
    <w:qFormat/>
    <w:rPr>
      <w:rFonts w:ascii="Palatino Linotype" w:hAnsi="Palatino Linotype" w:cs="Palatino Linotype"/>
      <w:i/>
      <w:iCs/>
      <w:sz w:val="19"/>
      <w:szCs w:val="19"/>
    </w:rPr>
  </w:style>
  <w:style w:type="character" w:styleId="Heading28Spacing1pt">
    <w:name w:val="Heading #2 (8) + Spacing -1 pt"/>
    <w:basedOn w:val="Heading28"/>
    <w:qFormat/>
    <w:rPr>
      <w:spacing w:val="-30"/>
    </w:rPr>
  </w:style>
  <w:style w:type="character" w:styleId="Heading29">
    <w:name w:val="Heading #2 (9)_"/>
    <w:basedOn w:val="Predvolenpsmoodseku"/>
    <w:qFormat/>
    <w:rPr>
      <w:rFonts w:ascii="Times New Roman" w:hAnsi="Times New Roman" w:cs="Times New Roman"/>
      <w:spacing w:val="-60"/>
      <w:sz w:val="98"/>
      <w:szCs w:val="98"/>
    </w:rPr>
  </w:style>
  <w:style w:type="character" w:styleId="Heading291">
    <w:name w:val="Heading #2 (9)"/>
    <w:basedOn w:val="Heading29"/>
    <w:qFormat/>
    <w:rPr>
      <w:u w:val="single"/>
    </w:rPr>
  </w:style>
  <w:style w:type="character" w:styleId="Bodytext13Spacing3pt2">
    <w:name w:val="Body text (13) + Spacing -3 pt2"/>
    <w:basedOn w:val="Bodytext13"/>
    <w:qFormat/>
    <w:rPr>
      <w:spacing w:val="-60"/>
      <w:u w:val="single"/>
    </w:rPr>
  </w:style>
  <w:style w:type="character" w:styleId="Heading13Spacing1pt1">
    <w:name w:val="Heading #1 (3) + Spacing -1 pt1"/>
    <w:basedOn w:val="Heading13"/>
    <w:qFormat/>
    <w:rPr>
      <w:spacing w:val="-30"/>
      <w:u w:val="single"/>
    </w:rPr>
  </w:style>
  <w:style w:type="character" w:styleId="Bodytext30">
    <w:name w:val="Body text (30)_"/>
    <w:basedOn w:val="Predvolenpsmoodseku"/>
    <w:qFormat/>
    <w:rPr>
      <w:rFonts w:ascii="Impact" w:hAnsi="Impact" w:cs="Impact"/>
      <w:spacing w:val="50"/>
      <w:sz w:val="84"/>
      <w:szCs w:val="84"/>
    </w:rPr>
  </w:style>
  <w:style w:type="character" w:styleId="Bodytext301">
    <w:name w:val="Body text (30)"/>
    <w:basedOn w:val="Bodytext30"/>
    <w:qFormat/>
    <w:rPr>
      <w:u w:val="single"/>
    </w:rPr>
  </w:style>
  <w:style w:type="character" w:styleId="Bodytext31">
    <w:name w:val="Body text (31)_"/>
    <w:basedOn w:val="Predvolenpsmoodseku"/>
    <w:qFormat/>
    <w:rPr>
      <w:rFonts w:ascii="Times New Roman" w:hAnsi="Times New Roman" w:cs="Times New Roman"/>
      <w:spacing w:val="-100"/>
      <w:sz w:val="97"/>
      <w:szCs w:val="97"/>
    </w:rPr>
  </w:style>
  <w:style w:type="character" w:styleId="Bodytext311">
    <w:name w:val="Body text (31)"/>
    <w:basedOn w:val="Bodytext31"/>
    <w:qFormat/>
    <w:rPr>
      <w:u w:val="single"/>
    </w:rPr>
  </w:style>
  <w:style w:type="character" w:styleId="Heading24Spacing5pt">
    <w:name w:val="Heading #2 (4) + Spacing -5 pt"/>
    <w:basedOn w:val="Heading24"/>
    <w:qFormat/>
    <w:rPr>
      <w:spacing w:val="-100"/>
    </w:rPr>
  </w:style>
  <w:style w:type="character" w:styleId="Bodytext13Spacing5pt">
    <w:name w:val="Body text (13) + Spacing -5 pt"/>
    <w:basedOn w:val="Bodytext13"/>
    <w:qFormat/>
    <w:rPr>
      <w:spacing w:val="-100"/>
      <w:u w:val="single"/>
    </w:rPr>
  </w:style>
  <w:style w:type="character" w:styleId="Bodytext19">
    <w:name w:val="Body text (19)_"/>
    <w:basedOn w:val="Predvolenpsmoodseku"/>
    <w:qFormat/>
    <w:rPr>
      <w:rFonts w:ascii="Times New Roman" w:hAnsi="Times New Roman" w:cs="Times New Roman"/>
      <w:spacing w:val="0"/>
      <w:sz w:val="16"/>
      <w:szCs w:val="16"/>
    </w:rPr>
  </w:style>
  <w:style w:type="character" w:styleId="Bodytext191">
    <w:name w:val="Body text (19)"/>
    <w:basedOn w:val="Bodytext19"/>
    <w:qFormat/>
    <w:rPr/>
  </w:style>
  <w:style w:type="character" w:styleId="Bodytext13Spacing5pt3">
    <w:name w:val="Body text (13) + Spacing -5 pt3"/>
    <w:basedOn w:val="Bodytext13"/>
    <w:qFormat/>
    <w:rPr>
      <w:spacing w:val="-100"/>
      <w:u w:val="single"/>
    </w:rPr>
  </w:style>
  <w:style w:type="character" w:styleId="Bodytext14">
    <w:name w:val="Body text (14)_"/>
    <w:basedOn w:val="Predvolenpsmoodseku"/>
    <w:qFormat/>
    <w:rPr>
      <w:rFonts w:ascii="Times New Roman" w:hAnsi="Times New Roman" w:cs="Times New Roman"/>
      <w:spacing w:val="20"/>
      <w:sz w:val="96"/>
      <w:szCs w:val="96"/>
    </w:rPr>
  </w:style>
  <w:style w:type="character" w:styleId="Bodytext14Spacing5pt">
    <w:name w:val="Body text (14) + Spacing -5 pt"/>
    <w:basedOn w:val="Bodytext14"/>
    <w:qFormat/>
    <w:rPr>
      <w:spacing w:val="-100"/>
      <w:u w:val="single"/>
    </w:rPr>
  </w:style>
  <w:style w:type="character" w:styleId="Bodytext13Spacing5pt2">
    <w:name w:val="Body text (13) + Spacing -5 pt2"/>
    <w:basedOn w:val="Bodytext13"/>
    <w:qFormat/>
    <w:rPr>
      <w:spacing w:val="-100"/>
      <w:u w:val="single"/>
    </w:rPr>
  </w:style>
  <w:style w:type="character" w:styleId="Bodytext181">
    <w:name w:val="Body text (18)"/>
    <w:basedOn w:val="Bodytext18"/>
    <w:qFormat/>
    <w:rPr/>
  </w:style>
  <w:style w:type="character" w:styleId="Heading210">
    <w:name w:val="Heading #2 (10)_"/>
    <w:basedOn w:val="Predvolenpsmoodseku"/>
    <w:qFormat/>
    <w:rPr>
      <w:rFonts w:ascii="Times New Roman" w:hAnsi="Times New Roman" w:cs="Times New Roman"/>
      <w:spacing w:val="-100"/>
      <w:sz w:val="98"/>
      <w:szCs w:val="98"/>
    </w:rPr>
  </w:style>
  <w:style w:type="character" w:styleId="Heading2101">
    <w:name w:val="Heading #2 (10)"/>
    <w:basedOn w:val="Heading210"/>
    <w:qFormat/>
    <w:rPr>
      <w:u w:val="single"/>
    </w:rPr>
  </w:style>
  <w:style w:type="character" w:styleId="Bodytext186">
    <w:name w:val="Body text (18)6"/>
    <w:basedOn w:val="Bodytext18"/>
    <w:qFormat/>
    <w:rPr/>
  </w:style>
  <w:style w:type="character" w:styleId="Bodytext185">
    <w:name w:val="Body text (18)5"/>
    <w:basedOn w:val="Bodytext18"/>
    <w:qFormat/>
    <w:rPr/>
  </w:style>
  <w:style w:type="character" w:styleId="Bodytext13Spacing5pt1">
    <w:name w:val="Body text (13) + Spacing -5 pt1"/>
    <w:basedOn w:val="Bodytext13"/>
    <w:qFormat/>
    <w:rPr>
      <w:spacing w:val="-100"/>
      <w:u w:val="single"/>
    </w:rPr>
  </w:style>
  <w:style w:type="character" w:styleId="Heading211">
    <w:name w:val="Heading #2 (11)_"/>
    <w:basedOn w:val="Predvolenpsmoodseku"/>
    <w:qFormat/>
    <w:rPr>
      <w:rFonts w:ascii="Times New Roman" w:hAnsi="Times New Roman" w:cs="Times New Roman"/>
      <w:spacing w:val="-20"/>
      <w:sz w:val="96"/>
      <w:szCs w:val="96"/>
    </w:rPr>
  </w:style>
  <w:style w:type="character" w:styleId="Heading2111">
    <w:name w:val="Heading #2 (11)"/>
    <w:basedOn w:val="Heading211"/>
    <w:qFormat/>
    <w:rPr>
      <w:u w:val="single"/>
    </w:rPr>
  </w:style>
  <w:style w:type="character" w:styleId="Bodytext32">
    <w:name w:val="Body text (32)_"/>
    <w:basedOn w:val="Predvolenpsmoodseku"/>
    <w:qFormat/>
    <w:rPr>
      <w:rFonts w:ascii="Times New Roman" w:hAnsi="Times New Roman" w:cs="Times New Roman"/>
      <w:spacing w:val="-50"/>
      <w:sz w:val="97"/>
      <w:szCs w:val="97"/>
    </w:rPr>
  </w:style>
  <w:style w:type="character" w:styleId="Bodytext321">
    <w:name w:val="Body text (32)"/>
    <w:basedOn w:val="Bodytext32"/>
    <w:qFormat/>
    <w:rPr>
      <w:u w:val="single"/>
    </w:rPr>
  </w:style>
  <w:style w:type="character" w:styleId="Bodytext184">
    <w:name w:val="Body text (18)4"/>
    <w:basedOn w:val="Bodytext18"/>
    <w:qFormat/>
    <w:rPr/>
  </w:style>
  <w:style w:type="character" w:styleId="Bodytext183">
    <w:name w:val="Body text (18)3"/>
    <w:basedOn w:val="Bodytext18"/>
    <w:qFormat/>
    <w:rPr/>
  </w:style>
  <w:style w:type="character" w:styleId="Heading212">
    <w:name w:val="Heading #2 (12)_"/>
    <w:basedOn w:val="Predvolenpsmoodseku"/>
    <w:qFormat/>
    <w:rPr>
      <w:rFonts w:ascii="Times New Roman" w:hAnsi="Times New Roman" w:cs="Times New Roman"/>
      <w:spacing w:val="-20"/>
      <w:sz w:val="98"/>
      <w:szCs w:val="98"/>
    </w:rPr>
  </w:style>
  <w:style w:type="character" w:styleId="Heading2121">
    <w:name w:val="Heading #2 (12)"/>
    <w:basedOn w:val="Heading212"/>
    <w:qFormat/>
    <w:rPr>
      <w:u w:val="single"/>
    </w:rPr>
  </w:style>
  <w:style w:type="character" w:styleId="Heading24Spacing1pt5">
    <w:name w:val="Heading #2 (4) + Spacing -1 pt5"/>
    <w:basedOn w:val="Heading24"/>
    <w:qFormat/>
    <w:rPr>
      <w:spacing w:val="-30"/>
    </w:rPr>
  </w:style>
  <w:style w:type="character" w:styleId="Heading24Spacing1pt4">
    <w:name w:val="Heading #2 (4) + Spacing -1 pt4"/>
    <w:basedOn w:val="Heading24"/>
    <w:qFormat/>
    <w:rPr>
      <w:spacing w:val="-30"/>
      <w:u w:val="single"/>
    </w:rPr>
  </w:style>
  <w:style w:type="character" w:styleId="Bodytext43">
    <w:name w:val="Body text (4)3"/>
    <w:basedOn w:val="Bodytext4"/>
    <w:qFormat/>
    <w:rPr/>
  </w:style>
  <w:style w:type="character" w:styleId="BodytextCalibri">
    <w:name w:val="Body text + Calibri"/>
    <w:basedOn w:val="Bodytext"/>
    <w:qFormat/>
    <w:rPr>
      <w:rFonts w:ascii="Calibri" w:hAnsi="Calibri" w:cs="Calibri"/>
      <w:i/>
      <w:iCs/>
      <w:sz w:val="20"/>
      <w:szCs w:val="20"/>
    </w:rPr>
  </w:style>
  <w:style w:type="character" w:styleId="Heading24Spacing1pt3">
    <w:name w:val="Heading #2 (4) + Spacing -1 pt3"/>
    <w:basedOn w:val="Heading24"/>
    <w:qFormat/>
    <w:rPr>
      <w:spacing w:val="-30"/>
      <w:u w:val="single"/>
    </w:rPr>
  </w:style>
  <w:style w:type="character" w:styleId="Bodytext34">
    <w:name w:val="Body text (34)_"/>
    <w:basedOn w:val="Predvolenpsmoodseku"/>
    <w:qFormat/>
    <w:rPr>
      <w:rFonts w:ascii="Times New Roman" w:hAnsi="Times New Roman" w:cs="Times New Roman"/>
      <w:spacing w:val="10"/>
      <w:sz w:val="15"/>
      <w:szCs w:val="15"/>
    </w:rPr>
  </w:style>
  <w:style w:type="character" w:styleId="Bodytext348pt">
    <w:name w:val="Body text (34) + 8 pt"/>
    <w:basedOn w:val="Bodytext34"/>
    <w:qFormat/>
    <w:rPr>
      <w:i/>
      <w:iCs/>
      <w:spacing w:val="0"/>
      <w:sz w:val="16"/>
      <w:szCs w:val="16"/>
    </w:rPr>
  </w:style>
  <w:style w:type="character" w:styleId="Bodytext341">
    <w:name w:val="Body text (34)"/>
    <w:basedOn w:val="Bodytext34"/>
    <w:qFormat/>
    <w:rPr>
      <w:u w:val="single"/>
    </w:rPr>
  </w:style>
  <w:style w:type="character" w:styleId="Bodytext195">
    <w:name w:val="Body text (19)5"/>
    <w:basedOn w:val="Bodytext19"/>
    <w:qFormat/>
    <w:rPr/>
  </w:style>
  <w:style w:type="character" w:styleId="Bodytext194">
    <w:name w:val="Body text (19)4"/>
    <w:basedOn w:val="Bodytext19"/>
    <w:qFormat/>
    <w:rPr>
      <w:u w:val="single"/>
    </w:rPr>
  </w:style>
  <w:style w:type="character" w:styleId="Bodytext19PalatinoLinotype">
    <w:name w:val="Body text (19) + Palatino Linotype"/>
    <w:basedOn w:val="Bodytext19"/>
    <w:qFormat/>
    <w:rPr>
      <w:rFonts w:ascii="Palatino Linotype" w:hAnsi="Palatino Linotype" w:cs="Palatino Linotype"/>
      <w:sz w:val="19"/>
      <w:szCs w:val="19"/>
      <w:u w:val="single"/>
    </w:rPr>
  </w:style>
  <w:style w:type="character" w:styleId="Bodytext182">
    <w:name w:val="Body text (18)2"/>
    <w:basedOn w:val="Bodytext18"/>
    <w:qFormat/>
    <w:rPr/>
  </w:style>
  <w:style w:type="character" w:styleId="Bodytext193">
    <w:name w:val="Body text (19)3"/>
    <w:basedOn w:val="Bodytext19"/>
    <w:qFormat/>
    <w:rPr/>
  </w:style>
  <w:style w:type="character" w:styleId="Bodytext192">
    <w:name w:val="Body text (19)2"/>
    <w:basedOn w:val="Bodytext19"/>
    <w:qFormat/>
    <w:rPr>
      <w:u w:val="single"/>
    </w:rPr>
  </w:style>
  <w:style w:type="character" w:styleId="Heading214">
    <w:name w:val="Heading #2 (14)_"/>
    <w:basedOn w:val="Predvolenpsmoodseku"/>
    <w:qFormat/>
    <w:rPr>
      <w:rFonts w:ascii="Times New Roman" w:hAnsi="Times New Roman" w:cs="Times New Roman"/>
      <w:spacing w:val="-30"/>
      <w:sz w:val="98"/>
      <w:szCs w:val="98"/>
    </w:rPr>
  </w:style>
  <w:style w:type="character" w:styleId="Heading2141">
    <w:name w:val="Heading #2 (14)"/>
    <w:basedOn w:val="Heading214"/>
    <w:qFormat/>
    <w:rPr>
      <w:u w:val="single"/>
    </w:rPr>
  </w:style>
  <w:style w:type="character" w:styleId="BodytextPalatinoLinotype1">
    <w:name w:val="Body text + Palatino Linotype1"/>
    <w:basedOn w:val="Bodytext"/>
    <w:qFormat/>
    <w:rPr>
      <w:rFonts w:ascii="Palatino Linotype" w:hAnsi="Palatino Linotype" w:cs="Palatino Linotype"/>
      <w:spacing w:val="-20"/>
      <w:sz w:val="19"/>
      <w:szCs w:val="19"/>
    </w:rPr>
  </w:style>
  <w:style w:type="character" w:styleId="Heading24Spacing1pt2">
    <w:name w:val="Heading #2 (4) + Spacing -1 pt2"/>
    <w:basedOn w:val="Heading24"/>
    <w:qFormat/>
    <w:rPr>
      <w:spacing w:val="-30"/>
      <w:u w:val="single"/>
    </w:rPr>
  </w:style>
  <w:style w:type="character" w:styleId="Bodytext13Spacing3pt1">
    <w:name w:val="Body text (13) + Spacing -3 pt1"/>
    <w:basedOn w:val="Bodytext13"/>
    <w:qFormat/>
    <w:rPr>
      <w:spacing w:val="-60"/>
      <w:u w:val="single"/>
    </w:rPr>
  </w:style>
  <w:style w:type="character" w:styleId="Heading24Spacing1pt1">
    <w:name w:val="Heading #2 (4) + Spacing -1 pt1"/>
    <w:basedOn w:val="Heading24"/>
    <w:qFormat/>
    <w:rPr>
      <w:spacing w:val="-30"/>
    </w:rPr>
  </w:style>
  <w:style w:type="character" w:styleId="Bodytext42">
    <w:name w:val="Body text (4)2"/>
    <w:basedOn w:val="Bodytext4"/>
    <w:qFormat/>
    <w:rPr>
      <w:u w:val="single"/>
    </w:rPr>
  </w:style>
  <w:style w:type="character" w:styleId="Bodytext11PalatinoLinotype1">
    <w:name w:val="Body text (11) + Palatino Linotype1"/>
    <w:basedOn w:val="Bodytext11"/>
    <w:qFormat/>
    <w:rPr>
      <w:rFonts w:ascii="Palatino Linotype" w:hAnsi="Palatino Linotype" w:cs="Palatino Linotype"/>
    </w:rPr>
  </w:style>
  <w:style w:type="character" w:styleId="Bodytext5PalatinoLinotype2">
    <w:name w:val="Body text (5) + Palatino Linotype2"/>
    <w:basedOn w:val="Bodytext5"/>
    <w:qFormat/>
    <w:rPr>
      <w:rFonts w:ascii="Palatino Linotype" w:hAnsi="Palatino Linotype" w:cs="Palatino Linotype"/>
      <w:sz w:val="16"/>
      <w:szCs w:val="16"/>
    </w:rPr>
  </w:style>
  <w:style w:type="character" w:styleId="Bodytext5PalatinoLinotype1">
    <w:name w:val="Body text (5) + Palatino Linotype1"/>
    <w:basedOn w:val="Bodytext5"/>
    <w:qFormat/>
    <w:rPr>
      <w:rFonts w:ascii="Palatino Linotype" w:hAnsi="Palatino Linotype" w:cs="Palatino Linotype"/>
      <w:spacing w:val="40"/>
      <w:sz w:val="16"/>
      <w:szCs w:val="16"/>
    </w:rPr>
  </w:style>
  <w:style w:type="character" w:styleId="Bodytext6PalatinoLinotype1">
    <w:name w:val="Body text (6) + Palatino Linotype1"/>
    <w:basedOn w:val="Bodytext6"/>
    <w:qFormat/>
    <w:rPr>
      <w:rFonts w:ascii="Palatino Linotype" w:hAnsi="Palatino Linotype"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581"/>
      <w:jc w:val="center"/>
    </w:pPr>
    <w:rPr>
      <w:rFonts w:ascii="Franklin Gothic Medium" w:hAnsi="Franklin Gothic Medium" w:eastAsia="Arial Unicode MS;Arial" w:cs="Franklin Gothic Medium"/>
      <w:color w:val="000000"/>
      <w:sz w:val="54"/>
      <w:szCs w:val="54"/>
      <w:lang w:val="sk-SK"/>
    </w:rPr>
  </w:style>
  <w:style w:type="paragraph" w:styleId="Bodytext3">
    <w:name w:val="Body text (3)"/>
    <w:basedOn w:val="Normal"/>
    <w:qFormat/>
    <w:pPr>
      <w:shd w:fill="FFFFFF" w:val="clear"/>
      <w:spacing w:lineRule="atLeast" w:line="240" w:before="0" w:after="300"/>
      <w:jc w:val="center"/>
    </w:pPr>
    <w:rPr>
      <w:rFonts w:ascii="Arial Unicode MS;Arial" w:hAnsi="Arial Unicode MS;Arial" w:eastAsia="Arial Unicode MS;Arial" w:cs="Arial Unicode MS;Arial"/>
      <w:color w:val="000000"/>
      <w:sz w:val="60"/>
      <w:szCs w:val="60"/>
      <w:lang w:val="sk-SK"/>
    </w:rPr>
  </w:style>
  <w:style w:type="paragraph" w:styleId="Bodytext411">
    <w:name w:val="Body text (4)1"/>
    <w:basedOn w:val="Normal"/>
    <w:qFormat/>
    <w:pPr>
      <w:shd w:fill="FFFFFF" w:val="clear"/>
      <w:spacing w:lineRule="atLeast" w:line="768" w:before="300" w:after="6660"/>
      <w:jc w:val="center"/>
    </w:pPr>
    <w:rPr>
      <w:rFonts w:ascii="Arial Unicode MS;Arial" w:hAnsi="Arial Unicode MS;Arial" w:eastAsia="Arial Unicode MS;Arial" w:cs="Arial Unicode MS;Arial"/>
      <w:color w:val="000000"/>
      <w:sz w:val="78"/>
      <w:szCs w:val="78"/>
      <w:lang w:val="sk-SK"/>
    </w:rPr>
  </w:style>
  <w:style w:type="paragraph" w:styleId="Bodytext51">
    <w:name w:val="Body text (5)"/>
    <w:basedOn w:val="Normal"/>
    <w:qFormat/>
    <w:pPr>
      <w:shd w:fill="FFFFFF" w:val="clear"/>
      <w:spacing w:lineRule="atLeast" w:line="226" w:before="0" w:after="180"/>
      <w:jc w:val="center"/>
    </w:pPr>
    <w:rPr>
      <w:rFonts w:ascii="Book Antiqua" w:hAnsi="Book Antiqua" w:eastAsia="Arial Unicode MS;Arial" w:cs="Book Antiqua"/>
      <w:color w:val="000000"/>
      <w:sz w:val="15"/>
      <w:szCs w:val="15"/>
      <w:lang w:val="sk-SK"/>
    </w:rPr>
  </w:style>
  <w:style w:type="paragraph" w:styleId="Bodytext61">
    <w:name w:val="Body text (6)"/>
    <w:basedOn w:val="Normal"/>
    <w:qFormat/>
    <w:pPr>
      <w:shd w:fill="FFFFFF" w:val="clear"/>
      <w:spacing w:lineRule="atLeast" w:line="240" w:before="180" w:after="0"/>
      <w:jc w:val="center"/>
    </w:pPr>
    <w:rPr>
      <w:rFonts w:ascii="Book Antiqua" w:hAnsi="Book Antiqua" w:eastAsia="Arial Unicode MS;Arial" w:cs="Book Antiqua"/>
      <w:b/>
      <w:bCs/>
      <w:color w:val="000000"/>
      <w:sz w:val="15"/>
      <w:szCs w:val="15"/>
      <w:lang w:val="sk-SK"/>
    </w:rPr>
  </w:style>
  <w:style w:type="paragraph" w:styleId="Bodytext71">
    <w:name w:val="Body text (7)"/>
    <w:basedOn w:val="Normal"/>
    <w:qFormat/>
    <w:pPr>
      <w:shd w:fill="FFFFFF" w:val="clear"/>
      <w:spacing w:lineRule="atLeast" w:line="240"/>
    </w:pPr>
    <w:rPr>
      <w:rFonts w:ascii="Book Antiqua" w:hAnsi="Book Antiqua" w:eastAsia="Arial Unicode MS;Arial" w:cs="Book Antiqua"/>
      <w:b/>
      <w:bCs/>
      <w:i/>
      <w:iCs/>
      <w:color w:val="000000"/>
      <w:sz w:val="18"/>
      <w:szCs w:val="18"/>
      <w:lang w:val="sk-SK"/>
    </w:rPr>
  </w:style>
  <w:style w:type="paragraph" w:styleId="Bodytext111">
    <w:name w:val="Body text (11)"/>
    <w:basedOn w:val="Normal"/>
    <w:qFormat/>
    <w:pPr>
      <w:shd w:fill="FFFFFF" w:val="clear"/>
      <w:spacing w:lineRule="atLeast" w:line="240" w:before="0" w:after="1140"/>
    </w:pPr>
    <w:rPr>
      <w:rFonts w:ascii="Book Antiqua" w:hAnsi="Book Antiqua" w:eastAsia="Arial Unicode MS;Arial" w:cs="Book Antiqua"/>
      <w:color w:val="000000"/>
      <w:sz w:val="30"/>
      <w:szCs w:val="30"/>
      <w:lang w:val="sk-SK"/>
    </w:rPr>
  </w:style>
  <w:style w:type="paragraph" w:styleId="Bodytext1">
    <w:name w:val="Body text"/>
    <w:basedOn w:val="Normal"/>
    <w:qFormat/>
    <w:pPr>
      <w:shd w:fill="FFFFFF" w:val="clear"/>
      <w:spacing w:lineRule="atLeast" w:line="230" w:before="1140" w:after="0"/>
      <w:jc w:val="both"/>
    </w:pPr>
    <w:rPr>
      <w:rFonts w:ascii="Book Antiqua" w:hAnsi="Book Antiqua" w:eastAsia="Arial Unicode MS;Arial" w:cs="Book Antiqua"/>
      <w:color w:val="000000"/>
      <w:sz w:val="18"/>
      <w:szCs w:val="18"/>
      <w:lang w:val="sk-SK"/>
    </w:rPr>
  </w:style>
  <w:style w:type="paragraph" w:styleId="Bodytext81">
    <w:name w:val="Body text (8)"/>
    <w:basedOn w:val="Normal"/>
    <w:qFormat/>
    <w:pPr>
      <w:shd w:fill="FFFFFF" w:val="clear"/>
      <w:spacing w:lineRule="atLeast" w:line="240" w:before="180" w:after="0"/>
    </w:pPr>
    <w:rPr>
      <w:rFonts w:ascii="Book Antiqua" w:hAnsi="Book Antiqua" w:eastAsia="Arial Unicode MS;Arial" w:cs="Book Antiqua"/>
      <w:b/>
      <w:bCs/>
      <w:smallCaps/>
      <w:color w:val="000000"/>
      <w:sz w:val="17"/>
      <w:szCs w:val="17"/>
      <w:lang w:val="sk-SK"/>
    </w:rPr>
  </w:style>
  <w:style w:type="paragraph" w:styleId="Heading34">
    <w:name w:val="Heading #3 (4)"/>
    <w:basedOn w:val="Normal"/>
    <w:qFormat/>
    <w:pPr>
      <w:shd w:fill="FFFFFF" w:val="clear"/>
      <w:spacing w:lineRule="atLeast" w:line="240" w:before="0" w:after="1140"/>
      <w:outlineLvl w:val="2"/>
    </w:pPr>
    <w:rPr>
      <w:rFonts w:ascii="Impact" w:hAnsi="Impact" w:eastAsia="Arial Unicode MS;Arial" w:cs="Impact"/>
      <w:color w:val="000000"/>
      <w:sz w:val="80"/>
      <w:szCs w:val="80"/>
      <w:lang w:val="sk-SK"/>
    </w:rPr>
  </w:style>
  <w:style w:type="paragraph" w:styleId="Heading521">
    <w:name w:val="Heading #5 (2)"/>
    <w:basedOn w:val="Normal"/>
    <w:qFormat/>
    <w:pPr>
      <w:shd w:fill="FFFFFF" w:val="clear"/>
      <w:spacing w:lineRule="atLeast" w:line="240" w:before="0" w:after="1200"/>
      <w:outlineLvl w:val="4"/>
    </w:pPr>
    <w:rPr>
      <w:rFonts w:ascii="Book Antiqua" w:hAnsi="Book Antiqua" w:eastAsia="Arial Unicode MS;Arial" w:cs="Book Antiqua"/>
      <w:color w:val="000000"/>
      <w:sz w:val="99"/>
      <w:szCs w:val="99"/>
      <w:lang w:val="sk-SK"/>
    </w:rPr>
  </w:style>
  <w:style w:type="paragraph" w:styleId="Heading51">
    <w:name w:val="Heading #5"/>
    <w:basedOn w:val="Normal"/>
    <w:qFormat/>
    <w:pPr>
      <w:shd w:fill="FFFFFF" w:val="clear"/>
      <w:spacing w:lineRule="atLeast" w:line="240" w:before="0" w:after="1140"/>
      <w:outlineLvl w:val="4"/>
    </w:pPr>
    <w:rPr>
      <w:rFonts w:ascii="Arial Unicode MS;Arial" w:hAnsi="Arial Unicode MS;Arial" w:eastAsia="Arial Unicode MS;Arial" w:cs="Arial Unicode MS;Arial"/>
      <w:color w:val="000000"/>
      <w:sz w:val="98"/>
      <w:szCs w:val="98"/>
      <w:lang w:val="sk-SK"/>
    </w:rPr>
  </w:style>
  <w:style w:type="paragraph" w:styleId="Heading421">
    <w:name w:val="Heading #4 (2)"/>
    <w:basedOn w:val="Normal"/>
    <w:qFormat/>
    <w:pPr>
      <w:shd w:fill="FFFFFF" w:val="clear"/>
      <w:spacing w:lineRule="atLeast" w:line="240" w:before="0" w:after="1140"/>
      <w:outlineLvl w:val="3"/>
    </w:pPr>
    <w:rPr>
      <w:rFonts w:ascii="Arial Unicode MS;Arial" w:hAnsi="Arial Unicode MS;Arial" w:eastAsia="Arial Unicode MS;Arial" w:cs="Arial Unicode MS;Arial"/>
      <w:color w:val="000000"/>
      <w:sz w:val="98"/>
      <w:szCs w:val="98"/>
      <w:lang w:val="sk-SK"/>
    </w:rPr>
  </w:style>
  <w:style w:type="paragraph" w:styleId="Heading5311">
    <w:name w:val="Heading #5 (3)1"/>
    <w:basedOn w:val="Normal"/>
    <w:qFormat/>
    <w:pPr>
      <w:shd w:fill="FFFFFF" w:val="clear"/>
      <w:spacing w:lineRule="atLeast" w:line="240" w:before="0" w:after="1200"/>
      <w:outlineLvl w:val="4"/>
    </w:pPr>
    <w:rPr>
      <w:rFonts w:ascii="Dotum;돋움" w:hAnsi="Dotum;돋움" w:eastAsia="Dotum;돋움" w:cs="Dotum;돋움"/>
      <w:color w:val="000000"/>
      <w:sz w:val="98"/>
      <w:szCs w:val="98"/>
      <w:lang w:val="sk-SK"/>
    </w:rPr>
  </w:style>
  <w:style w:type="paragraph" w:styleId="Bodytext101">
    <w:name w:val="Body text (10)"/>
    <w:basedOn w:val="Normal"/>
    <w:qFormat/>
    <w:pPr>
      <w:shd w:fill="FFFFFF" w:val="clear"/>
      <w:spacing w:lineRule="atLeast" w:line="235" w:before="300" w:after="300"/>
      <w:jc w:val="center"/>
    </w:pPr>
    <w:rPr>
      <w:rFonts w:ascii="Franklin Gothic Medium" w:hAnsi="Franklin Gothic Medium" w:eastAsia="Arial Unicode MS;Arial" w:cs="Franklin Gothic Medium"/>
      <w:smallCaps/>
      <w:color w:val="000000"/>
      <w:spacing w:val="20"/>
      <w:sz w:val="17"/>
      <w:szCs w:val="17"/>
      <w:lang w:val="sk-SK"/>
    </w:rPr>
  </w:style>
  <w:style w:type="paragraph" w:styleId="Heading11">
    <w:name w:val="Heading #1"/>
    <w:basedOn w:val="Normal"/>
    <w:qFormat/>
    <w:pPr>
      <w:shd w:fill="FFFFFF" w:val="clear"/>
      <w:spacing w:lineRule="atLeast" w:line="240" w:before="0" w:after="1080"/>
      <w:outlineLvl w:val="0"/>
    </w:pPr>
    <w:rPr>
      <w:rFonts w:ascii="Book Antiqua" w:hAnsi="Book Antiqua" w:eastAsia="Arial Unicode MS;Arial" w:cs="Book Antiqua"/>
      <w:color w:val="000000"/>
      <w:sz w:val="107"/>
      <w:szCs w:val="107"/>
      <w:lang w:val="sk-SK"/>
    </w:rPr>
  </w:style>
  <w:style w:type="paragraph" w:styleId="Heading56">
    <w:name w:val="Heading #5 (6)"/>
    <w:basedOn w:val="Normal"/>
    <w:qFormat/>
    <w:pPr>
      <w:shd w:fill="FFFFFF" w:val="clear"/>
      <w:spacing w:lineRule="atLeast" w:line="240" w:before="0" w:after="1140"/>
      <w:outlineLvl w:val="4"/>
    </w:pPr>
    <w:rPr>
      <w:rFonts w:ascii="Arial Unicode MS;Arial" w:hAnsi="Arial Unicode MS;Arial" w:eastAsia="Arial Unicode MS;Arial" w:cs="Arial Unicode MS;Arial"/>
      <w:color w:val="000000"/>
      <w:spacing w:val="20"/>
      <w:sz w:val="96"/>
      <w:szCs w:val="96"/>
      <w:lang w:val="sk-SK"/>
    </w:rPr>
  </w:style>
  <w:style w:type="paragraph" w:styleId="Heading4311">
    <w:name w:val="Heading #4 (3)1"/>
    <w:basedOn w:val="Normal"/>
    <w:qFormat/>
    <w:pPr>
      <w:shd w:fill="FFFFFF" w:val="clear"/>
      <w:spacing w:lineRule="atLeast" w:line="240" w:before="0" w:after="1200"/>
      <w:outlineLvl w:val="3"/>
    </w:pPr>
    <w:rPr>
      <w:rFonts w:ascii="Arial Unicode MS;Arial" w:hAnsi="Arial Unicode MS;Arial" w:eastAsia="Arial Unicode MS;Arial" w:cs="Arial Unicode MS;Arial"/>
      <w:color w:val="000000"/>
      <w:spacing w:val="20"/>
      <w:sz w:val="97"/>
      <w:szCs w:val="97"/>
      <w:lang w:val="sk-SK"/>
    </w:rPr>
  </w:style>
  <w:style w:type="paragraph" w:styleId="Bodytext131">
    <w:name w:val="Body text (13)"/>
    <w:basedOn w:val="Normal"/>
    <w:qFormat/>
    <w:pPr>
      <w:shd w:fill="FFFFFF" w:val="clear"/>
      <w:spacing w:lineRule="atLeast" w:line="240" w:before="0" w:after="1140"/>
    </w:pPr>
    <w:rPr>
      <w:rFonts w:ascii="Arial Unicode MS;Arial" w:hAnsi="Arial Unicode MS;Arial" w:eastAsia="Arial Unicode MS;Arial" w:cs="Arial Unicode MS;Arial"/>
      <w:color w:val="000000"/>
      <w:sz w:val="98"/>
      <w:szCs w:val="98"/>
      <w:lang w:val="sk-SK"/>
    </w:rPr>
  </w:style>
  <w:style w:type="paragraph" w:styleId="Heading441">
    <w:name w:val="Heading #4 (4)"/>
    <w:basedOn w:val="Normal"/>
    <w:qFormat/>
    <w:pPr>
      <w:shd w:fill="FFFFFF" w:val="clear"/>
      <w:spacing w:lineRule="atLeast" w:line="240" w:before="0" w:after="1140"/>
      <w:outlineLvl w:val="3"/>
    </w:pPr>
    <w:rPr>
      <w:rFonts w:ascii="Arial Unicode MS;Arial" w:hAnsi="Arial Unicode MS;Arial" w:eastAsia="Arial Unicode MS;Arial" w:cs="Arial Unicode MS;Arial"/>
      <w:color w:val="000000"/>
      <w:sz w:val="78"/>
      <w:szCs w:val="78"/>
      <w:lang w:val="sk-SK"/>
    </w:rPr>
  </w:style>
  <w:style w:type="paragraph" w:styleId="Heading4511">
    <w:name w:val="Heading #4 (5)1"/>
    <w:basedOn w:val="Normal"/>
    <w:qFormat/>
    <w:pPr>
      <w:shd w:fill="FFFFFF" w:val="clear"/>
      <w:spacing w:lineRule="atLeast" w:line="240" w:before="0" w:after="1140"/>
      <w:outlineLvl w:val="3"/>
    </w:pPr>
    <w:rPr>
      <w:rFonts w:ascii="Palatino Linotype" w:hAnsi="Palatino Linotype" w:eastAsia="Arial Unicode MS;Arial" w:cs="Palatino Linotype"/>
      <w:color w:val="000000"/>
      <w:spacing w:val="30"/>
      <w:sz w:val="103"/>
      <w:szCs w:val="103"/>
      <w:lang w:val="sk-SK"/>
    </w:rPr>
  </w:style>
  <w:style w:type="paragraph" w:styleId="Heading131">
    <w:name w:val="Heading #1 (3)"/>
    <w:basedOn w:val="Normal"/>
    <w:qFormat/>
    <w:pPr>
      <w:shd w:fill="FFFFFF" w:val="clear"/>
      <w:spacing w:lineRule="atLeast" w:line="240" w:before="0" w:after="1140"/>
      <w:outlineLvl w:val="0"/>
    </w:pPr>
    <w:rPr>
      <w:rFonts w:ascii="Arial Unicode MS;Arial" w:hAnsi="Arial Unicode MS;Arial" w:eastAsia="Arial Unicode MS;Arial" w:cs="Arial Unicode MS;Arial"/>
      <w:color w:val="000000"/>
      <w:spacing w:val="20"/>
      <w:sz w:val="98"/>
      <w:szCs w:val="98"/>
      <w:lang w:val="sk-SK"/>
    </w:rPr>
  </w:style>
  <w:style w:type="paragraph" w:styleId="Heading241">
    <w:name w:val="Heading #2 (4)"/>
    <w:basedOn w:val="Normal"/>
    <w:qFormat/>
    <w:pPr>
      <w:shd w:fill="FFFFFF" w:val="clear"/>
      <w:spacing w:lineRule="atLeast" w:line="240" w:before="0" w:after="1140"/>
      <w:outlineLvl w:val="1"/>
    </w:pPr>
    <w:rPr>
      <w:rFonts w:ascii="Arial Unicode MS;Arial" w:hAnsi="Arial Unicode MS;Arial" w:eastAsia="Arial Unicode MS;Arial" w:cs="Arial Unicode MS;Arial"/>
      <w:color w:val="000000"/>
      <w:spacing w:val="20"/>
      <w:sz w:val="98"/>
      <w:szCs w:val="98"/>
      <w:lang w:val="sk-SK"/>
    </w:rPr>
  </w:style>
  <w:style w:type="paragraph" w:styleId="Bodytext1711">
    <w:name w:val="Body text (17)1"/>
    <w:basedOn w:val="Normal"/>
    <w:qFormat/>
    <w:pPr>
      <w:shd w:fill="FFFFFF" w:val="clear"/>
      <w:spacing w:lineRule="atLeast" w:line="240" w:before="0" w:after="1200"/>
    </w:pPr>
    <w:rPr>
      <w:rFonts w:ascii="Palatino Linotype" w:hAnsi="Palatino Linotype" w:eastAsia="Arial Unicode MS;Arial" w:cs="Palatino Linotype"/>
      <w:color w:val="000000"/>
      <w:spacing w:val="-10"/>
      <w:sz w:val="101"/>
      <w:szCs w:val="101"/>
      <w:lang w:val="sk-SK"/>
    </w:rPr>
  </w:style>
  <w:style w:type="paragraph" w:styleId="Bodytext1811">
    <w:name w:val="Body text (18)1"/>
    <w:basedOn w:val="Normal"/>
    <w:qFormat/>
    <w:pPr>
      <w:shd w:fill="FFFFFF" w:val="clear"/>
      <w:spacing w:lineRule="atLeast" w:line="240" w:before="180" w:after="240"/>
    </w:pPr>
    <w:rPr>
      <w:rFonts w:ascii="Palatino Linotype" w:hAnsi="Palatino Linotype" w:eastAsia="Arial Unicode MS;Arial" w:cs="Palatino Linotype"/>
      <w:b/>
      <w:bCs/>
      <w:color w:val="000000"/>
      <w:sz w:val="14"/>
      <w:szCs w:val="14"/>
      <w:lang w:val="sk-SK"/>
    </w:rPr>
  </w:style>
  <w:style w:type="paragraph" w:styleId="Bodytext1911">
    <w:name w:val="Body text (19)1"/>
    <w:basedOn w:val="Normal"/>
    <w:qFormat/>
    <w:pPr>
      <w:shd w:fill="FFFFFF" w:val="clear"/>
      <w:spacing w:lineRule="atLeast" w:line="230" w:before="0" w:after="180"/>
    </w:pPr>
    <w:rPr>
      <w:rFonts w:ascii="Arial Unicode MS;Arial" w:hAnsi="Arial Unicode MS;Arial" w:eastAsia="Arial Unicode MS;Arial" w:cs="Arial Unicode MS;Arial"/>
      <w:color w:val="000000"/>
      <w:sz w:val="16"/>
      <w:szCs w:val="16"/>
      <w:lang w:val="sk-SK"/>
    </w:rPr>
  </w:style>
  <w:style w:type="paragraph" w:styleId="Heading14">
    <w:name w:val="Heading #1 (4)"/>
    <w:basedOn w:val="Normal"/>
    <w:qFormat/>
    <w:pPr>
      <w:shd w:fill="FFFFFF" w:val="clear"/>
      <w:spacing w:lineRule="atLeast" w:line="240" w:before="0" w:after="1080"/>
      <w:jc w:val="both"/>
      <w:outlineLvl w:val="0"/>
    </w:pPr>
    <w:rPr>
      <w:rFonts w:ascii="Garamond" w:hAnsi="Garamond" w:eastAsia="Arial Unicode MS;Arial" w:cs="Garamond"/>
      <w:i/>
      <w:iCs/>
      <w:color w:val="000000"/>
      <w:spacing w:val="-30"/>
      <w:sz w:val="110"/>
      <w:szCs w:val="110"/>
      <w:lang w:val="sk-SK"/>
    </w:rPr>
  </w:style>
  <w:style w:type="paragraph" w:styleId="Bodytext2011">
    <w:name w:val="Body text (20)1"/>
    <w:basedOn w:val="Normal"/>
    <w:qFormat/>
    <w:pPr>
      <w:shd w:fill="FFFFFF" w:val="clear"/>
      <w:spacing w:lineRule="atLeast" w:line="240" w:before="0" w:after="960"/>
    </w:pPr>
    <w:rPr>
      <w:rFonts w:ascii="Arial Unicode MS;Arial" w:hAnsi="Arial Unicode MS;Arial" w:eastAsia="Arial Unicode MS;Arial" w:cs="Arial Unicode MS;Arial"/>
      <w:b/>
      <w:bCs/>
      <w:color w:val="000000"/>
      <w:spacing w:val="-30"/>
      <w:sz w:val="95"/>
      <w:szCs w:val="95"/>
      <w:lang w:val="sk-SK"/>
    </w:rPr>
  </w:style>
  <w:style w:type="paragraph" w:styleId="Heading25">
    <w:name w:val="Heading #2 (5)"/>
    <w:basedOn w:val="Normal"/>
    <w:qFormat/>
    <w:pPr>
      <w:shd w:fill="FFFFFF" w:val="clear"/>
      <w:spacing w:lineRule="atLeast" w:line="240" w:before="0" w:after="1140"/>
      <w:outlineLvl w:val="1"/>
    </w:pPr>
    <w:rPr>
      <w:rFonts w:ascii="Arial Unicode MS;Arial" w:hAnsi="Arial Unicode MS;Arial" w:eastAsia="Arial Unicode MS;Arial" w:cs="Arial Unicode MS;Arial"/>
      <w:b/>
      <w:bCs/>
      <w:color w:val="000000"/>
      <w:spacing w:val="-20"/>
      <w:sz w:val="95"/>
      <w:szCs w:val="95"/>
      <w:lang w:val="sk-SK"/>
    </w:rPr>
  </w:style>
  <w:style w:type="paragraph" w:styleId="Heading361">
    <w:name w:val="Heading #3 (6)"/>
    <w:basedOn w:val="Normal"/>
    <w:qFormat/>
    <w:pPr>
      <w:shd w:fill="FFFFFF" w:val="clear"/>
      <w:spacing w:lineRule="atLeast" w:line="240" w:before="0" w:after="1140"/>
      <w:jc w:val="both"/>
      <w:outlineLvl w:val="2"/>
    </w:pPr>
    <w:rPr>
      <w:rFonts w:ascii="Arial Unicode MS;Arial" w:hAnsi="Arial Unicode MS;Arial" w:eastAsia="Arial Unicode MS;Arial" w:cs="Arial Unicode MS;Arial"/>
      <w:color w:val="000000"/>
      <w:spacing w:val="20"/>
      <w:sz w:val="98"/>
      <w:szCs w:val="98"/>
      <w:lang w:val="sk-SK"/>
    </w:rPr>
  </w:style>
  <w:style w:type="paragraph" w:styleId="Heading151">
    <w:name w:val="Heading #1 (5)"/>
    <w:basedOn w:val="Normal"/>
    <w:qFormat/>
    <w:pPr>
      <w:shd w:fill="FFFFFF" w:val="clear"/>
      <w:spacing w:lineRule="atLeast" w:line="240" w:before="0" w:after="1080"/>
      <w:jc w:val="both"/>
      <w:outlineLvl w:val="0"/>
    </w:pPr>
    <w:rPr>
      <w:rFonts w:ascii="Arial Unicode MS;Arial" w:hAnsi="Arial Unicode MS;Arial" w:eastAsia="Arial Unicode MS;Arial" w:cs="Arial Unicode MS;Arial"/>
      <w:color w:val="000000"/>
      <w:sz w:val="78"/>
      <w:szCs w:val="78"/>
      <w:lang w:val="sk-SK"/>
    </w:rPr>
  </w:style>
  <w:style w:type="paragraph" w:styleId="Bodytext151">
    <w:name w:val="Body text (15)"/>
    <w:basedOn w:val="Normal"/>
    <w:qFormat/>
    <w:pPr>
      <w:shd w:fill="FFFFFF" w:val="clear"/>
      <w:spacing w:lineRule="atLeast" w:line="240" w:before="0" w:after="1140"/>
    </w:pPr>
    <w:rPr>
      <w:rFonts w:ascii="Arial Unicode MS;Arial" w:hAnsi="Arial Unicode MS;Arial" w:eastAsia="Arial Unicode MS;Arial" w:cs="Arial Unicode MS;Arial"/>
      <w:b/>
      <w:bCs/>
      <w:color w:val="000000"/>
      <w:spacing w:val="50"/>
      <w:sz w:val="97"/>
      <w:szCs w:val="97"/>
      <w:lang w:val="sk-SK"/>
    </w:rPr>
  </w:style>
  <w:style w:type="paragraph" w:styleId="Bodytext24">
    <w:name w:val="Body text (24)"/>
    <w:basedOn w:val="Normal"/>
    <w:qFormat/>
    <w:pPr>
      <w:shd w:fill="FFFFFF" w:val="clear"/>
      <w:spacing w:lineRule="atLeast" w:line="240" w:before="0" w:after="1080"/>
      <w:jc w:val="both"/>
    </w:pPr>
    <w:rPr>
      <w:rFonts w:ascii="Palatino Linotype" w:hAnsi="Palatino Linotype" w:eastAsia="Arial Unicode MS;Arial" w:cs="Palatino Linotype"/>
      <w:color w:val="000000"/>
      <w:sz w:val="20"/>
      <w:szCs w:val="20"/>
      <w:lang w:val="sk-SK"/>
    </w:rPr>
  </w:style>
  <w:style w:type="paragraph" w:styleId="Bodytext251">
    <w:name w:val="Body text (25)"/>
    <w:basedOn w:val="Normal"/>
    <w:qFormat/>
    <w:pPr>
      <w:shd w:fill="FFFFFF" w:val="clear"/>
      <w:spacing w:lineRule="atLeast" w:line="240" w:before="60" w:after="360"/>
    </w:pPr>
    <w:rPr>
      <w:rFonts w:ascii="Palatino Linotype" w:hAnsi="Palatino Linotype" w:eastAsia="Arial Unicode MS;Arial" w:cs="Palatino Linotype"/>
      <w:b/>
      <w:bCs/>
      <w:color w:val="000000"/>
      <w:sz w:val="19"/>
      <w:szCs w:val="19"/>
      <w:lang w:val="sk-SK"/>
    </w:rPr>
  </w:style>
  <w:style w:type="paragraph" w:styleId="Bodytext2611">
    <w:name w:val="Body text (26)1"/>
    <w:basedOn w:val="Normal"/>
    <w:qFormat/>
    <w:pPr>
      <w:shd w:fill="FFFFFF" w:val="clear"/>
      <w:spacing w:lineRule="atLeast" w:line="240" w:before="0" w:after="1200"/>
    </w:pPr>
    <w:rPr>
      <w:rFonts w:ascii="Palatino Linotype" w:hAnsi="Palatino Linotype" w:eastAsia="Arial Unicode MS;Arial" w:cs="Palatino Linotype"/>
      <w:color w:val="000000"/>
      <w:spacing w:val="-10"/>
      <w:sz w:val="101"/>
      <w:szCs w:val="101"/>
      <w:lang w:val="sk-SK"/>
    </w:rPr>
  </w:style>
  <w:style w:type="paragraph" w:styleId="Bodytext2211">
    <w:name w:val="Body text (22)1"/>
    <w:basedOn w:val="Normal"/>
    <w:qFormat/>
    <w:pPr>
      <w:shd w:fill="FFFFFF" w:val="clear"/>
      <w:spacing w:lineRule="atLeast" w:line="240" w:before="0" w:after="1140"/>
    </w:pPr>
    <w:rPr>
      <w:rFonts w:ascii="Palatino Linotype" w:hAnsi="Palatino Linotype" w:eastAsia="Arial Unicode MS;Arial" w:cs="Palatino Linotype"/>
      <w:color w:val="000000"/>
      <w:sz w:val="104"/>
      <w:szCs w:val="104"/>
      <w:lang w:val="sk-SK"/>
    </w:rPr>
  </w:style>
  <w:style w:type="paragraph" w:styleId="Heading371">
    <w:name w:val="Heading #3 (7)"/>
    <w:basedOn w:val="Normal"/>
    <w:qFormat/>
    <w:pPr>
      <w:shd w:fill="FFFFFF" w:val="clear"/>
      <w:spacing w:lineRule="atLeast" w:line="240" w:before="0" w:after="1080"/>
      <w:jc w:val="both"/>
      <w:outlineLvl w:val="2"/>
    </w:pPr>
    <w:rPr>
      <w:rFonts w:ascii="Arial Unicode MS;Arial" w:hAnsi="Arial Unicode MS;Arial" w:eastAsia="Arial Unicode MS;Arial" w:cs="Arial Unicode MS;Arial"/>
      <w:color w:val="000000"/>
      <w:sz w:val="78"/>
      <w:szCs w:val="78"/>
      <w:lang w:val="sk-SK"/>
    </w:rPr>
  </w:style>
  <w:style w:type="paragraph" w:styleId="Bodytext2711">
    <w:name w:val="Body text (27)1"/>
    <w:basedOn w:val="Normal"/>
    <w:qFormat/>
    <w:pPr>
      <w:shd w:fill="FFFFFF" w:val="clear"/>
      <w:spacing w:lineRule="atLeast" w:line="240" w:before="0" w:after="1140"/>
    </w:pPr>
    <w:rPr>
      <w:rFonts w:ascii="Palatino Linotype" w:hAnsi="Palatino Linotype" w:eastAsia="Arial Unicode MS;Arial" w:cs="Palatino Linotype"/>
      <w:color w:val="000000"/>
      <w:spacing w:val="-10"/>
      <w:sz w:val="102"/>
      <w:szCs w:val="102"/>
      <w:lang w:val="sk-SK"/>
    </w:rPr>
  </w:style>
  <w:style w:type="paragraph" w:styleId="Tableofcontents">
    <w:name w:val="Table of contents"/>
    <w:basedOn w:val="Normal"/>
    <w:qFormat/>
    <w:pPr>
      <w:shd w:fill="FFFFFF" w:val="clear"/>
      <w:spacing w:lineRule="atLeast" w:line="475" w:before="420" w:after="0"/>
    </w:pPr>
    <w:rPr>
      <w:rFonts w:ascii="Palatino Linotype" w:hAnsi="Palatino Linotype" w:eastAsia="Arial Unicode MS;Arial" w:cs="Palatino Linotype"/>
      <w:b/>
      <w:bCs/>
      <w:color w:val="000000"/>
      <w:sz w:val="20"/>
      <w:szCs w:val="20"/>
      <w:lang w:val="sk-SK"/>
    </w:rPr>
  </w:style>
  <w:style w:type="paragraph" w:styleId="Bodytext2811">
    <w:name w:val="Body text (28)1"/>
    <w:basedOn w:val="Normal"/>
    <w:qFormat/>
    <w:pPr>
      <w:shd w:fill="FFFFFF" w:val="clear"/>
      <w:spacing w:lineRule="atLeast" w:line="240" w:before="0" w:after="1200"/>
    </w:pPr>
    <w:rPr>
      <w:rFonts w:ascii="Palatino Linotype" w:hAnsi="Palatino Linotype" w:eastAsia="Arial Unicode MS;Arial" w:cs="Palatino Linotype"/>
      <w:color w:val="000000"/>
      <w:spacing w:val="20"/>
      <w:sz w:val="102"/>
      <w:szCs w:val="102"/>
      <w:lang w:val="sk-SK"/>
    </w:rPr>
  </w:style>
  <w:style w:type="paragraph" w:styleId="Heading39">
    <w:name w:val="Heading #3 (9)"/>
    <w:basedOn w:val="Normal"/>
    <w:qFormat/>
    <w:pPr>
      <w:shd w:fill="FFFFFF" w:val="clear"/>
      <w:spacing w:lineRule="atLeast" w:line="240" w:before="0" w:after="1200"/>
      <w:outlineLvl w:val="2"/>
    </w:pPr>
    <w:rPr>
      <w:rFonts w:ascii="Palatino Linotype" w:hAnsi="Palatino Linotype" w:eastAsia="Arial Unicode MS;Arial" w:cs="Palatino Linotype"/>
      <w:color w:val="000000"/>
      <w:sz w:val="104"/>
      <w:szCs w:val="104"/>
      <w:lang w:val="sk-SK"/>
    </w:rPr>
  </w:style>
  <w:style w:type="paragraph" w:styleId="Bodytext2911">
    <w:name w:val="Body text (29)1"/>
    <w:basedOn w:val="Normal"/>
    <w:qFormat/>
    <w:pPr>
      <w:shd w:fill="FFFFFF" w:val="clear"/>
      <w:spacing w:lineRule="atLeast" w:line="240" w:before="0" w:after="1140"/>
    </w:pPr>
    <w:rPr>
      <w:rFonts w:ascii="Palatino Linotype" w:hAnsi="Palatino Linotype" w:eastAsia="Arial Unicode MS;Arial" w:cs="Palatino Linotype"/>
      <w:color w:val="000000"/>
      <w:spacing w:val="-20"/>
      <w:sz w:val="104"/>
      <w:szCs w:val="104"/>
      <w:lang w:val="sk-SK"/>
    </w:rPr>
  </w:style>
  <w:style w:type="paragraph" w:styleId="Heading310">
    <w:name w:val="Heading #3 (10)"/>
    <w:basedOn w:val="Normal"/>
    <w:qFormat/>
    <w:pPr>
      <w:shd w:fill="FFFFFF" w:val="clear"/>
      <w:spacing w:lineRule="atLeast" w:line="240" w:before="0" w:after="1140"/>
      <w:outlineLvl w:val="2"/>
    </w:pPr>
    <w:rPr>
      <w:rFonts w:ascii="Garamond" w:hAnsi="Garamond" w:eastAsia="Arial Unicode MS;Arial" w:cs="Garamond"/>
      <w:i/>
      <w:iCs/>
      <w:color w:val="000000"/>
      <w:spacing w:val="-60"/>
      <w:sz w:val="112"/>
      <w:szCs w:val="112"/>
      <w:lang w:val="sk-SK"/>
    </w:rPr>
  </w:style>
  <w:style w:type="paragraph" w:styleId="Heading471">
    <w:name w:val="Heading #4 (7)"/>
    <w:basedOn w:val="Normal"/>
    <w:qFormat/>
    <w:pPr>
      <w:shd w:fill="FFFFFF" w:val="clear"/>
      <w:spacing w:lineRule="atLeast" w:line="240" w:before="0" w:after="1140"/>
      <w:outlineLvl w:val="3"/>
    </w:pPr>
    <w:rPr>
      <w:rFonts w:ascii="Palatino Linotype" w:hAnsi="Palatino Linotype" w:eastAsia="Arial Unicode MS;Arial" w:cs="Palatino Linotype"/>
      <w:color w:val="000000"/>
      <w:spacing w:val="-10"/>
      <w:sz w:val="101"/>
      <w:szCs w:val="101"/>
      <w:lang w:val="sk-SK"/>
    </w:rPr>
  </w:style>
  <w:style w:type="paragraph" w:styleId="Heading27">
    <w:name w:val="Heading #2 (7)"/>
    <w:basedOn w:val="Normal"/>
    <w:qFormat/>
    <w:pPr>
      <w:shd w:fill="FFFFFF" w:val="clear"/>
      <w:spacing w:lineRule="atLeast" w:line="240" w:before="0" w:after="1140"/>
      <w:outlineLvl w:val="1"/>
    </w:pPr>
    <w:rPr>
      <w:rFonts w:ascii="Garamond" w:hAnsi="Garamond" w:eastAsia="Arial Unicode MS;Arial" w:cs="Garamond"/>
      <w:i/>
      <w:iCs/>
      <w:color w:val="000000"/>
      <w:spacing w:val="-60"/>
      <w:sz w:val="112"/>
      <w:szCs w:val="112"/>
      <w:lang w:val="sk-SK"/>
    </w:rPr>
  </w:style>
  <w:style w:type="paragraph" w:styleId="Heading312">
    <w:name w:val="Heading #3 (12)"/>
    <w:basedOn w:val="Normal"/>
    <w:qFormat/>
    <w:pPr>
      <w:shd w:fill="FFFFFF" w:val="clear"/>
      <w:spacing w:lineRule="atLeast" w:line="240" w:before="0" w:after="1140"/>
      <w:outlineLvl w:val="2"/>
    </w:pPr>
    <w:rPr>
      <w:rFonts w:ascii="Palatino Linotype" w:hAnsi="Palatino Linotype" w:eastAsia="Arial Unicode MS;Arial" w:cs="Palatino Linotype"/>
      <w:color w:val="000000"/>
      <w:spacing w:val="-50"/>
      <w:sz w:val="107"/>
      <w:szCs w:val="107"/>
      <w:lang w:val="sk-SK"/>
    </w:rPr>
  </w:style>
  <w:style w:type="paragraph" w:styleId="Heading4811">
    <w:name w:val="Heading #4 (8)1"/>
    <w:basedOn w:val="Normal"/>
    <w:qFormat/>
    <w:pPr>
      <w:shd w:fill="FFFFFF" w:val="clear"/>
      <w:spacing w:lineRule="atLeast" w:line="240" w:before="0" w:after="1140"/>
      <w:outlineLvl w:val="3"/>
    </w:pPr>
    <w:rPr>
      <w:rFonts w:ascii="Arial Unicode MS;Arial" w:hAnsi="Arial Unicode MS;Arial" w:eastAsia="Arial Unicode MS;Arial" w:cs="Arial Unicode MS;Arial"/>
      <w:color w:val="000000"/>
      <w:spacing w:val="-80"/>
      <w:sz w:val="97"/>
      <w:szCs w:val="97"/>
      <w:lang w:val="sk-SK"/>
    </w:rPr>
  </w:style>
  <w:style w:type="paragraph" w:styleId="Heading49">
    <w:name w:val="Heading #4 (9)"/>
    <w:basedOn w:val="Normal"/>
    <w:qFormat/>
    <w:pPr>
      <w:shd w:fill="FFFFFF" w:val="clear"/>
      <w:spacing w:lineRule="atLeast" w:line="240" w:before="0" w:after="1140"/>
      <w:outlineLvl w:val="3"/>
    </w:pPr>
    <w:rPr>
      <w:rFonts w:ascii="Arial Unicode MS;Arial" w:hAnsi="Arial Unicode MS;Arial" w:eastAsia="Arial Unicode MS;Arial" w:cs="Arial Unicode MS;Arial"/>
      <w:color w:val="000000"/>
      <w:spacing w:val="-50"/>
      <w:sz w:val="98"/>
      <w:szCs w:val="98"/>
      <w:lang w:val="sk-SK"/>
    </w:rPr>
  </w:style>
  <w:style w:type="paragraph" w:styleId="Heading281">
    <w:name w:val="Heading #2 (8)"/>
    <w:basedOn w:val="Normal"/>
    <w:qFormat/>
    <w:pPr>
      <w:shd w:fill="FFFFFF" w:val="clear"/>
      <w:spacing w:lineRule="atLeast" w:line="240" w:before="0" w:after="1080"/>
      <w:outlineLvl w:val="1"/>
    </w:pPr>
    <w:rPr>
      <w:rFonts w:ascii="Palatino Linotype" w:hAnsi="Palatino Linotype" w:eastAsia="Arial Unicode MS;Arial" w:cs="Palatino Linotype"/>
      <w:color w:val="000000"/>
      <w:spacing w:val="-10"/>
      <w:sz w:val="101"/>
      <w:szCs w:val="101"/>
      <w:lang w:val="sk-SK"/>
    </w:rPr>
  </w:style>
  <w:style w:type="paragraph" w:styleId="Heading41011">
    <w:name w:val="Heading #4 (10)1"/>
    <w:basedOn w:val="Normal"/>
    <w:qFormat/>
    <w:pPr>
      <w:shd w:fill="FFFFFF" w:val="clear"/>
      <w:spacing w:lineRule="atLeast" w:line="240" w:before="0" w:after="900"/>
      <w:outlineLvl w:val="3"/>
    </w:pPr>
    <w:rPr>
      <w:rFonts w:ascii="Arial Unicode MS;Arial" w:hAnsi="Arial Unicode MS;Arial" w:eastAsia="Arial Unicode MS;Arial" w:cs="Arial Unicode MS;Arial"/>
      <w:color w:val="000000"/>
      <w:spacing w:val="-60"/>
      <w:sz w:val="98"/>
      <w:szCs w:val="98"/>
      <w:lang w:val="sk-SK"/>
    </w:rPr>
  </w:style>
  <w:style w:type="paragraph" w:styleId="Picturecaption1">
    <w:name w:val="Picture caption"/>
    <w:basedOn w:val="Normal"/>
    <w:qFormat/>
    <w:pPr>
      <w:shd w:fill="FFFFFF" w:val="clear"/>
      <w:spacing w:lineRule="atLeast" w:line="235"/>
      <w:jc w:val="both"/>
    </w:pPr>
    <w:rPr>
      <w:rFonts w:ascii="Arial Unicode MS;Arial" w:hAnsi="Arial Unicode MS;Arial" w:eastAsia="Arial Unicode MS;Arial" w:cs="Arial Unicode MS;Arial"/>
      <w:color w:val="000000"/>
      <w:sz w:val="16"/>
      <w:szCs w:val="16"/>
      <w:lang w:val="sk-SK"/>
    </w:rPr>
  </w:style>
  <w:style w:type="paragraph" w:styleId="Heading2911">
    <w:name w:val="Heading #2 (9)1"/>
    <w:basedOn w:val="Normal"/>
    <w:qFormat/>
    <w:pPr>
      <w:shd w:fill="FFFFFF" w:val="clear"/>
      <w:spacing w:lineRule="atLeast" w:line="240" w:before="0" w:after="1140"/>
      <w:outlineLvl w:val="1"/>
    </w:pPr>
    <w:rPr>
      <w:rFonts w:ascii="Arial Unicode MS;Arial" w:hAnsi="Arial Unicode MS;Arial" w:eastAsia="Arial Unicode MS;Arial" w:cs="Arial Unicode MS;Arial"/>
      <w:color w:val="000000"/>
      <w:spacing w:val="-60"/>
      <w:sz w:val="98"/>
      <w:szCs w:val="98"/>
      <w:lang w:val="sk-SK"/>
    </w:rPr>
  </w:style>
  <w:style w:type="paragraph" w:styleId="Bodytext3011">
    <w:name w:val="Body text (30)1"/>
    <w:basedOn w:val="Normal"/>
    <w:qFormat/>
    <w:pPr>
      <w:shd w:fill="FFFFFF" w:val="clear"/>
      <w:spacing w:lineRule="atLeast" w:line="240" w:before="0" w:after="1140"/>
    </w:pPr>
    <w:rPr>
      <w:rFonts w:ascii="Impact" w:hAnsi="Impact" w:eastAsia="Arial Unicode MS;Arial" w:cs="Impact"/>
      <w:color w:val="000000"/>
      <w:spacing w:val="50"/>
      <w:sz w:val="84"/>
      <w:szCs w:val="84"/>
      <w:lang w:val="sk-SK"/>
    </w:rPr>
  </w:style>
  <w:style w:type="paragraph" w:styleId="Bodytext3111">
    <w:name w:val="Body text (31)1"/>
    <w:basedOn w:val="Normal"/>
    <w:qFormat/>
    <w:pPr>
      <w:shd w:fill="FFFFFF" w:val="clear"/>
      <w:spacing w:lineRule="atLeast" w:line="240" w:before="0" w:after="1200"/>
    </w:pPr>
    <w:rPr>
      <w:rFonts w:ascii="Arial Unicode MS;Arial" w:hAnsi="Arial Unicode MS;Arial" w:eastAsia="Arial Unicode MS;Arial" w:cs="Arial Unicode MS;Arial"/>
      <w:color w:val="000000"/>
      <w:spacing w:val="-100"/>
      <w:sz w:val="97"/>
      <w:szCs w:val="97"/>
      <w:lang w:val="sk-SK"/>
    </w:rPr>
  </w:style>
  <w:style w:type="paragraph" w:styleId="Bodytext141">
    <w:name w:val="Body text (14)"/>
    <w:basedOn w:val="Normal"/>
    <w:qFormat/>
    <w:pPr>
      <w:shd w:fill="FFFFFF" w:val="clear"/>
      <w:spacing w:lineRule="atLeast" w:line="240" w:before="0" w:after="1140"/>
    </w:pPr>
    <w:rPr>
      <w:rFonts w:ascii="Arial Unicode MS;Arial" w:hAnsi="Arial Unicode MS;Arial" w:eastAsia="Arial Unicode MS;Arial" w:cs="Arial Unicode MS;Arial"/>
      <w:color w:val="000000"/>
      <w:spacing w:val="20"/>
      <w:sz w:val="96"/>
      <w:szCs w:val="96"/>
      <w:lang w:val="sk-SK"/>
    </w:rPr>
  </w:style>
  <w:style w:type="paragraph" w:styleId="Heading21011">
    <w:name w:val="Heading #2 (10)1"/>
    <w:basedOn w:val="Normal"/>
    <w:qFormat/>
    <w:pPr>
      <w:shd w:fill="FFFFFF" w:val="clear"/>
      <w:spacing w:lineRule="atLeast" w:line="240" w:before="0" w:after="1140"/>
      <w:outlineLvl w:val="1"/>
    </w:pPr>
    <w:rPr>
      <w:rFonts w:ascii="Arial Unicode MS;Arial" w:hAnsi="Arial Unicode MS;Arial" w:eastAsia="Arial Unicode MS;Arial" w:cs="Arial Unicode MS;Arial"/>
      <w:color w:val="000000"/>
      <w:spacing w:val="-100"/>
      <w:sz w:val="98"/>
      <w:szCs w:val="98"/>
      <w:lang w:val="sk-SK"/>
    </w:rPr>
  </w:style>
  <w:style w:type="paragraph" w:styleId="Heading21111">
    <w:name w:val="Heading #2 (11)1"/>
    <w:basedOn w:val="Normal"/>
    <w:qFormat/>
    <w:pPr>
      <w:shd w:fill="FFFFFF" w:val="clear"/>
      <w:spacing w:lineRule="atLeast" w:line="240" w:before="0" w:after="1140"/>
      <w:outlineLvl w:val="1"/>
    </w:pPr>
    <w:rPr>
      <w:rFonts w:ascii="Arial Unicode MS;Arial" w:hAnsi="Arial Unicode MS;Arial" w:eastAsia="Arial Unicode MS;Arial" w:cs="Arial Unicode MS;Arial"/>
      <w:color w:val="000000"/>
      <w:spacing w:val="-20"/>
      <w:sz w:val="96"/>
      <w:szCs w:val="96"/>
      <w:lang w:val="sk-SK"/>
    </w:rPr>
  </w:style>
  <w:style w:type="paragraph" w:styleId="Bodytext3211">
    <w:name w:val="Body text (32)1"/>
    <w:basedOn w:val="Normal"/>
    <w:qFormat/>
    <w:pPr>
      <w:shd w:fill="FFFFFF" w:val="clear"/>
      <w:spacing w:lineRule="atLeast" w:line="240" w:before="0" w:after="1140"/>
    </w:pPr>
    <w:rPr>
      <w:rFonts w:ascii="Arial Unicode MS;Arial" w:hAnsi="Arial Unicode MS;Arial" w:eastAsia="Arial Unicode MS;Arial" w:cs="Arial Unicode MS;Arial"/>
      <w:b/>
      <w:bCs/>
      <w:color w:val="000000"/>
      <w:spacing w:val="-50"/>
      <w:sz w:val="97"/>
      <w:szCs w:val="97"/>
      <w:lang w:val="sk-SK"/>
    </w:rPr>
  </w:style>
  <w:style w:type="paragraph" w:styleId="Heading21211">
    <w:name w:val="Heading #2 (12)1"/>
    <w:basedOn w:val="Normal"/>
    <w:qFormat/>
    <w:pPr>
      <w:shd w:fill="FFFFFF" w:val="clear"/>
      <w:spacing w:lineRule="atLeast" w:line="240" w:before="0" w:after="1140"/>
      <w:outlineLvl w:val="1"/>
    </w:pPr>
    <w:rPr>
      <w:rFonts w:ascii="Arial Unicode MS;Arial" w:hAnsi="Arial Unicode MS;Arial" w:eastAsia="Arial Unicode MS;Arial" w:cs="Arial Unicode MS;Arial"/>
      <w:color w:val="000000"/>
      <w:spacing w:val="-20"/>
      <w:sz w:val="98"/>
      <w:szCs w:val="98"/>
      <w:lang w:val="sk-SK"/>
    </w:rPr>
  </w:style>
  <w:style w:type="paragraph" w:styleId="Heading213">
    <w:name w:val="Heading #2 (13)"/>
    <w:basedOn w:val="Normal"/>
    <w:qFormat/>
    <w:pPr>
      <w:shd w:fill="FFFFFF" w:val="clear"/>
      <w:spacing w:lineRule="atLeast" w:line="240" w:before="0" w:after="1140"/>
      <w:outlineLvl w:val="1"/>
    </w:pPr>
    <w:rPr>
      <w:rFonts w:ascii="Arial Unicode MS;Arial" w:hAnsi="Arial Unicode MS;Arial" w:eastAsia="Arial Unicode MS;Arial" w:cs="Arial Unicode MS;Arial"/>
      <w:color w:val="000000"/>
      <w:spacing w:val="-10"/>
      <w:sz w:val="97"/>
      <w:szCs w:val="97"/>
      <w:lang w:val="sk-SK"/>
    </w:rPr>
  </w:style>
  <w:style w:type="paragraph" w:styleId="Bodytext33">
    <w:name w:val="Body text (33)"/>
    <w:basedOn w:val="Normal"/>
    <w:qFormat/>
    <w:pPr>
      <w:shd w:fill="FFFFFF" w:val="clear"/>
      <w:spacing w:lineRule="atLeast" w:line="235" w:before="180" w:after="180"/>
      <w:jc w:val="center"/>
    </w:pPr>
    <w:rPr>
      <w:rFonts w:ascii="Arial Unicode MS;Arial" w:hAnsi="Arial Unicode MS;Arial" w:eastAsia="Arial Unicode MS;Arial" w:cs="Arial Unicode MS;Arial"/>
      <w:color w:val="000000"/>
      <w:sz w:val="18"/>
      <w:szCs w:val="18"/>
      <w:lang w:val="sk-SK"/>
    </w:rPr>
  </w:style>
  <w:style w:type="paragraph" w:styleId="Bodytext3411">
    <w:name w:val="Body text (34)1"/>
    <w:basedOn w:val="Normal"/>
    <w:qFormat/>
    <w:pPr>
      <w:shd w:fill="FFFFFF" w:val="clear"/>
      <w:spacing w:lineRule="atLeast" w:line="230" w:before="180" w:after="180"/>
    </w:pPr>
    <w:rPr>
      <w:rFonts w:ascii="Arial Unicode MS;Arial" w:hAnsi="Arial Unicode MS;Arial" w:eastAsia="Arial Unicode MS;Arial" w:cs="Arial Unicode MS;Arial"/>
      <w:i/>
      <w:iCs/>
      <w:color w:val="000000"/>
      <w:spacing w:val="10"/>
      <w:sz w:val="15"/>
      <w:szCs w:val="15"/>
      <w:lang w:val="sk-SK"/>
    </w:rPr>
  </w:style>
  <w:style w:type="paragraph" w:styleId="Heading21411">
    <w:name w:val="Heading #2 (14)1"/>
    <w:basedOn w:val="Normal"/>
    <w:qFormat/>
    <w:pPr>
      <w:shd w:fill="FFFFFF" w:val="clear"/>
      <w:spacing w:lineRule="atLeast" w:line="240" w:before="0" w:after="1140"/>
      <w:outlineLvl w:val="1"/>
    </w:pPr>
    <w:rPr>
      <w:rFonts w:ascii="Arial Unicode MS;Arial" w:hAnsi="Arial Unicode MS;Arial" w:eastAsia="Arial Unicode MS;Arial" w:cs="Arial Unicode MS;Arial"/>
      <w:b/>
      <w:bCs/>
      <w:color w:val="000000"/>
      <w:spacing w:val="-30"/>
      <w:sz w:val="98"/>
      <w:szCs w:val="98"/>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5.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1.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1.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1.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2.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3.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3.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3.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6.jpeg"/><Relationship Id="rId70" Type="http://schemas.openxmlformats.org/officeDocument/2006/relationships/image" Target="media/image58.jpeg"/><Relationship Id="rId71" Type="http://schemas.openxmlformats.org/officeDocument/2006/relationships/image" Target="media/image56.jpeg"/><Relationship Id="rId72" Type="http://schemas.openxmlformats.org/officeDocument/2006/relationships/image" Target="media/image59.jpeg"/><Relationship Id="rId73" Type="http://schemas.openxmlformats.org/officeDocument/2006/relationships/image" Target="media/image26.jpeg"/><Relationship Id="rId74" Type="http://schemas.openxmlformats.org/officeDocument/2006/relationships/image" Target="media/image60.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41:00Z</dcterms:created>
  <dc:creator/>
  <dc:description/>
  <cp:keywords/>
  <dc:language>en-US</dc:language>
  <cp:lastModifiedBy>Kura</cp:lastModifiedBy>
  <dcterms:modified xsi:type="dcterms:W3CDTF">2010-02-20T15:00:00Z</dcterms:modified>
  <cp:revision>4</cp:revision>
  <dc:subject/>
  <dc:title>  </dc:title>
</cp:coreProperties>
</file>