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cs-CZ"/>
              </w:rPr>
              <w:t>Evropský formulář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cs-CZ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cs-CZ"/>
              </w:rPr>
              <w:t>životopisu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cs-CZ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cs-CZ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lang w:val="cs-CZ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Osobní informac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Jmé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cs-CZ"/>
              </w:rPr>
              <w:t>Vladimíra Koudeláková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cs-CZ"/>
              </w:rPr>
              <w:t>Unčovice 134, 784 01 Litovel, Česká Republik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lang w:val="cs-CZ"/>
              </w:rPr>
              <w:t>+420 585 632 089                       +420 603 755 34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cs-CZ"/>
              </w:rPr>
            </w:pPr>
            <w:r>
              <w:rPr>
                <w:rFonts w:cs="Arial Narrow" w:ascii="Arial Narrow" w:hAnsi="Arial Narrow"/>
                <w:b/>
                <w:sz w:val="24"/>
                <w:lang w:val="cs-CZ"/>
              </w:rPr>
              <w:t>vladimira.koudelakova@upol.cz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cs-CZ"/>
        </w:rPr>
      </w:pPr>
      <w:r>
        <w:rPr>
          <w:rFonts w:cs="Arial Narrow" w:ascii="Arial Narrow" w:hAnsi="Arial Narrow"/>
          <w:sz w:val="16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lang w:val="cs-CZ"/>
              </w:rPr>
              <w:t>Národnos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cs-CZ"/>
              </w:rPr>
            </w:pPr>
            <w:r>
              <w:rPr>
                <w:rFonts w:cs="Arial Narrow" w:ascii="Arial Narrow" w:hAnsi="Arial Narrow"/>
                <w:b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česká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cs-CZ"/>
        </w:rPr>
      </w:pPr>
      <w:r>
        <w:rPr>
          <w:rFonts w:cs="Arial Narrow" w:ascii="Arial Narrow" w:hAnsi="Arial Narrow"/>
          <w:sz w:val="10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Datum narozen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  <w:t>08.12.1983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Pracovní zkušenost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dobí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2017 – dosud     junior researcher v Ústavu molekulární a translační medicíny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2010 – dosud     zástupce vedoucího cytogenetické laboratoře LEM, ÚMTM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2009 – dosud     vědecký laboratorní VŠ pracovník – nelékař laboratoře LEM, ÚMTM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2007                   Studijní stáž McGill University, Faculty of Medicine, Department of Experimental Medicine and Human Genetics, Montreal, Canad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Jméno a adresa zaměstnavate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Univerzita Palackého v Olomouci, Lékařská fakulta, ÚMTM, Tř. Svobody 8, 771 46 Olomouc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Fakultní nemocnice Olomouc, I.P.Pavlova 6, 775 20 Olomou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last podnikání nebo název odvětv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Lékařská genetika a cytogenetik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Výuka vysokoškolská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Dosažená pozi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dborný pracovník v biomedicínských metodách – klinická genetik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Hlavní pracovní náplň a odpovědnos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Cytogenetické a genetické hodnocení nádorových onemocnění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 xml:space="preserve">Odborné vedení laborantů a studentů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 xml:space="preserve">Vedení odborných (bakalářských, diplomových, dizertačních) prací na UP Olomouc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 xml:space="preserve">Oponování, recenzování grantových přihlášek a manuskriptů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cs-CZ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Vzdělání a kurzy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16"/>
                <w:lang w:val="cs-CZ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Období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, 2008 – 2016 Univerzita Palackého v Olomouci, Lékařská fakulta, Doktorský studijní program Pediatrie, práce: Cytogenetické změny u nemocných se solidními nádory, titul PhD.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 xml:space="preserve">b, 2012 Osvědčení k výkonu zdravotnického povolání bez odborného dohledu </w:t>
            </w:r>
          </w:p>
          <w:p>
            <w:pPr>
              <w:pStyle w:val="Normal"/>
              <w:ind w:left="1416" w:hanging="141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, 2012 Atestační zkouška v oboru klinická genetika, klinický bioanalytik pro klinickou genetik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, 2010 Akreditovaný kvalifikační kurz Odborné zdravotnické laboratorní metody; Odborná způsobilost: Odborný pracovník v laboratorních metodách a v přípravě léčivých přípravků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e, 2006-2008 Univerzita Palackého, Přírodovědecká fakulta, Magisterský studijní program Biochemie, titul Mgr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f, 2007 Studijní stáž McGill University, Faculty of Medicine, Department of Experimental Medicine and Human Genetics, Montreal, Canad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g, 2003-2006 Univerzita Palackého, Přírodovědecká fakulta, Bakalářský studijní program Biochemie, titul Bc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h, 1995-2003 Gymnasium v Olomouci-Hejčíně, maturi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Název a typ organizace poskytující vzdělání či kurz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a, Univerzita Palackého, Olomouc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b, Ministerstvo zdravotnictví České Republiky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c, Institut pro postgraduální vzdělávání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d, Institut pro postgraduální vzdělávání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e, Univerzita Palackého, Olomouc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f, McGill University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g, Univerzita Palackého, Olomouc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h, Gymnázium v Olomouci-Hejčíně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Hlavní předměty/praktické doved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 xml:space="preserve">Molekulární biologi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Genetika a cytogenetika člověk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Získaný titu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Ph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Úroveň v národní klasifikaci</w:t>
              <w:br/>
              <w:t>(pokud možno uvés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cs-CZ"/>
              </w:rPr>
              <w:t>6 Second stage of tertiary education (PhD.), field 4.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Osobní schopnosti a dovednost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cs-CZ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2"/>
                <w:lang w:val="cs-CZ"/>
              </w:rPr>
              <w:t>Mateřský jazy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cs-CZ"/>
              </w:rPr>
            </w:pPr>
            <w:r>
              <w:rPr>
                <w:rFonts w:cs="Arial Narrow" w:ascii="Arial Narrow" w:hAnsi="Arial Narrow"/>
                <w:sz w:val="24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lang w:val="cs-CZ"/>
              </w:rPr>
              <w:t>Češti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cs-CZ"/>
              </w:rPr>
              <w:t>Ostatní jazyky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cs-CZ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lang w:val="cs-CZ"/>
              </w:rPr>
              <w:t>angličti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cs-CZ"/>
              </w:rPr>
              <w:t>Čten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  <w:t>výborně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cs-CZ"/>
              </w:rPr>
              <w:t>Psan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  <w:t>výborně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lang w:val="cs-CZ"/>
              </w:rPr>
              <w:t>Mluvený proje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  <w:t>výborně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smallCaps/>
                <w:lang w:val="cs-CZ"/>
              </w:rPr>
              <w:t>španělšti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cs-CZ"/>
              </w:rPr>
              <w:t>Čten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  <w:t>základ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cs-CZ"/>
              </w:rPr>
              <w:t>Psaní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cs-CZ"/>
              </w:rPr>
            </w:pPr>
            <w:r>
              <w:rPr>
                <w:rFonts w:cs="Arial Narrow" w:ascii="Arial Narrow" w:hAnsi="Arial Narrow"/>
                <w:i w:val="false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  <w:t>základ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cs-CZ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lang w:val="cs-CZ"/>
              </w:rPr>
              <w:t>Mluvený proje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  <w:t>základy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cs-CZ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cs-CZ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16"/>
                <w:lang w:val="cs-CZ"/>
              </w:rPr>
            </w:pPr>
            <w:r>
              <w:rPr>
                <w:rFonts w:cs="Arial Narrow" w:ascii="Arial Narrow" w:hAnsi="Arial Narrow"/>
                <w:smallCaps/>
                <w:sz w:val="24"/>
                <w:lang w:val="cs-CZ"/>
              </w:rPr>
              <w:t>Organizační schopnosti</w:t>
              <w:br/>
              <w:t>a dovednosti</w:t>
            </w:r>
            <w:r>
              <w:rPr>
                <w:rFonts w:cs="Arial Narrow" w:ascii="Arial Narrow" w:hAnsi="Arial Narrow"/>
                <w:sz w:val="16"/>
                <w:lang w:val="cs-CZ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lang w:val="cs-CZ"/>
              </w:rPr>
            </w:pPr>
            <w:r>
              <w:rPr>
                <w:rFonts w:cs="Arial Narrow" w:ascii="Arial Narrow" w:hAnsi="Arial Narrow"/>
                <w:sz w:val="16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  <w:t xml:space="preserve">Vedení laborantek v laboratoři (cytogenetická laboratoř; LEM, ÚMTM, Olomouc)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  <w:t xml:space="preserve">Vedení odborných prací (PřF UP Olomouc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  <w:t>Publikační činnos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  <w:t>18 publikací na Web of Science, h-index 5, 53 citací bez autocitací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cs-CZ"/>
              </w:rPr>
            </w:pPr>
            <w:r>
              <w:rPr>
                <w:rFonts w:cs="Arial Narrow" w:ascii="Arial Narrow" w:hAnsi="Arial Narrow"/>
                <w:smallCaps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cs-CZ"/>
              </w:rPr>
              <w:t>Řidičský průkaz(y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cs-CZ"/>
              </w:rPr>
              <w:t>Doplňující informa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ena děkana LF UP za významnou publikační činnost, 2016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Cena děkana LF UP za významnou publikační činnost, 2015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První místo v soutěži o cenu rektora UP za nejlepší diplomovou práci v oboru biomedicínských věd, 200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vní místo v soutěži o cenu děkana PřF UP za nejlepší studentskou práci v oboru přírodních věd, obor chemie, 2006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cs-CZ"/>
        </w:rPr>
      </w:pPr>
      <w:r>
        <w:rPr>
          <w:rFonts w:cs="Arial Narrow" w:ascii="Arial Narrow" w:hAnsi="Arial Narrow"/>
          <w:sz w:val="16"/>
          <w:lang w:val="cs-CZ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 w:cs="Arial Narrow"/>
        <w:sz w:val="18"/>
        <w:lang w:val="cs-CZ"/>
      </w:rPr>
    </w:pPr>
    <w:r>
      <w:rPr>
        <w:rFonts w:cs="Arial Narrow" w:ascii="Arial Narrow" w:hAnsi="Arial Narrow"/>
        <w:sz w:val="18"/>
        <w:lang w:val="cs-CZ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33CC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37:00Z</dcterms:created>
  <dc:creator>Jan Krejci</dc:creator>
  <dc:description/>
  <cp:keywords/>
  <dc:language>en-US</dc:language>
  <cp:lastModifiedBy>Vladka</cp:lastModifiedBy>
  <cp:lastPrinted>2002-08-07T18:37:00Z</cp:lastPrinted>
  <dcterms:modified xsi:type="dcterms:W3CDTF">2018-09-10T11:49:00Z</dcterms:modified>
  <cp:revision>13</cp:revision>
  <dc:subject/>
  <dc:title>EVROPSKÝ FORMULÁŘ</dc:title>
</cp:coreProperties>
</file>