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Vladimira Koudel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Uncovice 134, 784 01 Litovel, Czech Republ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+420 585 632 089                       +420 603 755 34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ladimira.koudelakova@upol.cz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ech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08.12.198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17 – until now     junior researcher in Institute of Molecular and Translational Medicin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2010 – until now     deputy head of Laboratory of  Cytogenetics, LEM, IMT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9 – until now     researcher in LEM, IMT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7                       study internship McGill University, Faculty of Medicine, Department of Experimental Medicine and Human Genetics, Montreal, Canad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Palacky University Olomouc, Faculty of Medicine and Dentistry, IMTM, Tr. Svobody 8, 771 46 Olomouc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Hospital Olomouc, I.P.Pavlova 6, 775 20 Olomou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linical genetics and cytogenetic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educ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Qualified laboratory worker in biomedicine – clinical genetic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ytogenetic and genetic evaluation of tumor sample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Laboratory supervisor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University junior lecturer, supervisor of Bachelor, Master, PhD. theses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viewer of grant agencies and scientific journal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2008 – 2016 Palacky University Olomouc, Faculty of Medicine and Dentistry, Doctoral study program Pediatrics, theses: Cytogenetic changes in patients with solid tumors, title PhD.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b, 2012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ar-SA"/>
              </w:rPr>
              <w:t>Certificates for the performance of the medical profession without supervision</w:t>
            </w:r>
          </w:p>
          <w:p>
            <w:pPr>
              <w:pStyle w:val="Normal"/>
              <w:ind w:left="1416" w:hanging="141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, 2012 Clinical Geneticist; Ministry of Health certific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, 2010 Accredited Qualification Course Professional Medical Laboratory Methods; Professional competence: Expert in laboratory methods and preparation of medicinal product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e, 2006-2008 </w:t>
            </w:r>
            <w:r>
              <w:rPr>
                <w:rFonts w:cs="Arial Narrow" w:ascii="Arial Narrow" w:hAnsi="Arial Narrow"/>
                <w:i w:val="false"/>
                <w:sz w:val="20"/>
              </w:rPr>
              <w:t>Palacky University Olomouc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, Faculty of Science, Master study program Biochemistry, title MSc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f, 2007 Study internship McGill University, Faculty of Medicine, Department of Experimental Medicine and Human Genetics, Montreal, Canad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g, 2003-2006 </w:t>
            </w:r>
            <w:r>
              <w:rPr>
                <w:rFonts w:cs="Arial Narrow" w:ascii="Arial Narrow" w:hAnsi="Arial Narrow"/>
                <w:i w:val="false"/>
                <w:sz w:val="20"/>
              </w:rPr>
              <w:t>Palacky University Olomouc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, Faculty of Science, Bachelor study program Biochemistry, title Bc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, 1995-2003 Gymnasium Hejcin, Olomouc, school leaving exa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a, </w:t>
            </w:r>
            <w:r>
              <w:rPr>
                <w:rFonts w:cs="Arial Narrow" w:ascii="Arial Narrow" w:hAnsi="Arial Narrow"/>
                <w:i w:val="false"/>
                <w:sz w:val="20"/>
              </w:rPr>
              <w:t>Palacky University Olomouc</w:t>
            </w:r>
          </w:p>
          <w:p>
            <w:pPr>
              <w:pStyle w:val="Heading3"/>
              <w:shd w:fill="FFFFFF" w:val="clear"/>
              <w:spacing w:lineRule="atLeast" w:line="240" w:before="48" w:after="96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b, </w:t>
            </w:r>
            <w:r>
              <w:rPr>
                <w:rFonts w:cs="Arial" w:ascii="Arial Narrow" w:hAnsi="Arial Narrow"/>
                <w:b w:val="false"/>
                <w:color w:val="333333"/>
                <w:sz w:val="20"/>
                <w:szCs w:val="20"/>
              </w:rPr>
              <w:t>The Ministry of Health of the Czech Republic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c, </w:t>
            </w:r>
            <w:r>
              <w:rPr>
                <w:rFonts w:cs="Arial" w:ascii="Arial Narrow" w:hAnsi="Arial Narrow"/>
                <w:i w:val="false"/>
                <w:color w:val="333333"/>
                <w:sz w:val="20"/>
                <w:shd w:fill="FFFFFF" w:val="clear"/>
              </w:rPr>
              <w:t>The Institute for Postgraduate Medical Education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d, </w:t>
            </w:r>
            <w:r>
              <w:rPr>
                <w:rFonts w:cs="Arial" w:ascii="Arial Narrow" w:hAnsi="Arial Narrow"/>
                <w:i w:val="false"/>
                <w:color w:val="333333"/>
                <w:sz w:val="20"/>
                <w:shd w:fill="FFFFFF" w:val="clear"/>
              </w:rPr>
              <w:t>The Institute for Postgraduate Medical Education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e, </w:t>
            </w:r>
            <w:r>
              <w:rPr>
                <w:rFonts w:cs="Arial Narrow" w:ascii="Arial Narrow" w:hAnsi="Arial Narrow"/>
                <w:i w:val="false"/>
                <w:sz w:val="20"/>
              </w:rPr>
              <w:t>Palacky University Olomouc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f, McGill University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g, </w:t>
            </w:r>
            <w:r>
              <w:rPr>
                <w:rFonts w:cs="Arial Narrow" w:ascii="Arial Narrow" w:hAnsi="Arial Narrow"/>
                <w:i w:val="false"/>
                <w:sz w:val="20"/>
              </w:rPr>
              <w:t>Palacky University Olomouc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, Gymnasium Hejcin in Olomou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Molecular biology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uman genetics and cytogenetic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Ph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6 Second stage of tertiary education (PhD.), field 4.2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Czech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xcellen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Span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bas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bas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basic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Administration of laboratory technicians in Lem, Imtm, Olomouc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upervising qualified work (Faculty of Science, Palacky University Olomou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Publication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18 publications on  Web of Science, h-index 5, 53 citations without self-citation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rd of the Dean of the Faculty of the Medicine and Dentistry UP for an important publishing activity, 2016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rd of the Dean of the Faculty of the Medicine and Dentistry UP for an important publishing activity, 20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ward of the Rector of UP for Best Diploma Thesis in Biomedical Sciences, 200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ward of the Dean of The Faculty of Science UP for Best Bachelor Thesis in Science, Chemistry, 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7:00Z</dcterms:created>
  <dc:creator>Jan Krejci</dc:creator>
  <dc:description/>
  <cp:keywords/>
  <dc:language>en-US</dc:language>
  <cp:lastModifiedBy>Vladka</cp:lastModifiedBy>
  <dcterms:modified xsi:type="dcterms:W3CDTF">2018-09-10T11:50:00Z</dcterms:modified>
  <cp:revision>21</cp:revision>
  <dc:subject/>
  <dc:title>EUROP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347935</vt:r8>
  </property>
  <property fmtid="{D5CDD505-2E9C-101B-9397-08002B2CF9AE}" pid="3" name="_AuthorEmail">
    <vt:lpwstr>info@teamconsult.cz</vt:lpwstr>
  </property>
  <property fmtid="{D5CDD505-2E9C-101B-9397-08002B2CF9AE}" pid="4" name="_AuthorEmailDisplayName">
    <vt:lpwstr>Teamconsult, s.r.o.</vt:lpwstr>
  </property>
  <property fmtid="{D5CDD505-2E9C-101B-9397-08002B2CF9AE}" pid="5" name="_EmailSubject">
    <vt:lpwstr>Oprava EU CV</vt:lpwstr>
  </property>
  <property fmtid="{D5CDD505-2E9C-101B-9397-08002B2CF9AE}" pid="6" name="_ReviewingToolsShownOnce">
    <vt:lpwstr/>
  </property>
</Properties>
</file>