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Prof. MUDr. Jan Mareš, Ph.D., MB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364"/>
        <w:gridCol w:w="7"/>
        <w:gridCol w:w="157"/>
      </w:tblGrid>
      <w:tr>
        <w:trPr/>
        <w:tc>
          <w:tcPr>
            <w:tcW w:w="8431" w:type="dxa"/>
            <w:gridSpan w:val="3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í údaj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/>
          </w:tcPr>
          <w:p>
            <w:pPr>
              <w:pStyle w:val="Cl"/>
              <w:snapToGrid w:val="false"/>
              <w:spacing w:before="60" w:after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narození: 5. 11. 1970</w:t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Rodinný stav: ženatý, 2 děti </w:t>
            </w:r>
          </w:p>
          <w:p>
            <w:pPr>
              <w:pStyle w:val="TextBody"/>
              <w:spacing w:before="0" w:after="2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31" w:type="dxa"/>
            <w:gridSpan w:val="3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aduální vzdělání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/>
          </w:tcPr>
          <w:p>
            <w:pPr>
              <w:pStyle w:val="Dosaenvzdln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1976–1982</w:t>
              <w:tab/>
              <w:t>Základní škola Na Hradě, Olomouc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/>
          </w:tcPr>
          <w:p>
            <w:pPr>
              <w:pStyle w:val="Nzevspolenosti"/>
              <w:tabs>
                <w:tab w:val="clear" w:pos="6480"/>
                <w:tab w:val="left" w:pos="1440" w:leader="none"/>
                <w:tab w:val="right" w:pos="6579" w:leader="none"/>
              </w:tabs>
              <w:spacing w:lineRule="auto" w:line="240" w:before="2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82–1984</w:t>
              <w:tab/>
              <w:t>Albert Schweitzer Gymnasium, Crailsheim,</w:t>
            </w:r>
          </w:p>
          <w:p>
            <w:pPr>
              <w:pStyle w:val="Pracovnzaazen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 xml:space="preserve">                             </w:t>
            </w:r>
            <w:r>
              <w:rPr>
                <w:rFonts w:cs="Calibri" w:ascii="Calibri" w:hAnsi="Calibri"/>
                <w:szCs w:val="22"/>
                <w:lang w:val="cs-CZ"/>
              </w:rPr>
              <w:t>Spolková republika Německo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/>
          </w:tcPr>
          <w:p>
            <w:pPr>
              <w:pStyle w:val="Nzevspolenosti"/>
              <w:tabs>
                <w:tab w:val="clear" w:pos="6480"/>
                <w:tab w:val="left" w:pos="1440" w:leader="none"/>
                <w:tab w:val="right" w:pos="6329" w:leader="none"/>
              </w:tabs>
              <w:spacing w:lineRule="auto" w:line="240" w:before="220" w:after="0"/>
              <w:rPr/>
            </w:pPr>
            <w:r>
              <w:rPr>
                <w:rFonts w:cs="Calibri" w:ascii="Calibri" w:hAnsi="Calibri"/>
                <w:szCs w:val="22"/>
              </w:rPr>
              <w:t>1984–1986</w:t>
              <w:tab/>
              <w:t>Základní škola Na Hradě, Olomouc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329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1986–1990</w:t>
              <w:tab/>
              <w:t>Gymnázium, Uničov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lineRule="auto" w:line="240"/>
              <w:ind w:right="36" w:hanging="0"/>
              <w:rPr/>
            </w:pPr>
            <w:r>
              <w:rPr>
                <w:rFonts w:cs="Calibri" w:ascii="Calibri" w:hAnsi="Calibri"/>
                <w:szCs w:val="22"/>
              </w:rPr>
              <w:t>1990–1991</w:t>
              <w:tab/>
              <w:t>Lékařská fakulta Masarykovy Univerzity, Brno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365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1991–1996</w:t>
              <w:tab/>
              <w:t>Lékařská fakulta Univerzity Palackého, Olomouc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1993–1995</w:t>
              <w:tab/>
              <w:t>Právnická fakulta Univerzity Palackého, Olomouc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1997</w:t>
              <w:tab/>
              <w:t xml:space="preserve">Uznání lékařského vzdělání pro SRN, 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Cs w:val="22"/>
              </w:rPr>
              <w:t xml:space="preserve">(Ministerium fuer Wissenschaft, Forschung und </w:t>
            </w:r>
          </w:p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lineRule="auto" w:line="2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Cs w:val="22"/>
              </w:rPr>
              <w:t xml:space="preserve">Kunst Baden-Wuerttemberg, Stuttgart) 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Calibri" w:hAnsi="Calibri" w:cs="Calibri"/>
                <w:i/>
                <w:i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Cs w:val="22"/>
                <w:lang w:val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31" w:type="dxa"/>
            <w:gridSpan w:val="3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graduální Vzdělání a odborná kvalifikac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1" w:type="dxa"/>
            <w:gridSpan w:val="3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cs-CZ"/>
              </w:rPr>
            </w:r>
          </w:p>
        </w:tc>
      </w:tr>
      <w:tr>
        <w:trPr>
          <w:trHeight w:val="817" w:hRule="atLeast"/>
        </w:trPr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6364" w:type="dxa"/>
            <w:tcBorders/>
          </w:tcPr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Cs w:val="22"/>
              </w:rPr>
              <w:t>2000 Praha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testace I. stupně v oboru neurologie, Neurologická klinika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stitutu postgraduálního vzdělávání ve zdravotnictví (IPVZ).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3 Praha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testace II. stupně v oboru neurologie,                               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urologická klinika, Institutu postgraduálního vzdělávání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zdravotnictví (IPVZ).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3 Praha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ence ČLK pro výkon samostatné praxe, pro výkon          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dborného zástupce, pro poskytování odborných služeb v oboru neurologie.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1–2007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stgraduální studium v oboru neurologie, obhajoba dizertační práce na téma: </w:t>
            </w:r>
            <w:r>
              <w:rPr>
                <w:rFonts w:cs="Calibri" w:ascii="Calibri" w:hAnsi="Calibri"/>
                <w:i/>
                <w:szCs w:val="22"/>
              </w:rPr>
              <w:t>Intratékální syntéza IgG u roztroušené sklerózy.</w:t>
            </w:r>
            <w:r>
              <w:rPr>
                <w:rFonts w:cs="Calibri" w:ascii="Calibri" w:hAnsi="Calibri"/>
                <w:szCs w:val="22"/>
              </w:rPr>
              <w:t xml:space="preserve"> Lékařská fakulta Univerzity Palackého v Olomouci.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 Praha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ence ČLK pro výkon funkce vedoucí lékař a primář ve                   zdravotnickém zařízení v oboru neurologie.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 Olomouc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Habilitační řízení v oboru neurologie, obhajoba habilitační práce na téma: </w:t>
            </w:r>
            <w:r>
              <w:rPr>
                <w:rFonts w:cs="Calibri" w:ascii="Calibri" w:hAnsi="Calibri"/>
                <w:i/>
                <w:iCs/>
                <w:szCs w:val="22"/>
                <w:lang w:val="cs-CZ"/>
              </w:rPr>
              <w:t>Nové aspekty likvorové analýzy v diagnostice a monitoraci roztroušené sklerózy a neurodegenerativních onemocnění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. Lékařská fakulta Univerzity Palackého v Olomouci.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2011 Olomouc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Seminář GCP: Správná klinická praxe a její aplikace v klinickém hodnocení –  školení zkoušejících. GDP Audit and Consulting.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2014 Olomouc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Profesorské řízení v oboru neurologie. Lékařská fakulta Univerzity Palackého v Olomouci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2018 Praha</w:t>
            </w:r>
          </w:p>
          <w:p>
            <w:pPr>
              <w:pStyle w:val="Dosaenvzdln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ster of Business Administration (MBA),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 Management ve zdravotnictví, Cambridge </w:t>
            </w:r>
            <w:r>
              <w:rPr>
                <w:rFonts w:cs="Calibri" w:ascii="Calibri" w:hAnsi="Calibri"/>
                <w:szCs w:val="22"/>
              </w:rPr>
              <w:t>Business School, Prague,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 Czech Republic</w:t>
            </w:r>
          </w:p>
          <w:p>
            <w:pPr>
              <w:pStyle w:val="Dosaenvzdln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431" w:type="dxa"/>
            <w:gridSpan w:val="3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ání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1997 – dosud 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urologická klinika LF UP a FNO.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97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Odborný asistent, Ústav sociálního lékařství a zdravotní politiky.                             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1–2006 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Střední zdravotnická škola a Vyšší odborná škola zdravotnická.      </w:t>
            </w:r>
          </w:p>
          <w:p>
            <w:pPr>
              <w:pStyle w:val="C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1–2006 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Odborný asistent, Ústav patologické fyziologie LF UP.                                              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2000 – dosud  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doucí lékař Likvorologické laboratoře Neurologické kliniky  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LF UP a FNO.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2005 – dosud  Olomouc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doucí lékař Centra pro diagnostiku a léčbu demyelinizačních    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nemocnění.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</w:tr>
      <w:tr>
        <w:trPr/>
        <w:tc>
          <w:tcPr>
            <w:tcW w:w="8431" w:type="dxa"/>
            <w:gridSpan w:val="3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yky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/>
          </w:tcPr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89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Státní jazyková zkouška z německého jazyka,   Státní jazyková škola, Olomouc.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90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uritní zkouška z anglického jazyka,                                               Gymnázium, Uničov.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90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uritní zkouška z ruského jazyka,                                                   Gymnázium, Uničov.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996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bsolvování školení v německém jazyce Grundkurs – Europarecht, Olomouc,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Karl-Franzens-Universitaet Graz, Forschungsinstitut fuer Europarecht, Právnická fakulta UP.                        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9 </w:t>
            </w:r>
          </w:p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Certifikát jazykové školy LAL, anglický jazyk,  Durban, Jihoafrická republika. </w:t>
            </w:r>
          </w:p>
          <w:p>
            <w:pPr>
              <w:pStyle w:val="Dosaenvzdln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Cl"/>
              <w:spacing w:before="60" w:after="22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88" w:type="dxa"/>
            <w:gridSpan w:val="4"/>
            <w:tcBorders/>
          </w:tcPr>
          <w:p>
            <w:pPr>
              <w:pStyle w:val="Nadpisoddlu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KAČNÍ a ODBORnÁ ČINNOS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tor a spoluautor více než 150 odborných publikací, z toho citační index na Web of Science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6275" cy="961390"/>
            <wp:effectExtent l="0" t="0" r="0" b="0"/>
            <wp:docPr id="1" name="Obrázek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</w:t>
      </w:r>
      <w:r>
        <w:rPr>
          <w:rFonts w:cs="Calibri" w:ascii="Calibri" w:hAnsi="Calibri"/>
          <w:sz w:val="22"/>
          <w:szCs w:val="22"/>
        </w:rPr>
        <w:t xml:space="preserve">ýběr z publikační činnost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Monografie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KALA M, </w:t>
      </w:r>
      <w:r>
        <w:rPr>
          <w:rFonts w:cs="Calibri" w:ascii="Calibri" w:hAnsi="Calibri"/>
          <w:b/>
          <w:sz w:val="22"/>
          <w:szCs w:val="22"/>
        </w:rPr>
        <w:t>MAREŠ J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Lumbální punkce a mozkomíšní mok. </w:t>
      </w:r>
      <w:r>
        <w:rPr>
          <w:rFonts w:cs="Calibri" w:ascii="Calibri" w:hAnsi="Calibri"/>
          <w:sz w:val="22"/>
          <w:szCs w:val="22"/>
        </w:rPr>
        <w:t xml:space="preserve"> Praha: Galén 2008, 137 s., ISBN 978-80-7262-568-0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Využití stanovení cystatinu C u pacientů s degenerativními chorobami CNS</w:t>
      </w:r>
      <w:r>
        <w:rPr>
          <w:rFonts w:cs="Calibri" w:ascii="Calibri" w:hAnsi="Calibri"/>
          <w:color w:val="000000"/>
          <w:sz w:val="22"/>
          <w:szCs w:val="22"/>
        </w:rPr>
        <w:t xml:space="preserve">. Praha:  IGA MZ ČR; 2006, 127 l. Monografie/grantové zprávy, IGA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vik.cz/bmc/link.do?id=MED0015258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pitoly v monografiích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</w:t>
      </w:r>
      <w:r>
        <w:rPr>
          <w:rFonts w:cs="Calibri" w:ascii="Calibri" w:hAnsi="Calibri"/>
          <w:caps/>
          <w:color w:val="000000"/>
          <w:sz w:val="22"/>
          <w:szCs w:val="22"/>
        </w:rPr>
        <w:t>, Urbánek K, Veselý J, Herzig R, Křupka B.</w:t>
      </w:r>
      <w:r>
        <w:rPr>
          <w:rFonts w:cs="Calibri" w:ascii="Calibri" w:hAnsi="Calibri"/>
          <w:color w:val="000000"/>
          <w:sz w:val="22"/>
          <w:szCs w:val="22"/>
        </w:rPr>
        <w:t xml:space="preserve"> Humánní prionové infekce. In: </w:t>
      </w:r>
      <w:r>
        <w:rPr>
          <w:rFonts w:cs="Calibri" w:ascii="Calibri" w:hAnsi="Calibri"/>
          <w:i/>
          <w:color w:val="000000"/>
          <w:sz w:val="22"/>
          <w:szCs w:val="22"/>
        </w:rPr>
        <w:t>Neurolog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2003</w:t>
      </w:r>
      <w:r>
        <w:rPr>
          <w:rFonts w:cs="Calibri" w:ascii="Calibri" w:hAnsi="Calibri"/>
          <w:color w:val="000000"/>
          <w:sz w:val="22"/>
          <w:szCs w:val="22"/>
        </w:rPr>
        <w:t>. Praha: Triton; 2003. s. 378-82. 383 stran. ISBN 80-7254-431-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EŠ, J.</w:t>
      </w:r>
      <w:r>
        <w:rPr>
          <w:rFonts w:cs="Calibri" w:ascii="Calibri" w:hAnsi="Calibri"/>
          <w:color w:val="000000"/>
          <w:sz w:val="22"/>
          <w:szCs w:val="22"/>
        </w:rPr>
        <w:t xml:space="preserve"> Doslov (kazuistika). In: Seifert B, Čeledová L a kol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áklady pojmy praktického a posudkového lékařství</w:t>
      </w:r>
      <w:r>
        <w:rPr>
          <w:rFonts w:cs="Calibri" w:ascii="Calibri" w:hAnsi="Calibri"/>
          <w:color w:val="000000"/>
          <w:sz w:val="22"/>
          <w:szCs w:val="22"/>
        </w:rPr>
        <w:t xml:space="preserve">. 2012, s. 163-165. 193 stran. 1. vyd., ISBN </w:t>
      </w:r>
      <w:r>
        <w:rPr>
          <w:rFonts w:cs="Calibri" w:ascii="Calibri" w:hAnsi="Calibri"/>
          <w:sz w:val="22"/>
          <w:szCs w:val="22"/>
        </w:rPr>
        <w:t>978-80-246-2082-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SELÝ J, </w:t>
      </w:r>
      <w:r>
        <w:rPr>
          <w:rFonts w:cs="Calibri" w:ascii="Calibri" w:hAnsi="Calibri"/>
          <w:b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Buněčné signální cesty. In: Hulín I. et. al. </w:t>
      </w:r>
      <w:r>
        <w:rPr>
          <w:rFonts w:cs="Calibri" w:ascii="Calibri" w:hAnsi="Calibri"/>
          <w:i/>
          <w:color w:val="000000"/>
          <w:sz w:val="22"/>
          <w:szCs w:val="22"/>
        </w:rPr>
        <w:t>Patofyziológia.</w:t>
      </w:r>
      <w:r>
        <w:rPr>
          <w:rFonts w:cs="Calibri" w:ascii="Calibri" w:hAnsi="Calibri"/>
          <w:color w:val="000000"/>
          <w:sz w:val="22"/>
          <w:szCs w:val="22"/>
        </w:rPr>
        <w:t xml:space="preserve"> Bratislava: Slovak Academic Press; 2009, s. 94-116. 1288 stran. ISBN 978-80-8095-043-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tLeast" w:line="270"/>
        <w:ind w:left="72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VRDOVÁ E, PIŤHA J, ZAPLETALOVÁ O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EŠ J,</w:t>
      </w:r>
      <w:r>
        <w:rPr>
          <w:rFonts w:cs="Calibri" w:ascii="Calibri" w:hAnsi="Calibri"/>
          <w:color w:val="000000"/>
          <w:sz w:val="22"/>
          <w:szCs w:val="22"/>
        </w:rPr>
        <w:t xml:space="preserve"> PÁTÁ M. Klinický standard pro diagnostiku a léčbu roztroušené sklerózy a neuromyelitis optica. In: Suchý M, Bednařík J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linické doporučené postupy v neurologii I.</w:t>
      </w:r>
      <w:r>
        <w:rPr>
          <w:rFonts w:cs="Calibri" w:ascii="Calibri" w:hAnsi="Calibri"/>
          <w:color w:val="000000"/>
          <w:sz w:val="22"/>
          <w:szCs w:val="22"/>
        </w:rPr>
        <w:t xml:space="preserve"> Národní referenční centrum. Národní sada klinických standardů. Olomouc: Vydavatelství UP, 2012, s. 132-184, 273 s., 1. vyd., ISBN 978-80-244-3004-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tLeast" w:line="27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LÁDKOVÁ, V., </w:t>
      </w:r>
      <w:r>
        <w:rPr>
          <w:rFonts w:cs="Calibri" w:ascii="Calibri" w:hAnsi="Calibri"/>
          <w:b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Roztroušená skleróza mozkomíšní. In: ZADRAŽIL, J., HORÁK, P., KARÁSEK, D. a kol. Moderní farmakoterapie autoimunitních chorob. Praha: Maxdorf, 2015, ss. 371-380, 529 s. ISBN </w:t>
      </w:r>
      <w:r>
        <w:rPr>
          <w:rFonts w:cs="Calibri" w:ascii="Calibri" w:hAnsi="Calibri"/>
          <w:color w:val="333333"/>
          <w:sz w:val="22"/>
          <w:szCs w:val="22"/>
        </w:rPr>
        <w:t xml:space="preserve">978-80-7345-445-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tLeast" w:line="27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LÁDKOVÁ, V., </w:t>
      </w:r>
      <w:r>
        <w:rPr>
          <w:rFonts w:cs="Calibri" w:ascii="Calibri" w:hAnsi="Calibri"/>
          <w:b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Neuromyelitis optica Devic. In: ZADRAŽIL, J., HORÁK, P., KARÁSEK, D. a kol. Moderní farmakoterapie autoimunitních chorob. Praha: Maxdorf, 2015, ss. 381-383, 529 s. ISBN </w:t>
      </w:r>
      <w:r>
        <w:rPr>
          <w:rFonts w:cs="Calibri" w:ascii="Calibri" w:hAnsi="Calibri"/>
          <w:color w:val="333333"/>
          <w:sz w:val="22"/>
          <w:szCs w:val="22"/>
        </w:rPr>
        <w:t xml:space="preserve">978-80-7345-445-6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ind w:left="72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borné články/abstrakta v časopisech s impakt faktorem za posledních 5 let (výpis z Web of Science pro autora Mares, Jan, FNOL)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nsorimotor plasticity due to botulinum-toxin treatment of leg spasticity in multiple sclerosis: A functional MRI stud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Hlustik, P.; Vyslouzilova, J.; Hok, P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3rd World Congress of Neurology (WCN) Location: Kyoto, JAPAN Date: SEP 16-21, 2017 </w:t>
        <w:br/>
        <w:t>Sponsor(s): World Federat Neurol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81   Supplement: S   Pages: 440-440   Meeting Abstract: 1220   Published: OCT 15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linical course of multiple sclerosis after a therapy optimization to high-dose subcutaneous interferon beta-1A: An observational study orca in the Czech Republic and Slovakia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Tvaroh, A.; Mares, 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3rd World Congress of Neurology (WCN) Location: Kyoto, JAPAN Date: SEP 16-21, 2017 </w:t>
        <w:br/>
        <w:t>Sponsor(s): World Federat Neurol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81   Supplement: S   Pages: 1067-1067   Meeting Abstract: 2983   Published: OCT 15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Is retinal oximetry useful in diagnosis of neuromyelitis optica Devic?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Svrcinova, T.; Mares, J.; Sladkova, V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7th Joint European-Committee-for-Treatment-and-Research-in-Multiple-Sclerosis (ECTRIMS)-Americas-Committee-for-Treatment-and-Research-in-Multiple-Sclerosis (ACTRIMS) Location: Paris, FRANCE Date: OCT 25-28, 2017 </w:t>
        <w:br/>
        <w:t>Sponsor(s): European Comm Treatment &amp; Res Multiple Sclerosis; Americas Comm Treatment &amp; Res Multiple Sclerosis</w:t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ULTIPLE SCLEROSIS JOURNAL </w:t>
        </w:r>
      </w:hyperlink>
      <w:r>
        <w:rPr>
          <w:rFonts w:cs="Calibri" w:ascii="Calibri" w:hAnsi="Calibri"/>
          <w:sz w:val="22"/>
          <w:szCs w:val="22"/>
        </w:rPr>
        <w:t>  Volume: 23   Supplement: 3   Pages: 753-753   Meeting Abstract: EP1429  Published: OCT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erebrospinal fluid levels of chromogranin A and phosphorylated neurofilament heavy chain are elevated in amyotrophic lateral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iserova, M.; Grambalova, Z.; Otruba, P.; et al.</w:t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ACTA NEUROLOGICA SCANDINAVICA </w:t>
        </w:r>
      </w:hyperlink>
      <w:r>
        <w:rPr>
          <w:rFonts w:cs="Calibri" w:ascii="Calibri" w:hAnsi="Calibri"/>
          <w:sz w:val="22"/>
          <w:szCs w:val="22"/>
        </w:rPr>
        <w:t>  Volume: 136   Issue: 4   Pages: 360-364   Published: OCT 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4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Cerebrospinal fluid and serum levels of interleukin-8 in patients with multiple sclerosis and its correlation with other marker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Sladkova, V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3rd Congress of the European-Academy-of-Neurology Location: Amsterdam, NETHERLANDS Date: JUN, 2017 </w:t>
        <w:br/>
        <w:t>Sponsor(s): European Acad Neurol</w:t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4   Special Issue: SI   Supplement: 1   Pages: 317-317   Meeting Abstract: EP2163   Published: JUL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Cerebrospinal fluid and serum levels of interleukin-8 in patients with multiple sclerosis and its correlation with Q-albumin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Sladkova, V.; et al.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MULTIPLE SCLEROSIS AND RELATED DISORDERS </w:t>
        </w:r>
      </w:hyperlink>
      <w:r>
        <w:rPr>
          <w:rFonts w:cs="Calibri" w:ascii="Calibri" w:hAnsi="Calibri"/>
          <w:sz w:val="22"/>
          <w:szCs w:val="22"/>
        </w:rPr>
        <w:t>  Volume: 14   Pages: 12-15   Published: MAY 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2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Changes in oxygen saturation and the retinal nerve fiber layer in patients with optic neuritis - a pilot stud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Svrcinova, T.; Mares, J.; Otruba, P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32nd Congress of the European-Committee-for-Treatment-and-Research-in-Multiple-Sclerosis (ECTRIMS)Location: London, ENGLAND Date: SEP 14-17, 2016 </w:t>
        <w:br/>
        <w:t>Sponsor(s): European Comm Treatment &amp; Res Multiple Sclerosis</w:t>
      </w:r>
    </w:p>
    <w:p>
      <w:pPr>
        <w:pStyle w:val="Normal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MULTIPLE SCLEROSIS JOURNAL </w:t>
        </w:r>
      </w:hyperlink>
      <w:r>
        <w:rPr>
          <w:rFonts w:cs="Calibri" w:ascii="Calibri" w:hAnsi="Calibri"/>
          <w:sz w:val="22"/>
          <w:szCs w:val="22"/>
        </w:rPr>
        <w:t>  Volume: 22   Supplement: 3   Pages: 467-467   Meeting Abstract: P922   Published: SEP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Evolution of the Czech national registry ReMuS-3 years experienc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Horakova, D.; Hradilek, P.; Vachova, M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32nd Congress of the European-Committee-for-Treatment-and-Research-in-Multiple-Sclerosis (ECTRIMS)Location: London, ENGLAND Date: SEP 14-17, 2016 </w:t>
        <w:br/>
        <w:t>Sponsor(s): European Comm Treatment &amp; Res Multiple Sclerosis</w:t>
      </w:r>
    </w:p>
    <w:p>
      <w:pPr>
        <w:pStyle w:val="Normal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MULTIPLE SCLEROSIS JOURNAL </w:t>
        </w:r>
      </w:hyperlink>
      <w:r>
        <w:rPr>
          <w:rFonts w:cs="Calibri" w:ascii="Calibri" w:hAnsi="Calibri"/>
          <w:sz w:val="22"/>
          <w:szCs w:val="22"/>
        </w:rPr>
        <w:t>  Volume: 22   Supplement: 3   Pages: 716-716   Meeting Abstract: EP1359  Published: SEP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Clusterin CSF levels in differential diagnosis of neurodegenerative disorder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Frolova, M.; Vranova, H. Prikrylova; Henykova, E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0th International Congress of Parkinson's Disease and Movement Disorders Location: Berlin, GERMANYDate: JUN 19-23, 2016</w:t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MOVEMENT DISORDERS </w:t>
        </w:r>
      </w:hyperlink>
      <w:r>
        <w:rPr>
          <w:rFonts w:cs="Calibri" w:ascii="Calibri" w:hAnsi="Calibri"/>
          <w:sz w:val="22"/>
          <w:szCs w:val="22"/>
        </w:rPr>
        <w:t>  Volume: 31   Supplement: 2   Pages: S74-S74   Meeting Abstract: 213   Published: JU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CSF level of chromogranin A in amyotrophic lateral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iserova, M.; Otruba, P.; Mensikova, K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0th International Congress of Parkinson's Disease and Movement Disorders Location: Berlin, GERMANYDate: JUN 19-23, 2016</w:t>
      </w:r>
    </w:p>
    <w:p>
      <w:pPr>
        <w:pStyle w:val="Normal"/>
        <w:rPr/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MOVEMENT DISORDERS </w:t>
        </w:r>
      </w:hyperlink>
      <w:r>
        <w:rPr>
          <w:rFonts w:cs="Calibri" w:ascii="Calibri" w:hAnsi="Calibri"/>
          <w:sz w:val="22"/>
          <w:szCs w:val="22"/>
        </w:rPr>
        <w:t>  Volume: 31   Supplement: 2   Pages: S584-S584   Meeting Abstract: 1768   Published: JU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Demyelinating neurological disease after treatment with etanercept: description of 2 case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Skalska, S.; Sladkova, V.; Matejcikova, Z.; et al.</w:t>
      </w:r>
    </w:p>
    <w:p>
      <w:pPr>
        <w:pStyle w:val="Normal"/>
        <w:rPr/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3   Special Issue: SI   Supplement: 2   Pages: 204-204   Meeting Abstract: P11201   Published: JU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CSF and serum levels of interleukin 8 and its correlation with other CSF marker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Sladkova, V.; et al.</w:t>
      </w:r>
    </w:p>
    <w:p>
      <w:pPr>
        <w:pStyle w:val="Normal"/>
        <w:rPr/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3   Special Issue: SI   Supplement: 2   Pages: 405-405   Meeting Abstract: P21123   Published: JU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CSF level of chromogranin A in amyotrophic lateral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iserova, M.; Otruba, P.; Mensikova, K.; et al.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3   Special Issue: SI   Supplement: 2   Pages: 524-524   Meeting Abstract: P22082   Published: JU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Clusterin CSF levels in differential diagnosis of neurodegenerative disorder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novsky, P.; Vranova, H. Prikrylova; Kaiserova, M.; et al.</w:t>
      </w:r>
    </w:p>
    <w:p>
      <w:pPr>
        <w:pStyle w:val="Normal"/>
        <w:rPr/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3   Special Issue: SI   Supplement: 2   Pages: 529-529   Meeting Abstract: P22094   Published: JUN 2016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The benefit of optical coherence tomography and visual evoked potentials in optic neuritis: a pilot stud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Svrcinova, T.; Mares, J.; Sladkova, V.; et al.</w:t>
      </w:r>
    </w:p>
    <w:p>
      <w:pPr>
        <w:pStyle w:val="Normal"/>
        <w:rPr/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3   Special Issue: SI   Supplement: 2   Pages: 872-872   Meeting Abstract: P32243   Published: JUN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Long-term safety and efficacy of teriflunomide Nine-year follow-up of the randomized TEMSO stud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O'Connor, Paul; Comi, Giancarlo; Freedman, Mark S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Author(s): Teriflunomide Multiple Sclerosis O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NEUROLOGY </w:t>
        </w:r>
      </w:hyperlink>
      <w:r>
        <w:rPr>
          <w:rFonts w:cs="Calibri" w:ascii="Calibri" w:hAnsi="Calibri"/>
          <w:sz w:val="22"/>
          <w:szCs w:val="22"/>
        </w:rPr>
        <w:t>  Volume: 86   Issue: 10   Pages: 920-930   Published: MAR 8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24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Clusterin CSF levels in differential diagnosis of neurodegenerative disorder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Vranova, Hana Prikrylova; Henykova, Eva; Mares, Jan; et al.</w:t>
      </w:r>
    </w:p>
    <w:p>
      <w:pPr>
        <w:pStyle w:val="Normal"/>
        <w:rPr/>
      </w:pP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61   Pages: 117-121   Published: FEB 15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3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UHPLC-MS/MS quantitative profiling of tryptophane-related neuroactive substances in cerebrospinal fluid in Parkinson's disease patient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novsky, P.; Vranova, H. Prikrylova; Mares, J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2nd World Congress of Neurology (WCN) Location: Santiago, CHILE Date: OCT 31-NOV 05, 2015</w:t>
      </w:r>
    </w:p>
    <w:p>
      <w:pPr>
        <w:pStyle w:val="Normal"/>
        <w:rPr/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57   Supplement: 1   Pages: E272-E272   Meeting Abstract: 901   Published: OCT 15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Biological markers of neurodegenerative and inflammatory processes in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res, J.; Sladkova, V.; Matejcikova, Z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2nd World Congress of Neurology (WCN) Location: Santiago, CHILE Date: OCT 31-NOV 05, 2015</w:t>
      </w:r>
    </w:p>
    <w:p>
      <w:pPr>
        <w:pStyle w:val="Normal"/>
        <w:rPr/>
      </w:pP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57   Supplement: 1   Pages: E312-E312   Meeting Abstract: 1029   Published: OCT 15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CSF and serum levels of inflammatory markers at the time of first clinical symptoms in MS patient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Klosova, J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2nd World Congress of Neurology (WCN) Location: Santiago, CHILE Date: OCT 31-NOV 05, 2015</w:t>
      </w:r>
    </w:p>
    <w:p>
      <w:pPr>
        <w:pStyle w:val="Normal"/>
        <w:rPr/>
      </w:pP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57   Supplement: 1   Pages: E313-E313   Meeting Abstract: 1032   Published: OCT 15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Creutzfeldt jakob disease - a genetic for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Svrcinova, T.; Mares, J.; Mouchova, Z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22nd World Congress of Neurology (WCN) Location: Santiago, CHILE Date: OCT 31-NOV 05, 2015</w:t>
      </w:r>
    </w:p>
    <w:p>
      <w:pPr>
        <w:pStyle w:val="Normal"/>
        <w:rPr/>
      </w:pP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57   Supplement: 1   Pages: E113-E113   Meeting Abstract: 288   Published: OCT 15 20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1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Orthostatic hypotension is associated with decreased cerebrospinal fluid levels of chromogranin A in early stage of Parkinson diseas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iserova, Michaela; Vranova, Hana Prikrylova; Galuszka, Jan; et al.</w:t>
      </w:r>
    </w:p>
    <w:p>
      <w:pPr>
        <w:pStyle w:val="Normal"/>
        <w:rPr/>
      </w:pP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CLINICAL AUTONOMIC RESEARCH </w:t>
        </w:r>
      </w:hyperlink>
      <w:r>
        <w:rPr>
          <w:rFonts w:cs="Calibri" w:ascii="Calibri" w:hAnsi="Calibri"/>
          <w:sz w:val="22"/>
          <w:szCs w:val="22"/>
        </w:rPr>
        <w:t>  Volume: 25   Issue: 5   Pages: 339-342   Published: OCT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sz w:val="22"/>
            <w:szCs w:val="22"/>
          </w:rPr>
          <w:t>Anti-LINGO-1 monoclonal antibody BIIB033 improves optic nerve latency in acute optic neuritis: primary efficacy analysis of the RENEW stud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Aktas, O.; Vanopdenbosch, L.; Comi, G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Author(s): RENEW Investiga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31st Congress of the European-Committee-for-Treatment-and-Research-in-Multiple-Sclerosis (ECTRIMS)Location: Barcelona, SPAIN Date: OCT 07-10, 2015 </w:t>
        <w:br/>
        <w:t>Sponsor(s): European Comm Treatment &amp; Res Multiple Sclerosis</w:t>
      </w:r>
    </w:p>
    <w:p>
      <w:pPr>
        <w:pStyle w:val="Normal"/>
        <w:rPr/>
      </w:pP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MULTIPLE SCLEROSIS JOURNAL </w:t>
        </w:r>
      </w:hyperlink>
      <w:r>
        <w:rPr>
          <w:rFonts w:cs="Calibri" w:ascii="Calibri" w:hAnsi="Calibri"/>
          <w:sz w:val="22"/>
          <w:szCs w:val="22"/>
        </w:rPr>
        <w:t>  Volume: 21   Supplement: 11   Pages: 52-53   Meeting Abstract: 165   Published: SEP 20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2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ReMuS - Czech national registry of multiple sclerosis patients-2 years experienc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Horakova, D.; Valis, M.; Vachova, M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31st Congress of the European-Committee-for-Treatment-and-Research-in-Multiple-Sclerosis (ECTRIMS)Location: Barcelona, SPAIN Date: OCT 07-10, 2015 </w:t>
        <w:br/>
        <w:t>Sponsor(s): European Comm Treatment &amp; Res Multiple Sclerosis</w:t>
      </w:r>
    </w:p>
    <w:p>
      <w:pPr>
        <w:pStyle w:val="Normal"/>
        <w:rPr/>
      </w:pP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MULTIPLE SCLEROSIS JOURNAL </w:t>
        </w:r>
      </w:hyperlink>
      <w:r>
        <w:rPr>
          <w:rFonts w:cs="Calibri" w:ascii="Calibri" w:hAnsi="Calibri"/>
          <w:sz w:val="22"/>
          <w:szCs w:val="22"/>
        </w:rPr>
        <w:t>  Volume: 21   Supplement: 11   Pages: 106-107   Meeting Abstract: P290   Published: SEP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Cerebrospinal fluid and serum levels of interleukin-6, interleukin-8, interleukin-10, beta-2-microglobulin and orosomucoid at the time of first clinical symptoms in MS patient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Sladkova, V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31st Congress of the European-Committee-for-Treatment-and-Research-in-Multiple-Sclerosis (ECTRIMS)Location: Barcelona, SPAIN Date: OCT 07-10, 2015 </w:t>
        <w:br/>
        <w:t>Sponsor(s): European Comm Treatment &amp; Res Multiple Sclerosis</w:t>
      </w:r>
    </w:p>
    <w:p>
      <w:pPr>
        <w:pStyle w:val="Normal"/>
        <w:rPr/>
      </w:pP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MULTIPLE SCLEROSIS JOURNAL </w:t>
        </w:r>
      </w:hyperlink>
      <w:r>
        <w:rPr>
          <w:rFonts w:cs="Calibri" w:ascii="Calibri" w:hAnsi="Calibri"/>
          <w:sz w:val="22"/>
          <w:szCs w:val="22"/>
        </w:rPr>
        <w:t>  Volume: 21   Supplement: 11   Pages: 354-355   Meeting Abstract: P717   Published: SEP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5980" cy="171450"/>
            <wp:effectExtent l="0" t="0" r="0" b="0"/>
            <wp:docPr id="2" name="Obrázek 22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CSF and serum levels of interleukin-6, interleukin-8, interleukin-10, beta-2-microglobulin and orosomucoid at the time of first clinical symptoms in MS patient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Sladkova, V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1st Congress of the European-Academy-of-Neurology Location: Berlin, GERMANY Date: JUN 20-23, 2015 </w:t>
        <w:br/>
        <w:t>Sponsor(s): European Acad Neurol</w:t>
      </w:r>
    </w:p>
    <w:p>
      <w:pPr>
        <w:pStyle w:val="Normal"/>
        <w:rPr/>
      </w:pP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2   Special Issue: SI   Supplement: 1   Pages: 659-659   Meeting Abstract: F2160   Published: JUN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Decreased cerebrospinal fluid levels of chromogranin A in early stages of Parkinson's disease may predict earlier development of orthostatic hypotension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aiserova, M.; Vranova, H. Prikrylova; Galuszka, J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1st Congress of the European-Academy-of-Neurology Location: Berlin, GERMANY Date: JUN 20-23, 2015 </w:t>
        <w:br/>
        <w:t>Sponsor(s): European Acad Neurol</w:t>
      </w:r>
    </w:p>
    <w:p>
      <w:pPr>
        <w:pStyle w:val="Normal"/>
        <w:rPr/>
      </w:pP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2   Special Issue: SI   Supplement: 1   Pages: 150-150   Meeting Abstract: P1154   Published: JUN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Cerebrospinal fluid inflammatory markers in patients with multiple sclerosis: a pilot stud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Vranova, H. Prikrylova; et al.</w:t>
      </w:r>
    </w:p>
    <w:p>
      <w:pPr>
        <w:pStyle w:val="Normal"/>
        <w:rPr/>
      </w:pP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JOURNAL OF NEURAL TRANSMISSION </w:t>
        </w:r>
      </w:hyperlink>
      <w:r>
        <w:rPr>
          <w:rFonts w:cs="Calibri" w:ascii="Calibri" w:hAnsi="Calibri"/>
          <w:sz w:val="22"/>
          <w:szCs w:val="22"/>
        </w:rPr>
        <w:t>  Volume: 122   Issue: 2   Pages: 273-277   Published: FEB 20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5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Tau protein, beta-amyloid(1-42) and clusterin CSF levels in the differential diagnosis of Parkinsonian syndrome with dementia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Vranova, Hana Prikrylova; Henykova, Eva; Kaiserova, Michaela; et al.</w:t>
      </w:r>
    </w:p>
    <w:p>
      <w:pPr>
        <w:pStyle w:val="Normal"/>
        <w:rPr/>
      </w:pP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43   Issue: 1-2   Pages: 120-124   Published: AUG 15 20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27</w:t>
        </w:r>
      </w:hyperlink>
      <w:r>
        <w:rPr>
          <w:rFonts w:cs="Calibri" w:ascii="Calibri" w:hAnsi="Calibri"/>
          <w:sz w:val="22"/>
          <w:szCs w:val="22"/>
        </w:rPr>
        <w:t> </w:t>
        <w:br/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Thalamic atrophy and cognitive impairment in clinically isolated syndrome and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Steckova, Tereza; Hlustik, Petr; Sladkova, Vladimira; et al.</w:t>
      </w:r>
    </w:p>
    <w:p>
      <w:pPr>
        <w:pStyle w:val="Normal"/>
        <w:rPr/>
      </w:pP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JOURNAL OF THE NEUROLOGICAL SCIENCES </w:t>
        </w:r>
      </w:hyperlink>
      <w:r>
        <w:rPr>
          <w:rFonts w:cs="Calibri" w:ascii="Calibri" w:hAnsi="Calibri"/>
          <w:sz w:val="22"/>
          <w:szCs w:val="22"/>
        </w:rPr>
        <w:t>  Volume: 342   Issue: 1-2   Pages: 62-68   Published: JUL 15 20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15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Cerebrospinal fluid inflammatory markers in patients with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Prikrylova-Vranova, H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Joint Congress of European Neurology Location: Istanbul, TURKEY Date: MAY 31-JUN 03, 2014 </w:t>
        <w:br/>
        <w:t>Sponsor(s): European Federat Neurol Soc</w:t>
      </w:r>
    </w:p>
    <w:p>
      <w:pPr>
        <w:pStyle w:val="Normal"/>
        <w:rPr/>
      </w:pP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JOURNAL OF NEUROLOGY </w:t>
        </w:r>
      </w:hyperlink>
      <w:r>
        <w:rPr>
          <w:rFonts w:cs="Calibri" w:ascii="Calibri" w:hAnsi="Calibri"/>
          <w:sz w:val="22"/>
          <w:szCs w:val="22"/>
        </w:rPr>
        <w:t>  Volume: 261   Supplement: 1   Pages: S333-S333   Meeting Abstract: PP2068   Published: MAY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Cerebrospinal fluid inflammatory markers in patients with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Matejcikova, Z.; Mares, J.; Prikrylova-Vranova, H.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Joint Congress of European Neurology Location: Istanbul, TURKEY Date: MAY 31-JUN 03, 2014 </w:t>
        <w:br/>
        <w:t>Sponsor(s): European Federat Neurol Soc</w:t>
      </w:r>
    </w:p>
    <w:p>
      <w:pPr>
        <w:pStyle w:val="Normal"/>
        <w:rPr/>
      </w:pP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EUROPEAN JOURNAL OF NEUROLOGY </w:t>
        </w:r>
      </w:hyperlink>
      <w:r>
        <w:rPr>
          <w:rFonts w:cs="Calibri" w:ascii="Calibri" w:hAnsi="Calibri"/>
          <w:sz w:val="22"/>
          <w:szCs w:val="22"/>
        </w:rPr>
        <w:t>  Volume: 21   Special Issue: SI   Supplement: 1   Pages: 505-505   Meeting Abstract: PP2068   Published: MAY 2014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79">
        <w:r>
          <w:rPr>
            <w:rStyle w:val="InternetLink"/>
            <w:rFonts w:cs="Calibri" w:ascii="Calibri" w:hAnsi="Calibri"/>
            <w:sz w:val="22"/>
            <w:szCs w:val="22"/>
          </w:rPr>
          <w:t>Recommendations for the Use of Prolonged-Release Fampridine in Patients with Multiple Sclerosis (MS)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Preiningerova, Jana Lizrova; Baumhackl, Ulf; Csepany, Tunde; et al.</w:t>
      </w:r>
    </w:p>
    <w:p>
      <w:pPr>
        <w:pStyle w:val="Normal"/>
        <w:rPr/>
      </w:pPr>
      <w:hyperlink r:id="rId80">
        <w:r>
          <w:rPr>
            <w:rStyle w:val="InternetLink"/>
            <w:rFonts w:cs="Calibri" w:ascii="Calibri" w:hAnsi="Calibri"/>
            <w:sz w:val="22"/>
            <w:szCs w:val="22"/>
          </w:rPr>
          <w:t>CNS NEUROSCIENCE &amp; THERAPEUTICS </w:t>
        </w:r>
      </w:hyperlink>
      <w:r>
        <w:rPr>
          <w:rFonts w:cs="Calibri" w:ascii="Calibri" w:hAnsi="Calibri"/>
          <w:sz w:val="22"/>
          <w:szCs w:val="22"/>
        </w:rPr>
        <w:t>  Volume: 19   Issue: 5   Pages: 302-306   Published: MAY 20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8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82">
        <w:r>
          <w:rPr>
            <w:rStyle w:val="InternetLink"/>
            <w:rFonts w:cs="Calibri" w:ascii="Calibri" w:hAnsi="Calibri"/>
            <w:sz w:val="22"/>
            <w:szCs w:val="22"/>
          </w:rPr>
          <w:t>A double-blind, randomized, placebo-controlled, parallel-group study of THC/CBD oromucosal spray in combination with the existing treatment regimen, in the relief of central neuropathic pain in patients with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Langford, R. M.; Mares, J.; Novotna, A.; et al.</w:t>
      </w:r>
    </w:p>
    <w:p>
      <w:pPr>
        <w:pStyle w:val="Normal"/>
        <w:rPr/>
      </w:pPr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JOURNAL OF NEUROLOGY </w:t>
        </w:r>
      </w:hyperlink>
      <w:r>
        <w:rPr>
          <w:rFonts w:cs="Calibri" w:ascii="Calibri" w:hAnsi="Calibri"/>
          <w:sz w:val="22"/>
          <w:szCs w:val="22"/>
        </w:rPr>
        <w:t>  Volume: 260   Issue: 4   Pages: 984-997   Published: APR 20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s Cited: </w:t>
      </w:r>
      <w:hyperlink r:id="rId84">
        <w:r>
          <w:rPr>
            <w:rStyle w:val="InternetLink"/>
            <w:rFonts w:cs="Calibri" w:ascii="Calibri" w:hAnsi="Calibri"/>
            <w:sz w:val="22"/>
            <w:szCs w:val="22"/>
          </w:rPr>
          <w:t>70</w:t>
        </w:r>
      </w:hyperlink>
      <w:r>
        <w:rPr>
          <w:rFonts w:cs="Calibri" w:ascii="Calibri" w:hAnsi="Calibri"/>
          <w:sz w:val="22"/>
          <w:szCs w:val="22"/>
        </w:rPr>
        <w:t> </w:t>
        <w:br/>
        <w:t>(from Web of Science Core Col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85">
        <w:r>
          <w:rPr>
            <w:rStyle w:val="InternetLink"/>
            <w:rFonts w:cs="Calibri" w:ascii="Calibri" w:hAnsi="Calibri"/>
            <w:sz w:val="22"/>
            <w:szCs w:val="22"/>
          </w:rPr>
          <w:t>Tau Protein, beta-Amyloid 1-42 and Clusterin CSF Levels in Differential Diagnosis of Parkinsonian Syndrome with Dementia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Vranova, Hana Prikrylova; Henykova, Eva; Kaiserova, Michaela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65th Annual Meeting of the American-Academy-of-Neurology (AAN) Location: San Diego, CA Date: MAR 16-23, 2013 </w:t>
        <w:br/>
        <w:t>Sponsor(s): Amer Acad Neurol</w:t>
      </w:r>
    </w:p>
    <w:p>
      <w:pPr>
        <w:pStyle w:val="Normal"/>
        <w:rPr/>
      </w:pPr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NEUROLOGY </w:t>
        </w:r>
      </w:hyperlink>
      <w:r>
        <w:rPr>
          <w:rFonts w:cs="Calibri" w:ascii="Calibri" w:hAnsi="Calibri"/>
          <w:sz w:val="22"/>
          <w:szCs w:val="22"/>
        </w:rPr>
        <w:t>  Volume: 80   Supplement: S   Meeting Abstract: P04156   Published: FEB 12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87">
        <w:r>
          <w:rPr>
            <w:rStyle w:val="InternetLink"/>
            <w:rFonts w:cs="Calibri" w:ascii="Calibri" w:hAnsi="Calibri"/>
            <w:sz w:val="22"/>
            <w:szCs w:val="22"/>
          </w:rPr>
          <w:t>Cystatin C as a Marker of Degeneration in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Vranova, Hana Prikrylova; Sladkova, Vladimira; Mares, Jan; et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e: 65th Annual Meeting of the American-Academy-of-Neurology (AAN) Location: San Diego, CA Date: MAR 16-23, 2013 </w:t>
        <w:br/>
        <w:t>Sponsor(s): Amer Acad Neurol</w:t>
      </w:r>
    </w:p>
    <w:p>
      <w:pPr>
        <w:pStyle w:val="Normal"/>
        <w:rPr/>
      </w:pPr>
      <w:hyperlink r:id="rId88">
        <w:r>
          <w:rPr>
            <w:rStyle w:val="InternetLink"/>
            <w:rFonts w:cs="Calibri" w:ascii="Calibri" w:hAnsi="Calibri"/>
            <w:sz w:val="22"/>
            <w:szCs w:val="22"/>
          </w:rPr>
          <w:t>NEUROLOGY </w:t>
        </w:r>
      </w:hyperlink>
      <w:r>
        <w:rPr>
          <w:rFonts w:cs="Calibri" w:ascii="Calibri" w:hAnsi="Calibri"/>
          <w:sz w:val="22"/>
          <w:szCs w:val="22"/>
        </w:rPr>
        <w:t>  Volume: 80   Supplement: S   Meeting Abstract: P03241   Published: FEB 12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89">
        <w:r>
          <w:rPr>
            <w:rStyle w:val="InternetLink"/>
            <w:rFonts w:cs="Calibri" w:ascii="Calibri" w:hAnsi="Calibri"/>
            <w:sz w:val="22"/>
            <w:szCs w:val="22"/>
          </w:rPr>
          <w:t>Cognitive Dysfunction in Multiple Sclerosis - Case Report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losova, J.; Mares, J.; Steckova, T.; et al.</w:t>
      </w:r>
    </w:p>
    <w:p>
      <w:pPr>
        <w:pStyle w:val="Normal"/>
        <w:rPr/>
      </w:pPr>
      <w:hyperlink r:id="rId90">
        <w:r>
          <w:rPr>
            <w:rStyle w:val="InternetLink"/>
            <w:rFonts w:cs="Calibri" w:ascii="Calibri" w:hAnsi="Calibri"/>
            <w:sz w:val="22"/>
            <w:szCs w:val="22"/>
          </w:rPr>
          <w:t>CESKA A SLOVENSKA NEUROLOGIE A NEUROCHIRURGIE </w:t>
        </w:r>
      </w:hyperlink>
      <w:r>
        <w:rPr>
          <w:rFonts w:cs="Calibri" w:ascii="Calibri" w:hAnsi="Calibri"/>
          <w:sz w:val="22"/>
          <w:szCs w:val="22"/>
        </w:rPr>
        <w:t>  Volume: 76   Supplement: 1   Pages: 42-45   Published: 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91">
        <w:r>
          <w:rPr>
            <w:rStyle w:val="InternetLink"/>
            <w:rFonts w:cs="Calibri" w:ascii="Calibri" w:hAnsi="Calibri"/>
            <w:sz w:val="22"/>
            <w:szCs w:val="22"/>
          </w:rPr>
          <w:t>A Kind Face of Multiple Sclerosi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Vranova, H. Prikrylova; Sladkova, V.; Mares, J.; et al.</w:t>
      </w:r>
    </w:p>
    <w:p>
      <w:pPr>
        <w:pStyle w:val="Normal"/>
        <w:rPr/>
      </w:pPr>
      <w:hyperlink r:id="rId92">
        <w:r>
          <w:rPr>
            <w:rStyle w:val="InternetLink"/>
            <w:rFonts w:cs="Calibri" w:ascii="Calibri" w:hAnsi="Calibri"/>
            <w:sz w:val="22"/>
            <w:szCs w:val="22"/>
          </w:rPr>
          <w:t>CESKA A SLOVENSKA NEUROLOGIE A NEUROCHIRURGIE </w:t>
        </w:r>
      </w:hyperlink>
      <w:r>
        <w:rPr>
          <w:rFonts w:cs="Calibri" w:ascii="Calibri" w:hAnsi="Calibri"/>
          <w:sz w:val="22"/>
          <w:szCs w:val="22"/>
        </w:rPr>
        <w:t>  Volume: 76   Supplement: 1   Pages: 46-48   Published: 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hyperlink r:id="rId93">
        <w:r>
          <w:rPr>
            <w:rStyle w:val="InternetLink"/>
            <w:rFonts w:cs="Calibri" w:ascii="Calibri" w:hAnsi="Calibri"/>
            <w:sz w:val="22"/>
            <w:szCs w:val="22"/>
          </w:rPr>
          <w:t>The 16th Jedlickova neuroimmunology and licvorologic day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 Kulhavy, Jan; Mares, Jan</w:t>
      </w:r>
    </w:p>
    <w:p>
      <w:pPr>
        <w:pStyle w:val="Normal"/>
        <w:rPr/>
      </w:pPr>
      <w:hyperlink r:id="rId94">
        <w:r>
          <w:rPr>
            <w:rStyle w:val="InternetLink"/>
            <w:rFonts w:cs="Calibri" w:ascii="Calibri" w:hAnsi="Calibri"/>
            <w:sz w:val="22"/>
            <w:szCs w:val="22"/>
          </w:rPr>
          <w:t>CESKA A SLOVENSKA NEUROLOGIE A NEUROCHIRURGIE </w:t>
        </w:r>
      </w:hyperlink>
      <w:r>
        <w:rPr>
          <w:rFonts w:cs="Calibri" w:ascii="Calibri" w:hAnsi="Calibri"/>
          <w:sz w:val="22"/>
          <w:szCs w:val="22"/>
        </w:rPr>
        <w:t>  Volume: 76   Issue: 4   Pages: 525-528   Published: 201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edagogické publikace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Základy likvorové cytologie</w:t>
      </w:r>
      <w:r>
        <w:rPr>
          <w:rFonts w:cs="Calibri" w:ascii="Calibri" w:hAnsi="Calibri"/>
          <w:color w:val="000000"/>
          <w:sz w:val="22"/>
          <w:szCs w:val="22"/>
        </w:rPr>
        <w:t xml:space="preserve">. Miniskripta. Praha:  Sanofi – Aventis; 2007, 30 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Vyšetření mozkomíšního moku. In: Urbánek K a kol. </w:t>
      </w:r>
      <w:r>
        <w:rPr>
          <w:rFonts w:cs="Calibri" w:ascii="Calibri" w:hAnsi="Calibri"/>
          <w:i/>
          <w:color w:val="000000"/>
          <w:sz w:val="22"/>
          <w:szCs w:val="22"/>
        </w:rPr>
        <w:t>Vyšetřovací metody v neurologii</w:t>
      </w:r>
      <w:r>
        <w:rPr>
          <w:rFonts w:cs="Calibri" w:ascii="Calibri" w:hAnsi="Calibri"/>
          <w:color w:val="000000"/>
          <w:sz w:val="22"/>
          <w:szCs w:val="22"/>
        </w:rPr>
        <w:t xml:space="preserve">. Skriptum. Olomouc: UP; 3/ 2002. s. 91-1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Likvor a poruchy likvorové cirkulace. In:  Kaňovský P a kol. </w:t>
      </w:r>
      <w:r>
        <w:rPr>
          <w:rFonts w:cs="Calibri" w:ascii="Calibri" w:hAnsi="Calibri"/>
          <w:i/>
          <w:color w:val="000000"/>
          <w:sz w:val="22"/>
          <w:szCs w:val="22"/>
        </w:rPr>
        <w:t>Obecná neurologie</w:t>
      </w:r>
      <w:r>
        <w:rPr>
          <w:rFonts w:cs="Calibri" w:ascii="Calibri" w:hAnsi="Calibri"/>
          <w:color w:val="000000"/>
          <w:sz w:val="22"/>
          <w:szCs w:val="22"/>
        </w:rPr>
        <w:t>. Skriptum. Olomouc: UP; 1/2007. s. 135-140, ISBN 978-80-244-1663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Likvorologické vyšetření. In:  Kaňovský P  a kol. </w:t>
      </w:r>
      <w:r>
        <w:rPr>
          <w:rFonts w:cs="Calibri" w:ascii="Calibri" w:hAnsi="Calibri"/>
          <w:i/>
          <w:color w:val="000000"/>
          <w:sz w:val="22"/>
          <w:szCs w:val="22"/>
        </w:rPr>
        <w:t>Obecná neurologie</w:t>
      </w:r>
      <w:r>
        <w:rPr>
          <w:rFonts w:cs="Calibri" w:ascii="Calibri" w:hAnsi="Calibri"/>
          <w:color w:val="000000"/>
          <w:sz w:val="22"/>
          <w:szCs w:val="22"/>
        </w:rPr>
        <w:t>. Skriptum. Olomouc: UP; 1/2007. s. 225-242, ISBN 978-80-244-1663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Demyelinizační onemocnění centrálního nervstva. In: Kaňovský P a kol. </w:t>
      </w:r>
      <w:r>
        <w:rPr>
          <w:rFonts w:cs="Calibri" w:ascii="Calibri" w:hAnsi="Calibri"/>
          <w:i/>
          <w:color w:val="000000"/>
          <w:sz w:val="22"/>
          <w:szCs w:val="22"/>
        </w:rPr>
        <w:t>Speciální neurologie</w:t>
      </w:r>
      <w:r>
        <w:rPr>
          <w:rFonts w:cs="Calibri" w:ascii="Calibri" w:hAnsi="Calibri"/>
          <w:color w:val="000000"/>
          <w:sz w:val="22"/>
          <w:szCs w:val="22"/>
        </w:rPr>
        <w:t>. Skriptum. Olomouc: UP; 1/2007. s. 179-194, ISBN 978-80-244-1664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Míšní syndromy. In: E. Růžička a kol.). </w:t>
      </w:r>
      <w:r>
        <w:rPr>
          <w:rFonts w:cs="Calibri" w:ascii="Calibri" w:hAnsi="Calibri"/>
          <w:i/>
          <w:color w:val="000000"/>
          <w:sz w:val="22"/>
          <w:szCs w:val="22"/>
        </w:rPr>
        <w:t>Elearningový výukový progra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F Univerzity Karlovy v Praze.</w:t>
      </w:r>
      <w:r>
        <w:rPr>
          <w:rFonts w:cs="Calibri" w:ascii="Calibri" w:hAnsi="Calibri"/>
          <w:color w:val="000000"/>
          <w:sz w:val="22"/>
          <w:szCs w:val="22"/>
        </w:rPr>
        <w:t xml:space="preserve"> Praha 2009. Dostupné z URL: </w:t>
      </w:r>
      <w:hyperlink r:id="rId9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l.lf1.cuni.cz/misnisyndromy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EŠ J.</w:t>
      </w:r>
      <w:r>
        <w:rPr>
          <w:rFonts w:cs="Calibri" w:ascii="Calibri" w:hAnsi="Calibri"/>
          <w:color w:val="000000"/>
          <w:sz w:val="22"/>
          <w:szCs w:val="22"/>
        </w:rPr>
        <w:t xml:space="preserve"> Prionové infekce. In: Bednařík J., Ambler Z., Růžička E. a kol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linická neurologie, část speciální </w:t>
      </w:r>
      <w:r>
        <w:rPr>
          <w:rFonts w:cs="Calibri" w:ascii="Calibri" w:hAnsi="Calibri"/>
          <w:color w:val="000000"/>
          <w:sz w:val="22"/>
          <w:szCs w:val="22"/>
        </w:rPr>
        <w:t>I. 2010. Praha: Triton; 2010. s. 497-506. 707 stran. ISBN 978-80-7387-389-9.</w:t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Hlavní řešitel projektu </w:t>
      </w:r>
    </w:p>
    <w:p>
      <w:pPr>
        <w:pStyle w:val="Bodytext"/>
        <w:rPr/>
      </w:pPr>
      <w:r>
        <w:rPr>
          <w:rFonts w:cs="Calibri" w:ascii="Calibri" w:hAnsi="Calibri"/>
          <w:sz w:val="22"/>
          <w:szCs w:val="22"/>
        </w:rPr>
        <w:t xml:space="preserve">Grantová agentura:   IGA MZ ČR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ázev:</w:t>
      </w:r>
      <w:r>
        <w:rPr>
          <w:rStyle w:val="StrongEmphasis"/>
          <w:rFonts w:cs="Calibri" w:ascii="Calibri" w:hAnsi="Calibri"/>
          <w:sz w:val="22"/>
          <w:szCs w:val="22"/>
        </w:rPr>
        <w:t xml:space="preserve">  Využití stanovení cystatinu C u pacientů s degenerativními chorobami CNS, </w:t>
      </w:r>
      <w:r>
        <w:rPr>
          <w:rFonts w:cs="Calibri" w:ascii="Calibri" w:hAnsi="Calibri"/>
          <w:sz w:val="22"/>
          <w:szCs w:val="22"/>
        </w:rPr>
        <w:t xml:space="preserve">Registrační číslo:   NF/7480–3/2003, 2003-200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hled absolvovaných zahraničních stáží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abLine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999: Graz</w:t>
      </w:r>
      <w:r>
        <w:rPr>
          <w:rFonts w:cs="Calibri" w:ascii="Calibri" w:hAnsi="Calibri"/>
          <w:color w:val="000000"/>
          <w:sz w:val="22"/>
          <w:szCs w:val="22"/>
        </w:rPr>
        <w:t xml:space="preserve">, Rakousko, Prof. H. P. Hartung, imunologická laboratoř, Klinik fuer Neurologie Karl-Franzens Universitaet. </w:t>
      </w:r>
    </w:p>
    <w:p>
      <w:pPr>
        <w:pStyle w:val="TabLine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001: Wuerzburg, </w:t>
      </w:r>
      <w:r>
        <w:rPr>
          <w:rFonts w:cs="Calibri" w:ascii="Calibri" w:hAnsi="Calibri"/>
          <w:color w:val="000000"/>
          <w:sz w:val="22"/>
          <w:szCs w:val="22"/>
        </w:rPr>
        <w:t xml:space="preserve">Spolková republika Německo,  Multiple Sklerose. Aktuelle Aspekte der Forschung und Therapie. Bayerische Julius-Maximilians-Universitaet, Neurologische Klinik und Poliklinik im Kopfklinikum. </w:t>
      </w:r>
    </w:p>
    <w:p>
      <w:pPr>
        <w:pStyle w:val="TabLine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003: Duesseldorf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olková republika Německo</w:t>
      </w:r>
      <w:r>
        <w:rPr>
          <w:rFonts w:cs="Calibri" w:ascii="Calibri" w:hAnsi="Calibri"/>
          <w:color w:val="000000"/>
          <w:sz w:val="22"/>
          <w:szCs w:val="22"/>
        </w:rPr>
        <w:t xml:space="preserve">, Prof. H. P. Hartung, imunolikvorologická laboratoř Neurologische Klinik des Universitaetsklinikums Duesseldorf. </w:t>
      </w:r>
    </w:p>
    <w:p>
      <w:pPr>
        <w:pStyle w:val="TabLine"/>
        <w:numPr>
          <w:ilvl w:val="0"/>
          <w:numId w:val="11"/>
        </w:numPr>
        <w:autoSpaceDE w:val="false"/>
        <w:spacing w:lineRule="auto" w:line="360"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9: Durban, Jihoafrická republika</w:t>
      </w:r>
      <w:r>
        <w:rPr>
          <w:rFonts w:cs="Calibri" w:ascii="Calibri" w:hAnsi="Calibri"/>
          <w:color w:val="000000"/>
          <w:sz w:val="22"/>
          <w:szCs w:val="22"/>
        </w:rPr>
        <w:t xml:space="preserve">, dr. V. B. Patel, </w:t>
      </w:r>
      <w:r>
        <w:rPr>
          <w:rFonts w:cs="Calibri" w:ascii="Calibri" w:hAnsi="Calibri"/>
          <w:sz w:val="22"/>
          <w:szCs w:val="22"/>
        </w:rPr>
        <w:t xml:space="preserve">Department of Neurology, Inkosi Albert Luthuli Central Hospital, Mayville, Durban. 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Členství v komisích a odborných orgán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6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3 – dosud             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 České neurologické společnosti České lékařské společnosti  J. E. Purkyně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 Neuroimunologické sekce České neurologické společnos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– dosud            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orný garant Sdružení ROSKA Olomouc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– dosud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orný konzultant Sdružení mladých sklerotiků (SMS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 Cladribine Advisory Board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– dosud            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 zkušební komise pro Státní doktorské zkoušky Doktorského studijního programu LF UP a FN Olomouc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– dosud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 Oborové rady doktorského studijního programu Neurologie na LF UP, Olomouc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–  dosud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člen autorského kolektivu pro „Klinický standard pro diagnostiku a léčbu roztroušené sklerózy a neuromyelitis optica“, Národní referenční centrum Prah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člen </w:t>
            </w:r>
            <w:r>
              <w:rPr>
                <w:rStyle w:val="St"/>
                <w:rFonts w:cs="Calibri" w:ascii="Calibri" w:hAnsi="Calibri"/>
                <w:sz w:val="22"/>
                <w:szCs w:val="22"/>
              </w:rPr>
              <w:t>Central European Tysabri Advisory Boar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12   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člen autorského kolektivu pro  „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goritmus vyšetření likvoru“ Sekce neuroimunologie a likvorologie České neurologické společnosti JEP“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12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018            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člen redakční rady časopisu Neurologie pro prax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Školitel studentů doktorského studijního programu Neurologi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bCs/>
          <w:sz w:val="22"/>
          <w:szCs w:val="22"/>
        </w:rPr>
        <w:t xml:space="preserve"> MUDr. Vladimíra Sládková</w:t>
      </w:r>
      <w:r>
        <w:rPr>
          <w:rFonts w:cs="Calibri" w:ascii="Calibri" w:hAnsi="Calibri"/>
          <w:sz w:val="22"/>
          <w:szCs w:val="22"/>
        </w:rPr>
        <w:t xml:space="preserve">, obhajoba dizertační práce na téma: </w:t>
      </w:r>
      <w:r>
        <w:rPr>
          <w:rFonts w:cs="Calibri" w:ascii="Calibri" w:hAnsi="Calibri"/>
          <w:i/>
          <w:iCs/>
          <w:sz w:val="22"/>
          <w:szCs w:val="22"/>
        </w:rPr>
        <w:t>Biologické a klinické markery poškození nervové soustavy u neurodegenerativních demyelinizačních onemocnění</w:t>
      </w:r>
      <w:r>
        <w:rPr>
          <w:rFonts w:cs="Calibri" w:ascii="Calibri" w:hAnsi="Calibri"/>
          <w:sz w:val="22"/>
          <w:szCs w:val="22"/>
        </w:rPr>
        <w:t xml:space="preserve"> (studium úspěšně ukončeno)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MUDr. Kateřina Obereignerů</w:t>
      </w:r>
      <w:r>
        <w:rPr>
          <w:rFonts w:cs="Calibri" w:ascii="Calibri" w:hAnsi="Calibri"/>
          <w:sz w:val="22"/>
          <w:szCs w:val="22"/>
        </w:rPr>
        <w:t xml:space="preserve">, studium zahájeno 2007/2008, téma dizertační práce: </w:t>
      </w:r>
      <w:r>
        <w:rPr>
          <w:rFonts w:cs="Calibri" w:ascii="Calibri" w:hAnsi="Calibri"/>
          <w:i/>
          <w:sz w:val="22"/>
          <w:szCs w:val="22"/>
        </w:rPr>
        <w:t>Behaviorální dysfunkce u pacientů s roztroušenou sklerózou.</w:t>
      </w:r>
      <w:r>
        <w:rPr>
          <w:rFonts w:cs="Calibri" w:ascii="Calibri" w:hAnsi="Calibri"/>
          <w:sz w:val="22"/>
          <w:szCs w:val="22"/>
        </w:rPr>
        <w:t xml:space="preserve"> (studium ukončen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bCs/>
          <w:sz w:val="22"/>
          <w:szCs w:val="22"/>
        </w:rPr>
        <w:t>MUDr. Jana Doláková</w:t>
      </w:r>
      <w:r>
        <w:rPr>
          <w:rFonts w:cs="Calibri" w:ascii="Calibri" w:hAnsi="Calibri"/>
          <w:sz w:val="22"/>
          <w:szCs w:val="22"/>
        </w:rPr>
        <w:t xml:space="preserve">, studium zahájeno 2007/2008, téma dizertační práce: </w:t>
      </w:r>
      <w:r>
        <w:rPr>
          <w:rFonts w:cs="Calibri" w:ascii="Calibri" w:hAnsi="Calibri"/>
          <w:i/>
          <w:sz w:val="22"/>
          <w:szCs w:val="22"/>
        </w:rPr>
        <w:t>Morfologické, patofyziologické, diagnostické a terapeutické aspekty roztroušené sklerózy.</w:t>
      </w:r>
      <w:r>
        <w:rPr>
          <w:rFonts w:cs="Calibri" w:ascii="Calibri" w:hAnsi="Calibri"/>
          <w:sz w:val="22"/>
          <w:szCs w:val="22"/>
        </w:rPr>
        <w:t xml:space="preserve"> (studium ukončen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Calibri" w:ascii="Calibri" w:hAnsi="Calibri"/>
          <w:b/>
          <w:bCs/>
          <w:sz w:val="22"/>
          <w:szCs w:val="22"/>
        </w:rPr>
        <w:t xml:space="preserve"> MUDr. Zuzana Matejčíková,</w:t>
      </w:r>
      <w:r>
        <w:rPr>
          <w:rFonts w:cs="Calibri" w:ascii="Calibri" w:hAnsi="Calibri"/>
          <w:sz w:val="22"/>
          <w:szCs w:val="22"/>
        </w:rPr>
        <w:t xml:space="preserve"> studium zahájeno 2011/2012, téma dizertační práce: </w:t>
      </w:r>
      <w:r>
        <w:rPr>
          <w:rFonts w:cs="Calibri" w:ascii="Calibri" w:hAnsi="Calibri"/>
          <w:i/>
          <w:sz w:val="22"/>
          <w:szCs w:val="22"/>
        </w:rPr>
        <w:t xml:space="preserve">Morfologické, patofyziologické, diagnostické a terapeutické aspekty roztroušené sklerózy. </w:t>
      </w:r>
      <w:r>
        <w:rPr>
          <w:rFonts w:cs="Calibri" w:ascii="Calibri" w:hAnsi="Calibri"/>
          <w:sz w:val="22"/>
          <w:szCs w:val="22"/>
        </w:rPr>
        <w:t>(studium úspěšně ukončeno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Fonts w:cs="Calibri" w:ascii="Calibri" w:hAnsi="Calibri"/>
          <w:b/>
          <w:bCs/>
          <w:sz w:val="22"/>
          <w:szCs w:val="22"/>
        </w:rPr>
        <w:t xml:space="preserve"> MUDr. Soňa Feketová,</w:t>
      </w:r>
      <w:r>
        <w:rPr>
          <w:rFonts w:cs="Calibri" w:ascii="Calibri" w:hAnsi="Calibri"/>
          <w:sz w:val="22"/>
          <w:szCs w:val="22"/>
        </w:rPr>
        <w:t xml:space="preserve"> studium zahájeno 2011/2012, téma dizertační práce: </w:t>
      </w:r>
      <w:r>
        <w:rPr>
          <w:rFonts w:cs="Calibri" w:ascii="Calibri" w:hAnsi="Calibri"/>
          <w:i/>
          <w:sz w:val="22"/>
          <w:szCs w:val="22"/>
        </w:rPr>
        <w:t xml:space="preserve">Morfologické, patofyziologické, diagnostické a terapeutické aspekty roztroušené sklerózy. </w:t>
      </w:r>
      <w:r>
        <w:rPr>
          <w:rFonts w:cs="Calibri" w:ascii="Calibri" w:hAnsi="Calibri"/>
          <w:sz w:val="22"/>
          <w:szCs w:val="22"/>
        </w:rPr>
        <w:t>(studium ukončen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</w:rPr>
        <w:t xml:space="preserve">MUDr. Tereza Svrčinová, </w:t>
      </w:r>
      <w:r>
        <w:rPr>
          <w:rFonts w:cs="Calibri" w:ascii="Calibri" w:hAnsi="Calibri"/>
          <w:sz w:val="22"/>
          <w:szCs w:val="22"/>
        </w:rPr>
        <w:t xml:space="preserve">studium zahájeno 2012/2013, téma dizertační práce </w:t>
      </w:r>
      <w:r>
        <w:rPr>
          <w:rFonts w:cs="Calibri" w:ascii="Calibri" w:hAnsi="Calibri"/>
          <w:i/>
          <w:sz w:val="22"/>
          <w:szCs w:val="22"/>
        </w:rPr>
        <w:t xml:space="preserve">Význam optické oxymetrie v detekci postižení zrakového nervu </w:t>
      </w:r>
      <w:r>
        <w:rPr>
          <w:rFonts w:cs="Calibri" w:ascii="Calibri" w:hAnsi="Calibri"/>
          <w:sz w:val="22"/>
          <w:szCs w:val="22"/>
        </w:rPr>
        <w:t xml:space="preserve"> (studium trvá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kolitel studentů v rámci Studentské vědecké činnosti (SVOČ)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rbora Gvardová, Zuzana Matejčíková,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Téma práce: </w:t>
      </w:r>
      <w:r>
        <w:rPr>
          <w:rFonts w:cs="Calibri" w:ascii="Calibri" w:hAnsi="Calibri"/>
          <w:bCs/>
          <w:i/>
          <w:iCs/>
          <w:sz w:val="22"/>
          <w:szCs w:val="22"/>
        </w:rPr>
        <w:t>Biologické markery neurodegenerativních a zánětlivých procesů u roztroušené sklerózy</w:t>
      </w:r>
      <w:r>
        <w:rPr>
          <w:rFonts w:cs="Calibri" w:ascii="Calibri" w:hAnsi="Calibri"/>
          <w:bCs/>
          <w:sz w:val="22"/>
          <w:szCs w:val="22"/>
        </w:rPr>
        <w:t>, 2010</w:t>
      </w:r>
      <w:r>
        <w:rPr>
          <w:rFonts w:cs="Calibri" w:ascii="Calibri" w:hAnsi="Calibri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bCs/>
          <w:sz w:val="22"/>
          <w:szCs w:val="22"/>
        </w:rPr>
        <w:t>201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eza Doležalová, Klára Vašťáková,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Téma práce: </w:t>
      </w:r>
      <w:r>
        <w:rPr>
          <w:rFonts w:cs="Calibri" w:ascii="Calibri" w:hAnsi="Calibri"/>
          <w:bCs/>
          <w:i/>
          <w:iCs/>
          <w:sz w:val="22"/>
          <w:szCs w:val="22"/>
        </w:rPr>
        <w:t>Likvorové markery neurodegenerace u roztroušené sklerózy</w:t>
      </w:r>
      <w:r>
        <w:rPr>
          <w:rFonts w:cs="Calibri" w:ascii="Calibri" w:hAnsi="Calibri"/>
          <w:bCs/>
          <w:sz w:val="22"/>
          <w:szCs w:val="22"/>
        </w:rPr>
        <w:t>, 2010</w:t>
      </w:r>
      <w:r>
        <w:rPr>
          <w:rFonts w:cs="Calibri" w:ascii="Calibri" w:hAnsi="Calibri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2011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edagogická činnost</w:t>
      </w:r>
    </w:p>
    <w:p>
      <w:pPr>
        <w:pStyle w:val="Normal"/>
        <w:spacing w:lineRule="auto" w:line="360"/>
        <w:ind w:left="2832" w:hanging="28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 xml:space="preserve">1997 – dosud   výuka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eurologická klinika Lékařské fakulty UP Olomouc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001–2007       výuka: Ústav patologické fyziologie Lékařské fakulty UP Olomouc</w:t>
      </w:r>
    </w:p>
    <w:p>
      <w:pPr>
        <w:pStyle w:val="Normal"/>
        <w:spacing w:lineRule="auto" w:line="360"/>
        <w:ind w:left="2832" w:hanging="2832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–2006 výuka studentů zdravotních škol: Střední zdravotnická škola a Vyšší odborná škola zdravotnická Olomou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 xml:space="preserve">2006 – dosud Univerzita třetího věku UP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ýuka posluchačů-seniorů v oboru neurologie </w:t>
      </w:r>
    </w:p>
    <w:p>
      <w:pPr>
        <w:pStyle w:val="Normal"/>
        <w:spacing w:lineRule="auto" w:line="360"/>
        <w:ind w:left="2832" w:hanging="2832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015</w:t>
      </w:r>
      <w:r>
        <w:rPr>
          <w:rFonts w:cs="Calibri" w:ascii="Calibri" w:hAnsi="Calibri"/>
          <w:sz w:val="22"/>
          <w:szCs w:val="22"/>
        </w:rPr>
        <w:t xml:space="preserve"> – dosud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Člen Pedagogické komise Lékařské fakulty UP v Olomouci </w:t>
      </w:r>
    </w:p>
    <w:p>
      <w:pPr>
        <w:pStyle w:val="Normal"/>
        <w:spacing w:lineRule="auto" w:line="360"/>
        <w:ind w:left="2832" w:hanging="2832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7 </w:t>
      </w:r>
      <w:r>
        <w:rPr>
          <w:rFonts w:cs="Calibri" w:ascii="Calibri" w:hAnsi="Calibri"/>
          <w:sz w:val="22"/>
          <w:szCs w:val="22"/>
        </w:rPr>
        <w:t xml:space="preserve">– dosud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Člen Akreditační komise Ministerstva zdravotnictví ČR, pro oblast specializačního vzdělávání v oboru neurolog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7 </w:t>
      </w:r>
      <w:r>
        <w:rPr>
          <w:rFonts w:cs="Calibri" w:ascii="Calibri" w:hAnsi="Calibri"/>
          <w:sz w:val="22"/>
          <w:szCs w:val="22"/>
        </w:rPr>
        <w:t xml:space="preserve">– dosud Člen Zkušební komise pro atestační zkoušky v oboru neurologie MZČR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rganizační činno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rganizování klinických seminářů a postgraduálních kurzů Neurologické kliniky LF UP a FNO a Kurzu specializačního školení v neurologii, vedení postgraduálních kurzů  v oblasti roztroušené sklerózy, likvorologie, infekčního onemocnění nervové soustavy, neurogeriatri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rganizace kongresů a sympozií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05, Hradec nad Moravicí, XX. České a slovenské dny mladých neurologů, XI. dny mlad. neurologů Moravskoslezského kraje, VII. obnovené Moravskoslez. Dny, předseda sekce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5, 11. – 13. 9. 2005, Olomouc, VII. celostátní sjezd České společnosti klinické biochemie, koordinátor sekc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Biochemická diagnostika neurologických choro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8, 27. 11. – 30. 11. 2008, Olomouc, 22. český a slovenský neurologický sjezd, vědecký a programový výbor, organizační výbo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2009, Hradec nad Moravicí, XXIV. české a slovenské dny mladých neurologů XI. obnovené moravskoslovenské dny, organizační výbor, předseda sekce.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0, 10. – 12. 6. 2010, Olomouc, Neurovaskulární kongres 2010, 38. České a slovenské cerebrovaskálrní sympozium, 10. Neurosonologické dny, vědecký a programový výbor. 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,  16. 9. – 17. 9. 2010, Olomouc, 6. Olomoucké neuroimunologické sympozium s mezinárodní účastí, předseda sympozia, předseda vědeckého a programového výboru, předseda sekce.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0, 9. – 10. prosince 2010, Olomouc, Neurologicko-patologické sympozium o neurodegenerativních onemocněních s mezinárodní účastí. Atypické parkinsonské syndromy, organizační výbor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, 24. – 25. 3. 2011, Olomouc, 7. Mezinárodní workshop funkční magnetické rezonance, vědecký a programový výbor. 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2011, 23. – 24. 6. 2011, Olomouc, VII. Olomoucký workshop cévní neurologie, 11. Neurosonologické dny „Pokroky v neurosonologii“, vědecký a programový výbor.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2011, </w:t>
      </w:r>
      <w:r>
        <w:rPr>
          <w:rFonts w:cs="Calibri" w:ascii="Calibri" w:hAnsi="Calibri"/>
          <w:sz w:val="22"/>
          <w:szCs w:val="22"/>
        </w:rPr>
        <w:t xml:space="preserve">22. 9. </w:t>
      </w:r>
      <w:r>
        <w:rPr>
          <w:rFonts w:cs="Calibri" w:ascii="Calibri" w:hAnsi="Calibri"/>
          <w:iCs/>
          <w:color w:val="000000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23. 9. 2011,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Olomouc, 7. Olomoucké neuroimunologické sympózium s mezinárodní účastí – předseda sympozia, předseda vědeckého a programového výboru, předseda sekce. 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2011, 23. – 26. 11. 2011, Brno, </w:t>
      </w:r>
      <w:r>
        <w:rPr>
          <w:rFonts w:cs="Calibri" w:ascii="Calibri" w:hAnsi="Calibri"/>
          <w:sz w:val="22"/>
          <w:szCs w:val="22"/>
        </w:rPr>
        <w:t>25. Český a slovenský neurologický kongres a </w:t>
        <w:br/>
        <w:t xml:space="preserve">58. Společný sjezd české a slovenské společnosti pro klinickou neurologii, předseda sekce. 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, 8. – 9. 12. 2011, Olomouc, Mezinárodní sympozium Dystonie a dystonické syndromy, organizační výbor. 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, 22. –  23. 3. 2012, Olomouc, Mezinárodní workshop funkční magnetické rezonance, vědecký a programový výbor.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2012, 20. – 21. 9. 2012, Olomouc, 8. Olomoucké neuroimunologické sympózium s mezinárodní účastí – předseda sympozia (spolu s prof. MUDr. Evou Havrdovou, CSc.), předseda vědeckého a programového výboru, proběhne 20. – 21. 9. 2012.  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2012, 7. – 8. 6. 2012, Olomouc, VIII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Olomouc International Workshop of Vascular Neurology, </w:t>
      </w:r>
      <w:r>
        <w:rPr>
          <w:rFonts w:cs="Calibri" w:ascii="Calibri" w:hAnsi="Calibri"/>
          <w:sz w:val="22"/>
          <w:szCs w:val="22"/>
        </w:rPr>
        <w:t xml:space="preserve">scientific and programme committee, proběhne 7. – 8. 6. 2012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rganizace mezinárodní spoluprá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l-Franzens Univeresitaet Graz, H. P. Hartung, J. J. Archelos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003  Heinrich Heine Universitatet Duesseldorf, H. P. Hartung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inrich Heine Universitatet Duesseldorf, B. Kieseier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  Medizinische Universitaet Wien, H. Lassmann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  Karl-Franzens Univeresitaet Graz, F. Fazekas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08  Georg-August-Universitaet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öttingen, S.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pper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9  Inkosi Albert Luthuli Central Hospital Durban, V. B. Patel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9  Allgemeines Krankenhaus Linz, G. Ransmay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Redakční, recenzní a oponentská činnos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Šéfredaktor časopisu </w:t>
      </w:r>
      <w:r>
        <w:rPr>
          <w:rFonts w:cs="Calibri" w:ascii="Calibri" w:hAnsi="Calibri"/>
          <w:i/>
          <w:sz w:val="22"/>
          <w:szCs w:val="22"/>
        </w:rPr>
        <w:t>MS News</w:t>
      </w:r>
      <w:r>
        <w:rPr>
          <w:rFonts w:cs="Calibri" w:ascii="Calibri" w:hAnsi="Calibri"/>
          <w:sz w:val="22"/>
          <w:szCs w:val="22"/>
        </w:rPr>
        <w:t xml:space="preserve"> (od 2015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edoucí redaktor časopisu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Current Opinion in Neurolog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číslo 1/201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nzent odborných časopisů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Česká a slovenská neurologie a neurochirurgie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NS Neuroscience and Therapeutics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Biomedical paper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eurologie pro prax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zovatel grantových žádostí IGA MZ Č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onent dizertačních prací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MUDr. Martin Vališ – Diagnostické markery v mozkomíšním moku 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neurodegenerativních onemocnění. Masarykova  univerzita, Brno, datum obhajoby: 19. 2. 2009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(MUDr. Zuzana Grambalová – Neuropatie u Parkinsonovy nemoci. Univerzita Palackého, Olomouc, datum obhajoby: 16. 12. 2015)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ělená ocenění, odborné garantstv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osttext"/>
        <w:spacing w:lineRule="auto" w:line="360"/>
        <w:jc w:val="both"/>
        <w:rPr>
          <w:rFonts w:ascii="Calibri" w:hAnsi="Calibri" w:eastAsia="MS Mincho;ＭＳ 明朝" w:cs="Times New Roman"/>
          <w:i/>
          <w:i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i/>
          <w:color w:val="000000"/>
          <w:sz w:val="22"/>
          <w:szCs w:val="22"/>
        </w:rPr>
        <w:t xml:space="preserve">2000  </w:t>
      </w:r>
    </w:p>
    <w:p>
      <w:pPr>
        <w:pStyle w:val="Prosttex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b/>
          <w:color w:val="000000"/>
          <w:sz w:val="22"/>
          <w:szCs w:val="22"/>
        </w:rPr>
        <w:t>H</w:t>
      </w:r>
      <w:r>
        <w:rPr>
          <w:rFonts w:cs="Times New Roman" w:ascii="Calibri" w:hAnsi="Calibri"/>
          <w:b/>
          <w:color w:val="000000"/>
          <w:sz w:val="22"/>
          <w:szCs w:val="22"/>
        </w:rPr>
        <w:t>ennerova cena</w:t>
      </w:r>
      <w:r>
        <w:rPr>
          <w:rFonts w:cs="Times New Roman" w:ascii="Calibri" w:hAnsi="Calibri"/>
          <w:color w:val="000000"/>
          <w:sz w:val="22"/>
          <w:szCs w:val="22"/>
        </w:rPr>
        <w:t xml:space="preserve"> ČNS ČLS J. E. P. pro mladé neurology za rok 1999 za publikaci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</w:t>
      </w:r>
      <w:r>
        <w:rPr>
          <w:rFonts w:cs="Calibri" w:ascii="Calibri" w:hAnsi="Calibri"/>
          <w:caps/>
          <w:color w:val="000000"/>
          <w:sz w:val="22"/>
          <w:szCs w:val="22"/>
        </w:rPr>
        <w:t>, Herzig R, Urbánek K, Bartoušek J.</w:t>
      </w:r>
      <w:r>
        <w:rPr>
          <w:rFonts w:cs="Calibri" w:ascii="Calibri" w:hAnsi="Calibri"/>
          <w:color w:val="000000"/>
          <w:sz w:val="22"/>
          <w:szCs w:val="22"/>
        </w:rPr>
        <w:t xml:space="preserve"> Torakoabdominální radikuloneuropatie jako první symptom diabetes mellitus. Kazuistika. </w:t>
      </w:r>
      <w:r>
        <w:rPr>
          <w:rFonts w:cs="Calibri" w:ascii="Calibri" w:hAnsi="Calibri"/>
          <w:i/>
          <w:color w:val="000000"/>
          <w:sz w:val="22"/>
          <w:szCs w:val="22"/>
        </w:rPr>
        <w:t>Čes a Slov Neurol Neurochir</w:t>
      </w:r>
      <w:r>
        <w:rPr>
          <w:rFonts w:cs="Calibri" w:ascii="Calibri" w:hAnsi="Calibri"/>
          <w:color w:val="000000"/>
          <w:sz w:val="22"/>
          <w:szCs w:val="22"/>
        </w:rPr>
        <w:t xml:space="preserve"> 1999, 62/95(2): 111-113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2004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Aloise Alzheimera</w:t>
      </w:r>
      <w:r>
        <w:rPr>
          <w:rFonts w:cs="Calibri" w:ascii="Calibri" w:hAnsi="Calibri"/>
          <w:color w:val="000000"/>
          <w:sz w:val="22"/>
          <w:szCs w:val="22"/>
        </w:rPr>
        <w:t xml:space="preserve"> z oblasti diagnostiky a léčby demence za rok 2004 za publikaci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Mareš J</w:t>
      </w:r>
      <w:r>
        <w:rPr>
          <w:rFonts w:cs="Calibri" w:ascii="Calibri" w:hAnsi="Calibri"/>
          <w:caps/>
          <w:color w:val="000000"/>
          <w:sz w:val="22"/>
          <w:szCs w:val="22"/>
        </w:rPr>
        <w:t>, Herzig R, Pidrman V, Urbánek K, Bekárek V, Schneiderka P, Podivínský J.</w:t>
      </w:r>
      <w:r>
        <w:rPr>
          <w:rFonts w:cs="Calibri" w:ascii="Calibri" w:hAnsi="Calibri"/>
          <w:color w:val="000000"/>
          <w:sz w:val="22"/>
          <w:szCs w:val="22"/>
        </w:rPr>
        <w:t xml:space="preserve"> Tau protein a beta-amyloid jako diagnostické markery Alzheimerovy demence (Pilotní studie). </w:t>
      </w:r>
      <w:r>
        <w:rPr>
          <w:rFonts w:cs="Calibri" w:ascii="Calibri" w:hAnsi="Calibri"/>
          <w:i/>
          <w:color w:val="000000"/>
          <w:sz w:val="22"/>
          <w:szCs w:val="22"/>
        </w:rPr>
        <w:t>Čes a slov Psychiat</w:t>
      </w:r>
      <w:r>
        <w:rPr>
          <w:rFonts w:cs="Calibri" w:ascii="Calibri" w:hAnsi="Calibri"/>
          <w:color w:val="000000"/>
          <w:sz w:val="22"/>
          <w:szCs w:val="22"/>
        </w:rPr>
        <w:t xml:space="preserve"> 2004; 100(1): 31-5.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2006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REŠ J. Cena Sená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eské republiky</w:t>
      </w:r>
      <w:r>
        <w:rPr>
          <w:rFonts w:cs="Calibri" w:ascii="Calibri" w:hAnsi="Calibri"/>
          <w:sz w:val="22"/>
          <w:szCs w:val="22"/>
        </w:rPr>
        <w:t xml:space="preserve"> – Parlament ČR – Senát, Výbor pro zdravotnictví a sociální politiku. Ocenění za práci pro pacienty s roztroušenou sklerózou.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6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ý garant Unie Roska – Czech MS Society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Olomouci dne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12. 9. 2018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of. MUDr. Jan Mareš, Ph.D., MBA</w:t>
      </w:r>
    </w:p>
    <w:sectPr>
      <w:footerReference w:type="default" r:id="rId96"/>
      <w:footerReference w:type="first" r:id="rId97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numFmt w:val="none"/>
      <w:suff w:val="nothing"/>
      <w:lvlText w:val="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xtboldonly">
    <w:name w:val="txtboldonly"/>
    <w:basedOn w:val="Standardnpsmoodstavce"/>
    <w:qFormat/>
    <w:rPr/>
  </w:style>
  <w:style w:type="character" w:styleId="Biltucne1">
    <w:name w:val="biltucn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tdocpublication">
    <w:name w:val="ptdocpublication"/>
    <w:basedOn w:val="Standardnpsmoodstavce"/>
    <w:qFormat/>
    <w:rPr/>
  </w:style>
  <w:style w:type="character" w:styleId="Ptdocissuevolume">
    <w:name w:val="ptdocissuevolume"/>
    <w:basedOn w:val="Standardnpsmoodstavce"/>
    <w:qFormat/>
    <w:rPr/>
  </w:style>
  <w:style w:type="character" w:styleId="Ptdocissuepage">
    <w:name w:val="ptdocissuepage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Ti">
    <w:name w:val="ti"/>
    <w:basedOn w:val="Standardnpsmoodstavce"/>
    <w:qFormat/>
    <w:rPr/>
  </w:style>
  <w:style w:type="character" w:styleId="Featuredlinkouts">
    <w:name w:val="featured_linkouts"/>
    <w:basedOn w:val="Standardnpsmoodstavce"/>
    <w:qFormat/>
    <w:rPr/>
  </w:style>
  <w:style w:type="character" w:styleId="Linkbar">
    <w:name w:val="linkbar"/>
    <w:basedOn w:val="Standardnpsmoodstavce"/>
    <w:qFormat/>
    <w:rPr/>
  </w:style>
  <w:style w:type="character" w:styleId="Class2">
    <w:name w:val="class2"/>
    <w:basedOn w:val="Standardnpsmoodstavce"/>
    <w:qFormat/>
    <w:rPr/>
  </w:style>
  <w:style w:type="character" w:styleId="Klein">
    <w:name w:val="klei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andardnpsmoodstavce"/>
    <w:qFormat/>
    <w:rPr/>
  </w:style>
  <w:style w:type="character" w:styleId="Databold">
    <w:name w:val="data_bold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Txtlarge">
    <w:name w:val="txtlarge"/>
    <w:basedOn w:val="Standardnpsmoodstavce"/>
    <w:qFormat/>
    <w:rPr/>
  </w:style>
  <w:style w:type="character" w:styleId="Scopuslogotxt">
    <w:name w:val="scopus_logo_txt"/>
    <w:basedOn w:val="Standardnpsmoodstavce"/>
    <w:qFormat/>
    <w:rPr/>
  </w:style>
  <w:style w:type="character" w:styleId="Nadpis1Char">
    <w:name w:val="Nadpis 1 Char"/>
    <w:qFormat/>
    <w:rPr>
      <w:b/>
      <w:bCs/>
      <w:caps/>
      <w:sz w:val="32"/>
      <w:szCs w:val="32"/>
    </w:rPr>
  </w:style>
  <w:style w:type="character" w:styleId="ZkladntextChar">
    <w:name w:val="Základní text Char"/>
    <w:qFormat/>
    <w:rPr>
      <w:rFonts w:ascii="Garamond" w:hAnsi="Garamond" w:cs="Garamond"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St">
    <w:name w:val="st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TimesNewRomanernZarovnatdoblokuPrvn">
    <w:name w:val="Styl Nadpis 3 + Times New Roman Černá Zarovnat do bloku První ř...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StylNadpis3TimesNewRomanernZarovnatdobloku">
    <w:name w:val="Styl Nadpis 3 + Times New Roman Černá Zarovnat do bloku"/>
    <w:basedOn w:val="Heading3"/>
    <w:qFormat/>
    <w:pPr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Styl2">
    <w:name w:val="Styl2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493" w:leader="dot"/>
      </w:tabs>
      <w:overflowPunct w:val="false"/>
      <w:autoSpaceDE w:val="false"/>
      <w:ind w:left="284" w:hanging="284"/>
      <w:textAlignment w:val="baseline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Nadpisoddlu">
    <w:name w:val="Nadpis oddílu"/>
    <w:basedOn w:val="Normal"/>
    <w:next w:val="C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Cl">
    <w:name w:val="Cíl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zevspolenosti">
    <w:name w:val="Název společnosti"/>
    <w:basedOn w:val="Normal"/>
    <w:next w:val="Pracovnzaaze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Dosaenvzdln">
    <w:name w:val="Dosažené vzdělání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Jmno">
    <w:name w:val="Jmén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Beznzvu">
    <w:name w:val="Bez názvu"/>
    <w:basedOn w:val="Nadpisoddlu"/>
    <w:qFormat/>
    <w:pPr>
      <w:pBdr>
        <w:bottom w:val="nil"/>
      </w:pBd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ine">
    <w:name w:val="Tab Line"/>
    <w:basedOn w:val="Normal"/>
    <w:qFormat/>
    <w:pPr>
      <w:keepLines/>
      <w:spacing w:before="80" w:after="0"/>
    </w:pPr>
    <w:rPr>
      <w:sz w:val="20"/>
      <w:szCs w:val="20"/>
    </w:rPr>
  </w:style>
  <w:style w:type="paragraph" w:styleId="Vyplovantext">
    <w:name w:val="Vyplňovaný text"/>
    <w:basedOn w:val="Normal"/>
    <w:qFormat/>
    <w:pPr>
      <w:widowControl w:val="false"/>
    </w:pPr>
    <w:rPr>
      <w:sz w:val="22"/>
      <w:szCs w:val="20"/>
    </w:rPr>
  </w:style>
  <w:style w:type="paragraph" w:styleId="Postaven">
    <w:name w:val="Postavení"/>
    <w:next w:val="Dosaenvzdln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cs-CZ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unkce">
    <w:name w:val="Funkc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0"/>
      <w:lang w:val="cs-CZ" w:bidi="ar-SA" w:eastAsia="zh-CN"/>
    </w:rPr>
  </w:style>
  <w:style w:type="paragraph" w:styleId="Pa6">
    <w:name w:val="Pa6"/>
    <w:basedOn w:val="Default"/>
    <w:next w:val="Default"/>
    <w:qFormat/>
    <w:pPr>
      <w:spacing w:lineRule="atLeast" w:line="20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tarticletocsection">
    <w:name w:val="ptarticletocsection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vik.cz/bmc/link.do?id=MED00152586" TargetMode="External"/><Relationship Id="rId4" Type="http://schemas.openxmlformats.org/officeDocument/2006/relationships/hyperlink" Target="https://apps.webofknowledge.com/full_record.do?product=WOS&amp;search_mode=GeneralSearch&amp;qid=4&amp;SID=E3XLjD4doHFurIlILXh&amp;page=1&amp;doc=2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apps.webofknowledge.com/full_record.do?product=WOS&amp;search_mode=GeneralSearch&amp;qid=4&amp;SID=E3XLjD4doHFurIlILXh&amp;page=1&amp;doc=3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s://apps.webofknowledge.com/full_record.do?product=WOS&amp;search_mode=GeneralSearch&amp;qid=4&amp;SID=E3XLjD4doHFurIlILXh&amp;page=1&amp;doc=4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apps.webofknowledge.com/full_record.do?product=WOS&amp;search_mode=GeneralSearch&amp;qid=4&amp;SID=E3XLjD4doHFurIlILXh&amp;page=1&amp;doc=5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https://apps.webofknowledge.com/CitingArticles.do?product=WOS&amp;SID=E3XLjD4doHFurIlILXh&amp;search_mode=CitingArticles&amp;parentProduct=WOS&amp;parentQid=4&amp;parentDoc=5&amp;REFID=539929663&amp;excludeEventConfig=ExcludeIfFromNonInterProduct" TargetMode="External"/><Relationship Id="rId13" Type="http://schemas.openxmlformats.org/officeDocument/2006/relationships/hyperlink" Target="https://apps.webofknowledge.com/full_record.do?product=WOS&amp;search_mode=GeneralSearch&amp;qid=4&amp;SID=E3XLjD4doHFurIlILXh&amp;page=1&amp;doc=6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s://apps.webofknowledge.com/full_record.do?product=WOS&amp;search_mode=GeneralSearch&amp;qid=4&amp;SID=E3XLjD4doHFurIlILXh&amp;page=1&amp;doc=7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s://apps.webofknowledge.com/CitingArticles.do?product=WOS&amp;SID=E3XLjD4doHFurIlILXh&amp;search_mode=CitingArticles&amp;parentProduct=WOS&amp;parentQid=4&amp;parentDoc=7&amp;REFID=533726817&amp;excludeEventConfig=ExcludeIfFromNonInterProduct" TargetMode="External"/><Relationship Id="rId18" Type="http://schemas.openxmlformats.org/officeDocument/2006/relationships/hyperlink" Target="https://apps.webofknowledge.com/full_record.do?product=WOS&amp;search_mode=GeneralSearch&amp;qid=4&amp;SID=E3XLjD4doHFurIlILXh&amp;page=1&amp;doc=9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https://apps.webofknowledge.com/full_record.do?product=WOS&amp;search_mode=GeneralSearch&amp;qid=4&amp;SID=E3XLjD4doHFurIlILXh&amp;page=1&amp;doc=10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https://apps.webofknowledge.com/full_record.do?product=WOS&amp;search_mode=GeneralSearch&amp;qid=4&amp;SID=E3XLjD4doHFurIlILXh&amp;page=1&amp;doc=12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https://apps.webofknowledge.com/full_record.do?product=WOS&amp;search_mode=GeneralSearch&amp;qid=4&amp;SID=E3XLjD4doHFurIlILXh&amp;page=1&amp;doc=13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https://apps.webofknowledge.com/full_record.do?product=WOS&amp;search_mode=GeneralSearch&amp;qid=4&amp;SID=E3XLjD4doHFurIlILXh&amp;page=1&amp;doc=14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https://apps.webofknowledge.com/full_record.do?product=WOS&amp;search_mode=GeneralSearch&amp;qid=4&amp;SID=E3XLjD4doHFurIlILXh&amp;page=1&amp;doc=15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https://apps.webofknowledge.com/full_record.do?product=WOS&amp;search_mode=GeneralSearch&amp;qid=4&amp;SID=E3XLjD4doHFurIlILXh&amp;page=1&amp;doc=16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https://apps.webofknowledge.com/full_record.do?product=WOS&amp;search_mode=GeneralSearch&amp;qid=4&amp;SID=E3XLjD4doHFurIlILXh&amp;page=1&amp;doc=17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https://apps.webofknowledge.com/full_record.do?product=WOS&amp;search_mode=GeneralSearch&amp;qid=4&amp;SID=E3XLjD4doHFurIlILXh&amp;page=1&amp;doc=18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https://apps.webofknowledge.com/full_record.do?product=WOS&amp;search_mode=GeneralSearch&amp;qid=4&amp;SID=E3XLjD4doHFurIlILXh&amp;page=1&amp;doc=19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https://apps.webofknowledge.com/CitingArticles.do?product=WOS&amp;SID=E3XLjD4doHFurIlILXh&amp;search_mode=CitingArticles&amp;parentProduct=WOS&amp;parentQid=4&amp;parentDoc=19&amp;REFID=506677050&amp;excludeEventConfig=ExcludeIfFromNonInterProduct" TargetMode="External"/><Relationship Id="rId39" Type="http://schemas.openxmlformats.org/officeDocument/2006/relationships/hyperlink" Target="https://apps.webofknowledge.com/full_record.do?product=WOS&amp;search_mode=GeneralSearch&amp;qid=4&amp;SID=E3XLjD4doHFurIlILXh&amp;page=1&amp;doc=20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https://apps.webofknowledge.com/CitingArticles.do?product=WOS&amp;SID=E3XLjD4doHFurIlILXh&amp;search_mode=CitingArticles&amp;parentProduct=WOS&amp;parentQid=4&amp;parentDoc=20&amp;REFID=504701881&amp;excludeEventConfig=ExcludeIfFromNonInterProduct" TargetMode="External"/><Relationship Id="rId42" Type="http://schemas.openxmlformats.org/officeDocument/2006/relationships/hyperlink" Target="https://apps.webofknowledge.com/full_record.do?product=WOS&amp;search_mode=GeneralSearch&amp;qid=4&amp;SID=E3XLjD4doHFurIlILXh&amp;page=1&amp;doc=22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https://apps.webofknowledge.com/full_record.do?product=WOS&amp;search_mode=GeneralSearch&amp;qid=4&amp;SID=E3XLjD4doHFurIlILXh&amp;page=1&amp;doc=23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https://apps.webofknowledge.com/full_record.do?product=WOS&amp;search_mode=GeneralSearch&amp;qid=4&amp;SID=E3XLjD4doHFurIlILXh&amp;page=1&amp;doc=24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https://apps.webofknowledge.com/full_record.do?product=WOS&amp;search_mode=GeneralSearch&amp;qid=4&amp;SID=E3XLjD4doHFurIlILXh&amp;page=1&amp;doc=25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https://apps.webofknowledge.com/CitingArticles.do?product=WOS&amp;SID=E3XLjD4doHFurIlILXh&amp;search_mode=CitingArticles&amp;parentProduct=WOS&amp;parentQid=4&amp;parentDoc=25&amp;REFID=518305018&amp;excludeEventConfig=ExcludeIfFromNonInterProduct" TargetMode="External"/><Relationship Id="rId51" Type="http://schemas.openxmlformats.org/officeDocument/2006/relationships/hyperlink" Target="https://apps.webofknowledge.com/full_record.do?product=WOS&amp;search_mode=GeneralSearch&amp;qid=4&amp;SID=E3XLjD4doHFurIlILXh&amp;page=1&amp;doc=26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https://apps.webofknowledge.com/full_record.do?product=WOS&amp;search_mode=GeneralSearch&amp;qid=4&amp;SID=E3XLjD4doHFurIlILXh&amp;page=1&amp;doc=27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https://apps.webofknowledge.com/CitingArticles.do?product=WOS&amp;SID=E3XLjD4doHFurIlILXh&amp;search_mode=CitingArticles&amp;parentProduct=WOS&amp;parentQid=4&amp;parentDoc=27&amp;REFID=501775351&amp;excludeEventConfig=ExcludeIfFromNonInterProduct" TargetMode="External"/><Relationship Id="rId56" Type="http://schemas.openxmlformats.org/officeDocument/2006/relationships/hyperlink" Target="https://apps.webofknowledge.com/full_record.do?product=WOS&amp;search_mode=GeneralSearch&amp;qid=4&amp;SID=E3XLjD4doHFurIlILXh&amp;page=1&amp;doc=28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https://apps.webofknowledge.com/full_record.do?product=WOS&amp;search_mode=GeneralSearch&amp;qid=4&amp;SID=E3XLjD4doHFurIlILXh&amp;page=1&amp;doc=29" TargetMode="External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2.png"/><Relationship Id="rId61" Type="http://schemas.openxmlformats.org/officeDocument/2006/relationships/hyperlink" Target="javascript:void(&apos;Links&apos;);" TargetMode="External"/><Relationship Id="rId62" Type="http://schemas.openxmlformats.org/officeDocument/2006/relationships/hyperlink" Target="https://apps.webofknowledge.com/full_record.do?product=WOS&amp;search_mode=GeneralSearch&amp;qid=4&amp;SID=E3XLjD4doHFurIlILXh&amp;page=1&amp;doc=31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https://apps.webofknowledge.com/full_record.do?product=WOS&amp;search_mode=GeneralSearch&amp;qid=4&amp;SID=E3XLjD4doHFurIlILXh&amp;page=1&amp;doc=32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https://apps.webofknowledge.com/full_record.do?product=WOS&amp;search_mode=GeneralSearch&amp;qid=4&amp;SID=E3XLjD4doHFurIlILXh&amp;page=1&amp;doc=33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https://apps.webofknowledge.com/CitingArticles.do?product=WOS&amp;SID=E3XLjD4doHFurIlILXh&amp;search_mode=CitingArticles&amp;parentProduct=WOS&amp;parentQid=4&amp;parentDoc=33&amp;REFID=481578063&amp;excludeEventConfig=ExcludeIfFromNonInterProduct" TargetMode="External"/><Relationship Id="rId69" Type="http://schemas.openxmlformats.org/officeDocument/2006/relationships/hyperlink" Target="https://apps.webofknowledge.com/full_record.do?product=WOS&amp;search_mode=GeneralSearch&amp;qid=4&amp;SID=E3XLjD4doHFurIlILXh&amp;page=1&amp;doc=35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https://apps.webofknowledge.com/CitingArticles.do?product=WOS&amp;SID=E3XLjD4doHFurIlILXh&amp;search_mode=CitingArticles&amp;parentProduct=WOS&amp;parentQid=4&amp;parentDoc=35&amp;REFID=473143279&amp;excludeEventConfig=ExcludeIfFromNonInterProduct" TargetMode="External"/><Relationship Id="rId72" Type="http://schemas.openxmlformats.org/officeDocument/2006/relationships/hyperlink" Target="https://apps.webofknowledge.com/full_record.do?product=WOS&amp;search_mode=GeneralSearch&amp;qid=4&amp;SID=E3XLjD4doHFurIlILXh&amp;page=1&amp;doc=36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https://apps.webofknowledge.com/CitingArticles.do?product=WOS&amp;SID=E3XLjD4doHFurIlILXh&amp;search_mode=CitingArticles&amp;parentProduct=WOS&amp;parentQid=4&amp;parentDoc=36&amp;REFID=471273385&amp;excludeEventConfig=ExcludeIfFromNonInterProduct" TargetMode="External"/><Relationship Id="rId75" Type="http://schemas.openxmlformats.org/officeDocument/2006/relationships/hyperlink" Target="https://apps.webofknowledge.com/full_record.do?product=WOS&amp;search_mode=GeneralSearch&amp;qid=4&amp;SID=E3XLjD4doHFurIlILXh&amp;page=1&amp;doc=38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https://apps.webofknowledge.com/full_record.do?product=WOS&amp;search_mode=GeneralSearch&amp;qid=4&amp;SID=E3XLjD4doHFurIlILXh&amp;page=1&amp;doc=39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https://apps.webofknowledge.com/full_record.do?product=WOS&amp;search_mode=GeneralSearch&amp;qid=4&amp;SID=E3XLjD4doHFurIlILXh&amp;page=1&amp;doc=42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https://apps.webofknowledge.com/CitingArticles.do?product=WOS&amp;SID=E3XLjD4doHFurIlILXh&amp;search_mode=CitingArticles&amp;parentProduct=WOS&amp;parentQid=4&amp;parentDoc=42&amp;REFID=450403654&amp;excludeEventConfig=ExcludeIfFromNonInterProduct" TargetMode="External"/><Relationship Id="rId82" Type="http://schemas.openxmlformats.org/officeDocument/2006/relationships/hyperlink" Target="https://apps.webofknowledge.com/full_record.do?product=WOS&amp;search_mode=GeneralSearch&amp;qid=4&amp;SID=E3XLjD4doHFurIlILXh&amp;page=1&amp;doc=43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https://apps.webofknowledge.com/CitingArticles.do?product=WOS&amp;SID=E3XLjD4doHFurIlILXh&amp;search_mode=CitingArticles&amp;parentProduct=WOS&amp;parentQid=4&amp;parentDoc=43&amp;REFID=446741966&amp;excludeEventConfig=ExcludeIfFromNonInterProduct" TargetMode="External"/><Relationship Id="rId85" Type="http://schemas.openxmlformats.org/officeDocument/2006/relationships/hyperlink" Target="https://apps.webofknowledge.com/full_record.do?product=WOS&amp;search_mode=GeneralSearch&amp;qid=4&amp;SID=E3XLjD4doHFurIlILXh&amp;page=1&amp;doc=44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https://apps.webofknowledge.com/full_record.do?product=WOS&amp;search_mode=GeneralSearch&amp;qid=4&amp;SID=E3XLjD4doHFurIlILXh&amp;page=1&amp;doc=45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https://apps.webofknowledge.com/full_record.do?product=WOS&amp;search_mode=GeneralSearch&amp;qid=4&amp;SID=E3XLjD4doHFurIlILXh&amp;page=1&amp;doc=48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https://apps.webofknowledge.com/full_record.do?product=WOS&amp;search_mode=GeneralSearch&amp;qid=4&amp;SID=E3XLjD4doHFurIlILXh&amp;page=1&amp;doc=49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https://apps.webofknowledge.com/full_record.do?product=WOS&amp;search_mode=GeneralSearch&amp;qid=4&amp;SID=E3XLjD4doHFurIlILXh&amp;page=1&amp;doc=50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http://el.lf1.cuni.cz/misnisyndromy/" TargetMode="Externa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6:00Z</dcterms:created>
  <dc:creator>uzivatel</dc:creator>
  <dc:description/>
  <cp:keywords/>
  <dc:language>en-US</dc:language>
  <cp:lastModifiedBy>uzivatel</cp:lastModifiedBy>
  <cp:lastPrinted>2012-05-06T19:54:00Z</cp:lastPrinted>
  <dcterms:modified xsi:type="dcterms:W3CDTF">2018-09-11T20:16:00Z</dcterms:modified>
  <cp:revision>2</cp:revision>
  <dc:subject/>
  <dc:title>1</dc:title>
</cp:coreProperties>
</file>