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 xml:space="preserve">CURRICULUM VITAE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16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cs-CZ"/>
        </w:rPr>
      </w:pPr>
      <w:r>
        <w:rPr>
          <w:rFonts w:cs="Arial Narrow" w:ascii="Arial Narrow" w:hAnsi="Arial Narrow"/>
          <w:smallCaps/>
          <w:spacing w:val="40"/>
          <w:sz w:val="26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1362075</wp:posOffset>
                </wp:positionV>
                <wp:extent cx="0" cy="88779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7.25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informac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16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Jmé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Jana Stránská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Urxova 4, 779 00 Olomouc, Česká republi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jana.stran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Náro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česká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  <w:t>,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6.12.198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Pracovní zkušenost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16"/>
                <w:lang w:val="cs-CZ"/>
              </w:rPr>
            </w:r>
          </w:p>
        </w:tc>
      </w:tr>
      <w:tr>
        <w:trPr>
          <w:trHeight w:val="175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ind w:left="317" w:right="113" w:hanging="283"/>
              <w:rPr/>
            </w:pPr>
            <w:r>
              <w:rPr>
                <w:rFonts w:eastAsia="Batang;바탕" w:cs="Tahoma"/>
              </w:rPr>
              <w:t xml:space="preserve">3/2018 – dosud - </w:t>
            </w:r>
            <w:r>
              <w:rPr/>
              <w:t>Laboratoř experimentální medicíny</w:t>
            </w:r>
            <w:r>
              <w:rPr>
                <w:rFonts w:eastAsia="Batang;바탕" w:cs="Tahoma"/>
              </w:rPr>
              <w:t>, ÚMTM, Lékařská fakulta, Univerzita Palackého v Olomouci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ind w:left="317" w:right="113" w:hanging="283"/>
              <w:rPr>
                <w:rFonts w:eastAsia="Batang;바탕" w:cs="Tahoma"/>
              </w:rPr>
            </w:pPr>
            <w:r>
              <w:rPr>
                <w:rFonts w:eastAsia="Batang;바탕" w:cs="Tahoma"/>
              </w:rPr>
              <w:t>10/2014 – 3/2015 - Dětská klinika, Fakultní nemocnice v Olomouci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ind w:left="317" w:right="113" w:hanging="283"/>
              <w:rPr>
                <w:rFonts w:eastAsia="Batang;바탕" w:cs="Tahoma"/>
              </w:rPr>
            </w:pPr>
            <w:r>
              <w:rPr>
                <w:rFonts w:eastAsia="Batang;바탕" w:cs="Tahoma"/>
              </w:rPr>
              <w:t xml:space="preserve">5/2010 – 12/2016 - </w:t>
            </w:r>
            <w:r>
              <w:rPr/>
              <w:t>Laboratoř experimentální medicíny</w:t>
            </w:r>
            <w:r>
              <w:rPr>
                <w:rFonts w:eastAsia="Batang;바탕" w:cs="Tahoma"/>
              </w:rPr>
              <w:t>, ÚMTM, Lékařská fakulta, Univerzita Palackého v Olomouci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ind w:left="317" w:right="113" w:hanging="283"/>
              <w:rPr/>
            </w:pPr>
            <w:r>
              <w:rPr>
                <w:rFonts w:eastAsia="Batang;바탕" w:cs="Tahoma"/>
              </w:rPr>
              <w:t>1/2008 – 6/2010</w:t>
            </w:r>
            <w:r>
              <w:rPr/>
              <w:t xml:space="preserve"> - Katedra biochemie, Přírodovědecká fakulta, Univerzita Palackého v Olomou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FirstLine"/>
              <w:tabs>
                <w:tab w:val="clear" w:pos="709"/>
                <w:tab w:val="left" w:pos="317" w:leader="none"/>
              </w:tabs>
              <w:spacing w:before="0" w:after="0"/>
              <w:ind w:left="0" w:right="113" w:hanging="0"/>
              <w:rPr/>
            </w:pPr>
            <w:r>
              <w:rPr/>
              <w:t>a, c)</w:t>
            </w:r>
            <w:r>
              <w:rPr>
                <w:rFonts w:eastAsia="Batang;바탕" w:cs="Tahoma"/>
              </w:rPr>
              <w:t>Univerzita Palackého v Olomouci</w:t>
            </w:r>
            <w:r>
              <w:rPr/>
              <w:t>, Lékařská fakulta, Hněvotínská 3, 775 15 Olomouc</w:t>
            </w:r>
          </w:p>
          <w:p>
            <w:pPr>
              <w:pStyle w:val="CVNormalFirstLine"/>
              <w:tabs>
                <w:tab w:val="clear" w:pos="709"/>
                <w:tab w:val="left" w:pos="317" w:leader="none"/>
              </w:tabs>
              <w:spacing w:before="0" w:after="0"/>
              <w:ind w:left="0" w:right="113" w:hanging="0"/>
              <w:rPr/>
            </w:pPr>
            <w:r>
              <w:rPr/>
              <w:t>b)</w:t>
              <w:tab/>
            </w:r>
            <w:r>
              <w:rPr>
                <w:rFonts w:eastAsia="Batang;바탕" w:cs="Tahoma"/>
              </w:rPr>
              <w:t xml:space="preserve">Fakultní nemocnice v Olomouci, </w:t>
            </w:r>
            <w:r>
              <w:rPr/>
              <w:t>I. P. Pavlova 6, Olomouc</w:t>
            </w:r>
          </w:p>
          <w:p>
            <w:pPr>
              <w:pStyle w:val="Aaoeeu"/>
              <w:widowControl/>
              <w:tabs>
                <w:tab w:val="clear" w:pos="709"/>
                <w:tab w:val="left" w:pos="317" w:leader="none"/>
              </w:tabs>
              <w:ind w:left="319" w:hanging="319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)</w:t>
              <w:tab/>
              <w:t>Univerzita Palackého v Olomouci, Přírodovědecká fakulta, Katedra biochemie, Šlechtitelů 11, 783 71 Olomou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last podnikání nebo název odvětv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autoSpaceDE w:val="false"/>
              <w:ind w:left="113" w:hanging="7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ství, zdravotnictví, výzku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osaže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ind w:left="113" w:right="113" w:hanging="79"/>
              <w:rPr/>
            </w:pPr>
            <w:r>
              <w:rPr/>
              <w:t>vědecký pracovník, laboratorní special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racovní náplň a odpově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left="317" w:hanging="28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, b, c) detekce a analýza mutací a polymorfismů genů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GF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KRAS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NR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BRAF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BRCA1/2</w:t>
            </w:r>
            <w:r>
              <w:rPr>
                <w:rFonts w:cs="Arial Narrow" w:ascii="Arial Narrow" w:hAnsi="Arial Narrow"/>
                <w:sz w:val="20"/>
                <w:szCs w:val="20"/>
              </w:rPr>
              <w:t>,  detekce methylace pomocí bisulfitační reakce, výuka, částečná odpovědnost za organizaci práce v laboratoři</w:t>
            </w:r>
          </w:p>
          <w:p>
            <w:pPr>
              <w:pStyle w:val="CVNormal"/>
              <w:ind w:left="317" w:right="113" w:hanging="283"/>
              <w:rPr/>
            </w:pPr>
            <w:r>
              <w:rPr/>
              <w:t>f)</w:t>
            </w:r>
            <w:r>
              <w:rPr>
                <w:b/>
              </w:rPr>
              <w:tab/>
            </w:r>
            <w:r>
              <w:rPr/>
              <w:t>purifikace proteinů, klonování, exprese, purifikace a biochemická charakterizace ornithin-δ-aminotransferas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Vzdělání a kurzy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16"/>
                <w:lang w:val="cs-CZ"/>
              </w:rPr>
            </w:r>
          </w:p>
        </w:tc>
      </w:tr>
      <w:tr>
        <w:trPr>
          <w:trHeight w:val="195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2"/>
              </w:numPr>
              <w:spacing w:before="20" w:after="20"/>
              <w:ind w:left="317" w:hanging="28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2013 – dosud  specializační postgraduální vzdělávání v oboru Klinická genetika</w:t>
            </w:r>
          </w:p>
          <w:p>
            <w:pPr>
              <w:pStyle w:val="OiaeaeiYiio2"/>
              <w:numPr>
                <w:ilvl w:val="0"/>
                <w:numId w:val="2"/>
              </w:numPr>
              <w:spacing w:before="20" w:after="20"/>
              <w:ind w:left="317" w:hanging="28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2011 Interní auditor zdravotnické laboratoře (ISO15189)</w:t>
            </w:r>
          </w:p>
          <w:p>
            <w:pPr>
              <w:pStyle w:val="OiaeaeiYiio2"/>
              <w:numPr>
                <w:ilvl w:val="0"/>
                <w:numId w:val="2"/>
              </w:numPr>
              <w:spacing w:before="20" w:after="20"/>
              <w:ind w:left="317" w:hanging="283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2011 akreditovaný kvalifikační kurz – Odborné zdravotnické laboratorní metody</w:t>
            </w:r>
          </w:p>
          <w:p>
            <w:pPr>
              <w:pStyle w:val="OiaeaeiYiio2"/>
              <w:numPr>
                <w:ilvl w:val="0"/>
                <w:numId w:val="2"/>
              </w:numPr>
              <w:spacing w:before="20" w:after="20"/>
              <w:ind w:left="317" w:hanging="28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2006 – 2010  doktorandské studium, obor: Biochemie</w:t>
            </w:r>
          </w:p>
          <w:p>
            <w:pPr>
              <w:pStyle w:val="OiaeaeiYiio2"/>
              <w:numPr>
                <w:ilvl w:val="0"/>
                <w:numId w:val="2"/>
              </w:numPr>
              <w:spacing w:before="20" w:after="20"/>
              <w:ind w:left="317" w:hanging="28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2004 – 2006  magisterské studium, obor: Biochemie</w:t>
            </w:r>
          </w:p>
          <w:p>
            <w:pPr>
              <w:pStyle w:val="OiaeaeiYiio2"/>
              <w:tabs>
                <w:tab w:val="clear" w:pos="709"/>
                <w:tab w:val="left" w:pos="1309" w:leader="none"/>
              </w:tabs>
              <w:spacing w:before="20" w:after="20"/>
              <w:ind w:left="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ab/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souběžné doplňující studium: učitelství chemi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317" w:hanging="28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2001 – 2004  bakalářské studium, obor: Biochem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Název a typ organizace poskytující vzdělání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tabs>
                <w:tab w:val="clear" w:pos="709"/>
                <w:tab w:val="left" w:pos="601" w:leader="none"/>
              </w:tabs>
              <w:ind w:left="113" w:right="113" w:hanging="79"/>
              <w:rPr/>
            </w:pPr>
            <w:r>
              <w:rPr>
                <w:lang w:val="en-US"/>
              </w:rPr>
              <w:t>a, c)</w:t>
            </w:r>
            <w:r>
              <w:rPr>
                <w:b/>
              </w:rPr>
              <w:tab/>
            </w:r>
            <w:r>
              <w:rPr>
                <w:lang w:val="en-US"/>
              </w:rPr>
              <w:t>I</w:t>
            </w:r>
            <w:r>
              <w:rPr/>
              <w:t>nstitut postgraduálního vzdělávání ve zdravotnictví</w:t>
            </w:r>
          </w:p>
          <w:p>
            <w:pPr>
              <w:pStyle w:val="CVNormal"/>
              <w:tabs>
                <w:tab w:val="clear" w:pos="709"/>
                <w:tab w:val="left" w:pos="601" w:leader="none"/>
              </w:tabs>
              <w:ind w:left="113" w:right="113" w:hanging="79"/>
              <w:rPr/>
            </w:pPr>
            <w:r>
              <w:rPr/>
              <w:t>b)</w:t>
            </w:r>
            <w:r>
              <w:rPr>
                <w:b/>
              </w:rPr>
              <w:tab/>
            </w:r>
            <w:r>
              <w:rPr/>
              <w:t>Systémy jakosti s.r.o.</w:t>
            </w:r>
          </w:p>
          <w:p>
            <w:pPr>
              <w:pStyle w:val="CVNormal"/>
              <w:tabs>
                <w:tab w:val="clear" w:pos="709"/>
                <w:tab w:val="left" w:pos="601" w:leader="none"/>
              </w:tabs>
              <w:ind w:left="113" w:right="113" w:hanging="79"/>
              <w:rPr>
                <w:i/>
                <w:i/>
              </w:rPr>
            </w:pPr>
            <w:r>
              <w:rPr/>
              <w:t>d, e, f)</w:t>
            </w:r>
            <w:r>
              <w:rPr>
                <w:b/>
              </w:rPr>
              <w:tab/>
            </w:r>
            <w:r>
              <w:rPr/>
              <w:t>Univerzita Palackého v Olomou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ředměty/praktické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práce v laboratoři, molekulární biologie, biochemie, geneti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Ph.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Úroveň v mezinárodní klasifikaci</w:t>
              <w:br/>
              <w:t>(pokud možno uvé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Ph.D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br w:type="page"/>
      </w: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1776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77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schopnosti a dovednosti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  <w:t>Mateř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češti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8"/>
          <w:szCs w:val="8"/>
          <w:lang w:val="cs-CZ"/>
        </w:rPr>
      </w:pPr>
      <w:r>
        <w:rPr>
          <w:rFonts w:cs="Arial Narrow" w:ascii="Arial Narrow" w:hAnsi="Arial Narrow"/>
          <w:sz w:val="8"/>
          <w:szCs w:val="8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cs-CZ"/>
              </w:rPr>
              <w:t>Ostatní jazyky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left" w:pos="1735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angličtina</w:t>
              <w:tab/>
              <w:t>němč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Čt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left" w:pos="1735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B2</w:t>
            </w:r>
            <w:r>
              <w:rPr>
                <w:rFonts w:cs="Arial Narrow" w:ascii="Arial Narrow" w:hAnsi="Arial Narrow"/>
                <w:b/>
                <w:lang w:val="cs-CZ"/>
              </w:rPr>
              <w:tab/>
            </w:r>
            <w:r>
              <w:rPr>
                <w:rFonts w:cs="Arial Narrow" w:ascii="Arial Narrow" w:hAnsi="Arial Narrow"/>
                <w:lang w:val="cs-CZ"/>
              </w:rPr>
              <w:t>A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Psa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left" w:pos="1735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B2</w:t>
              <w:tab/>
              <w:t>A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Mluvený proje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left" w:pos="1735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B2</w:t>
              <w:tab/>
              <w:t>A1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cs-CZ"/>
        </w:rPr>
      </w:pPr>
      <w:r>
        <w:rPr>
          <w:rFonts w:cs="Arial Narrow" w:ascii="Arial Narrow" w:hAnsi="Arial Narrow"/>
          <w:sz w:val="8"/>
          <w:szCs w:val="8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Sociální schopnosti</w:t>
              <w:br/>
              <w:t>a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axe v komunikaci v laboratoři s více spolupracovníky, s lékaři, se student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munikace v orchestru, při sportu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cs-CZ"/>
        </w:rPr>
      </w:pPr>
      <w:r>
        <w:rPr>
          <w:rFonts w:cs="Arial Narrow" w:ascii="Arial Narrow" w:hAnsi="Arial Narrow"/>
          <w:sz w:val="8"/>
          <w:szCs w:val="8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7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16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rganizační schopnosti</w:t>
              <w:br/>
              <w:t>a dovednosti</w:t>
            </w:r>
            <w:r>
              <w:rPr>
                <w:rFonts w:cs="Arial Narrow" w:ascii="Arial Narrow" w:hAnsi="Arial Narrow"/>
                <w:sz w:val="16"/>
                <w:lang w:val="cs-CZ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e práce v laboratoři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e studentů v Cvičení z biochemie a Pokročilá cvičení z biochemi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cs-CZ"/>
        </w:rPr>
      </w:pPr>
      <w:r>
        <w:rPr>
          <w:rFonts w:cs="Arial Narrow" w:ascii="Arial Narrow" w:hAnsi="Arial Narrow"/>
          <w:sz w:val="8"/>
          <w:szCs w:val="8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Technické schopnosti</w:t>
              <w:br/>
              <w:t>a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cs-CZ"/>
              </w:rPr>
            </w:pPr>
            <w:r>
              <w:rPr>
                <w:rFonts w:cs="Arial Narrow" w:ascii="Arial Narrow" w:hAnsi="Arial Narrow"/>
                <w:bCs/>
                <w:lang w:val="cs-CZ"/>
              </w:rPr>
              <w:t>MS Windows, MS Office, Open Office, ChemSketch, BioEdit, Internet, Zoner Photo Stud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bCs/>
                <w:lang w:val="cs-CZ"/>
              </w:rPr>
              <w:t>laboratorní přístroj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cs-CZ"/>
        </w:rPr>
      </w:pPr>
      <w:r>
        <w:rPr>
          <w:rFonts w:cs="Arial Narrow" w:ascii="Arial Narrow" w:hAnsi="Arial Narrow"/>
          <w:sz w:val="8"/>
          <w:szCs w:val="8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Umělecké schopnosti a 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hra na hous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cs-CZ"/>
        </w:rPr>
      </w:pPr>
      <w:r>
        <w:rPr>
          <w:rFonts w:cs="Arial Narrow" w:ascii="Arial Narrow" w:hAnsi="Arial Narrow"/>
          <w:sz w:val="8"/>
          <w:szCs w:val="8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cs-CZ"/>
              </w:rPr>
              <w:t>Řidičský prů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kupina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cs-CZ"/>
        </w:rPr>
      </w:pPr>
      <w:r>
        <w:rPr>
          <w:rFonts w:cs="Arial Narrow" w:ascii="Arial Narrow" w:hAnsi="Arial Narrow"/>
          <w:sz w:val="8"/>
          <w:szCs w:val="8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Doplňující informa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1748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Zahraniční zkuše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left="1451" w:hanging="1417"/>
              <w:rPr/>
            </w:pPr>
            <w:r>
              <w:rPr>
                <w:rFonts w:eastAsia="Batang;바탕" w:cs="Tahoma" w:ascii="Arial Narrow" w:hAnsi="Arial Narrow"/>
                <w:bCs/>
                <w:sz w:val="20"/>
                <w:szCs w:val="20"/>
                <w:lang w:eastAsia="ar-SA"/>
              </w:rPr>
              <w:t>2/2015 – 5/2015</w:t>
              <w:tab/>
              <w:t>Research Center for Molecular Medicine of the Austrian Academy of Sciences (CeMM), Joanna Loizou lab, Vídeň, Rakousko; stáž v rámci projektu PropMedChem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ind w:left="1451" w:hanging="1417"/>
              <w:rPr>
                <w:rFonts w:ascii="Arial Narrow" w:hAnsi="Arial Narrow" w:eastAsia="Batang;바탕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Arial Narrow" w:hAnsi="Arial Narrow"/>
                <w:bCs/>
                <w:sz w:val="20"/>
                <w:szCs w:val="20"/>
                <w:lang w:eastAsia="ar-SA"/>
              </w:rPr>
              <w:t>9/2007 – 12/2007</w:t>
              <w:tab/>
              <w:t>National Agricultural Institute (INRA/INAPG), Department of Chemistry – Biology, Paris-Grignon, Francie; stáž v rámci PhD studia</w:t>
            </w:r>
          </w:p>
          <w:p>
            <w:pPr>
              <w:pStyle w:val="Eaoaeaa"/>
              <w:widowControl/>
              <w:spacing w:before="20" w:after="20"/>
              <w:ind w:left="1451" w:hanging="1417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eastAsia="Batang;바탕" w:cs="Tahoma" w:ascii="Arial Narrow" w:hAnsi="Arial Narrow"/>
                <w:bCs/>
                <w:lang w:val="cs-CZ" w:eastAsia="ar-SA"/>
              </w:rPr>
              <w:t>1/2005 – 9/2005</w:t>
              <w:tab/>
              <w:t>Department of Biochemistry and Nutrition, BioCentrum, Technical University of Denmark, Kodaň, Dánsko; stáž v rámci programu Socrates/Erasm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cs-CZ"/>
              </w:rPr>
              <w:t>Seznam publikac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hanging="326"/>
              <w:rPr>
                <w:rFonts w:ascii="Arial Narrow" w:hAnsi="Arial Narrow" w:eastAsia="Batang;바탕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Arial Narrow" w:hAnsi="Arial Narrow"/>
                <w:bCs/>
                <w:sz w:val="20"/>
                <w:szCs w:val="20"/>
                <w:lang w:eastAsia="ar-SA"/>
              </w:rPr>
              <w:t>KLASKOVA, E., J. DRÁBEK, M. HOBZOVA, V. SMOLKA, M. SEDA, J. HYJÁNEK, R. SLAVKOVSKÝ, J. STRÁNSKÁ a M. PROCHAZKA. Significant phenotype variability of congenital central hypoventilation syndrome in a family with polyalanine expansion mutation of the PHOX2B gene. Biomedical Papers of the Medical Faculty of the University Palacký, Olomouc, Czech Republic. 2016, 160(4), 495-498. ISSN 1213-8118 . IF: 0.894. PMID: 27485184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hanging="326"/>
              <w:rPr>
                <w:rFonts w:ascii="Arial Narrow" w:hAnsi="Arial Narrow" w:eastAsia="Batang;바탕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Arial Narrow" w:hAnsi="Arial Narrow"/>
                <w:bCs/>
                <w:sz w:val="20"/>
                <w:szCs w:val="20"/>
                <w:lang w:eastAsia="ar-SA"/>
              </w:rPr>
              <w:t>STRÁNSKÁ, J., S. JANČÍK, R. SLAVKOVSKÝ, V. HOLINKOVÁ, M. RABČANOVÁ, P. VOJTA, M. HAJDÚCH a J. DRÁBEK. Whole genome amplification induced bias in the detection of KRAS-mutated cell populations during colorectal carcinoma tissue testing. Electrophoresis. 2015, 36(6), 937-40. ISSN 0173-0835. IF: 2.482. PMID: 25655305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hanging="326"/>
              <w:rPr>
                <w:rFonts w:ascii="Arial Narrow" w:hAnsi="Arial Narrow" w:eastAsia="Batang;바탕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Arial Narrow" w:hAnsi="Arial Narrow"/>
                <w:bCs/>
                <w:sz w:val="20"/>
                <w:szCs w:val="20"/>
                <w:lang w:eastAsia="ar-SA"/>
              </w:rPr>
              <w:t>LUKÁŠ, J., J. DRÁBEK, B. DUDESEK, P. VAZAN, J. STRÁNSKÁ, S. JANČÍK, M. MACKOVA, M. SYRUCEK, D. LUKAS, J. DUSKOVA a P. DUNDR. Correlation among the BRAF Gene Mutation Status, Clinicopathological Features of Primary Tumour, and Lymph Node Metastasizing of Papillary Thyroid Carcinoma. Experimental and Clinical Endocrinology and Diabetes. 2014, 122(5), 268-272. ISSN 0947-7349. IF: 1.555. PMID: 24839220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hanging="326"/>
              <w:rPr>
                <w:rFonts w:ascii="Arial Narrow" w:hAnsi="Arial Narrow" w:eastAsia="Batang;바탕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Arial Narrow" w:hAnsi="Arial Narrow"/>
                <w:bCs/>
                <w:sz w:val="20"/>
                <w:szCs w:val="20"/>
                <w:lang w:eastAsia="ar-SA"/>
              </w:rPr>
              <w:t>KALLIFATIDIS, B., J. BOROVICKA, J. STRÁNSKÁ, J. DRÁBEK a D. MILLS. Fluorescent Random Amplified Microsatellites (F-RAMS) analysis of mushrooms as a forensic investigative tool. Forensic Science International: Genetics. 2014, 9(-), 25-32. ISSN 1872-4973. IF: 4.604. PMID: 24528576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hanging="326"/>
              <w:rPr>
                <w:rFonts w:ascii="Arial Narrow" w:hAnsi="Arial Narrow" w:eastAsia="Batang;바탕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Arial Narrow" w:hAnsi="Arial Narrow"/>
                <w:bCs/>
                <w:sz w:val="20"/>
                <w:szCs w:val="20"/>
                <w:lang w:eastAsia="ar-SA"/>
              </w:rPr>
              <w:t>Stránská J, Tylichová M, Kopecný D, Snégaroff J, Sebela M. Biochemical characterization of pea ornithine-delta-aminotransferase: substrate specificity and inhibition by di- and polyamines. Biochimie. 2010 Aug;92(8):940-8. doi: 10.1016/j.biochi.2010.03.026. Epub 2010 Apr 8, IF (2009)= 3,897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hanging="326"/>
              <w:rPr>
                <w:rFonts w:ascii="Arial Narrow" w:hAnsi="Arial Narrow" w:eastAsia="Batang;바탕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Arial Narrow" w:hAnsi="Arial Narrow"/>
                <w:bCs/>
                <w:sz w:val="20"/>
                <w:szCs w:val="20"/>
                <w:lang w:eastAsia="ar-SA"/>
              </w:rPr>
              <w:t>Stránská J, Kopecný D, Tylichová M, Snégaroff J, Sebela M. Ornithine delta-aminotransferase: An enzyme implicated in salt tolerance in higher plants. Plant Signal Behav. 2008 Nov;3(11):929-35.</w:t>
            </w:r>
          </w:p>
          <w:p>
            <w:pPr>
              <w:pStyle w:val="Eaoaeaa"/>
              <w:widowControl/>
              <w:spacing w:before="20" w:after="20"/>
              <w:ind w:left="360" w:hanging="326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eastAsia="Batang;바탕" w:cs="Tahoma" w:ascii="Arial Narrow" w:hAnsi="Arial Narrow"/>
                <w:bCs/>
                <w:lang w:eastAsia="ar-SA"/>
              </w:rPr>
              <w:t>Stránská J, Sebela M, Tarkowski P, Rehulka P, Chmelík J, Popa I, Pec P. Inhibition of plant amine oxidases by a novel series of diamine derivatives. Biochimie. 2007 Jan;89(1):135-44. Epub 2006 Sep 11, IF (2006) = 3.237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V Olomouci dne 10.9.2018</w: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cs-CZ"/>
      </w:rPr>
    </w:pPr>
    <w:r>
      <w:rPr>
        <w:rFonts w:cs="Arial Narrow" w:ascii="Arial Narrow" w:hAnsi="Arial Narrow"/>
        <w:sz w:val="18"/>
        <w:lang w:val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8:00Z</dcterms:created>
  <dc:creator>Jan Krejci</dc:creator>
  <dc:description/>
  <cp:keywords/>
  <dc:language>en-US</dc:language>
  <cp:lastModifiedBy>Jana Stránská</cp:lastModifiedBy>
  <cp:lastPrinted>2002-08-07T18:37:00Z</cp:lastPrinted>
  <dcterms:modified xsi:type="dcterms:W3CDTF">2018-09-10T13:44:00Z</dcterms:modified>
  <cp:revision>4</cp:revision>
  <dc:subject/>
  <dc:title>EVROPSKÝ FORMULÁŘ</dc:title>
</cp:coreProperties>
</file>