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e pro pacie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 pro menší riziko komplikací, časnější regeneraci a co nejkratší hospitalizac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 operac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dní před plánovanou operací si zajistěte předoperační interní vyšetření cestou praktického léka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ůže se stát, že vám někdo z naší kliniky zavolá a nabídne dřívější termín z důvodu odpadnutí pacienta před vámi nebo naopak pro akutnější případ nebo z organizačních důvodů bude nutno vaši operaci přesunout na termín pozdější. Proto je nutné si začít předoperační interní vyšetření vyřizovat 14 dní před plánovaným termínem oper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nutné také odebrat kultivaci moči a dle výsledku případnou infekci předléčit pomocí antibiotik 5-7 dní předem – informujte se u svého praktického lékaře. V případě nálezu zánětu v moči bez předchozí cílené antibiotické léčby není možné operaci realizov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 si prosím pečlivě přečtěte a vyplňte – Souhlas s výkonem, Souhlas s hospitalizací, Souhlas s anestezií a případně Souhlas s transfuzí a tyto vyplněné a podepsané souhlasy si přineste s sebou v den přijetí. Dále si s sebou doneste všechny léky, které pravidelně užíváte, spolu se sepsaným seznamem léků včetně gramáže a dávková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ř: Prestarium Neo 10/5mg 1-0-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ky na ředění krve je nutné vysadit týden před operací – o případném nahrazení injekcemi rozhodne praktický lékař. Léky ve formě tablet na cukrovku je nutné vysadit 48 hodin před operací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 vy sami můžete před operací udělat pro časnější regeneraci?</w:t>
      </w:r>
    </w:p>
    <w:p>
      <w:pPr>
        <w:pStyle w:val="Normln1"/>
        <w:numPr>
          <w:ilvl w:val="0"/>
          <w:numId w:val="2"/>
        </w:numPr>
        <w:spacing w:before="280" w:after="0"/>
        <w:jc w:val="both"/>
        <w:rPr/>
      </w:pPr>
      <w:r>
        <w:rPr/>
        <w:t xml:space="preserve">Udržujte svoji fyzickou aktivitu nejméně 1 hodinou chůze za den nebo 10 000 kroky. </w:t>
      </w:r>
    </w:p>
    <w:p>
      <w:pPr>
        <w:pStyle w:val="Normln1"/>
        <w:numPr>
          <w:ilvl w:val="0"/>
          <w:numId w:val="2"/>
        </w:numPr>
        <w:spacing w:before="0" w:after="280"/>
        <w:jc w:val="both"/>
        <w:rPr/>
      </w:pPr>
      <w:r>
        <w:rPr/>
        <w:t>Pokud kouříte, přestaňte kouřit 4 týdny před zahájením léčby.</w:t>
      </w:r>
    </w:p>
    <w:p>
      <w:pPr>
        <w:pStyle w:val="Normln1"/>
        <w:numPr>
          <w:ilvl w:val="0"/>
          <w:numId w:val="2"/>
        </w:numPr>
        <w:spacing w:before="0" w:after="280"/>
        <w:jc w:val="both"/>
        <w:rPr/>
      </w:pPr>
      <w:r>
        <w:rPr/>
        <w:t>Stejně tak zastavte konzumaci alkoholu 4 týdny před zahájením léčb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den přijetí na urologickou klini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vte se do urologické kartotéky v přízemí modré budovy (A1) v uvedený čas. Týž den vás čeká předoperační anesteziologické vyšetření, poté bude realizováno přijetí na urologickou kliniku lékař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před operací není nutné hladovět – naopak, dodržujte pravidelnou stravu, vaše tělo před operací potřebuje energii. Je možné si zakoupit a přinést s sebou NUTRIDRINKY, které si vypijete večer a 6 hodin před operací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Klystýr x glycerin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den oper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hodin před operací vypijete NUTRIDRINK jako poslední jídlo, od té doby nesmíte nic jíst. Pít je povoleno pouze po doušcích a maximálně 300ml a také pouze nápoje, které vám povolí sestra (čistá voda, nemocniční čaj) – nejpozději však 2 hodiny před operací. Ráno dostanete pouze léky z vaší trvalé medikace, které povolil anesteziolog + jiné dle doporučení anesteziologa, který vás vyšetřil předchozí den. Těsně před operací také dostanete preventivně lék proti bolesti a lék proti stresu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NEUROL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Hygiena, bandáže, Fraxiparine, oholen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opera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esteziolog vás probudí po operaci ihned na operačním sále a poté budete převezeni na dospávací pokoj. Je nutné, abyste nás informovali o bolesti, o pocitech na zvracení a jiných potížích, které pociťujete. Během operace vám bude zaveden močový katetr do močového měchýře, který bude odvádět moč.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PCHO, drén, robo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přivezení na pokoj můžete popíjet nemocniční čaj. Také je možné si s sebou přinést žvýkačky a co nejdříve je začít žvýkat k stimulaci trávicího traktu a podpoře střevních pohybů.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hodit kdy? Bandáže? Flexila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egan, Ondansetr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ruhého dne po operaci můžete jíst a pít dle libosti a je také nutné vstát z postele, procházet se po chodbě kvůli snížení riziku trombózy a také jako podpora střevní činnosti. Doporučuje se stále žvýkat žvýkačky. Každý den odpoledne dostanete injekci proti krevní srážlivost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návratu dom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 den návratu domů obdržíte propouštěcí zprávu, kde bude mimo jiné také doporučení ohledně návštěvy praktického lékaře, odstranění stehů a termín další kontroly. V případě akutních potíží – krvácení, teplot, bolestí a jiných – je nutné se dostavit na urgentní příjem k posouzení vašeho aktuálního stav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0:00Z</dcterms:created>
  <dc:creator>Verunka</dc:creator>
  <dc:description/>
  <cp:keywords/>
  <dc:language>en-US</dc:language>
  <cp:lastModifiedBy>D123454</cp:lastModifiedBy>
  <dcterms:modified xsi:type="dcterms:W3CDTF">2022-05-12T08:38:00Z</dcterms:modified>
  <cp:revision>3</cp:revision>
  <dc:subject/>
  <dc:title/>
</cp:coreProperties>
</file>