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vady na vzduchotechnických a klimatizačních jednotká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 VZT 14-SO01</w:t>
      </w:r>
    </w:p>
    <w:p>
      <w:pPr>
        <w:pStyle w:val="Normal"/>
        <w:numPr>
          <w:ilvl w:val="0"/>
          <w:numId w:val="1"/>
        </w:numPr>
        <w:rPr/>
      </w:pPr>
      <w:r>
        <w:rPr/>
        <w:t>signalizuje III.stupeň filtrace</w:t>
      </w:r>
    </w:p>
    <w:p>
      <w:pPr>
        <w:pStyle w:val="Normal"/>
        <w:numPr>
          <w:ilvl w:val="0"/>
          <w:numId w:val="1"/>
        </w:numPr>
        <w:rPr/>
      </w:pPr>
      <w:r>
        <w:rPr/>
        <w:t>při zmáčknutí „pokračování“  na stanici u schématu jednotky,objeví se tam VZT16</w:t>
      </w:r>
    </w:p>
    <w:p>
      <w:pPr>
        <w:pStyle w:val="Normal"/>
        <w:numPr>
          <w:ilvl w:val="0"/>
          <w:numId w:val="1"/>
        </w:numPr>
        <w:rPr/>
      </w:pPr>
      <w:r>
        <w:rPr/>
        <w:t>u jednotky je díra v manžetě</w:t>
      </w:r>
    </w:p>
    <w:p>
      <w:pPr>
        <w:pStyle w:val="Normal"/>
        <w:numPr>
          <w:ilvl w:val="0"/>
          <w:numId w:val="1"/>
        </w:numPr>
        <w:rPr/>
      </w:pPr>
      <w:r>
        <w:rPr/>
        <w:t>pořád jednotka na stanici signalizuje havárii a je v pořád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  VZT 6,7,8-SO01</w:t>
      </w:r>
    </w:p>
    <w:p>
      <w:pPr>
        <w:pStyle w:val="Normal"/>
        <w:numPr>
          <w:ilvl w:val="0"/>
          <w:numId w:val="1"/>
        </w:numPr>
        <w:rPr/>
      </w:pPr>
      <w:r>
        <w:rPr/>
        <w:t>při chodu čerpadla dohřev signalizuje na stanici chod čerpadla ohřev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  VZT 5,6,7,8-SO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nejde odvlhčení jednote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  VZT 28-SO01</w:t>
      </w:r>
    </w:p>
    <w:p>
      <w:pPr>
        <w:pStyle w:val="Normal"/>
        <w:numPr>
          <w:ilvl w:val="0"/>
          <w:numId w:val="1"/>
        </w:numPr>
        <w:rPr/>
      </w:pPr>
      <w:r>
        <w:rPr/>
        <w:t>stále přitápí jednotka i při zavřeném trojcestném regulačním ventilu ohřevu a vypnutém čerpad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  VZT 5-SO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není na stanici správně zakreslena jednotka,chybí tam dohřev.Jak u  VZT 6,7,8.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6.   VZT kuchyň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zařízení 7,8,9 špatně signalizuje chod vzduchotechniky na stanici-vzduchotechnika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e v pořádku a na stanici signalizuje poruchu  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  VZT 1-SO05-8.patro</w:t>
      </w:r>
    </w:p>
    <w:p>
      <w:pPr>
        <w:pStyle w:val="Normal"/>
        <w:numPr>
          <w:ilvl w:val="0"/>
          <w:numId w:val="1"/>
        </w:numPr>
        <w:rPr/>
      </w:pPr>
      <w:r>
        <w:rPr/>
        <w:t>je vadný komunikační pan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   VZT 1-SO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imatizace SO04-vzt1-na obrazovce je nakreslena jedna místnost a dva ovladače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 xml:space="preserve">s korekcí,ale na této klimatizaci jsou tři místnosti (Pacemacer,Oring,Angio)a v každé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místnosti je ovladač s korekcí.V místnosti Pacemaker je umístěn přepínač volby mez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„</w:t>
      </w:r>
      <w:r>
        <w:rPr/>
        <w:t>pacemaker“ nebo „oring,angio“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 VZT 1,2,3,4,5,6,7,8,9,11,13,14,5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nutné zaizolovat nově udělané svody od kondenzačních hrnců-je nebezpečí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popálení.Alespoň svody  zaizolovat od země do výšky 2metrů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  VZT1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>-     při zmáčknutí „pokračování“  na stanici u schématu jednotky,objeví se tam VZT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34:00Z</dcterms:created>
  <dc:creator>user</dc:creator>
  <dc:description/>
  <dc:language>en-US</dc:language>
  <cp:lastModifiedBy>USER</cp:lastModifiedBy>
  <dcterms:modified xsi:type="dcterms:W3CDTF">2004-08-12T08:03:00Z</dcterms:modified>
  <cp:revision>11</cp:revision>
  <dc:subject/>
  <dc:title>Vzt14</dc:title>
</cp:coreProperties>
</file>