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stlačeného vzduchu pro budovu A-operační centru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1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vakua pro budovu A-operační centru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(zařízení 3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Hlavní uzávěr stlačeného vzduchu pro sterilizaci v I.N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zařízení 2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8:00Z</dcterms:created>
  <dc:creator>37708</dc:creator>
  <dc:description/>
  <cp:keywords/>
  <dc:language>en-US</dc:language>
  <cp:lastModifiedBy>37708</cp:lastModifiedBy>
  <dcterms:modified xsi:type="dcterms:W3CDTF">2009-04-02T09:53:00Z</dcterms:modified>
  <cp:revision>3</cp:revision>
  <dc:subject/>
  <dc:title>Hlavní uzávěr kyslíku pro budovu A-operační centrum</dc:title>
</cp:coreProperties>
</file>