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 </w:t>
      </w:r>
      <w:r>
        <w:rPr>
          <w:rFonts w:cs="Arial" w:ascii="Arial" w:hAnsi="Arial"/>
          <w:b/>
          <w:sz w:val="32"/>
          <w:szCs w:val="32"/>
        </w:rPr>
        <w:t>Zdrojová stanice N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O,CO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pro budovu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ční cent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N</w:t>
      </w:r>
      <w:r>
        <w:rPr>
          <w:rFonts w:cs="Arial" w:ascii="Arial" w:hAnsi="Arial"/>
          <w:b/>
          <w:sz w:val="40"/>
          <w:szCs w:val="40"/>
          <w:vertAlign w:val="subscript"/>
        </w:rPr>
        <w:t>2</w:t>
      </w:r>
      <w:r>
        <w:rPr>
          <w:rFonts w:cs="Arial" w:ascii="Arial" w:hAnsi="Arial"/>
          <w:b/>
          <w:sz w:val="40"/>
          <w:szCs w:val="40"/>
        </w:rPr>
        <w:t>O a CO</w:t>
      </w:r>
      <w:r>
        <w:rPr>
          <w:rFonts w:cs="Arial" w:ascii="Arial" w:hAnsi="Arial"/>
          <w:b/>
          <w:sz w:val="40"/>
          <w:szCs w:val="4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u w:val="single"/>
        </w:rPr>
        <w:t>Zdroj oxidu dusného N</w:t>
      </w:r>
      <w:r>
        <w:rPr>
          <w:rFonts w:cs="Arial" w:ascii="Arial" w:hAnsi="Arial"/>
          <w:bCs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bCs/>
          <w:sz w:val="24"/>
          <w:u w:val="single"/>
        </w:rPr>
        <w:t>O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  <w:szCs w:val="24"/>
        </w:rPr>
        <w:t xml:space="preserve">Automatický láhvový zdroj ZA 060     </w:t>
        <w:tab/>
        <w:t xml:space="preserve">    </w:t>
      </w:r>
      <w:r>
        <w:rPr>
          <w:rFonts w:cs="Arial" w:ascii="Arial" w:hAnsi="Arial"/>
          <w:sz w:val="24"/>
        </w:rPr>
        <w:t>2x redukční ventil GCE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x přepínací elektroventil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cí armatury Giacomini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ť. ventil Stasto 0,7 MP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dukční řada RS 100</w:t>
        <w:tab/>
        <w:t>2x redukční ventil GCE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x pojišť. ventil Stasto 0,7 MP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cí armatury Giacom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left="4536" w:hanging="4536"/>
        <w:rPr/>
      </w:pPr>
      <w:r>
        <w:rPr>
          <w:rFonts w:cs="Arial" w:ascii="Arial" w:hAnsi="Arial"/>
          <w:sz w:val="24"/>
        </w:rPr>
        <w:t>Záložní zdroj 060</w:t>
        <w:tab/>
        <w:t>redukční ventil GCE</w:t>
      </w:r>
    </w:p>
    <w:p>
      <w:pPr>
        <w:pStyle w:val="Normal"/>
        <w:ind w:left="4536" w:hanging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přepínací elektroventil</w:t>
      </w:r>
    </w:p>
    <w:p>
      <w:pPr>
        <w:pStyle w:val="Normal"/>
        <w:tabs>
          <w:tab w:val="clear" w:pos="708"/>
          <w:tab w:val="left" w:pos="4678" w:leader="none"/>
        </w:tabs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>uzavírací armatury Giacomini</w:t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jišť. ventil Stasto 0,7 MPa</w:t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     </w:t>
      </w:r>
      <w:r>
        <w:rPr>
          <w:rFonts w:cs="Arial" w:ascii="Arial" w:hAnsi="Arial"/>
          <w:sz w:val="24"/>
          <w:u w:val="single"/>
        </w:rPr>
        <w:t xml:space="preserve"> Zdroj oxidu uhličitého CO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2</w:t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kční ventil 2x</w:t>
      </w:r>
    </w:p>
    <w:p>
      <w:pPr>
        <w:pStyle w:val="Normal"/>
        <w:ind w:left="4536" w:hanging="4536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Výrobce:</w:t>
        <w:tab/>
        <w:t>GCE</w:t>
        <w:tab/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Typ:</w:t>
        <w:tab/>
        <w:t>D8HA</w:t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zavírací armatury Giacomini</w:t>
        <w:tab/>
        <w:tab/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ložní zdroj</w:t>
        <w:tab/>
        <w:t>redukční ventil GCE</w:t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j. Ventil-Stasto</w:t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zavírací armatury Giacomini</w:t>
        <w:tab/>
      </w:r>
    </w:p>
    <w:p>
      <w:pPr>
        <w:pStyle w:val="Normal"/>
        <w:ind w:left="4536" w:hanging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a)Zdroj oxidu dusného N</w:t>
      </w:r>
      <w:r>
        <w:rPr>
          <w:rFonts w:cs="Arial" w:ascii="Arial" w:hAnsi="Arial"/>
          <w:bCs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bCs/>
          <w:sz w:val="24"/>
          <w:u w:val="single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roj oxidu dusného (zařízení 5)je samostatný zdroj 5x5 lahve s automatickým přepínáním zdroje a zálohy1x2 láhve. </w:t>
      </w:r>
    </w:p>
    <w:p>
      <w:pPr>
        <w:pStyle w:val="Normal"/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akové nádoby(láhve) jsou připojeny přes spirály k vysokotlaké sběrnici, plyn vede přes středotlaký redukční ventil nastavený na 7Bar a na výstupu ze stanice je dvojitá redukce,kde je nastaven pracovní tlak 5 Bar. Ve stanici je hlavní uzávěr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ístění zdroje je v samostatné budově u kliniky Por-gyn a zdroj je připojen na centrální rozvod N2O budovy A-Operační centru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)Zdroj oxidu uhličitého CO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 oxidu uhličitého je samostatný zdroj 1x1 láhev s automatickým přepínáním zdroje.Stanice je osazena zálohou pro 1 láhev s ručním ovládáním.Tlakové láhve jsou připojeny přes vysokotlakou spirálu ke sběrnici,plyn vede přes redukční ventil,pojišťovací ventil a výstupní tlak je nastaven na 5Bar.Ve stanici je hlavní uzávěr CO</w:t>
      </w:r>
      <w:r>
        <w:rPr>
          <w:rFonts w:cs="Arial" w:ascii="Arial" w:hAnsi="Arial"/>
          <w:sz w:val="24"/>
          <w:szCs w:val="24"/>
          <w:vertAlign w:val="subscript"/>
        </w:rPr>
        <w:t>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ce je umístěna ve 3NP ve strojovně vzduchotechniky č.m.A_A10303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  <w:tab/>
        <w:tab/>
        <w:t>Charakteristiky plyn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xid dusný</w:t>
      </w:r>
      <w:r>
        <w:rPr>
          <w:rFonts w:cs="Arial" w:ascii="Arial" w:hAnsi="Arial"/>
          <w:sz w:val="24"/>
        </w:rPr>
        <w:t xml:space="preserve"> - měrná hmotnost 1,847 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15</w:t>
      </w:r>
      <w:r>
        <w:rPr>
          <w:rFonts w:eastAsia="Times New Roman" w:cs="Times New Roman"/>
          <w:sz w:val="24"/>
        </w:rPr>
        <w:t>°</w:t>
      </w:r>
      <w:r>
        <w:rPr>
          <w:rFonts w:cs="Arial" w:ascii="Arial" w:hAnsi="Arial"/>
          <w:sz w:val="24"/>
        </w:rPr>
        <w:t>C, 750 torr/101,325 kPa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Bezbarvý plyn, slabě sladce vonící plyn. Je nehořlavý, nekorozívní a nejedovatý. Podporuje hoření. V provozu je nutné zamezit unikání plynu do okolního uzavřeného prostředí, jakémukoliv styku unikajícího plynu s mastnými látkami a zamezit intenzivnímu proudění plynu (např. při špatně stlačeném těsnění ve šroubovém spoji)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  <w:u w:val="single"/>
        </w:rPr>
        <w:t>Oxid uhličitý</w:t>
      </w:r>
      <w:r>
        <w:rPr>
          <w:rFonts w:cs="Arial" w:ascii="Arial" w:hAnsi="Arial"/>
          <w:bCs/>
          <w:sz w:val="24"/>
          <w:szCs w:val="24"/>
        </w:rPr>
        <w:t xml:space="preserve"> (CO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pecifická hmotnost 1,977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zbarvý plyn nakyslé chuti a štiplavého zápachu, je nehořlavý, v tuhém stavu je to bílá, tvrdá hmota. Za obyčejné teploty se mění v ply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umí hoření při 4% CO2 ve vzduchu uhasíná hořící plamen. Není jedovatý, ale brání dýchání. Při obsahu 15% CO2 v ovzduší se člověk zadus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c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je sestavena z výrobků firmy Daniševský,instalaci automatického zdroje,záložního zdroje,redukční řady a potrubí,také provedla firma Daniševsk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</w:rPr>
        <w:t xml:space="preserve">a)  </w:t>
      </w:r>
      <w:r>
        <w:rPr>
          <w:rFonts w:cs="Arial" w:ascii="Arial" w:hAnsi="Arial"/>
          <w:bCs/>
          <w:sz w:val="24"/>
          <w:u w:val="single"/>
        </w:rPr>
        <w:t>Zdroj oxidu dusného N</w:t>
      </w:r>
      <w:r>
        <w:rPr>
          <w:rFonts w:cs="Arial" w:ascii="Arial" w:hAnsi="Arial"/>
          <w:bCs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bCs/>
          <w:sz w:val="24"/>
          <w:u w:val="single"/>
        </w:rPr>
        <w:t>O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4pt" to="62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2.4pt" to="449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905" cy="3140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4pt" to="-0.2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0480</wp:posOffset>
                </wp:positionV>
                <wp:extent cx="1905" cy="3140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2.4pt" to="449.7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4pt;width:25.5pt;height:25.5pt" coordorigin="-3,228" coordsize="510,510">
                <v:oval id="shape_0" fillcolor="white" stroked="t" o:allowincell="f" style="position:absolute;left:15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-3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8195</wp:posOffset>
                </wp:positionH>
                <wp:positionV relativeFrom="paragraph">
                  <wp:posOffset>156845</wp:posOffset>
                </wp:positionV>
                <wp:extent cx="609600" cy="457200"/>
                <wp:effectExtent l="234950" t="6350" r="6985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5000"/>
                            <a:gd name="adj5" fmla="val 147361"/>
                            <a:gd name="adj6" fmla="val -3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lož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2.85pt;margin-top:12.35pt;width:4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lož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o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495</wp:posOffset>
                </wp:positionH>
                <wp:positionV relativeFrom="paragraph">
                  <wp:posOffset>83820</wp:posOffset>
                </wp:positionV>
                <wp:extent cx="0" cy="6858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.6pt" to="11.85pt,6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323850" cy="3238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.8pt;width:25.5pt;height:25.5pt" coordorigin="-3,216" coordsize="510,510">
                <v:oval id="shape_0" fillcolor="white" stroked="t" o:allowincell="f" style="position:absolute;left:157;top:381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-3;top:216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29540</wp:posOffset>
                </wp:positionV>
                <wp:extent cx="571500" cy="128587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0.2pt;width:44.95pt;height:101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</wp:posOffset>
                </wp:positionH>
                <wp:positionV relativeFrom="paragraph">
                  <wp:posOffset>67945</wp:posOffset>
                </wp:positionV>
                <wp:extent cx="193675" cy="194310"/>
                <wp:effectExtent l="9525" t="12065" r="952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5.35pt;width:15.2pt;height:15.3pt" coordorigin="88,107" coordsize="304,306">
                <v:line id="shape_0" from="88,108" to="392,4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,107" to="392,4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8,108" to="392,1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,413" to="392,4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6895</wp:posOffset>
                </wp:positionH>
                <wp:positionV relativeFrom="paragraph">
                  <wp:posOffset>11430</wp:posOffset>
                </wp:positionV>
                <wp:extent cx="800100" cy="457200"/>
                <wp:effectExtent l="463550" t="6350" r="6985" b="231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3175"/>
                            <a:gd name="adj5" fmla="val 150000"/>
                            <a:gd name="adj6" fmla="val -57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dukční ř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0.9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dukční řad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95</wp:posOffset>
                </wp:positionH>
                <wp:positionV relativeFrom="paragraph">
                  <wp:posOffset>93345</wp:posOffset>
                </wp:positionV>
                <wp:extent cx="0" cy="1143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7.35pt" to="11.85pt,1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228600" cy="228600"/>
                <wp:effectExtent l="10160" t="8890" r="1016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81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0"/>
                            <a:ext cx="200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24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25pt;width:17.95pt;height:18pt" coordorigin="72,65" coordsize="359,360">
                <v:line id="shape_0" from="72,66" to="356,4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7,65" to="431,4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47,84" to="326,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,425" to="431,4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8495</wp:posOffset>
                </wp:positionH>
                <wp:positionV relativeFrom="paragraph">
                  <wp:posOffset>175260</wp:posOffset>
                </wp:positionV>
                <wp:extent cx="914400" cy="457200"/>
                <wp:effectExtent l="311150" t="6350" r="6985" b="230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0763"/>
                            <a:gd name="adj5" fmla="val 150000"/>
                            <a:gd name="adj6" fmla="val -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tomat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5pt;margin-top:13.8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tomat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o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645</wp:posOffset>
                </wp:positionH>
                <wp:positionV relativeFrom="paragraph">
                  <wp:posOffset>114300</wp:posOffset>
                </wp:positionV>
                <wp:extent cx="228600" cy="290195"/>
                <wp:effectExtent l="12065" t="1079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0160"/>
                          <a:chOff x="0" y="0"/>
                          <a:chExt cx="228600" cy="290160"/>
                        </a:xfrm>
                      </wpg:grpSpPr>
                      <wps:wsp>
                        <wps:cNvSpPr/>
                        <wps:spPr>
                          <a:xfrm flipH="1">
                            <a:off x="76320" y="0"/>
                            <a:ext cx="15228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96480"/>
                            <a:ext cx="15228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6480"/>
                            <a:ext cx="7632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480"/>
                            <a:ext cx="7632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16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9pt;width:18pt;height:22.8pt" coordorigin="327,180" coordsize="360,456">
                <v:line id="shape_0" from="447,180" to="686,3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7,332" to="686,48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87,180" to="687,4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7,332" to="566,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,332" to="446,6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27,637" to="566,6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</wp:posOffset>
                </wp:positionH>
                <wp:positionV relativeFrom="paragraph">
                  <wp:posOffset>114300</wp:posOffset>
                </wp:positionV>
                <wp:extent cx="0" cy="6858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9pt" to="11.85pt,6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15240</wp:posOffset>
                </wp:positionV>
                <wp:extent cx="1714500" cy="9144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.2pt;width:134.95pt;height:71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539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11430" t="12700" r="1270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9.45pt;width:17.95pt;height:17.95pt" coordorigin="1977,189" coordsize="359,359">
                <v:line id="shape_0" from="2097,429" to="2336,5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097,309" to="2336,4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37,309" to="2337,5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97,189" to="2216,4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77,189" to="2096,4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977,189" to="2216,1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53340</wp:posOffset>
                </wp:positionV>
                <wp:extent cx="0" cy="5715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2pt" to="53.85pt,4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2pt" to="89.8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095</wp:posOffset>
                </wp:positionH>
                <wp:positionV relativeFrom="paragraph">
                  <wp:posOffset>53340</wp:posOffset>
                </wp:positionV>
                <wp:extent cx="0" cy="3429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2pt" to="89.85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49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45pt" to="20.8pt,3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798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2700" t="10160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8.4pt;width:17.95pt;height:17.95pt" coordorigin="2548,168" coordsize="359,359">
                <v:line id="shape_0" from="2548,168" to="2906,45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49,213" to="2907,5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89,243" to="2889,4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48,168" to="2548,5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1595</wp:posOffset>
                </wp:positionH>
                <wp:positionV relativeFrom="paragraph">
                  <wp:posOffset>106680</wp:posOffset>
                </wp:positionV>
                <wp:extent cx="0" cy="1143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8.4pt" to="104.85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4pt;width:18pt;height:18pt" coordorigin="357,168" coordsize="360,360">
                <v:oval id="shape_0" fillcolor="white" stroked="t" o:allowincell="f" style="position:absolute;left:357;top:168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65,270" to="615,42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19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8.4pt;width:18pt;height:18pt" coordorigin="1257,168" coordsize="360,360">
                <v:oval id="shape_0" fillcolor="white" stroked="t" o:allowincell="f" style="position:absolute;left:1257;top:168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365,270" to="1515,42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979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8.4pt;width:18pt;height:18pt" coordorigin="3417,168" coordsize="360,360">
                <v:oval id="shape_0" fillcolor="white" stroked="t" o:allowincell="f" style="position:absolute;left:3417;top:168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525,270" to="3675,42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60020</wp:posOffset>
                </wp:positionV>
                <wp:extent cx="1714500" cy="9906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2.6pt;width:134.95pt;height:77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0195</wp:posOffset>
                </wp:positionH>
                <wp:positionV relativeFrom="paragraph">
                  <wp:posOffset>45720</wp:posOffset>
                </wp:positionV>
                <wp:extent cx="323850" cy="32385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3.6pt;width:25.5pt;height:25.5pt" coordorigin="8457,72" coordsize="510,510">
                <v:oval id="shape_0" fillcolor="white" stroked="t" o:allowincell="f" style="position:absolute;left:8617;top:237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57;top:72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795</wp:posOffset>
                </wp:positionH>
                <wp:positionV relativeFrom="paragraph">
                  <wp:posOffset>45720</wp:posOffset>
                </wp:positionV>
                <wp:extent cx="114300" cy="0"/>
                <wp:effectExtent l="0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.6pt" to="89.8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89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.6pt" to="161.8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5495</wp:posOffset>
                </wp:positionH>
                <wp:positionV relativeFrom="paragraph">
                  <wp:posOffset>45720</wp:posOffset>
                </wp:positionV>
                <wp:extent cx="0" cy="3429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3.6pt" to="161.85pt,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0" cy="3429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6pt" to="89.85pt,30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457200" cy="0"/>
                <wp:effectExtent l="0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6pt" to="125.8pt,3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539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1430" t="12700" r="1270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9.6pt;width:17.95pt;height:18pt" coordorigin="1977,192" coordsize="359,360">
                <v:line id="shape_0" from="2097,432" to="2336,55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097,312" to="2336,4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37,312" to="2337,5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97,192" to="2216,4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77,192" to="2096,4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977,192" to="2216,1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5495</wp:posOffset>
                </wp:positionH>
                <wp:positionV relativeFrom="paragraph">
                  <wp:posOffset>45720</wp:posOffset>
                </wp:positionV>
                <wp:extent cx="1143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3.6pt" to="170.8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495</wp:posOffset>
                </wp:positionH>
                <wp:positionV relativeFrom="paragraph">
                  <wp:posOffset>45720</wp:posOffset>
                </wp:positionV>
                <wp:extent cx="9017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6pt" to="18.9pt,3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70485</wp:posOffset>
                </wp:positionV>
                <wp:extent cx="228600" cy="228600"/>
                <wp:effectExtent l="11430" t="13335" r="1270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55pt;width:17.95pt;height:18pt" coordorigin="5472,111" coordsize="359,360">
                <v:line id="shape_0" from="5592,351" to="5831,47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592,231" to="5831,3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32,231" to="5832,4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92,111" to="5711,35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72,111" to="5591,35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472,111" to="5711,1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120</wp:posOffset>
                </wp:positionH>
                <wp:positionV relativeFrom="paragraph">
                  <wp:posOffset>8255</wp:posOffset>
                </wp:positionV>
                <wp:extent cx="0" cy="828040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0.65pt" to="435.6pt,6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7735</wp:posOffset>
                </wp:positionH>
                <wp:positionV relativeFrom="paragraph">
                  <wp:posOffset>108585</wp:posOffset>
                </wp:positionV>
                <wp:extent cx="194310" cy="19367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8.55pt;width:15.25pt;height:15.2pt" coordorigin="3461,171" coordsize="305,304">
                <v:line id="shape_0" from="3462,171" to="3766,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61,171" to="3765,4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62,171" to="3462,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67,171" to="3767,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7560</wp:posOffset>
                </wp:positionH>
                <wp:positionV relativeFrom="paragraph">
                  <wp:posOffset>99060</wp:posOffset>
                </wp:positionV>
                <wp:extent cx="194310" cy="193675"/>
                <wp:effectExtent l="12065" t="9525" r="1270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7.8pt;width:15.25pt;height:15.2pt" coordorigin="1256,156" coordsize="305,304">
                <v:line id="shape_0" from="1257,156" to="1561,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56,156" to="1560,4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57,156" to="1257,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2,156" to="1562,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798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2700" t="10160" r="88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7.8pt;width:17.95pt;height:17.95pt" coordorigin="2548,156" coordsize="359,359">
                <v:line id="shape_0" from="2548,156" to="2906,4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49,201" to="2907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89,231" to="2889,4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48,156" to="2548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0" cy="1143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7.05pt" to="104.85pt,1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</wp:posOffset>
                </wp:positionH>
                <wp:positionV relativeFrom="paragraph">
                  <wp:posOffset>81915</wp:posOffset>
                </wp:positionV>
                <wp:extent cx="53975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.45pt" to="54.3pt,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139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2pt;width:18pt;height:18pt" coordorigin="5577,240" coordsize="360,360">
                <v:oval id="shape_0" fillcolor="white" stroked="t" o:allowincell="f" style="position:absolute;left:5577;top:240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685,342" to="5835,49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0195</wp:posOffset>
                </wp:positionH>
                <wp:positionV relativeFrom="paragraph">
                  <wp:posOffset>38100</wp:posOffset>
                </wp:positionV>
                <wp:extent cx="323850" cy="32385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3pt;width:25.5pt;height:25.5pt" coordorigin="8457,60" coordsize="510,510">
                <v:oval id="shape_0" fillcolor="white" stroked="t" o:allowincell="f" style="position:absolute;left:8617;top:225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57;top:60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7095</wp:posOffset>
                </wp:positionH>
                <wp:positionV relativeFrom="paragraph">
                  <wp:posOffset>38100</wp:posOffset>
                </wp:positionV>
                <wp:extent cx="0" cy="582930"/>
                <wp:effectExtent l="12700" t="0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pt" to="269.85pt,48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09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pt" to="278.8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8395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pt" to="269.8pt,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94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pt" to="172.3pt,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38100</wp:posOffset>
                </wp:positionV>
                <wp:extent cx="466725" cy="0"/>
                <wp:effectExtent l="635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pt" to="126.5pt,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8695</wp:posOffset>
                </wp:positionH>
                <wp:positionV relativeFrom="paragraph">
                  <wp:posOffset>38100</wp:posOffset>
                </wp:positionV>
                <wp:extent cx="152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pt" to="89.8pt,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9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pt" to="62.8pt,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38100</wp:posOffset>
                </wp:positionV>
                <wp:extent cx="0" cy="5715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pt" to="35.85pt,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0" cy="1143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pt" to="17.85pt,2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0505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2pt" to="17.8pt,1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095</wp:posOffset>
                </wp:positionH>
                <wp:positionV relativeFrom="paragraph">
                  <wp:posOffset>91440</wp:posOffset>
                </wp:positionV>
                <wp:extent cx="1143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7.2pt" to="278.8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80</wp:posOffset>
                </wp:positionH>
                <wp:positionV relativeFrom="paragraph">
                  <wp:posOffset>109855</wp:posOffset>
                </wp:positionV>
                <wp:extent cx="193675" cy="194310"/>
                <wp:effectExtent l="9525" t="12065" r="952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8.65pt;width:15.2pt;height:15.25pt" coordorigin="208,173" coordsize="304,305">
                <v:line id="shape_0" from="208,174" to="512,4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8,173" to="512,47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08,174" to="512,1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8,479" to="512,4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33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2700" t="10160" r="889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13.65pt;width:17.95pt;height:17.95pt" coordorigin="5758,273" coordsize="359,359">
                <v:line id="shape_0" from="5758,273" to="6116,5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759,318" to="6117,6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98,348" to="6098,5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758,273" to="5758,6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43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11.4pt;width:25.5pt;height:25.5pt" coordorigin="7377,228" coordsize="510,510">
                <v:oval id="shape_0" fillcolor="white" stroked="t" o:allowincell="f" style="position:absolute;left:753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37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1.4pt;width:25.5pt;height:25.5pt" coordorigin="1797,228" coordsize="510,510">
                <v:oval id="shape_0" fillcolor="white" stroked="t" o:allowincell="f" style="position:absolute;left:195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79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1.4pt;width:25.5pt;height:25.5pt" coordorigin="1257,228" coordsize="510,510">
                <v:oval id="shape_0" fillcolor="white" stroked="t" o:allowincell="f" style="position:absolute;left:141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25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14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1.4pt;width:25.5pt;height:25.5pt" coordorigin="6837,228" coordsize="510,510">
                <v:oval id="shape_0" fillcolor="white" stroked="t" o:allowincell="f" style="position:absolute;left:699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3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9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1.4pt;width:25.5pt;height:25.5pt" coordorigin="2337,228" coordsize="510,510">
                <v:oval id="shape_0" fillcolor="white" stroked="t" o:allowincell="f" style="position:absolute;left:249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33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3335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11.4pt;width:25.5pt;height:25.5pt" coordorigin="7917,228" coordsize="510,510">
                <v:oval id="shape_0" fillcolor="white" stroked="t" o:allowincell="f" style="position:absolute;left:807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91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11.4pt;width:25.5pt;height:25.5pt" coordorigin="3417,228" coordsize="510,510">
                <v:oval id="shape_0" fillcolor="white" stroked="t" o:allowincell="f" style="position:absolute;left:357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1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895</wp:posOffset>
                </wp:positionH>
                <wp:positionV relativeFrom="paragraph">
                  <wp:posOffset>144780</wp:posOffset>
                </wp:positionV>
                <wp:extent cx="323850" cy="32385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11.4pt;width:25.5pt;height:25.5pt" coordorigin="2877,228" coordsize="510,510">
                <v:oval id="shape_0" fillcolor="white" stroked="t" o:allowincell="f" style="position:absolute;left:3037;top:39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77;top:22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44780</wp:posOffset>
                </wp:positionV>
                <wp:extent cx="0" cy="114300"/>
                <wp:effectExtent l="12700" t="0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4pt" to="17.85pt,2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360</wp:posOffset>
                </wp:positionH>
                <wp:positionV relativeFrom="paragraph">
                  <wp:posOffset>17145</wp:posOffset>
                </wp:positionV>
                <wp:extent cx="194310" cy="193675"/>
                <wp:effectExtent l="12065" t="9525" r="1270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.35pt;width:15.25pt;height:15.2pt" coordorigin="4136,27" coordsize="305,304">
                <v:line id="shape_0" from="4137,27" to="4441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36,27" to="4440,3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37,27" to="4137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42,27" to="4442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9.6pt" to="436.3pt,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121920</wp:posOffset>
                </wp:positionV>
                <wp:extent cx="1714500" cy="0"/>
                <wp:effectExtent l="635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6pt" to="206.8pt,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8435</wp:posOffset>
                </wp:positionH>
                <wp:positionV relativeFrom="paragraph">
                  <wp:posOffset>7620</wp:posOffset>
                </wp:positionV>
                <wp:extent cx="194310" cy="193675"/>
                <wp:effectExtent l="12065" t="9525" r="1270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0.6pt;width:15.25pt;height:15.2pt" coordorigin="6281,12" coordsize="305,304">
                <v:line id="shape_0" from="6282,12" to="6586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81,12" to="6585,3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82,12" to="6282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7,12" to="6587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0210</wp:posOffset>
                </wp:positionH>
                <wp:positionV relativeFrom="paragraph">
                  <wp:posOffset>7620</wp:posOffset>
                </wp:positionV>
                <wp:extent cx="228600" cy="228600"/>
                <wp:effectExtent l="8890" t="10160" r="1333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0.6pt;width:17.95pt;height:17.95pt" coordorigin="4646,12" coordsize="359,359">
                <v:line id="shape_0" from="4647,87" to="5005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46,12" to="5004,3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65,117" to="4665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06,12" to="5006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654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9.6pt" to="232.3pt,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4295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8.85pt" to="314.8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8495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8.85pt" to="287.8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6pt" to="35.8pt,6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57150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8pt" to="449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b)  </w:t>
      </w:r>
      <w:r>
        <w:rPr>
          <w:rFonts w:cs="Arial" w:ascii="Arial" w:hAnsi="Arial"/>
          <w:sz w:val="24"/>
          <w:u w:val="single"/>
        </w:rPr>
        <w:t>Zdroj oxidu uhličitého CO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1925</wp:posOffset>
                </wp:positionH>
                <wp:positionV relativeFrom="paragraph">
                  <wp:posOffset>28575</wp:posOffset>
                </wp:positionV>
                <wp:extent cx="6047740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25pt" to="463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3830</wp:posOffset>
                </wp:positionH>
                <wp:positionV relativeFrom="paragraph">
                  <wp:posOffset>50165</wp:posOffset>
                </wp:positionV>
                <wp:extent cx="0" cy="6858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3.95pt" to="-12.9pt,5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4070</wp:posOffset>
                </wp:positionH>
                <wp:positionV relativeFrom="paragraph">
                  <wp:posOffset>28575</wp:posOffset>
                </wp:positionV>
                <wp:extent cx="0" cy="345059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2.25pt" to="464.1pt,27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2070</wp:posOffset>
                </wp:positionH>
                <wp:positionV relativeFrom="paragraph">
                  <wp:posOffset>50165</wp:posOffset>
                </wp:positionV>
                <wp:extent cx="0" cy="125730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95pt" to="104.1pt,10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32385</wp:posOffset>
                </wp:positionV>
                <wp:extent cx="1371600" cy="68580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2.55pt;width:107.95pt;height:53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146685</wp:posOffset>
                </wp:positionV>
                <wp:extent cx="1028700" cy="91440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11.55pt;width:80.95pt;height:71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2070</wp:posOffset>
                </wp:positionH>
                <wp:positionV relativeFrom="paragraph">
                  <wp:posOffset>15240</wp:posOffset>
                </wp:positionV>
                <wp:extent cx="45720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2pt" to="464.0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08270</wp:posOffset>
                </wp:positionH>
                <wp:positionV relativeFrom="paragraph">
                  <wp:posOffset>177165</wp:posOffset>
                </wp:positionV>
                <wp:extent cx="323850" cy="32385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13.95pt;width:25.5pt;height:25.5pt" coordorigin="8202,279" coordsize="510,510">
                <v:oval id="shape_0" fillcolor="white" stroked="t" o:allowincell="f" style="position:absolute;left:8362;top:444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02;top:279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5170</wp:posOffset>
                </wp:positionH>
                <wp:positionV relativeFrom="paragraph">
                  <wp:posOffset>177165</wp:posOffset>
                </wp:positionV>
                <wp:extent cx="323850" cy="32385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3.95pt;width:25.5pt;height:25.5pt" coordorigin="5142,279" coordsize="510,510">
                <v:oval id="shape_0" fillcolor="white" stroked="t" o:allowincell="f" style="position:absolute;left:5302;top:444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142;top:279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9345</wp:posOffset>
                </wp:positionH>
                <wp:positionV relativeFrom="paragraph">
                  <wp:posOffset>15240</wp:posOffset>
                </wp:positionV>
                <wp:extent cx="228600" cy="228600"/>
                <wp:effectExtent l="11430" t="12700" r="1270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1.2pt;width:17.95pt;height:17.95pt" coordorigin="3747,24" coordsize="359,359">
                <v:line id="shape_0" from="3867,264" to="4106,38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867,144" to="4106,2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07,144" to="4107,3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67,24" to="3986,2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47,24" to="3866,2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747,24" to="3986,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5070</wp:posOffset>
                </wp:positionH>
                <wp:positionV relativeFrom="paragraph">
                  <wp:posOffset>167640</wp:posOffset>
                </wp:positionV>
                <wp:extent cx="0" cy="228600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3.2pt" to="194.1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2070</wp:posOffset>
                </wp:positionH>
                <wp:positionV relativeFrom="paragraph">
                  <wp:posOffset>11430</wp:posOffset>
                </wp:positionV>
                <wp:extent cx="323850" cy="323850"/>
                <wp:effectExtent l="12700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0.9pt;width:25.5pt;height:25.5pt" coordorigin="2082,18" coordsize="510,510">
                <v:oval id="shape_0" fillcolor="white" stroked="t" o:allowincell="f" style="position:absolute;left:2242;top:183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082;top:18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1635</wp:posOffset>
                </wp:positionH>
                <wp:positionV relativeFrom="paragraph">
                  <wp:posOffset>59055</wp:posOffset>
                </wp:positionV>
                <wp:extent cx="194310" cy="193675"/>
                <wp:effectExtent l="12065" t="9525" r="12700" b="95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4.65pt;width:15.3pt;height:15.2pt" coordorigin="4601,93" coordsize="306,304">
                <v:line id="shape_0" from="4602,93" to="4906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01,93" to="4905,3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02,93" to="4602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07,93" to="4907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194310" cy="193675"/>
                <wp:effectExtent l="12065" t="9525" r="1270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4.65pt;width:15.3pt;height:15.2pt" coordorigin="2801,93" coordsize="306,304">
                <v:line id="shape_0" from="2802,93" to="3106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1,93" to="3105,3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02,93" to="2802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07,93" to="3107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2805</wp:posOffset>
                </wp:positionH>
                <wp:positionV relativeFrom="paragraph">
                  <wp:posOffset>59055</wp:posOffset>
                </wp:positionV>
                <wp:extent cx="228600" cy="228600"/>
                <wp:effectExtent l="12700" t="10160" r="889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4.65pt;width:18pt;height:17.95pt" coordorigin="3343,93" coordsize="360,359">
                <v:line id="shape_0" from="3343,93" to="3701,37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344,138" to="3702,4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84,168" to="3684,3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43,93" to="3343,4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8735</wp:posOffset>
                </wp:positionH>
                <wp:positionV relativeFrom="paragraph">
                  <wp:posOffset>59055</wp:posOffset>
                </wp:positionV>
                <wp:extent cx="228600" cy="228600"/>
                <wp:effectExtent l="8890" t="10160" r="1333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4.65pt;width:17.95pt;height:17.95pt" coordorigin="4061,93" coordsize="359,359">
                <v:line id="shape_0" from="4062,168" to="4420,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61,93" to="4419,4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80,198" to="4080,3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21,93" to="4421,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637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3.65pt" to="140.05pt,1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9295</wp:posOffset>
                </wp:positionH>
                <wp:positionV relativeFrom="paragraph">
                  <wp:posOffset>163830</wp:posOffset>
                </wp:positionV>
                <wp:extent cx="144145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2.9pt" to="167.1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077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3.65pt" to="203.05pt,1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797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9pt" to="230.0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2295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.15pt" to="272.8pt,12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5070</wp:posOffset>
                </wp:positionH>
                <wp:positionV relativeFrom="paragraph">
                  <wp:posOffset>173355</wp:posOffset>
                </wp:positionV>
                <wp:extent cx="0" cy="34290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3.65pt" to="194.1pt,4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1835</wp:posOffset>
                </wp:positionH>
                <wp:positionV relativeFrom="paragraph">
                  <wp:posOffset>59055</wp:posOffset>
                </wp:positionV>
                <wp:extent cx="228600" cy="228600"/>
                <wp:effectExtent l="8890" t="10160" r="1270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4.65pt;width:18pt;height:17.95pt" coordorigin="7121,93" coordsize="360,359">
                <v:line id="shape_0" from="7122,168" to="7480,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1,93" to="7479,4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140,198" to="7140,3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81,93" to="7481,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4735</wp:posOffset>
                </wp:positionH>
                <wp:positionV relativeFrom="paragraph">
                  <wp:posOffset>59055</wp:posOffset>
                </wp:positionV>
                <wp:extent cx="194310" cy="193675"/>
                <wp:effectExtent l="12065" t="9525" r="1270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4.65pt;width:15.25pt;height:15.2pt" coordorigin="7661,93" coordsize="305,304">
                <v:line id="shape_0" from="7662,93" to="7966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61,93" to="7965,3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62,93" to="7662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7,93" to="7967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64760</wp:posOffset>
                </wp:positionH>
                <wp:positionV relativeFrom="paragraph">
                  <wp:posOffset>154305</wp:posOffset>
                </wp:positionV>
                <wp:extent cx="352425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2.15pt" to="426.5pt,12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107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3.65pt" to="383.05pt,13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817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3.65pt" to="356.05pt,13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8170</wp:posOffset>
                </wp:positionH>
                <wp:positionV relativeFrom="paragraph">
                  <wp:posOffset>173355</wp:posOffset>
                </wp:positionV>
                <wp:extent cx="0" cy="342900"/>
                <wp:effectExtent l="12700" t="0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3.65pt" to="347.1pt,4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3830</wp:posOffset>
                </wp:positionH>
                <wp:positionV relativeFrom="paragraph">
                  <wp:posOffset>59055</wp:posOffset>
                </wp:positionV>
                <wp:extent cx="0" cy="1943100"/>
                <wp:effectExtent l="6350" t="0" r="698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4.65pt" to="-12.9pt,1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937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2700" t="12700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8.1pt;width:18pt;height:18pt" coordorigin="4062,162" coordsize="360,360">
                <v:oval id="shape_0" fillcolor="white" stroked="t" o:allowincell="f" style="position:absolute;left:4062;top:162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170,264" to="4320,418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0930</wp:posOffset>
                </wp:positionH>
                <wp:positionV relativeFrom="paragraph">
                  <wp:posOffset>155575</wp:posOffset>
                </wp:positionV>
                <wp:extent cx="193675" cy="194310"/>
                <wp:effectExtent l="9525" t="12065" r="952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12.25pt;width:15.2pt;height:15.25pt" coordorigin="3718,245" coordsize="304,305">
                <v:line id="shape_0" from="3718,246" to="4022,5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18,245" to="4022,54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718,246" to="4022,2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18,551" to="4022,55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18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8890" t="10160" r="1270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2.55pt;width:18pt;height:17.95pt" coordorigin="7121,51" coordsize="360,359">
                <v:line id="shape_0" from="7122,126" to="7480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1,51" to="7479,3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140,156" to="714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81,51" to="7481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4735</wp:posOffset>
                </wp:positionH>
                <wp:positionV relativeFrom="paragraph">
                  <wp:posOffset>32385</wp:posOffset>
                </wp:positionV>
                <wp:extent cx="194310" cy="193675"/>
                <wp:effectExtent l="12065" t="9525" r="1270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2.55pt;width:15.25pt;height:15.2pt" coordorigin="7661,51" coordsize="305,304">
                <v:line id="shape_0" from="7662,51" to="7966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61,51" to="7965,3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62,51" to="7662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7,51" to="7967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817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1.55pt" to="356.05pt,11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107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55pt" to="383.05pt,11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539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12700" r="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0.8pt" to="407.8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89220</wp:posOffset>
                </wp:positionH>
                <wp:positionV relativeFrom="paragraph">
                  <wp:posOffset>137160</wp:posOffset>
                </wp:positionV>
                <wp:extent cx="0" cy="57150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.8pt" to="408.6pt,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8220</wp:posOffset>
                </wp:positionH>
                <wp:positionV relativeFrom="paragraph">
                  <wp:posOffset>146685</wp:posOffset>
                </wp:positionV>
                <wp:extent cx="0" cy="2286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.55pt" to="378.6pt,2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2570</wp:posOffset>
                </wp:positionH>
                <wp:positionV relativeFrom="paragraph">
                  <wp:posOffset>22860</wp:posOffset>
                </wp:positionV>
                <wp:extent cx="228600" cy="2286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1.8pt;width:18pt;height:18pt" coordorigin="8382,36" coordsize="360,360">
                <v:oval id="shape_0" fillcolor="white" stroked="t" o:allowincell="f" style="position:absolute;left:8382;top:3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490,138" to="8640,29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507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12700" r="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.55pt" to="203.05pt,2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874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8pt" to="418.3pt,1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20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1430" t="1143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8.25pt;width:18pt;height:17.95pt" coordorigin="7452,165" coordsize="360,359">
                <v:line id="shape_0" from="7452,285" to="7571,5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72,285" to="7691,5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452,525" to="7691,5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72,285" to="7811,4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72,165" to="7811,2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12,165" to="7812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5070</wp:posOffset>
                </wp:positionH>
                <wp:positionV relativeFrom="paragraph">
                  <wp:posOffset>171450</wp:posOffset>
                </wp:positionV>
                <wp:extent cx="0" cy="360045"/>
                <wp:effectExtent l="12700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3.5pt" to="194.1pt,4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8670</wp:posOffset>
                </wp:positionH>
                <wp:positionV relativeFrom="paragraph">
                  <wp:posOffset>93980</wp:posOffset>
                </wp:positionV>
                <wp:extent cx="914400" cy="609600"/>
                <wp:effectExtent l="6350" t="231140" r="3117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0763"/>
                            <a:gd name="adj5" fmla="val -37500"/>
                            <a:gd name="adj6" fmla="val 1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tomatický zdr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7.4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tomatický zdro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5370</wp:posOffset>
                </wp:positionH>
                <wp:positionV relativeFrom="paragraph">
                  <wp:posOffset>163830</wp:posOffset>
                </wp:positionV>
                <wp:extent cx="1257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2.9pt" to="482.05pt,1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4710</wp:posOffset>
                </wp:positionH>
                <wp:positionV relativeFrom="paragraph">
                  <wp:posOffset>49530</wp:posOffset>
                </wp:positionV>
                <wp:extent cx="194310" cy="193675"/>
                <wp:effectExtent l="12065" t="9525" r="1270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3.9pt;width:15.3pt;height:15.2pt" coordorigin="7346,78" coordsize="306,304">
                <v:line id="shape_0" from="7347,78" to="7651,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6,78" to="7650,3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47,78" to="7347,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52,78" to="7652,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64435</wp:posOffset>
                </wp:positionH>
                <wp:positionV relativeFrom="paragraph">
                  <wp:posOffset>161925</wp:posOffset>
                </wp:positionV>
                <wp:extent cx="2206625" cy="0"/>
                <wp:effectExtent l="0" t="1270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2.75pt" to="367.75pt,1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4670</wp:posOffset>
                </wp:positionH>
                <wp:positionV relativeFrom="paragraph">
                  <wp:posOffset>111125</wp:posOffset>
                </wp:positionV>
                <wp:extent cx="914400" cy="342900"/>
                <wp:effectExtent l="6350" t="459105" r="3117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0763"/>
                            <a:gd name="adj5" fmla="val -133333"/>
                            <a:gd name="adj6" fmla="val 1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ložní zdr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pt;margin-top:8.75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ložní zdro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0570</wp:posOffset>
                </wp:positionH>
                <wp:positionV relativeFrom="paragraph">
                  <wp:posOffset>40640</wp:posOffset>
                </wp:positionV>
                <wp:extent cx="914400" cy="342900"/>
                <wp:effectExtent l="6985" t="232410" r="5397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125"/>
                            <a:gd name="adj5" fmla="val -66666"/>
                            <a:gd name="adj6" fmla="val 15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 CO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3.2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tup CO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6383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2.2pt" to="464.0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139700</wp:posOffset>
                </wp:positionV>
                <wp:extent cx="323850" cy="323850"/>
                <wp:effectExtent l="12700" t="12700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01520" y="1047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pt;width:25.5pt;height:25.5pt" coordorigin="-3,220" coordsize="510,510">
                <v:oval id="shape_0" fillcolor="white" stroked="t" o:allowincell="f" style="position:absolute;left:157;top:385;width:173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-3;top:220;width:509;height:509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367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1430" t="12700" r="12700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3.25pt;width:17.95pt;height:17.95pt" coordorigin="4242,265" coordsize="359,359">
                <v:line id="shape_0" from="4362,505" to="4601,6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62,385" to="4601,5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02,385" to="4602,6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62,265" to="4481,5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42,265" to="4361,5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242,265" to="4481,2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tlakové láhve</w:t>
        <w:tab/>
        <w:tab/>
        <w:tab/>
        <w:tab/>
        <w:t>- pojišťovací vent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2700" t="10160" r="889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05pt;width:17.95pt;height:17.95pt" coordorigin="88,261" coordsize="359,359">
                <v:line id="shape_0" from="88,261" to="446,5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,306" to="447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,336" to="429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,261" to="88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ic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je vybavena řídící automatikou.Tento zdroj je určen jako primární zdroj pro dodávky medicinálního plynu do potrubního rozvodu.Po vyčerpání baterie láhví dojde automaticky k přepnutí na baterii druhou.Elektromagnetické ventily slouží k automatickému přepnutí z vyprázdněné primární baterie na sekundární.Přepínání těchto ventilů ovládá řídící skříň podle signálů tlakových spínačů a snímač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ice je pod stálým dohledem automatické provozní i klinické signalizace varující obsluhující personál při vychýlení provozního přetlaku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stanice a pověřená osobou zodpovědnou za vyhrazená technická zařízení.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stanice do činnosti (po výluce, opravě,..) spo</w:t>
        <w:softHyphen/>
        <w:t xml:space="preserve">čívá v postupném najetí trasy od tlakových láhví,přes automatický zdroj a redukční řadu.Uvádění do provozu jednotlivých prvků trasy musí být prováděno v souladu s návody od výrobců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ou stanici lze odstavit z provozu uzavřením uzavíracích ventilů na vysokotlaké sběrnici nebo hlavním uzavíracím ventilem na redukční řadě-výstup ze stan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trojení zdrojů,zdvojení výstupní redukce umožňuje v případě poruchy jednoho zařízení přepojení na zařízení druhé a tedy bez dlouhodobého výpadku dodávky stlačeného vzduch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se jedná o provozní havárii a obsluhující personál je povinen neprodleně inform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y kontrol, revizí, oprav a čiště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úklid ve stanicích medicinálních plynů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ind w:left="-142"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0:00Z</dcterms:created>
  <dc:creator>Microsoft Word pro Windows 6.0 CZ</dc:creator>
  <dc:description/>
  <cp:keywords/>
  <dc:language>en-US</dc:language>
  <cp:lastModifiedBy>37708</cp:lastModifiedBy>
  <cp:lastPrinted>2015-10-07T12:25:00Z</cp:lastPrinted>
  <dcterms:modified xsi:type="dcterms:W3CDTF">2015-10-07T10:29:00Z</dcterms:modified>
  <cp:revision>16</cp:revision>
  <dc:subject/>
  <dc:title>První privátní chirurgické centrum, s.r.o. Hradec Králové, Labská Kotlina 1220</dc:title>
</cp:coreProperties>
</file>