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</w:r>
      <w:r>
        <w:rPr>
          <w:rFonts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Rozvody medicinálních plynů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dova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 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              státní:  </w:t>
        <w:tab/>
        <w:tab/>
        <w:tab/>
        <w:tab/>
        <w:tab/>
        <w:t>1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   Kompresorová stanice 2PP-samostatný provozní řád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Kompresorová stanice 3NP-steril.-samostatný provozní řá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Kompresorová stanice 2PP-steril.-samostatný provozní řá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Vakuová stanice-samostatný provozní řá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e)</w:t>
        <w:tab/>
      </w:r>
      <w:r>
        <w:rPr>
          <w:rFonts w:cs="Arial" w:ascii="Arial" w:hAnsi="Arial"/>
          <w:bCs/>
          <w:sz w:val="24"/>
        </w:rPr>
        <w:t>Zdroj oxidu dusného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sz w:val="24"/>
          <w:szCs w:val="24"/>
        </w:rPr>
        <w:t>-samostatný provozní řá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bCs/>
          <w:sz w:val="24"/>
        </w:rPr>
        <w:t>f)</w:t>
        <w:tab/>
      </w:r>
      <w:r>
        <w:rPr>
          <w:rFonts w:cs="Arial" w:ascii="Arial" w:hAnsi="Arial"/>
          <w:sz w:val="24"/>
        </w:rPr>
        <w:t>Zdroj oxidu uhličitého CO</w:t>
      </w:r>
      <w:r>
        <w:rPr>
          <w:rFonts w:cs="Arial" w:ascii="Arial" w:hAnsi="Arial"/>
          <w:sz w:val="24"/>
          <w:szCs w:val="24"/>
          <w:vertAlign w:val="subscript"/>
        </w:rPr>
        <w:t xml:space="preserve">2  </w:t>
      </w:r>
      <w:r>
        <w:rPr>
          <w:rFonts w:cs="Arial" w:ascii="Arial" w:hAnsi="Arial"/>
          <w:sz w:val="24"/>
          <w:szCs w:val="24"/>
        </w:rPr>
        <w:t>-samostatný provozní řá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 Hlavní přípojka kyslíku přes redukční skříně RS1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 Hlavní přípojka </w:t>
      </w:r>
      <w:r>
        <w:rPr>
          <w:rFonts w:cs="Arial" w:ascii="Arial" w:hAnsi="Arial"/>
          <w:bCs/>
          <w:sz w:val="24"/>
        </w:rPr>
        <w:t>oxidu dusného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(ze zdroje oxidu dusného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-bod 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)  Vnitřní rozvod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é nadzemní podlaží(patro) je rozděleno kvůli přehlednosti v orientaci budově na čtyři sektory A,B,C,D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3960</wp:posOffset>
                </wp:positionH>
                <wp:positionV relativeFrom="paragraph">
                  <wp:posOffset>164465</wp:posOffset>
                </wp:positionV>
                <wp:extent cx="1282700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va 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29pt;mso-wrap-distance-left:9.05pt;mso-wrap-distance-right:9.05pt;mso-wrap-distance-top:0pt;mso-wrap-distance-bottom:0pt;margin-top:12.9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dova 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6660</wp:posOffset>
                </wp:positionH>
                <wp:positionV relativeFrom="paragraph">
                  <wp:posOffset>164465</wp:posOffset>
                </wp:positionV>
                <wp:extent cx="12827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va I.interny-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29pt;mso-wrap-distance-left:9.05pt;mso-wrap-distance-right:9.05pt;mso-wrap-distance-top:0pt;mso-wrap-distance-bottom:0pt;margin-top:12.9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dova I.interny-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960</wp:posOffset>
                </wp:positionH>
                <wp:positionV relativeFrom="paragraph">
                  <wp:posOffset>159385</wp:posOffset>
                </wp:positionV>
                <wp:extent cx="0" cy="2286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2.55pt" to="114.8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2260</wp:posOffset>
                </wp:positionH>
                <wp:positionV relativeFrom="paragraph">
                  <wp:posOffset>159385</wp:posOffset>
                </wp:positionV>
                <wp:extent cx="0" cy="228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2.55pt" to="123.8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8160</wp:posOffset>
                </wp:positionH>
                <wp:positionV relativeFrom="paragraph">
                  <wp:posOffset>159385</wp:posOffset>
                </wp:positionV>
                <wp:extent cx="0" cy="228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2.55pt" to="240.8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960</wp:posOffset>
                </wp:positionH>
                <wp:positionV relativeFrom="paragraph">
                  <wp:posOffset>159385</wp:posOffset>
                </wp:positionV>
                <wp:extent cx="0" cy="2286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2.55pt" to="204.8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9360</wp:posOffset>
                </wp:positionH>
                <wp:positionV relativeFrom="paragraph">
                  <wp:posOffset>45085</wp:posOffset>
                </wp:positionV>
                <wp:extent cx="0" cy="16002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3.55pt" to="96.8pt,1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9360</wp:posOffset>
                </wp:positionH>
                <wp:positionV relativeFrom="paragraph">
                  <wp:posOffset>45085</wp:posOffset>
                </wp:positionV>
                <wp:extent cx="2514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3.55pt" to="294.7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960</wp:posOffset>
                </wp:positionH>
                <wp:positionV relativeFrom="paragraph">
                  <wp:posOffset>45085</wp:posOffset>
                </wp:positionV>
                <wp:extent cx="0" cy="16002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.55pt" to="294.8pt,1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660</wp:posOffset>
                </wp:positionH>
                <wp:positionV relativeFrom="paragraph">
                  <wp:posOffset>45085</wp:posOffset>
                </wp:positionV>
                <wp:extent cx="0" cy="16002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3.55pt" to="195.8pt,1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Část</w:t>
      </w:r>
      <w:r>
        <w:rPr>
          <w:rFonts w:cs="Arial" w:ascii="Arial" w:hAnsi="Arial"/>
          <w:b/>
          <w:sz w:val="24"/>
          <w:szCs w:val="24"/>
        </w:rPr>
        <w:t xml:space="preserve">     A</w:t>
        <w:tab/>
        <w:tab/>
      </w:r>
      <w:r>
        <w:rPr>
          <w:rFonts w:cs="Arial" w:ascii="Arial" w:hAnsi="Arial"/>
          <w:sz w:val="24"/>
          <w:szCs w:val="24"/>
        </w:rPr>
        <w:t>Část</w:t>
      </w:r>
      <w:r>
        <w:rPr>
          <w:rFonts w:cs="Arial" w:ascii="Arial" w:hAnsi="Arial"/>
          <w:b/>
          <w:sz w:val="24"/>
          <w:szCs w:val="24"/>
        </w:rPr>
        <w:t xml:space="preserve">     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96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6pt" to="312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936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9.8pt" to="294.7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Hlavní vchod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396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3.6pt" to="312.7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Část</w:t>
      </w:r>
      <w:r>
        <w:rPr>
          <w:rFonts w:cs="Arial" w:ascii="Arial" w:hAnsi="Arial"/>
          <w:b/>
          <w:sz w:val="24"/>
          <w:szCs w:val="24"/>
        </w:rPr>
        <w:t xml:space="preserve">     C</w:t>
        <w:tab/>
        <w:tab/>
      </w:r>
      <w:r>
        <w:rPr>
          <w:rFonts w:cs="Arial" w:ascii="Arial" w:hAnsi="Arial"/>
          <w:sz w:val="24"/>
          <w:szCs w:val="24"/>
        </w:rPr>
        <w:t>Část</w:t>
      </w:r>
      <w:r>
        <w:rPr>
          <w:rFonts w:cs="Arial" w:ascii="Arial" w:hAnsi="Arial"/>
          <w:b/>
          <w:sz w:val="24"/>
          <w:szCs w:val="24"/>
        </w:rPr>
        <w:t xml:space="preserve">    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9360</wp:posOffset>
                </wp:positionH>
                <wp:positionV relativeFrom="paragraph">
                  <wp:posOffset>24130</wp:posOffset>
                </wp:positionV>
                <wp:extent cx="2514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1.9pt" to="294.7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Kompresorová stanice -2PP/sektor 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presorová stanice(zařízení 1) je zdrojem stlačeného vzduchu (SV) centrálně rozváděného pro budovu A-Operační centrum,budova E-ORL,Oční,budova D1,D2. Stanice je umístěna ve 2.PP  budovy-č.m.A_A192850, výrobu vzduchu zajišťují 3ks  kompresorů Atlas Copco SF8-10. Vchod do stanice je přes strojovnu vzduchotechniky č.m.A_A19283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regáty dodávají SV o maximálním přetlaku 9,5 Bar v nastaveném rozpětí do zásob</w:t>
        <w:softHyphen/>
        <w:t>níků stlačeného vzduchu o objemu 2500litrů a 500litrů.Dále vzduch vede do jednotky čištění ALG 80 S-Ultrafilter,od jednotek vede potrubní rozvod stlačeného vzduchu do dvou dvojitých redukčních skříní.Jedna dvojitá redukční skříň redukuje tlak na 8 Bar a tento vzduch se používá pro pohon chirurgických nástrojů.Druhá dvojitá redukční skříň redukuje tlak stlačeného vzduchu na 4Bar,pro dýchací přístroje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stup ze stanice má dvojí tlak 4Bar a 8Bar a je veden ze stanice Cu potrubím,přes hlavní uzavírací ventil. Jednotlivé kompresory se dají vypnout v el.rozvaděči proudovou ochranou nebo na ovládacím panelu kompres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je Cu trubkou propojená ze stanicí kompresorovou v budově D1-I.interna v 1.PP,m.č.A_D191250.Tento propoj je určen pro náhradní napájení,kdyby jedna ze stanic měla celkovou poruchu.Uzavírací ventily jsou v obou stanicích a v budově D2 v podhledu v čekárně u samostatného výtahu v přízemí.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Kompresorová stanice 3NP/sektor A-sterilizace ve 2N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Kompresorová stanice(zařízení 4) je zdrojem stlačeného vzduchu pro Centrální sterilizaci ve 2NP.Stanice je umístěna ve 3NP/sektor A-strojovna vzduchotechniky č.m.A_A103030 osazena kompresorem se sušickou vzduchu Atlas Cop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 dodává vzduch do zásobníku stlačeného vzduchu a pokračuje přes mechanickou,mikrobiologickou filtraci do rozvodu.Výstup stlačeného vzduchu ze stanice vede přes hlavní uzavírací ventil Cu potrubím a výstupní tlak je nastaven na 5B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Kompresorová stanice 2PP/sektor A-sterilizace 1N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Kompresorová stanice(zařízení 2) je zdrojem stlačeného vzduchu pro Centrální sterilizaci v 1NP.Stanice je umístěna ve 2PP/sektor A-kompresorová stanice, č.m.A_A192850 osazena kompresorem  Atlas Copco. Vchod do stanice je přes strojovnu vzduchotechniky č.m.A_A1928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 dodává vzduch do zásobníku stlačeného vzduchu a pokračuje přes sušičku vzduchu a mechanickou,mikrobiologickou filtraci do rozvodu.Výstup stlačeného vzduchu ze stanice vede přes hlavní uzavírací ventil Cu potrubím a výstupní tlak je nastaven na 5B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Vakuová stanice -2PP/sektor 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(zařízení 3) je zdrojem vakua (VA) centrálně rozváděného pro budovu A- Operační centrum.Stanice je umístěna ve 2.PP/sektor A  budovy-č.m.A_A192850, osazena třemi vývěvy Busch Mink. Vchod do stanice je přes strojovnu vzduchotechniky č.m.A_A192830.Vývěvy jsou připojené k zásobníku vakua a výstup je osazen filtrací.Filtrace je zdvojená,každá část se skládá  z mechanického a mikrobiologického filtru. Vakuum vystupuje ze stanice přes hlavní uzávěr budovy Cu potrubím ,do centrálního rozvodu.Jednotlivé vývěvy se dají vypnout v el.rozvaděči proudovou ochra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 je Cu trubkou propojená ze stanicí vakuovou v budově I.interny,č.m.A_D191250.Tento propoj je určen pro náhradní napájení,kdyby jedna ze stanic měla celkovou poruchu.Uzavírací ventily jsou v obou stanicích a v budově D2 v podhledu v čekárně u samostatného výtahu v příze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e)Zdroj oxidu dusného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sz w:val="24"/>
        </w:rPr>
        <w:tab/>
        <w:t>Je umístěn vedle zásobníků kyslíku u parkoviště před Porodnicko-gynekologickou klinikou.</w:t>
      </w:r>
    </w:p>
    <w:p>
      <w:pPr>
        <w:pStyle w:val="Normal"/>
        <w:ind w:lef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oj oxidu dusného (zařízení 5)je samostatný zdroj 5x5 lahve s automatickým přepínáním zdroje a zálohy1x2 láhve. Tlakové nádoby(láhve) jsou připojeny přes spirály k vysokotlaké sběrnici, plyn vede přes středotlaký redukční ventil nastavený na 7Bar a na výstupu ze stanice je dvojitá redukce,kde je nastaven pracovní tlak 5 Bar. Ve stanici je hlavní uzávěr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z w:val="24"/>
        </w:rPr>
        <w:t xml:space="preserve">Umístění zdroje je v samostatné budově u kliniky Por-gyn a zdroj je připojen na centrální rozvod N2O budovy A-Operační centrum. </w:t>
      </w:r>
    </w:p>
    <w:p>
      <w:pPr>
        <w:pStyle w:val="Normal"/>
        <w:ind w:lef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Zdroj oxidu uhličitého 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droj oxidu uhličitého (zařízení 5) je samostatný zdroj 1x1 láhev s automatickým přepínáním zdroje.Stanice je osazena zálohou pro 1 láhev s ručním ovládáním.Tlakové láhve jsou připojeny přes vysokotlakou spirálu ke sběrnici,plyn vede přes redukční ventil,pojišťovací ventil a výstupní tlak je nastaven na 5Bar.Ve stanici je hlavní uzávěr CO</w:t>
      </w:r>
      <w:r>
        <w:rPr>
          <w:rFonts w:cs="Arial" w:ascii="Arial" w:hAnsi="Arial"/>
          <w:sz w:val="24"/>
          <w:szCs w:val="24"/>
          <w:vertAlign w:val="subscript"/>
        </w:rPr>
        <w:t>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ce je umístěna ve 3NP/sektor A ve strojovně vzduchotechniky č.m.A_A10303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Hlavní přípojka kyslíku přes redukční skříně RS1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lavní přípojka kyslíku je vedena od zásobníku kapalného kyslíku v zemi a vstupuje do budovy  A-operační centrum v prostorách chodby šaten ve 2PP/sektor C, č.m.A_A192480 . Kyslík vede do podružné redukční skříně (zařízení 6,7) umístěné na zdi u vchodu do kolektoru ,který vede směrem do budovy France Josefa.Výstup s podružné stanice vede do centrální stupačky umístěné ve stejné míst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h) Hlavní přípojka </w:t>
      </w:r>
      <w:r>
        <w:rPr>
          <w:rFonts w:cs="Arial" w:ascii="Arial" w:hAnsi="Arial"/>
          <w:bCs/>
          <w:sz w:val="24"/>
        </w:rPr>
        <w:t>oxidu dusného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Hlavní přípojka </w:t>
      </w:r>
      <w:r>
        <w:rPr>
          <w:rFonts w:cs="Arial" w:ascii="Arial" w:hAnsi="Arial"/>
          <w:bCs/>
          <w:sz w:val="24"/>
        </w:rPr>
        <w:t>oxidu dusného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je vedena od </w:t>
      </w:r>
      <w:r>
        <w:rPr>
          <w:rFonts w:cs="Arial" w:ascii="Arial" w:hAnsi="Arial"/>
          <w:bCs/>
          <w:sz w:val="24"/>
        </w:rPr>
        <w:t>zdroje oxidu dusného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sz w:val="24"/>
          <w:szCs w:val="24"/>
        </w:rPr>
        <w:t xml:space="preserve"> v zemi a vstupuje do budovy  A-operační centrum v prostorách chodby šaten ve 2PP/sektor C, č.m.A_A192480 . </w:t>
      </w:r>
      <w:r>
        <w:rPr>
          <w:rFonts w:cs="Arial" w:ascii="Arial" w:hAnsi="Arial"/>
          <w:bCs/>
          <w:sz w:val="24"/>
        </w:rPr>
        <w:t>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sz w:val="24"/>
          <w:szCs w:val="24"/>
        </w:rPr>
        <w:t xml:space="preserve"> vede do podružné redukční skříně (zařízení 10,11) umístěné na zdi u vchodu do kolektoru ,který vede směrem do budovy France Josefa.Výstup s podružné stanice vede do centrální stupačky umístěné ve stejné míst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)Vnitřní rozvo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é patro má zpracováno situační schéma rozvodu plynů s popisem umístění uzavíracích ventilů.Jednotlivé odbočky od uzavíracích ventilů plynů jsou označeny různou barvou pro lepší orientaci,označují část kterou mají uzavřít.Jednotlivé místnosti s vývody med. plynů jsou označeny jen číselným šestimístným kódem(chybí A_A). Číslo místnosti v plánku 102140 znamená A_A102140.Označení místnosti by bylo dlouhé a kvůli zmenšení plánu by bylo nečitelné.Situační plán je součástí přílohy tohoto provozního řá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PP-V tomto podlaží se nachází zdrojové stanice vakua (zařízení.3),stlačeného vzduchu (zařízení 1),stlačeného vzduchu pro spodní sterilizaci (zařízení 2) v místnosti č.A_A192850,sektor A.Přípojka kyslíku, oxidu dusného</w:t>
      </w:r>
      <w:r>
        <w:rPr>
          <w:rFonts w:cs="Arial" w:ascii="Arial" w:hAnsi="Arial"/>
          <w:bCs/>
          <w:sz w:val="24"/>
        </w:rPr>
        <w:t xml:space="preserve">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, podružné redukční skříně kyslíku (zařízení 6,7),podružné redukční skříně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 (zařízení 10,11) se nachází na chodbě- č.m.A_A192480,sektor C.</w:t>
      </w:r>
      <w:r>
        <w:rPr>
          <w:rFonts w:cs="Arial" w:ascii="Arial" w:hAnsi="Arial"/>
          <w:sz w:val="24"/>
          <w:szCs w:val="24"/>
        </w:rPr>
        <w:t>Všechny zdrojové stanice a podružné redukční skříně jsou osazeny hlavním uzavíracím ventilem pro budovu.Potrubní rozvod kyslíku, vakua,stlačeného vzduchu,</w:t>
      </w:r>
      <w:r>
        <w:rPr>
          <w:rFonts w:cs="Arial" w:ascii="Arial" w:hAnsi="Arial"/>
          <w:bCs/>
          <w:sz w:val="24"/>
        </w:rPr>
        <w:t xml:space="preserve">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sz w:val="24"/>
          <w:szCs w:val="24"/>
        </w:rPr>
        <w:t xml:space="preserve">  vede po povrchu,v podhledech do centrální stupačky umístěné ve 2PP/sektor C,č.m. A_A391480.Stupačka medicinálních plynů je osazena odkalovacím zařízením umístěným ve stejné místnosti s centrální stupačk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ab/>
        <w:t>1.PP-Centrální stoupací potrubí kyslíku,vakua,stlačeného vzduchu,</w:t>
      </w:r>
      <w:r>
        <w:rPr>
          <w:rFonts w:cs="Arial" w:ascii="Arial" w:hAnsi="Arial"/>
          <w:bCs/>
          <w:sz w:val="24"/>
        </w:rPr>
        <w:t xml:space="preserve">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 je umístěno v sektoru C,č.m.A_A391480 kde jsou i uzavírací ventily pro toto podlaží.Od těchto ventilů vede potrubní rozvod medicinálních plynů v podhledech přes uzavírací ventily pro menší úseky rozvodu med. plynů,dále pokračuje rozvod v podhledu a pod omítkou do příslušných místností .Veškeré rozvody medicinálních plynů jsou ukončené v nástěnných panelech nebo stativech rychlospojkou specifickou pro daný druh plynu.V místnostech s nainstalovaným stativem  jsou umístěny další uzavírací ventily ve stropě u stativu.Vedení potrubního rozvodu a umístění uzavíracích ventilů je srozumitelnější z nákresu tohoto podlaží,nákres je součástí tohoto provozního řádu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NP-Centrální stoupací potrubí kyslíku,vakua,stlačeného vzduchu,</w:t>
      </w:r>
      <w:r>
        <w:rPr>
          <w:rFonts w:cs="Arial" w:ascii="Arial" w:hAnsi="Arial"/>
          <w:bCs/>
          <w:sz w:val="24"/>
        </w:rPr>
        <w:t xml:space="preserve">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 je umístěno v sektoru C,č.m.A_A301530,A_A301500 kde jsou i uzavírací ventily pro toto podlaží.Od těchto ventilů vede potrubní rozvod medicinálních plynů v podhledech přes uzavírací ventily pro menší úseky rozvodu med. plynů,dále pokračuje rozvod v podhledu a pod omítkou do příslušných místností .Veškeré rozvody medicinálních plynů jsou ukončené v nástěnných panelech nebo stativech rychlospojkou specifickou pro daný druh plynu.V místnostech s nainstalovaným stativem  jsou umístěny další uzavírací ventily ve stropě u stativu.Vedení potrubního rozvodu a umístění uzavíracích ventilů je srozumitelnější z nákresu tohoto podlaží,nákres je součástí tohoto provozního řádu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NP-Centrální stoupací potrubí kyslíku,vakua,stlačeného vzduchu,</w:t>
      </w:r>
      <w:r>
        <w:rPr>
          <w:rFonts w:cs="Arial" w:ascii="Arial" w:hAnsi="Arial"/>
          <w:bCs/>
          <w:sz w:val="24"/>
        </w:rPr>
        <w:t xml:space="preserve"> N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O je umístěno v sektoru C,č.m.A_A302360 kde jsou i uzavírací ventily pro toto podlaží.Od těchto ventilů vede potrubní rozvod medicinálních plynů v podhledech přes uzavírací ventily pro menší úseky rozvodu med. plynů,dále pokračuje rozvod v podhledu a pod omítkou do příslušných místností .Veškeré rozvody medicinálních plynů jsou ukončené v nástěnných panelech nebo stativech rychlospojkou specifickou pro daný druh plynu.V místnostech s nainstalovaným stativem  jsou umístěny další uzavírací ventily ve stropě u stativu.Vedení potrubního rozvodu a umístění uzavíracích ventilů je srozumitelnější z nákresu tohoto podlaží,nákres je součástí tohoto provozního řádu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NP- V tomto podlaží se nachází zdrojové stanic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zařízení 5),stlačeného vzduchu pro horní sterilizaci (zařízení 4) ve strojovně vzduchotechniky č.m.A_A103030,sektor A.Veškeré zdrojové stanice jsou osazeny hlavním uzavíracím ventilem pro budo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y plyn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lačený 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</w:rPr>
        <w:tab/>
        <w:t>Kyslík (O2)</w:t>
      </w:r>
      <w:r>
        <w:rPr>
          <w:rFonts w:cs="Arial" w:ascii="Arial" w:hAnsi="Arial"/>
        </w:rPr>
        <w:t xml:space="preserve"> – hustota (při 0°C a tlaku 101,3kPa), 1,429 kg/m3, bod tání –218°C, bod varu 183,6°C. Bezbarvý plyn, bez chuti a zápachu, nejedovatý, nehořlavý. Hoření však silně podporuje a s hořlavými plyny tvoří výbušné směsi. Kapalný kyslík je modravá tekutina, na volném vzduchu rychle se odpařující. Pro svou nízkou teplotu –183°C je velmi nebezpečný – ve styku s kapalinou vznikají vážné popáleniny. Organické látky, zejména tuky a oleje se ve styku s kyslíkem explozivně zapalují. Kyslík se vyrábí podle ČSN 65 4406 buď jako technický nebo lékařský. V lékařství se používá zejména pro podporu dýchání a pro pohon ventilačních přístrojů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Oxid dusný - měrná hmotnost 1,847 k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15</w:t>
      </w:r>
      <w:r>
        <w:rPr>
          <w:rFonts w:eastAsia="Times New Roman" w:cs="Times New Roman"/>
          <w:sz w:val="24"/>
        </w:rPr>
        <w:t>°</w:t>
      </w:r>
      <w:r>
        <w:rPr>
          <w:rFonts w:cs="Arial" w:ascii="Arial" w:hAnsi="Arial"/>
          <w:sz w:val="24"/>
        </w:rPr>
        <w:t>C, 750 torr/101,325 kP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barvý plyn, slabě sladce vonící plyn. Je nehořlavý, nekorozívní a nejedovatý. Podporuje hoření. V provozu je nutné zamezit unikání plynu do okolního uzavřeného prostředí, jakémukoliv styku unikajícího plynu s mastnými látkami a zamezit intenzivnímu proudění plynu (např. při špatně stlačeném těsnění ve šroubovém spoji)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xid uhličitý (CO2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specifická hmotnost 1,977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barvý plyn nakyslé chuti a štiplavého zápachu, je nehořlavý, v tuhém stavu je to bílá, tvrdá hmota. Za obyčejné teploty se mění v ply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umí hoření při 4% CO2 ve vzduchu uhasíná hořící plamen. Není jedovatý, ale brání dýchání. Při obsahu 15% CO2 v ovzduší se člověk zadus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tní realizace rozvodů medicinálních plynů byla provedena firmou, Daniševský s.r.o. Polička a to včetně zdrojových stanic. Kompresory jsou výrobky firmy Atlas Copco,vývěvy jsou výrobky firmy Bus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zvody medicinálních plynů jsou stálým dohledem automatické provozní i klinické signalizace varující personál při odchýlení provozního přetlaku stlačeného vzduchu,kyslíku, vakua a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,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ní do provozu jednotlivých prvků trasy musí být prováděno v souladu s návody od výrobců.Rozvod medicinálních plynů musí být provozován tak, aby nedošlo k jeho poškození, znečištění nebo porušení odmaštění. Pokud by se tak stalo, musí být rozvod posuzován jako v havarijním stavu, ihned odpojen od zdroje, bezpečným způsobem zbaven přetlaku, popřípadě i média, pokud by mohlo vyvolat nebezpečí. Nápravu je možné provést jen ve spolupráci s oprávněnou organiz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tlačený vzduch(zařízení 1,2,4) a vakuum(zařízení 3) lze odstavit z provozu uzavřením hlavních uzávěrů plynů ve stanicí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yslík lze odstavit hlavním uzávěrem plynu na podružné redukční skříni kyslíku-(zařízení 6,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lze odstavit hlavním uzávěrem plynu na podružné redukční skříni kyslíku-(zařízení 10,1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lze odstavit hlavním uzávěrem plynu ve stanici (zařízení 5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trojení kompresorů,vývěv,zdvojení redukčních ventilů, filtrů a výstupní redukce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 denní kontrola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 přepín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2:00Z</dcterms:created>
  <dc:creator>Microsoft Word pro Windows 6.0 CZ</dc:creator>
  <dc:description/>
  <cp:keywords/>
  <dc:language>en-US</dc:language>
  <cp:lastModifiedBy>37708</cp:lastModifiedBy>
  <cp:lastPrinted>2015-10-07T12:19:00Z</cp:lastPrinted>
  <dcterms:modified xsi:type="dcterms:W3CDTF">2015-10-07T10:19:00Z</dcterms:modified>
  <cp:revision>36</cp:revision>
  <dc:subject/>
  <dc:title>První privátní chirurgické centrum, s.r.o. Hradec Králové, Labská Kotlina 1220</dc:title>
</cp:coreProperties>
</file>