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ab/>
        <w:tab/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Vakuová stani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erační centr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va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Vaku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681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</w:t>
        <w:tab/>
        <w:t>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aniševský, spol.s.r.o Polička  </w:t>
        <w:tab/>
        <w:tab/>
        <w:t>461 724 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gerova 987; 572 01 Polička; okr. Svitavy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niševský spol.s.r.o Polička 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ývěva č.10 –Typ: Bush</w:t>
        <w:tab/>
        <w:tab/>
        <w:tab/>
        <w:t>- Mink 1202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</w:t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ývěva č.20 –Typ: Bush</w:t>
        <w:tab/>
        <w:tab/>
        <w:tab/>
        <w:t>- Mink 1202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ývěva č.30 –Typ: Bush</w:t>
        <w:tab/>
        <w:tab/>
        <w:tab/>
        <w:t>- Mink 1202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ásobník vak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ýrobní číslo </w:t>
        <w:tab/>
        <w:tab/>
        <w:tab/>
        <w:t>- 225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bjem </w:t>
        <w:tab/>
        <w:tab/>
        <w:tab/>
        <w:tab/>
        <w:t>- 100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>Výrobce</w:t>
        <w:tab/>
        <w:tab/>
        <w:tab/>
        <w:tab/>
        <w:t>- Step Trutnov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ásobník vak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 225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Objem</w:t>
        <w:tab/>
        <w:tab/>
        <w:tab/>
        <w:tab/>
        <w:tab/>
        <w:t>- 100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ce</w:t>
        <w:tab/>
        <w:tab/>
        <w:tab/>
        <w:tab/>
        <w:t>- Step Trut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zařízení a požadavky na jeho umístění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(zařízení 3) je zdrojem vakua (VA) centrálně rozváděného pro budovu A- Operační centrum.Stanice je umístěna ve 2.PP  budovy-č.m.A_A192850, osazena třemi vývěvy Busch Mink. Vchod do stanice je přes strojovnu vzduchotechniky č.m.A_A192830.Vývěvy jsou připojené k zásobníku vakua a výstup je osazen filtrací.Filtrace je zdvojená,každá část se skládá  z mechanického a mikrobiologického filtru. Vakuum vystupuje ze stanice přes hlavní uzávěr budovy Cu potrubím ,do centrálního rozvodu.Tato stanice napájí rozvody vakua v budově A-operační centrum,budova E-ORL,Oční klinika a budovy D1,D2Jednotlivé vývěvy se dají vypnout v el.rozvaděči proudovou ochrano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Cu trubkou propojená ze stanicí vakuovou v budově I.interny,č.m.A_D191250.Tento propoj je určen pro náhradní napájení,kdyby jedna ze stanic měla celkovou poruchu.Uzavírací ventily jsou v obou stanicích a v budově D2 v podhledu v čekárně u samostatného výtahu v přízem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3. Vakuum získáváme čerpáním vzduchu z rozvodu pomocí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věvy jsou dodány firmou Daniševský,Poli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y jsou a mechanické vložky jsou výrobky firmy Cintropur, mikrobiální vložky dodává firma Gea Libere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obníky vakua jsou výrobky firem Step Trutnov a Vytlačilova strojír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 byla situována do místnosti v 2.PP budovy, č.m..A_A19285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970</wp:posOffset>
                </wp:positionH>
                <wp:positionV relativeFrom="paragraph">
                  <wp:posOffset>146685</wp:posOffset>
                </wp:positionV>
                <wp:extent cx="0" cy="5528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11.55pt" to="401.1pt,4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49860</wp:posOffset>
                </wp:positionV>
                <wp:extent cx="0" cy="44964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1.8pt" to="-3.9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530</wp:posOffset>
                </wp:positionH>
                <wp:positionV relativeFrom="paragraph">
                  <wp:posOffset>146685</wp:posOffset>
                </wp:positionV>
                <wp:extent cx="5147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1.55pt" to="401.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8255</wp:posOffset>
                </wp:positionV>
                <wp:extent cx="179070" cy="179070"/>
                <wp:effectExtent l="13335" t="9525" r="1270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0.65pt;width:14.05pt;height:14.05pt" coordorigin="102,13" coordsize="281,281">
                <v:line id="shape_0" from="102,13" to="383,29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02,13" to="383,2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4,13" to="384,2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2,13" to="102,2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520</wp:posOffset>
                </wp:positionH>
                <wp:positionV relativeFrom="paragraph">
                  <wp:posOffset>122555</wp:posOffset>
                </wp:positionV>
                <wp:extent cx="0" cy="457200"/>
                <wp:effectExtent l="14605" t="0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9.65pt" to="27.6pt,45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9.65pt" to="28.3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78155</wp:posOffset>
                </wp:positionH>
                <wp:positionV relativeFrom="paragraph">
                  <wp:posOffset>103505</wp:posOffset>
                </wp:positionV>
                <wp:extent cx="5397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5pt,8.15pt" to="4.8pt,8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12670</wp:posOffset>
                </wp:positionH>
                <wp:positionV relativeFrom="paragraph">
                  <wp:posOffset>8255</wp:posOffset>
                </wp:positionV>
                <wp:extent cx="1066800" cy="609600"/>
                <wp:effectExtent l="213550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02856"/>
                            <a:gd name="adj5" fmla="val 18750"/>
                            <a:gd name="adj6" fmla="val -2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avní uzavírací ventil vakua pro budov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2.1pt;margin-top:0.65pt;width:83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avní uzavírací ventil vakua pro budov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56515</wp:posOffset>
                </wp:positionV>
                <wp:extent cx="179070" cy="179070"/>
                <wp:effectExtent l="13335" t="9525" r="1270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4.45pt;width:14.05pt;height:14.05pt" coordorigin="102,89" coordsize="281,281">
                <v:line id="shape_0" from="102,89" to="383,37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02,89" to="383,37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4,89" to="384,37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2,89" to="102,37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745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1.2pt" to="28.3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87680</wp:posOffset>
                </wp:positionH>
                <wp:positionV relativeFrom="paragraph">
                  <wp:posOffset>151765</wp:posOffset>
                </wp:positionV>
                <wp:extent cx="5397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1.95pt" to="4.05pt,11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420</wp:posOffset>
                </wp:positionH>
                <wp:positionV relativeFrom="paragraph">
                  <wp:posOffset>104140</wp:posOffset>
                </wp:positionV>
                <wp:extent cx="71755" cy="7175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6pt;margin-top:8.2pt;width:5.6pt;height:5.6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1070</wp:posOffset>
                </wp:positionH>
                <wp:positionV relativeFrom="paragraph">
                  <wp:posOffset>56515</wp:posOffset>
                </wp:positionV>
                <wp:extent cx="838200" cy="457200"/>
                <wp:effectExtent l="76200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49699"/>
                            <a:gd name="adj5" fmla="val 25000"/>
                            <a:gd name="adj6" fmla="val -909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poj do budovy D1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4.45pt;width:65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poj do budovy D1-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</wp:posOffset>
                </wp:positionH>
                <wp:positionV relativeFrom="paragraph">
                  <wp:posOffset>153670</wp:posOffset>
                </wp:positionV>
                <wp:extent cx="179070" cy="179070"/>
                <wp:effectExtent l="9525" t="12700" r="952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12.1pt;width:14.05pt;height:14.05pt" coordorigin="657,242" coordsize="281,281">
                <v:line id="shape_0" from="657,242" to="938,5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57,242" to="938,52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57,242" to="938,24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57,524" to="938,5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153670</wp:posOffset>
                </wp:positionV>
                <wp:extent cx="179070" cy="179070"/>
                <wp:effectExtent l="9525" t="12700" r="952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2.1pt;width:14.05pt;height:14.05pt" coordorigin="117,242" coordsize="281,281">
                <v:line id="shape_0" from="117,242" to="398,5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17,242" to="398,52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17,242" to="398,24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17,524" to="398,5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545</wp:posOffset>
                </wp:positionH>
                <wp:positionV relativeFrom="paragraph">
                  <wp:posOffset>39370</wp:posOffset>
                </wp:positionV>
                <wp:extent cx="3429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3.1pt" to="40.3pt,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070</wp:posOffset>
                </wp:positionH>
                <wp:positionV relativeFrom="paragraph">
                  <wp:posOffset>39370</wp:posOffset>
                </wp:positionV>
                <wp:extent cx="0" cy="114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.1pt" to="14.1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</wp:posOffset>
                </wp:positionH>
                <wp:positionV relativeFrom="paragraph">
                  <wp:posOffset>39370</wp:posOffset>
                </wp:positionV>
                <wp:extent cx="0" cy="1143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1pt" to="39.6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420</wp:posOffset>
                </wp:positionH>
                <wp:positionV relativeFrom="paragraph">
                  <wp:posOffset>1270</wp:posOffset>
                </wp:positionV>
                <wp:extent cx="71755" cy="71755"/>
                <wp:effectExtent l="1016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6pt;margin-top:0.1pt;width:5.6pt;height:5.6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</wp:posOffset>
                </wp:positionH>
                <wp:positionV relativeFrom="paragraph">
                  <wp:posOffset>152400</wp:posOffset>
                </wp:positionV>
                <wp:extent cx="0" cy="15113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pt" to="12.6pt,2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</wp:posOffset>
                </wp:positionH>
                <wp:positionV relativeFrom="paragraph">
                  <wp:posOffset>161925</wp:posOffset>
                </wp:positionV>
                <wp:extent cx="0" cy="15113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75pt" to="39.6pt,2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135890</wp:posOffset>
                </wp:positionV>
                <wp:extent cx="685800" cy="66294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3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pt;margin-top:10.7pt;width:53.95pt;height:52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35</wp:posOffset>
                </wp:positionH>
                <wp:positionV relativeFrom="paragraph">
                  <wp:posOffset>135255</wp:posOffset>
                </wp:positionV>
                <wp:extent cx="202565" cy="197485"/>
                <wp:effectExtent l="13335" t="1333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0.6pt;width:15.95pt;height:15.55pt" coordorigin="100,212" coordsize="319,311">
                <v:oval id="shape_0" fillcolor="white" stroked="t" o:allowincell="f" style="position:absolute;left:101;top:213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61,273" to="340,452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035</wp:posOffset>
                </wp:positionH>
                <wp:positionV relativeFrom="paragraph">
                  <wp:posOffset>135255</wp:posOffset>
                </wp:positionV>
                <wp:extent cx="202565" cy="197485"/>
                <wp:effectExtent l="13335" t="1333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0.6pt;width:15.95pt;height:15.55pt" coordorigin="640,212" coordsize="319,311">
                <v:oval id="shape_0" fillcolor="white" stroked="t" o:allowincell="f" style="position:absolute;left:641;top:213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01,273" to="880,452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6495</wp:posOffset>
                </wp:positionH>
                <wp:positionV relativeFrom="paragraph">
                  <wp:posOffset>146050</wp:posOffset>
                </wp:positionV>
                <wp:extent cx="272415" cy="264160"/>
                <wp:effectExtent l="13335" t="12700" r="1270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11.5pt;width:21.45pt;height:20.8pt" coordorigin="3837,230" coordsize="429,416">
                <v:oval id="shape_0" fillcolor="white" stroked="t" o:allowincell="f" style="position:absolute;left:3837;top:230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966,350" to="4145,52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</wp:posOffset>
                </wp:positionH>
                <wp:positionV relativeFrom="paragraph">
                  <wp:posOffset>144145</wp:posOffset>
                </wp:positionV>
                <wp:extent cx="0" cy="15113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35pt" to="12.6pt,2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</wp:posOffset>
                </wp:positionH>
                <wp:positionV relativeFrom="paragraph">
                  <wp:posOffset>144145</wp:posOffset>
                </wp:positionV>
                <wp:extent cx="0" cy="15113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35pt" to="39.6pt,2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02565" cy="197485"/>
                <wp:effectExtent l="13335" t="1333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9.25pt;width:15.95pt;height:15.55pt" coordorigin="85,185" coordsize="319,311">
                <v:oval id="shape_0" fillcolor="white" stroked="t" o:allowincell="f" style="position:absolute;left:86;top:186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46,246" to="325,425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035</wp:posOffset>
                </wp:positionH>
                <wp:positionV relativeFrom="paragraph">
                  <wp:posOffset>118110</wp:posOffset>
                </wp:positionV>
                <wp:extent cx="202565" cy="197485"/>
                <wp:effectExtent l="13335" t="1333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9.25pt;width:15.95pt;height:15.55pt" coordorigin="640,185" coordsize="319,311">
                <v:oval id="shape_0" fillcolor="white" stroked="t" o:allowincell="f" style="position:absolute;left:641;top:186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01,246" to="880,425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9170</wp:posOffset>
                </wp:positionH>
                <wp:positionV relativeFrom="paragraph">
                  <wp:posOffset>4445</wp:posOffset>
                </wp:positionV>
                <wp:extent cx="179070" cy="179070"/>
                <wp:effectExtent l="12700" t="9525" r="1270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0.35pt;width:14.05pt;height:14.05pt" coordorigin="1542,7" coordsize="281,281">
                <v:line id="shape_0" from="1542,7" to="1823,2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42,7" to="1823,28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542,7" to="1542,2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24,7" to="1824,2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9670</wp:posOffset>
                </wp:positionH>
                <wp:positionV relativeFrom="paragraph">
                  <wp:posOffset>99695</wp:posOffset>
                </wp:positionV>
                <wp:extent cx="15113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7.85pt" to="103.95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8670</wp:posOffset>
                </wp:positionH>
                <wp:positionV relativeFrom="paragraph">
                  <wp:posOffset>99695</wp:posOffset>
                </wp:positionV>
                <wp:extent cx="0" cy="125984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.85pt" to="62.1pt,10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8035</wp:posOffset>
                </wp:positionH>
                <wp:positionV relativeFrom="paragraph">
                  <wp:posOffset>99695</wp:posOffset>
                </wp:positionV>
                <wp:extent cx="179705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7.85pt" to="76.15pt,7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22170</wp:posOffset>
                </wp:positionH>
                <wp:positionV relativeFrom="paragraph">
                  <wp:posOffset>4445</wp:posOffset>
                </wp:positionV>
                <wp:extent cx="179070" cy="179070"/>
                <wp:effectExtent l="12700" t="9525" r="1270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pt;margin-top:0.35pt;width:14.05pt;height:14.05pt" coordorigin="3342,7" coordsize="281,281">
                <v:line id="shape_0" from="3342,7" to="3623,2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42,7" to="3623,28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42,7" to="3342,2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24,7" to="3624,2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787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7.85pt" to="167.05pt,7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267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7.85pt" to="191.05pt,7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9270</wp:posOffset>
                </wp:positionH>
                <wp:positionV relativeFrom="paragraph">
                  <wp:posOffset>118745</wp:posOffset>
                </wp:positionV>
                <wp:extent cx="914400" cy="342900"/>
                <wp:effectExtent l="2540" t="6350" r="254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9.35pt" to="212.05pt,36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</wp:posOffset>
                </wp:positionH>
                <wp:positionV relativeFrom="paragraph">
                  <wp:posOffset>128905</wp:posOffset>
                </wp:positionV>
                <wp:extent cx="0" cy="144145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0.15pt" to="11.7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</wp:posOffset>
                </wp:positionH>
                <wp:positionV relativeFrom="paragraph">
                  <wp:posOffset>127000</wp:posOffset>
                </wp:positionV>
                <wp:extent cx="0" cy="15113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pt" to="12.6pt,2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</wp:posOffset>
                </wp:positionH>
                <wp:positionV relativeFrom="paragraph">
                  <wp:posOffset>127000</wp:posOffset>
                </wp:positionV>
                <wp:extent cx="0" cy="15113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pt" to="39.6pt,2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100965</wp:posOffset>
                </wp:positionV>
                <wp:extent cx="179070" cy="179070"/>
                <wp:effectExtent l="9525" t="12700" r="952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7.95pt;width:14.05pt;height:14.05pt" coordorigin="102,159" coordsize="281,281">
                <v:line id="shape_0" from="102,159" to="383,44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,159" to="383,44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02,159" to="383,15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,441" to="383,4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70</wp:posOffset>
                </wp:positionH>
                <wp:positionV relativeFrom="paragraph">
                  <wp:posOffset>100965</wp:posOffset>
                </wp:positionV>
                <wp:extent cx="179070" cy="179070"/>
                <wp:effectExtent l="9525" t="12700" r="952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7.95pt;width:14.05pt;height:14.05pt" coordorigin="642,159" coordsize="281,281">
                <v:line id="shape_0" from="642,159" to="923,44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42,159" to="923,44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42,159" to="923,15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42,441" to="923,4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5445</wp:posOffset>
                </wp:positionH>
                <wp:positionV relativeFrom="paragraph">
                  <wp:posOffset>81915</wp:posOffset>
                </wp:positionV>
                <wp:extent cx="0" cy="2286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6.45pt" to="130.35pt,2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87320</wp:posOffset>
                </wp:positionH>
                <wp:positionV relativeFrom="paragraph">
                  <wp:posOffset>94615</wp:posOffset>
                </wp:positionV>
                <wp:extent cx="812800" cy="4699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obníky vak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7pt;mso-wrap-distance-left:9.05pt;mso-wrap-distance-right:9.05pt;mso-wrap-distance-top:0pt;mso-wrap-distance-bottom:0pt;margin-top:7.4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sobníky vak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3470</wp:posOffset>
                </wp:positionH>
                <wp:positionV relativeFrom="paragraph">
                  <wp:posOffset>34925</wp:posOffset>
                </wp:positionV>
                <wp:extent cx="179070" cy="179070"/>
                <wp:effectExtent l="12700" t="9525" r="12700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2.75pt;width:14.05pt;height:14.05pt" coordorigin="1722,55" coordsize="281,281">
                <v:line id="shape_0" from="1722,55" to="2003,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22,55" to="2003,3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22,55" to="1722,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04,55" to="2004,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3970</wp:posOffset>
                </wp:positionH>
                <wp:positionV relativeFrom="paragraph">
                  <wp:posOffset>130175</wp:posOffset>
                </wp:positionV>
                <wp:extent cx="377825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10.25pt" to="130.8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9645</wp:posOffset>
                </wp:positionH>
                <wp:positionV relativeFrom="paragraph">
                  <wp:posOffset>117475</wp:posOffset>
                </wp:positionV>
                <wp:extent cx="0" cy="252095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9.25pt" to="76.35pt,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9645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0.25pt" to="85.3pt,10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</wp:posOffset>
                </wp:positionH>
                <wp:positionV relativeFrom="paragraph">
                  <wp:posOffset>99695</wp:posOffset>
                </wp:positionV>
                <wp:extent cx="0" cy="15113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85pt" to="12.6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</wp:posOffset>
                </wp:positionH>
                <wp:positionV relativeFrom="paragraph">
                  <wp:posOffset>99695</wp:posOffset>
                </wp:positionV>
                <wp:extent cx="0" cy="15113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85pt" to="39.6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3470</wp:posOffset>
                </wp:positionH>
                <wp:positionV relativeFrom="paragraph">
                  <wp:posOffset>83820</wp:posOffset>
                </wp:positionV>
                <wp:extent cx="179070" cy="179070"/>
                <wp:effectExtent l="12700" t="9525" r="1270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6.6pt;width:14.05pt;height:14.05pt" coordorigin="1722,132" coordsize="281,281">
                <v:line id="shape_0" from="1722,132" to="2003,4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22,132" to="2003,4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22,132" to="1722,4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04,132" to="2004,4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4970</wp:posOffset>
                </wp:positionH>
                <wp:positionV relativeFrom="paragraph">
                  <wp:posOffset>169545</wp:posOffset>
                </wp:positionV>
                <wp:extent cx="0" cy="144145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3.35pt" to="131.1pt,2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860</wp:posOffset>
                </wp:positionH>
                <wp:positionV relativeFrom="paragraph">
                  <wp:posOffset>74295</wp:posOffset>
                </wp:positionV>
                <wp:extent cx="835025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5.85pt" to="77.5pt,5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-4587875</wp:posOffset>
                </wp:positionV>
                <wp:extent cx="0" cy="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1.25pt" to="-18pt,-36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1545</wp:posOffset>
                </wp:positionH>
                <wp:positionV relativeFrom="paragraph">
                  <wp:posOffset>36195</wp:posOffset>
                </wp:positionV>
                <wp:extent cx="71755" cy="71755"/>
                <wp:effectExtent l="10160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35pt;margin-top:2.85pt;width:5.6pt;height:5.6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4820</wp:posOffset>
                </wp:positionH>
                <wp:positionV relativeFrom="paragraph">
                  <wp:posOffset>36195</wp:posOffset>
                </wp:positionV>
                <wp:extent cx="71755" cy="71755"/>
                <wp:effectExtent l="10795" t="10160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6pt;margin-top:2.85pt;width:5.6pt;height:5.6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070</wp:posOffset>
                </wp:positionH>
                <wp:positionV relativeFrom="paragraph">
                  <wp:posOffset>132080</wp:posOffset>
                </wp:positionV>
                <wp:extent cx="685800" cy="662940"/>
                <wp:effectExtent l="12700" t="12700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3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pt;margin-top:10.4pt;width:53.95pt;height:52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7770</wp:posOffset>
                </wp:positionH>
                <wp:positionV relativeFrom="paragraph">
                  <wp:posOffset>132080</wp:posOffset>
                </wp:positionV>
                <wp:extent cx="0" cy="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0.4pt" to="95.1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3970</wp:posOffset>
                </wp:positionH>
                <wp:positionV relativeFrom="paragraph">
                  <wp:posOffset>-1270</wp:posOffset>
                </wp:positionV>
                <wp:extent cx="377825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-0.1pt" to="130.8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9170</wp:posOffset>
                </wp:positionH>
                <wp:positionV relativeFrom="paragraph">
                  <wp:posOffset>-1270</wp:posOffset>
                </wp:positionV>
                <wp:extent cx="1143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-0.1pt" to="86.05pt,-0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64970</wp:posOffset>
                </wp:positionH>
                <wp:positionV relativeFrom="paragraph">
                  <wp:posOffset>17780</wp:posOffset>
                </wp:positionV>
                <wp:extent cx="1028700" cy="342900"/>
                <wp:effectExtent l="2540" t="6350" r="254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.4pt" to="212.05pt,2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6970</wp:posOffset>
                </wp:positionH>
                <wp:positionV relativeFrom="paragraph">
                  <wp:posOffset>142240</wp:posOffset>
                </wp:positionV>
                <wp:extent cx="272415" cy="264160"/>
                <wp:effectExtent l="13335" t="12700" r="1270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11.2pt;width:21.45pt;height:20.8pt" coordorigin="3822,224" coordsize="429,416">
                <v:oval id="shape_0" fillcolor="white" stroked="t" o:allowincell="f" style="position:absolute;left:3822;top:224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951,344" to="4130,523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7270</wp:posOffset>
                </wp:positionH>
                <wp:positionV relativeFrom="paragraph">
                  <wp:posOffset>19050</wp:posOffset>
                </wp:positionV>
                <wp:extent cx="179070" cy="179070"/>
                <wp:effectExtent l="12700" t="9525" r="12700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1.5pt;width:14.05pt;height:14.05pt" coordorigin="1602,30" coordsize="281,281">
                <v:line id="shape_0" from="1602,30" to="1883,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02,30" to="1883,3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602,30" to="1602,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84,30" to="1884,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114300</wp:posOffset>
                </wp:positionV>
                <wp:extent cx="0" cy="1704975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9pt" to="5.1pt,14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777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9pt" to="104.0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</wp:posOffset>
                </wp:positionH>
                <wp:positionV relativeFrom="paragraph">
                  <wp:posOffset>114300</wp:posOffset>
                </wp:positionV>
                <wp:extent cx="935990" cy="0"/>
                <wp:effectExtent l="635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9pt" to="78.75pt,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22170</wp:posOffset>
                </wp:positionH>
                <wp:positionV relativeFrom="paragraph">
                  <wp:posOffset>635</wp:posOffset>
                </wp:positionV>
                <wp:extent cx="179070" cy="179070"/>
                <wp:effectExtent l="12700" t="9525" r="12700" b="952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pt;margin-top:0pt;width:14.05pt;height:14.05pt" coordorigin="3342,0" coordsize="281,281">
                <v:line id="shape_0" from="3342,0" to="3623,2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42,0" to="3623,2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42,0" to="3342,2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24,0" to="3624,2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314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14605" r="6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.5pt" to="190.3pt,7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7870</wp:posOffset>
                </wp:positionH>
                <wp:positionV relativeFrom="paragraph">
                  <wp:posOffset>95250</wp:posOffset>
                </wp:positionV>
                <wp:extent cx="1143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7.5pt" to="167.05pt,7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0095</wp:posOffset>
                </wp:positionH>
                <wp:positionV relativeFrom="paragraph">
                  <wp:posOffset>76200</wp:posOffset>
                </wp:positionV>
                <wp:extent cx="71755" cy="71755"/>
                <wp:effectExtent l="10160" t="10160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.85pt;margin-top:6pt;width:5.6pt;height:5.6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1170</wp:posOffset>
                </wp:positionH>
                <wp:positionV relativeFrom="paragraph">
                  <wp:posOffset>116840</wp:posOffset>
                </wp:positionV>
                <wp:extent cx="914400" cy="342900"/>
                <wp:effectExtent l="65024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70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věva č.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7.1pt;margin-top:9.2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věva č.3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107950</wp:posOffset>
                </wp:positionV>
                <wp:extent cx="179070" cy="179070"/>
                <wp:effectExtent l="12700" t="9525" r="12700" b="9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8.5pt;width:14.05pt;height:14.05pt" coordorigin="822,170" coordsize="281,281">
                <v:line id="shape_0" from="822,170" to="1103,45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22,170" to="1103,45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04,170" to="1104,45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22,170" to="822,45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870</wp:posOffset>
                </wp:positionH>
                <wp:positionV relativeFrom="paragraph">
                  <wp:posOffset>79375</wp:posOffset>
                </wp:positionV>
                <wp:extent cx="342900" cy="22860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pt;margin-top:6.25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70</wp:posOffset>
                </wp:positionH>
                <wp:positionV relativeFrom="paragraph">
                  <wp:posOffset>117475</wp:posOffset>
                </wp:positionV>
                <wp:extent cx="170815" cy="179705"/>
                <wp:effectExtent l="12700" t="11430" r="1270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79640"/>
                          <a:chOff x="0" y="0"/>
                          <a:chExt cx="170640" cy="179640"/>
                        </a:xfrm>
                      </wpg:grpSpPr>
                      <wps:wsp>
                        <wps:cNvSpPr/>
                        <wps:spPr>
                          <a:xfrm flipV="1">
                            <a:off x="0" y="88920"/>
                            <a:ext cx="17064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.25pt;width:13.4pt;height:14.1pt" coordorigin="282,185" coordsize="268,282">
                <v:line id="shape_0" from="282,325" to="550,4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82,185" to="550,3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2,185" to="282,4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0,185" to="550,4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70</wp:posOffset>
                </wp:positionH>
                <wp:positionV relativeFrom="paragraph">
                  <wp:posOffset>174625</wp:posOffset>
                </wp:positionV>
                <wp:extent cx="71755" cy="71755"/>
                <wp:effectExtent l="10160" t="10160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1pt;margin-top:13.75pt;width:5.6pt;height:5.6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</wp:posOffset>
                </wp:positionH>
                <wp:positionV relativeFrom="paragraph">
                  <wp:posOffset>13970</wp:posOffset>
                </wp:positionV>
                <wp:extent cx="15113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.1pt" to="68.5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045</wp:posOffset>
                </wp:positionH>
                <wp:positionV relativeFrom="paragraph">
                  <wp:posOffset>23495</wp:posOffset>
                </wp:positionV>
                <wp:extent cx="15113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.85pt" to="40.2pt,1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.6pt" to="14.05pt,2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176530</wp:posOffset>
                </wp:positionV>
                <wp:extent cx="342900" cy="228600"/>
                <wp:effectExtent l="14605" t="14605" r="1460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pt;margin-top:13.9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41170</wp:posOffset>
                </wp:positionH>
                <wp:positionV relativeFrom="paragraph">
                  <wp:posOffset>62230</wp:posOffset>
                </wp:positionV>
                <wp:extent cx="914400" cy="342900"/>
                <wp:effectExtent l="582295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111"/>
                            <a:gd name="adj4" fmla="val -6354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věva č.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pt;margin-top:4.9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věva č.2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</wp:posOffset>
                </wp:positionH>
                <wp:positionV relativeFrom="paragraph">
                  <wp:posOffset>15240</wp:posOffset>
                </wp:positionV>
                <wp:extent cx="179070" cy="179070"/>
                <wp:effectExtent l="12700" t="9525" r="12700" b="952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.2pt;width:14.05pt;height:14.05pt" coordorigin="822,24" coordsize="281,281">
                <v:line id="shape_0" from="822,24" to="1103,30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22,24" to="1103,30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04,24" to="1104,30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22,24" to="822,30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</wp:posOffset>
                </wp:positionH>
                <wp:positionV relativeFrom="paragraph">
                  <wp:posOffset>24765</wp:posOffset>
                </wp:positionV>
                <wp:extent cx="170815" cy="179705"/>
                <wp:effectExtent l="12700" t="11430" r="1270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79640"/>
                          <a:chOff x="0" y="0"/>
                          <a:chExt cx="170640" cy="179640"/>
                        </a:xfrm>
                      </wpg:grpSpPr>
                      <wps:wsp>
                        <wps:cNvSpPr/>
                        <wps:spPr>
                          <a:xfrm flipV="1">
                            <a:off x="0" y="88920"/>
                            <a:ext cx="17064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.95pt;width:13.4pt;height:14.1pt" coordorigin="282,39" coordsize="268,282">
                <v:line id="shape_0" from="282,179" to="550,3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82,39" to="550,1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2,39" to="282,3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0,39" to="550,3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045</wp:posOffset>
                </wp:positionH>
                <wp:positionV relativeFrom="paragraph">
                  <wp:posOffset>110490</wp:posOffset>
                </wp:positionV>
                <wp:extent cx="15113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7pt" to="40.2pt,8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2470</wp:posOffset>
                </wp:positionH>
                <wp:positionV relativeFrom="paragraph">
                  <wp:posOffset>110490</wp:posOffset>
                </wp:positionV>
                <wp:extent cx="15113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.7pt" to="67.95pt,8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9.45pt" to="14.05pt,9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70</wp:posOffset>
                </wp:positionH>
                <wp:positionV relativeFrom="paragraph">
                  <wp:posOffset>81915</wp:posOffset>
                </wp:positionV>
                <wp:extent cx="71755" cy="71755"/>
                <wp:effectExtent l="10160" t="10160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1pt;margin-top:6.45pt;width:5.6pt;height:5.6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1170</wp:posOffset>
                </wp:positionH>
                <wp:positionV relativeFrom="paragraph">
                  <wp:posOffset>159385</wp:posOffset>
                </wp:positionV>
                <wp:extent cx="914400" cy="342900"/>
                <wp:effectExtent l="64897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666"/>
                            <a:gd name="adj4" fmla="val -70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věva č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pt;margin-top:12.5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věva č 1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870</wp:posOffset>
                </wp:positionH>
                <wp:positionV relativeFrom="paragraph">
                  <wp:posOffset>64770</wp:posOffset>
                </wp:positionV>
                <wp:extent cx="342900" cy="228600"/>
                <wp:effectExtent l="14605" t="14605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pt;margin-top:5.1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93345</wp:posOffset>
                </wp:positionV>
                <wp:extent cx="170815" cy="179705"/>
                <wp:effectExtent l="12700" t="11430" r="1270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79640"/>
                          <a:chOff x="0" y="0"/>
                          <a:chExt cx="170640" cy="179640"/>
                        </a:xfrm>
                      </wpg:grpSpPr>
                      <wps:wsp>
                        <wps:cNvSpPr/>
                        <wps:spPr>
                          <a:xfrm flipV="1">
                            <a:off x="0" y="88920"/>
                            <a:ext cx="17064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7.35pt;width:13.4pt;height:14.1pt" coordorigin="282,147" coordsize="268,282">
                <v:line id="shape_0" from="282,287" to="550,42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82,147" to="550,2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2,147" to="282,4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0,147" to="550,4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93345</wp:posOffset>
                </wp:positionV>
                <wp:extent cx="179070" cy="179070"/>
                <wp:effectExtent l="12700" t="9525" r="12700" b="952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7.35pt;width:14.05pt;height:14.05pt" coordorigin="822,147" coordsize="281,281">
                <v:line id="shape_0" from="822,147" to="1103,42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22,147" to="1103,42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04,147" to="1104,42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22,147" to="822,42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2470</wp:posOffset>
                </wp:positionH>
                <wp:positionV relativeFrom="paragraph">
                  <wp:posOffset>8255</wp:posOffset>
                </wp:positionV>
                <wp:extent cx="15113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0.65pt" to="67.95pt,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045</wp:posOffset>
                </wp:positionH>
                <wp:positionV relativeFrom="paragraph">
                  <wp:posOffset>8255</wp:posOffset>
                </wp:positionV>
                <wp:extent cx="15113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.65pt" to="40.2pt,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8255</wp:posOffset>
                </wp:positionV>
                <wp:extent cx="1143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0.65pt" to="14.05pt,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2070</wp:posOffset>
                </wp:positionH>
                <wp:positionV relativeFrom="paragraph">
                  <wp:posOffset>172720</wp:posOffset>
                </wp:positionV>
                <wp:extent cx="914400" cy="457200"/>
                <wp:effectExtent l="659130" t="6350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083"/>
                            <a:gd name="adj4" fmla="val -718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lektrický rozvadě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pt;margin-top:13.6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lektrický rozvadě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14605" t="14605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8.4pt;width:53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53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8.4pt" to="-3.9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89535</wp:posOffset>
                </wp:positionV>
                <wp:extent cx="514794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.05pt" to="401.3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22860</wp:posOffset>
                </wp:positionV>
                <wp:extent cx="228600" cy="170815"/>
                <wp:effectExtent l="10795" t="12700" r="1079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0640"/>
                          <a:chOff x="0" y="0"/>
                          <a:chExt cx="22860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.8pt;width:18pt;height:13.4pt" coordorigin="102,36" coordsize="360,268">
                <v:line id="shape_0" from="102,36" to="281,3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2,36" to="461,3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,36" to="461,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,305" to="461,30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0235</wp:posOffset>
                </wp:positionH>
                <wp:positionV relativeFrom="paragraph">
                  <wp:posOffset>41275</wp:posOffset>
                </wp:positionV>
                <wp:extent cx="202565" cy="197485"/>
                <wp:effectExtent l="13335" t="13335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3.2pt;width:15.95pt;height:15.55pt" coordorigin="4960,64" coordsize="319,311">
                <v:oval id="shape_0" fillcolor="white" stroked="t" o:allowincell="f" style="position:absolute;left:4961;top:65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021,125" to="5200,304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zpětná klapka</w:t>
        <w:tab/>
        <w:tab/>
        <w:tab/>
        <w:tab/>
        <w:tab/>
        <w:t>- filtr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76530</wp:posOffset>
                </wp:positionV>
                <wp:extent cx="228600" cy="227965"/>
                <wp:effectExtent l="12700" t="9525" r="1206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3.9pt;width:18pt;height:17.9pt" coordorigin="103,278" coordsize="360,358">
                <v:line id="shape_0" from="103,278" to="461,63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04,278" to="462,6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2,278" to="462,6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3,278" to="103,6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295</wp:posOffset>
                </wp:positionH>
                <wp:positionV relativeFrom="paragraph">
                  <wp:posOffset>15240</wp:posOffset>
                </wp:positionV>
                <wp:extent cx="272415" cy="264160"/>
                <wp:effectExtent l="13335" t="13335" r="12700" b="133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1.2pt;width:21.45pt;height:20.8pt" coordorigin="4917,24" coordsize="429,416">
                <v:oval id="shape_0" fillcolor="white" stroked="t" o:allowincell="f" style="position:absolute;left:4917;top:24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046,144" to="5225,323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ventil</w:t>
        <w:tab/>
        <w:tab/>
        <w:tab/>
        <w:tab/>
        <w:tab/>
        <w:tab/>
        <w:tab/>
        <w:t>- manomet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innost vývěv je řízena podtlakovými snímači umístěných na spojovacím potrubím mezi vývěvy a zásobníkem vakua. Změnit hodnoty zapínacího a vypínacího provozního přetlaku lze podle Instrukční příručky šroubky pod krytem podtlakového spínač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metry je měřen podtlak na zásobníku vakua a na výstupu Cu potrubí ze stan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od stálým dohledem automatické provozní i klinické signalizace varující personál při vychýlení provozního přetlaku VA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těsnosti zjišťuj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zkoušky těsnosti po zkoušce pev</w:t>
        <w:softHyphen/>
        <w:t>nosti oprávněná osoba (organizace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stanice v rámci pravidelných kon</w:t>
        <w:softHyphen/>
        <w:t>trol rozvodů nebo ihned po příznacích úniku zjištěných lidskými smys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sanat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(nově instalované nebo odstavené z provozu déle jak 6. měsíců) může být uvedeno do provozu pouze po kontrole a zkouškách zařízení dle ČSN EN 737/3 na základě revizní zprávy dle vyhlášky č.85/1978 sb., po zaškolení obsluhujícího personálu, údržby na novou část a seznámení pracovníků s provozem zaříze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vakuové stanice do činnosti (po výluce, opravě,..) spo</w:t>
        <w:softHyphen/>
        <w:t>čívá v postupném najetí trasy od vývěv přes filtry a dál do od</w:t>
        <w:softHyphen/>
        <w:t>boček rozvodů Va. Uvádění do provozu jednotlivých prvků trasy musí být prováděno v souladu s návody od výrobců. Před spuštěním vývěv musí být otevřen jeho výstupní ventil a ventil do zásobníku vak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ečnostní zásady pro provo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lou stanici lze odstavit z provozu odpojením od elektrické sítě hlav</w:t>
        <w:softHyphen/>
        <w:t>ním jističem na rozvaděči u vstupních dveří, samotné vývěvy se odpojují v rozvaděči vývěv pomocí proudových ochr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dvojení vývěv, filtrů a umožňuje v případě poruchy jednoho zařízení přepojení na zařízení druhé a tedy bez dlouhodobého výpadku dodávky vaku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případě přerušení dodávky vakua se jedná o provozní havárii a obsluhující personál je povinen neprodleně informovat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covní době vedoucího provozu nebo technika údržby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o pracovní dobu službu konajícího technika údrž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provozních tlaků a stav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funkčnosti technologického vybavení (kompresoru,sušičky </w:t>
        <w:tab/>
        <w:t>vzduchu,vývěv atd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řídících jednot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sluchem(jestli zařízení nevydává „zvláštní“ zvuk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vizuální kontrola zaříz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odvodnění všech zásobníků,potrubí a ostatního vybavení,tak aby nebyla </w:t>
        <w:tab/>
        <w:t>ohrožena dodávka příslušného mé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hladiny kapalin na technologickém vybav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teploty technologického vybav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stavu počitadel provozních hod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správnosti nastavení tlakových a podtlakových spínačů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ovat pružné spoje(hadice atd.),zpětné klap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funkčnosti záložních zdrojů,přepíná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kontrolu napnutí klínových řemen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pojišťovacích prvků ve stanicích a na rozvodech medicinálních plyn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těsnosti ventilů a všech spojů ve stanicích medicinálních plynů </w:t>
        <w:tab/>
        <w:t>pěnotvorným roztok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preventivní manipulaci s ventily,kvůli možnosti zatuhnutí.Tuto manipulaci -</w:t>
        <w:tab/>
        <w:t xml:space="preserve">provést ve stanicích medicinálních plynů a to tak aby nedošlo k přerušení </w:t>
        <w:tab/>
        <w:t xml:space="preserve">dodávky příslušného média.Po této manipulaci překontrolovat otevření, </w:t>
        <w:tab/>
        <w:t>popřípadě uzavření správných ventilů.Ventily musí být v krajních polohá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překontrolovat stav všech filtračních vložek ve stanicích a na rozvodech </w:t>
        <w:tab/>
        <w:t>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vést úklid ve stanicí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tvrtlet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zkontrolovat propustnost odlukového a výfukového potrub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stavu technologického vybavení (kontrola ložisek,šroubových spojů </w:t>
        <w:tab/>
        <w:t>atd.). 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provést výměnu všech filtračních vložek ve stanicích a na rozvodech </w:t>
        <w:tab/>
        <w:t>medicinálních plyn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Vyčistit technologické vybavení,bez přerušení dodávaného mé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celkovou kontrolu zařízení ve smyslu vyhlášky č. 85/78 Sb., dle ČSN 38 6405, čl. 28 a dle NV 336 se provádí 1x za rok. Tuto kontrolu nahrazuje v kalendářním roce provedená provozní reviz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Výsledek kontrol a způsob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ři popáleniná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ři úrazu el. proud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kotelny nebo hlavním vypínač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110/75 Sb., to je neprodleně tuto skutečnost oznámit příslušnému inspektorátu bezpečnosti prá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6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5"/>
        </w:tabs>
        <w:ind w:left="7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5:00Z</dcterms:created>
  <dc:creator>Microsoft Word pro Windows 6.0 CZ</dc:creator>
  <dc:description/>
  <cp:keywords/>
  <dc:language>en-US</dc:language>
  <cp:lastModifiedBy>37708</cp:lastModifiedBy>
  <cp:lastPrinted>2015-10-07T12:12:00Z</cp:lastPrinted>
  <dcterms:modified xsi:type="dcterms:W3CDTF">2015-10-07T10:12:00Z</dcterms:modified>
  <cp:revision>42</cp:revision>
  <dc:subject/>
  <dc:title>První privátní chirurgické centrum, s.r.o. Hradec Králové, Labská Kotlina 1220</dc:title>
</cp:coreProperties>
</file>