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é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ční cent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rlík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>- max. 10 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ORL 7,5 BX N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11100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rlík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>- max. 10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ORL 7,5 BX N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1408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rlík</w:t>
        <w:tab/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- max. 10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ORL 7,5 BX N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1104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laková nádob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Výrobní číslo </w:t>
        <w:tab/>
        <w:tab/>
        <w:tab/>
        <w:t>- 22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Objem </w:t>
        <w:tab/>
        <w:tab/>
        <w:tab/>
        <w:tab/>
        <w:t>- 25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laková nádoba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Výrobní číslo</w:t>
        <w:tab/>
        <w:tab/>
        <w:tab/>
        <w:t>- 2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Objem</w:t>
        <w:tab/>
        <w:tab/>
        <w:tab/>
        <w:tab/>
        <w:t>- 50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Úpravná jednotka 1- S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:</w:t>
        <w:tab/>
        <w:tab/>
        <w:tab/>
        <w:tab/>
        <w:tab/>
        <w:t>- ALG 080,Donald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16790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Úpravná jednotka 2- S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:</w:t>
        <w:tab/>
        <w:tab/>
        <w:tab/>
        <w:tab/>
        <w:tab/>
        <w:t>- ALG 080,Donald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738686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dukční skříň SV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yp: </w:t>
        <w:tab/>
        <w:tab/>
        <w:tab/>
        <w:tab/>
        <w:tab/>
        <w:t>- RS AIR 210-0,4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009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dukční skříň SV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yp: </w:t>
        <w:tab/>
        <w:tab/>
        <w:tab/>
        <w:tab/>
        <w:tab/>
        <w:t>- RS AIR 210-0,8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0092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)Kompresorová stanice 3NP-sterilizace ve 2N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mpresor+suši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:</w:t>
        <w:tab/>
        <w:tab/>
        <w:tab/>
        <w:tab/>
        <w:tab/>
        <w:t>- SF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AII60778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15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18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)Kompresorová stanice 2PP-sterilizace 1N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mpres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tlas Copco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Typ:</w:t>
        <w:tab/>
        <w:tab/>
        <w:tab/>
        <w:tab/>
        <w:tab/>
        <w:t>- SF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Výrobní číslo </w:t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10210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ušička vzduc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</w:t>
        <w:tab/>
        <w:tab/>
        <w:tab/>
        <w:tab/>
        <w:tab/>
        <w:t>- DE1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</w:t>
      </w:r>
      <w:r>
        <w:rPr>
          <w:rFonts w:cs="Arial" w:ascii="Arial" w:hAnsi="Arial"/>
          <w:sz w:val="22"/>
          <w:szCs w:val="22"/>
        </w:rPr>
        <w:t xml:space="preserve"> 20000020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SV-Sia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>- 25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03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resorová stanice(zařízení 1) je zdrojem stlačeného vzduchu (SV) centrálně rozváděného pro budovu A-Operační centrum,budova E-ORL,Oční,budova D1,D2. Stanice je umístěna ve 2.PP  budovy-č.m.A_A192850, výrobu vzduchu zajišťují 3ks  kompresorů Orlík </w:t>
      </w:r>
      <w:r>
        <w:rPr>
          <w:rFonts w:cs="Arial" w:ascii="Arial" w:hAnsi="Arial"/>
          <w:sz w:val="22"/>
          <w:szCs w:val="22"/>
        </w:rPr>
        <w:t>ORL 7,5 BX NF</w:t>
      </w:r>
      <w:r>
        <w:rPr>
          <w:rFonts w:cs="Arial" w:ascii="Arial" w:hAnsi="Arial"/>
          <w:sz w:val="24"/>
          <w:szCs w:val="24"/>
        </w:rPr>
        <w:t xml:space="preserve"> . Vchod do stanice je přes strojovnu vzduchotechniky č.m.A_A1928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egáty dodávají SV o maximálním přetlaku 9,5 Bar v nastaveném rozpětí do zásob</w:t>
        <w:softHyphen/>
        <w:t>níků stlačeného vzduchu o objemu 2500litrů a 500litrů.Dále vzduch vede do jednotky čištění ALG 80 S-Ultrafilter,od jednotek vede potrubní rozvod stlačeného vzduchu do dvou dvojitých redukčních skříní.Jedna dvojitá redukční skříň redukuje tlak na 8 Bar a tento vzduch se používá pro pohon chirurgických nástrojů.Druhá dvojitá redukční skříň redukuje tlak stlačeného vzduchu na 4Bar,pro dýchací přístro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stup ze stanice má dvojí tlak 4Bar a 8Bar a je veden ze stanice Cu potrubím,přes hlavní uzavírací ventil. Jednotlivé kompresory se dají vypnout v el.rozvaděči proudovou ochranou nebo na ovládacím panelu kompres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Cu trubkou propojená ze stanicí kompresorovou v budově D1-I.interna v 1.PP,m.č.A_D1912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) Kompresorová stanice 3NP-sterilizace ve 2N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(zařízení 4) je zdrojem stlačeného vzduchu pro Centrální sterilizaci ve 2NP.Stanice je umístěna ve 3NP-strojovna vzduchotechniky č.m.A_A103030 osazena kompresorem se sušickou vzduchu Atlas Cop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) Kompresorová stanice 2PP-sterilizace 1N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(zařízení 2) je zdrojem stlačeného vzduchu pro Centrální sterilizaci v 1NP.Stanice je umístěna ve 2PP-kompresorová stanice, č.m.A_A192850 osazena kompresorem  Atlas Copco. Vchod do stanice je přes strojovnu vzduchotechniky č.m.A_A1928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sušičku vzduchu a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Atlas Copco,celé stanice dodala firma Daniševský-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ční náčrt a popis umístění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byla situována do místnosti ve 2.PP, č.m. A_A1928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715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0.85pt" to="178.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137795</wp:posOffset>
                </wp:positionV>
                <wp:extent cx="3771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0.85pt" to="475.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137795</wp:posOffset>
                </wp:positionV>
                <wp:extent cx="0" cy="46456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85pt" to="-11.2pt,3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9960</wp:posOffset>
                </wp:positionH>
                <wp:positionV relativeFrom="paragraph">
                  <wp:posOffset>137795</wp:posOffset>
                </wp:positionV>
                <wp:extent cx="0" cy="46456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0.85pt" to="474.8pt,3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760</wp:posOffset>
                </wp:positionH>
                <wp:positionV relativeFrom="paragraph">
                  <wp:posOffset>139065</wp:posOffset>
                </wp:positionV>
                <wp:extent cx="1302385" cy="79184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10.95pt;width:102.5pt;height:62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118808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331.25pt,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</wp:posOffset>
                </wp:positionH>
                <wp:positionV relativeFrom="paragraph">
                  <wp:posOffset>53340</wp:posOffset>
                </wp:positionV>
                <wp:extent cx="9525" cy="93345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.2pt" to="15pt,7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1110</wp:posOffset>
                </wp:positionH>
                <wp:positionV relativeFrom="paragraph">
                  <wp:posOffset>24765</wp:posOffset>
                </wp:positionV>
                <wp:extent cx="71755" cy="7175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3pt;margin-top:1.9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9210</wp:posOffset>
                </wp:positionH>
                <wp:positionV relativeFrom="paragraph">
                  <wp:posOffset>51435</wp:posOffset>
                </wp:positionV>
                <wp:extent cx="0" cy="36004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.05pt" to="302.3pt,3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660</wp:posOffset>
                </wp:positionH>
                <wp:positionV relativeFrom="paragraph">
                  <wp:posOffset>72390</wp:posOffset>
                </wp:positionV>
                <wp:extent cx="2628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7pt" to="222.7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0035</wp:posOffset>
                </wp:positionH>
                <wp:positionV relativeFrom="paragraph">
                  <wp:posOffset>62865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4.95pt" to="222.0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1160</wp:posOffset>
                </wp:positionH>
                <wp:positionV relativeFrom="paragraph">
                  <wp:posOffset>45720</wp:posOffset>
                </wp:positionV>
                <wp:extent cx="0" cy="136779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3.6pt" to="330.8pt,111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39110</wp:posOffset>
                </wp:positionH>
                <wp:positionV relativeFrom="paragraph">
                  <wp:posOffset>85725</wp:posOffset>
                </wp:positionV>
                <wp:extent cx="0" cy="36004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6.75pt" to="239.3pt,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6350</wp:posOffset>
                </wp:positionV>
                <wp:extent cx="228600" cy="228600"/>
                <wp:effectExtent l="12700" t="1016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0.5pt;width:17.95pt;height:17.95pt" coordorigin="2417,10" coordsize="359,359">
                <v:line id="shape_0" from="2417,10" to="2775,2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418,55" to="2776,3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58,85" to="2758,2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17,10" to="2417,3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6350</wp:posOffset>
                </wp:positionV>
                <wp:extent cx="194310" cy="193675"/>
                <wp:effectExtent l="12065" t="9525" r="1270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0.5pt;width:15.25pt;height:15.2pt" coordorigin="2970,10" coordsize="305,304">
                <v:line id="shape_0" from="2971,10" to="3275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70,10" to="3274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71,10" to="2971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6,10" to="3276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675</wp:posOffset>
                </wp:positionH>
                <wp:positionV relativeFrom="paragraph">
                  <wp:posOffset>6350</wp:posOffset>
                </wp:positionV>
                <wp:extent cx="194310" cy="193675"/>
                <wp:effectExtent l="12065" t="9525" r="1270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0.5pt;width:15.25pt;height:15.2pt" coordorigin="1905,10" coordsize="305,304">
                <v:line id="shape_0" from="1906,10" to="2210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05,10" to="2209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06,10" to="1906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1,10" to="2211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601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.75pt" to="95.25pt,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7595</wp:posOffset>
                </wp:positionH>
                <wp:positionV relativeFrom="paragraph">
                  <wp:posOffset>96520</wp:posOffset>
                </wp:positionV>
                <wp:extent cx="0" cy="25209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6pt" to="84.85pt,2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9435</wp:posOffset>
                </wp:positionH>
                <wp:positionV relativeFrom="paragraph">
                  <wp:posOffset>101600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pt" to="144.05pt,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033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8.75pt" to="120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910</wp:posOffset>
                </wp:positionH>
                <wp:positionV relativeFrom="paragraph">
                  <wp:posOffset>73025</wp:posOffset>
                </wp:positionV>
                <wp:extent cx="0" cy="25209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.75pt" to="173.3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661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9.5pt" to="173.25pt,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1935</wp:posOffset>
                </wp:positionH>
                <wp:positionV relativeFrom="paragraph">
                  <wp:posOffset>82550</wp:posOffset>
                </wp:positionV>
                <wp:extent cx="71755" cy="7175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05pt;margin-top:6.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810</wp:posOffset>
                </wp:positionH>
                <wp:positionV relativeFrom="paragraph">
                  <wp:posOffset>82550</wp:posOffset>
                </wp:positionV>
                <wp:extent cx="71755" cy="7175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3pt;margin-top:6.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228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8.75pt" to="148.5pt,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7425</wp:posOffset>
                </wp:positionH>
                <wp:positionV relativeFrom="paragraph">
                  <wp:posOffset>111125</wp:posOffset>
                </wp:positionV>
                <wp:extent cx="1360805" cy="952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75pt" to="284.85pt,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20135</wp:posOffset>
                </wp:positionH>
                <wp:positionV relativeFrom="paragraph">
                  <wp:posOffset>97790</wp:posOffset>
                </wp:positionV>
                <wp:extent cx="0" cy="1441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7.7pt" to="285.05pt,1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0035</wp:posOffset>
                </wp:positionH>
                <wp:positionV relativeFrom="paragraph">
                  <wp:posOffset>120650</wp:posOffset>
                </wp:positionV>
                <wp:extent cx="0" cy="14414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9.5pt" to="222.0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5660</wp:posOffset>
                </wp:positionH>
                <wp:positionV relativeFrom="paragraph">
                  <wp:posOffset>128270</wp:posOffset>
                </wp:positionV>
                <wp:extent cx="0" cy="21717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0.1pt" to="465.8pt,181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836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0.1pt" to="465.7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82550</wp:posOffset>
                </wp:positionV>
                <wp:extent cx="193675" cy="194310"/>
                <wp:effectExtent l="9525" t="12065" r="952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6.5pt;width:15.2pt;height:15.25pt" coordorigin="4277,130" coordsize="304,305">
                <v:line id="shape_0" from="4277,131" to="4581,4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77,130" to="4581,4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77,131" to="4581,1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77,436" to="4581,4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5995</wp:posOffset>
                </wp:positionH>
                <wp:positionV relativeFrom="paragraph">
                  <wp:posOffset>53975</wp:posOffset>
                </wp:positionV>
                <wp:extent cx="193675" cy="194310"/>
                <wp:effectExtent l="9525" t="12065" r="952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4.25pt;width:15.2pt;height:15.25pt" coordorigin="5537,85" coordsize="304,305">
                <v:line id="shape_0" from="5537,86" to="5841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37,85" to="5841,3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537,86" to="5841,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37,391" to="584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4595</wp:posOffset>
                </wp:positionH>
                <wp:positionV relativeFrom="paragraph">
                  <wp:posOffset>53975</wp:posOffset>
                </wp:positionV>
                <wp:extent cx="193675" cy="194310"/>
                <wp:effectExtent l="9525" t="12065" r="952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4.25pt;width:15.2pt;height:15.25pt" coordorigin="5897,85" coordsize="304,305">
                <v:line id="shape_0" from="5897,86" to="6201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97,85" to="6201,3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97,86" to="6201,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97,391" to="620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4495</wp:posOffset>
                </wp:positionH>
                <wp:positionV relativeFrom="paragraph">
                  <wp:posOffset>92075</wp:posOffset>
                </wp:positionV>
                <wp:extent cx="193675" cy="194310"/>
                <wp:effectExtent l="9525" t="12065" r="952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7.25pt;width:15.2pt;height:15.25pt" coordorigin="4637,145" coordsize="304,305">
                <v:line id="shape_0" from="4637,146" to="4941,4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7,145" to="4941,44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37,146" to="4941,1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7,451" to="4941,45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54610</wp:posOffset>
                </wp:positionV>
                <wp:extent cx="194310" cy="193675"/>
                <wp:effectExtent l="12065" t="9525" r="1270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4.3pt;width:15.25pt;height:15.2pt" coordorigin="2970,86" coordsize="305,304">
                <v:line id="shape_0" from="2971,86" to="3275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70,86" to="3274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71,86" to="2971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6,86" to="3276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54610</wp:posOffset>
                </wp:positionV>
                <wp:extent cx="194310" cy="193675"/>
                <wp:effectExtent l="12065" t="9525" r="1270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.3pt;width:15.3pt;height:15.2pt" coordorigin="1920,86" coordsize="306,304">
                <v:line id="shape_0" from="1921,86" to="2225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20,86" to="2224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21,86" to="1921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26,86" to="2226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5580</wp:posOffset>
                </wp:positionH>
                <wp:positionV relativeFrom="paragraph">
                  <wp:posOffset>159385</wp:posOffset>
                </wp:positionV>
                <wp:extent cx="0" cy="28829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2.55pt" to="115.4pt,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276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1.8pt" to="147.7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661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1.05pt" to="173.25pt,1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9385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3.3pt" to="121.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6460</wp:posOffset>
                </wp:positionH>
                <wp:positionV relativeFrom="paragraph">
                  <wp:posOffset>54610</wp:posOffset>
                </wp:positionV>
                <wp:extent cx="0" cy="26289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.3pt" to="69.8pt,2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935</wp:posOffset>
                </wp:positionH>
                <wp:positionV relativeFrom="paragraph">
                  <wp:posOffset>64135</wp:posOffset>
                </wp:positionV>
                <wp:extent cx="215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5.05pt" to="86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8860</wp:posOffset>
                </wp:positionH>
                <wp:positionV relativeFrom="paragraph">
                  <wp:posOffset>26035</wp:posOffset>
                </wp:positionV>
                <wp:extent cx="71755" cy="7175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8pt;margin-top:2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4795</wp:posOffset>
                </wp:positionH>
                <wp:positionV relativeFrom="paragraph">
                  <wp:posOffset>54610</wp:posOffset>
                </wp:positionV>
                <wp:extent cx="228600" cy="228600"/>
                <wp:effectExtent l="12700" t="10160" r="889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4.3pt;width:17.95pt;height:17.95pt" coordorigin="2417,86" coordsize="359,359">
                <v:line id="shape_0" from="2417,86" to="2775,3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418,131" to="2776,4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58,161" to="2758,3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17,86" to="2417,4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601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2.55pt" to="95.25pt,1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58360</wp:posOffset>
                </wp:positionH>
                <wp:positionV relativeFrom="paragraph">
                  <wp:posOffset>128270</wp:posOffset>
                </wp:positionV>
                <wp:extent cx="0" cy="22860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0.1pt" to="366.8pt,19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960</wp:posOffset>
                </wp:positionH>
                <wp:positionV relativeFrom="paragraph">
                  <wp:posOffset>177165</wp:posOffset>
                </wp:positionV>
                <wp:extent cx="571500" cy="5715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13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125</wp:posOffset>
                </wp:positionH>
                <wp:positionV relativeFrom="paragraph">
                  <wp:posOffset>17716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3.95pt;width:15.25pt;height:15.2pt" coordorigin="8775,279" coordsize="305,304">
                <v:line id="shape_0" from="8776,279" to="9080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279" to="9079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279" to="8776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279" to="9081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8735</wp:posOffset>
                </wp:positionH>
                <wp:positionV relativeFrom="paragraph">
                  <wp:posOffset>83820</wp:posOffset>
                </wp:positionV>
                <wp:extent cx="0" cy="144145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6.6pt" to="303.05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176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11430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8.85pt;width:17.95pt;height:17.95pt" coordorigin="2176,177" coordsize="359,359">
                <v:line id="shape_0" from="2176,297" to="2295,5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96,297" to="2415,5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176,537" to="2415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6,297" to="2535,4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6,177" to="2535,2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36,177" to="2536,41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9110</wp:posOffset>
                </wp:positionH>
                <wp:positionV relativeFrom="paragraph">
                  <wp:posOffset>112395</wp:posOffset>
                </wp:positionV>
                <wp:extent cx="0" cy="144145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.85pt" to="239.3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20035</wp:posOffset>
                </wp:positionH>
                <wp:positionV relativeFrom="paragraph">
                  <wp:posOffset>112395</wp:posOffset>
                </wp:positionV>
                <wp:extent cx="0" cy="144145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8.85pt" to="222.05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20135</wp:posOffset>
                </wp:positionH>
                <wp:positionV relativeFrom="paragraph">
                  <wp:posOffset>83820</wp:posOffset>
                </wp:positionV>
                <wp:extent cx="0" cy="144145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6.6pt" to="285.05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32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1430" t="1143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8.1pt;width:17.95pt;height:18pt" coordorigin="2761,162" coordsize="359,360">
                <v:line id="shape_0" from="2761,282" to="2880,5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81,282" to="3000,52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61,522" to="3000,5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1,282" to="3120,4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1,162" to="3120,2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21,162" to="3121,4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94615</wp:posOffset>
                </wp:positionV>
                <wp:extent cx="457200" cy="4572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7.4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846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7.25pt" to="438.75pt,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785</wp:posOffset>
                </wp:positionH>
                <wp:positionV relativeFrom="paragraph">
                  <wp:posOffset>92075</wp:posOffset>
                </wp:positionV>
                <wp:extent cx="144145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7.25pt" to="465.8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5360</wp:posOffset>
                </wp:positionH>
                <wp:positionV relativeFrom="paragraph">
                  <wp:posOffset>72390</wp:posOffset>
                </wp:positionV>
                <wp:extent cx="457200" cy="4572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5.7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77560</wp:posOffset>
                </wp:positionH>
                <wp:positionV relativeFrom="paragraph">
                  <wp:posOffset>53975</wp:posOffset>
                </wp:positionV>
                <wp:extent cx="71755" cy="7175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8pt;margin-top:4.2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3530</wp:posOffset>
                </wp:positionH>
                <wp:positionV relativeFrom="paragraph">
                  <wp:posOffset>254635</wp:posOffset>
                </wp:positionV>
                <wp:extent cx="1224280" cy="791845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3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20pt;width:96.35pt;height:62.3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85</wp:posOffset>
                </wp:positionH>
                <wp:positionV relativeFrom="paragraph">
                  <wp:posOffset>85725</wp:posOffset>
                </wp:positionV>
                <wp:extent cx="245745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.75pt" to="23.8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ragraph">
                  <wp:posOffset>47625</wp:posOffset>
                </wp:positionV>
                <wp:extent cx="71755" cy="7175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05pt;margin-top:3.7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10</wp:posOffset>
                </wp:positionH>
                <wp:positionV relativeFrom="paragraph">
                  <wp:posOffset>85725</wp:posOffset>
                </wp:positionV>
                <wp:extent cx="0" cy="1143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.75pt" to="5.3pt,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58060</wp:posOffset>
                </wp:positionH>
                <wp:positionV relativeFrom="paragraph">
                  <wp:posOffset>85725</wp:posOffset>
                </wp:positionV>
                <wp:extent cx="1257300" cy="342900"/>
                <wp:effectExtent l="1905" t="6350" r="190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.75pt" to="276.75pt,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5910</wp:posOffset>
                </wp:positionH>
                <wp:positionV relativeFrom="paragraph">
                  <wp:posOffset>72390</wp:posOffset>
                </wp:positionV>
                <wp:extent cx="0" cy="1143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.7pt" to="23.3pt,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58060</wp:posOffset>
                </wp:positionH>
                <wp:positionV relativeFrom="paragraph">
                  <wp:posOffset>85725</wp:posOffset>
                </wp:positionV>
                <wp:extent cx="457200" cy="342900"/>
                <wp:effectExtent l="4445" t="5715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.75pt" to="213.75pt,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5pt;width:15.2pt;height:15.25pt" coordorigin="317,30" coordsize="304,305">
                <v:line id="shape_0" from="317,31" to="62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30" to="62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31" to="62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336" to="62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.5pt;width:15.2pt;height:15.25pt" coordorigin="-43,30" coordsize="304,305">
                <v:line id="shape_0" from="-43,31" to="26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3,30" to="26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43,31" to="26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3,336" to="26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835</wp:posOffset>
                </wp:positionH>
                <wp:positionV relativeFrom="paragraph">
                  <wp:posOffset>39370</wp:posOffset>
                </wp:positionV>
                <wp:extent cx="0" cy="14414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1pt" to="6.0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5260</wp:posOffset>
                </wp:positionH>
                <wp:positionV relativeFrom="paragraph">
                  <wp:posOffset>142240</wp:posOffset>
                </wp:positionV>
                <wp:extent cx="0" cy="1371600"/>
                <wp:effectExtent l="14605" t="0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2pt" to="213.8pt,11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526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2pt" to="330.7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8360</wp:posOffset>
                </wp:positionH>
                <wp:positionV relativeFrom="paragraph">
                  <wp:posOffset>27940</wp:posOffset>
                </wp:positionV>
                <wp:extent cx="228600" cy="2057400"/>
                <wp:effectExtent l="6350" t="1270" r="635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2.2pt" to="384.75pt,16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435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8.35pt" to="42pt,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435</wp:posOffset>
                </wp:positionH>
                <wp:positionV relativeFrom="paragraph">
                  <wp:posOffset>35560</wp:posOffset>
                </wp:positionV>
                <wp:extent cx="0" cy="14414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.8pt" to="24.0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926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1430" t="1143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2.35pt;width:17.95pt;height:17.95pt" coordorigin="676,47" coordsize="359,359">
                <v:line id="shape_0" from="676,167" to="795,4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6,167" to="915,40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6,407" to="915,4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,167" to="1035,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,47" to="1035,1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6,47" to="1036,2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5910</wp:posOffset>
                </wp:positionH>
                <wp:positionV relativeFrom="paragraph">
                  <wp:posOffset>61595</wp:posOffset>
                </wp:positionV>
                <wp:extent cx="698500" cy="6985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tky čištění ALG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55pt;mso-wrap-distance-left:9.05pt;mso-wrap-distance-right:9.05pt;mso-wrap-distance-top:0pt;mso-wrap-distance-bottom:0pt;margin-top:4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tky čištění ALG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0110</wp:posOffset>
                </wp:positionH>
                <wp:positionV relativeFrom="paragraph">
                  <wp:posOffset>28575</wp:posOffset>
                </wp:positionV>
                <wp:extent cx="571500" cy="5715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2.2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228600" cy="228600"/>
                <wp:effectExtent l="10160" t="8890" r="1016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1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0"/>
                            <a:ext cx="200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6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15pt;width:17.95pt;height:17.95pt" coordorigin="-44,3" coordsize="359,359">
                <v:line id="shape_0" from="-44,4" to="240,3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,3" to="315,36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,23" to="210,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363" to="315,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228600" cy="228600"/>
                <wp:effectExtent l="10160" t="8890" r="1016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1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0"/>
                            <a:ext cx="200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24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0.15pt;width:17.95pt;height:17.95pt" coordorigin="316,3" coordsize="359,359">
                <v:line id="shape_0" from="316,4" to="600,3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1,3" to="675,36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91,22" to="570,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6,363" to="675,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</wp:posOffset>
                </wp:positionV>
                <wp:extent cx="571500" cy="5715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0.8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.8pt;width:15.25pt;height:15.2pt" coordorigin="8775,16" coordsize="305,304">
                <v:line id="shape_0" from="8776,16" to="9080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16" to="9079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877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16" to="908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846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8.3pt" to="438.75pt,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785</wp:posOffset>
                </wp:positionH>
                <wp:positionV relativeFrom="paragraph">
                  <wp:posOffset>101600</wp:posOffset>
                </wp:positionV>
                <wp:extent cx="144145" cy="0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8pt" to="465.8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6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75pt" to="42.7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0260</wp:posOffset>
                </wp:positionH>
                <wp:positionV relativeFrom="paragraph">
                  <wp:posOffset>67310</wp:posOffset>
                </wp:positionV>
                <wp:extent cx="71755" cy="7175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8pt;margin-top:5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0.8pt;width:15.3pt;height:15.2pt" coordorigin="6795,16" coordsize="306,304">
                <v:line id="shape_0" from="6796,16" to="7100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16" to="7099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16" to="679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16" to="710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8pt;width:15.25pt;height:15.2pt" coordorigin="4620,16" coordsize="305,304">
                <v:line id="shape_0" from="4621,16" to="4925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0,16" to="4924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1,16" to="462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6,16" to="492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5960</wp:posOffset>
                </wp:positionH>
                <wp:positionV relativeFrom="paragraph">
                  <wp:posOffset>111125</wp:posOffset>
                </wp:positionV>
                <wp:extent cx="151130" cy="0"/>
                <wp:effectExtent l="635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8.75pt" to="366.65pt,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25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8pt" to="339.7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5310</wp:posOffset>
                </wp:positionH>
                <wp:positionV relativeFrom="paragraph">
                  <wp:posOffset>114935</wp:posOffset>
                </wp:positionV>
                <wp:extent cx="32385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9.05pt" to="270.7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526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9.8pt" to="231.7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7160</wp:posOffset>
                </wp:positionH>
                <wp:positionV relativeFrom="paragraph">
                  <wp:posOffset>76835</wp:posOffset>
                </wp:positionV>
                <wp:extent cx="71755" cy="7175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8pt;margin-top:6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77560</wp:posOffset>
                </wp:positionH>
                <wp:positionV relativeFrom="paragraph">
                  <wp:posOffset>67310</wp:posOffset>
                </wp:positionV>
                <wp:extent cx="71755" cy="71755"/>
                <wp:effectExtent l="15240" t="15240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8pt;margin-top:5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6760</wp:posOffset>
                </wp:positionH>
                <wp:positionV relativeFrom="paragraph">
                  <wp:posOffset>10160</wp:posOffset>
                </wp:positionV>
                <wp:extent cx="228600" cy="2057400"/>
                <wp:effectExtent l="6350" t="1270" r="635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8pt" to="276.75pt,16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1295</wp:posOffset>
                </wp:positionH>
                <wp:positionV relativeFrom="paragraph">
                  <wp:posOffset>164465</wp:posOffset>
                </wp:positionV>
                <wp:extent cx="193675" cy="194310"/>
                <wp:effectExtent l="9525" t="12065" r="952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2.95pt;width:15.2pt;height:15.25pt" coordorigin="317,259" coordsize="304,305">
                <v:line id="shape_0" from="317,260" to="621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59" to="621,5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60" to="621,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65" to="621,5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7305</wp:posOffset>
                </wp:positionH>
                <wp:positionV relativeFrom="paragraph">
                  <wp:posOffset>164465</wp:posOffset>
                </wp:positionV>
                <wp:extent cx="193675" cy="194310"/>
                <wp:effectExtent l="9525" t="12065" r="952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2.95pt;width:15.2pt;height:15.25pt" coordorigin="-43,259" coordsize="304,305">
                <v:line id="shape_0" from="-43,260" to="261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3,259" to="261,5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43,260" to="261,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3,565" to="261,5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0" cy="144145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95pt" to="6.0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5910</wp:posOffset>
                </wp:positionH>
                <wp:positionV relativeFrom="paragraph">
                  <wp:posOffset>27940</wp:posOffset>
                </wp:positionV>
                <wp:extent cx="0" cy="14414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.2pt" to="23.3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8310</wp:posOffset>
                </wp:positionH>
                <wp:positionV relativeFrom="paragraph">
                  <wp:posOffset>22225</wp:posOffset>
                </wp:positionV>
                <wp:extent cx="228600" cy="228600"/>
                <wp:effectExtent l="11430" t="1143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.75pt;width:17.95pt;height:18pt" coordorigin="706,35" coordsize="359,360">
                <v:line id="shape_0" from="706,155" to="825,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6,155" to="945,3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6,395" to="945,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6,155" to="1065,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6,35" to="1065,1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66,35" to="1066,2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35</wp:posOffset>
                </wp:positionH>
                <wp:positionV relativeFrom="paragraph">
                  <wp:posOffset>128270</wp:posOffset>
                </wp:positionV>
                <wp:extent cx="0" cy="4572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0.1pt" to="15.05pt,4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ragraph">
                  <wp:posOffset>71120</wp:posOffset>
                </wp:positionV>
                <wp:extent cx="71755" cy="7175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05pt;margin-top:5.6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05pt" to="5.3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0.05pt" to="23.3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785</wp:posOffset>
                </wp:positionH>
                <wp:positionV relativeFrom="paragraph">
                  <wp:posOffset>128270</wp:posOffset>
                </wp:positionV>
                <wp:extent cx="245745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.1pt" to="23.8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76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12.25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58360</wp:posOffset>
                </wp:positionH>
                <wp:positionV relativeFrom="paragraph">
                  <wp:posOffset>41275</wp:posOffset>
                </wp:positionV>
                <wp:extent cx="228600" cy="1143000"/>
                <wp:effectExtent l="6350" t="1270" r="635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.25pt" to="384.75pt,9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660</wp:posOffset>
                </wp:positionH>
                <wp:positionV relativeFrom="paragraph">
                  <wp:posOffset>-568960</wp:posOffset>
                </wp:positionV>
                <wp:extent cx="144145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4.8pt" to="27.1pt,-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4410</wp:posOffset>
                </wp:positionH>
                <wp:positionV relativeFrom="paragraph">
                  <wp:posOffset>123825</wp:posOffset>
                </wp:positionV>
                <wp:extent cx="927100" cy="46990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j do budovy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9.7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j do budovy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6960</wp:posOffset>
                </wp:positionH>
                <wp:positionV relativeFrom="paragraph">
                  <wp:posOffset>23495</wp:posOffset>
                </wp:positionV>
                <wp:extent cx="571500" cy="5715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1.8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2125</wp:posOffset>
                </wp:positionH>
                <wp:positionV relativeFrom="paragraph">
                  <wp:posOffset>23495</wp:posOffset>
                </wp:positionV>
                <wp:extent cx="194310" cy="193675"/>
                <wp:effectExtent l="12065" t="9525" r="1270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.85pt;width:15.25pt;height:15.2pt" coordorigin="8775,37" coordsize="305,304">
                <v:line id="shape_0" from="8776,37" to="9080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37" to="9079,3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37" to="8776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37" to="9081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846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9.35pt" to="438.75pt,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137795</wp:posOffset>
                </wp:positionV>
                <wp:extent cx="144145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.85pt" to="466.6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ragraph">
                  <wp:posOffset>178435</wp:posOffset>
                </wp:positionV>
                <wp:extent cx="194310" cy="193675"/>
                <wp:effectExtent l="12065" t="9525" r="1270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4.05pt;width:15.3pt;height:15.2pt" coordorigin="-45,281" coordsize="306,304">
                <v:line id="shape_0" from="-44,281" to="260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281" to="259,5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281" to="-44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281" to="261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10</wp:posOffset>
                </wp:positionH>
                <wp:positionV relativeFrom="paragraph">
                  <wp:posOffset>54610</wp:posOffset>
                </wp:positionV>
                <wp:extent cx="144145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.3pt" to="25.6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960</wp:posOffset>
                </wp:positionH>
                <wp:positionV relativeFrom="paragraph">
                  <wp:posOffset>64135</wp:posOffset>
                </wp:positionV>
                <wp:extent cx="0" cy="6858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5.05pt" to="24.8pt,5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4825</wp:posOffset>
                </wp:positionH>
                <wp:positionV relativeFrom="paragraph">
                  <wp:posOffset>137795</wp:posOffset>
                </wp:positionV>
                <wp:extent cx="194310" cy="193675"/>
                <wp:effectExtent l="12065" t="9525" r="1270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0.85pt;width:15.3pt;height:15.2pt" coordorigin="6795,217" coordsize="306,304">
                <v:line id="shape_0" from="6796,217" to="7100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217" to="7099,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217" to="6796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217" to="7101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3225</wp:posOffset>
                </wp:positionH>
                <wp:positionV relativeFrom="paragraph">
                  <wp:posOffset>137795</wp:posOffset>
                </wp:positionV>
                <wp:extent cx="194310" cy="193675"/>
                <wp:effectExtent l="12065" t="9525" r="1270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0.85pt;width:15.3pt;height:15.2pt" coordorigin="4635,217" coordsize="306,304">
                <v:line id="shape_0" from="4636,217" to="4940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217" to="4939,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217" to="4636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217" to="4941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42240</wp:posOffset>
                </wp:positionH>
                <wp:positionV relativeFrom="paragraph">
                  <wp:posOffset>178435</wp:posOffset>
                </wp:positionV>
                <wp:extent cx="1143000" cy="114300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4.05pt" to="78.7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560</wp:posOffset>
                </wp:positionH>
                <wp:positionV relativeFrom="paragraph">
                  <wp:posOffset>103505</wp:posOffset>
                </wp:positionV>
                <wp:extent cx="72009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15pt" to="69.45pt,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514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43180" r="0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8.9pt" to="-2.25pt,8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5960</wp:posOffset>
                </wp:positionH>
                <wp:positionV relativeFrom="paragraph">
                  <wp:posOffset>62865</wp:posOffset>
                </wp:positionV>
                <wp:extent cx="151130" cy="0"/>
                <wp:effectExtent l="635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4.95pt" to="366.65pt,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116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5.7pt" to="339.7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246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5.7pt" to="258.7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5.7pt" to="25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526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.7pt" to="231.7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8360</wp:posOffset>
                </wp:positionH>
                <wp:positionV relativeFrom="paragraph">
                  <wp:posOffset>58420</wp:posOffset>
                </wp:positionV>
                <wp:extent cx="71755" cy="71755"/>
                <wp:effectExtent l="15240" t="15240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8pt;margin-top:4.6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194310" cy="193675"/>
                <wp:effectExtent l="12065" t="9525" r="1270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pt;width:15.3pt;height:15.2pt" coordorigin="-45,74" coordsize="306,304">
                <v:line id="shape_0" from="-44,74" to="260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74" to="259,3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74" to="-44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74" to="261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514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2.7pt" to="-2.25pt,12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6760</wp:posOffset>
                </wp:positionH>
                <wp:positionV relativeFrom="paragraph">
                  <wp:posOffset>120650</wp:posOffset>
                </wp:positionV>
                <wp:extent cx="228600" cy="685800"/>
                <wp:effectExtent l="6350" t="2540" r="635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9.5pt" to="276.75pt,6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7940</wp:posOffset>
                </wp:positionH>
                <wp:positionV relativeFrom="paragraph">
                  <wp:posOffset>161290</wp:posOffset>
                </wp:positionV>
                <wp:extent cx="1028700" cy="114300"/>
                <wp:effectExtent l="1270" t="6350" r="127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7pt" to="78.7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2560</wp:posOffset>
                </wp:positionH>
                <wp:positionV relativeFrom="paragraph">
                  <wp:posOffset>147955</wp:posOffset>
                </wp:positionV>
                <wp:extent cx="72009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1.65pt" to="69.45pt,1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4410</wp:posOffset>
                </wp:positionH>
                <wp:positionV relativeFrom="paragraph">
                  <wp:posOffset>154940</wp:posOffset>
                </wp:positionV>
                <wp:extent cx="927100" cy="46990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4Bar pro budo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2.2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4Bar pro budo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836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3pt" to="384.75pt,2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7285</wp:posOffset>
                </wp:positionH>
                <wp:positionV relativeFrom="paragraph">
                  <wp:posOffset>168910</wp:posOffset>
                </wp:positionV>
                <wp:extent cx="0" cy="2286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3.3pt" to="289.5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53510</wp:posOffset>
                </wp:positionH>
                <wp:positionV relativeFrom="paragraph">
                  <wp:posOffset>102235</wp:posOffset>
                </wp:positionV>
                <wp:extent cx="0" cy="179705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8.05pt" to="311.3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514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3pt" to="24.75pt,2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8895</wp:posOffset>
                </wp:positionH>
                <wp:positionV relativeFrom="paragraph">
                  <wp:posOffset>102235</wp:posOffset>
                </wp:positionV>
                <wp:extent cx="193675" cy="194310"/>
                <wp:effectExtent l="9525" t="12065" r="952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8.05pt;width:15.2pt;height:15.25pt" coordorigin="6077,161" coordsize="304,305">
                <v:line id="shape_0" from="6077,162" to="6381,4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7,161" to="6381,4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077,162" to="6381,1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7,467" to="6381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1550</wp:posOffset>
                </wp:positionH>
                <wp:positionV relativeFrom="paragraph">
                  <wp:posOffset>89535</wp:posOffset>
                </wp:positionV>
                <wp:extent cx="217170" cy="255270"/>
                <wp:effectExtent l="12700" t="10795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55240"/>
                          <a:chOff x="0" y="0"/>
                          <a:chExt cx="217080" cy="2552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148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80"/>
                            <a:ext cx="16056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8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94680"/>
                            <a:ext cx="9468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5652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6160"/>
                            <a:ext cx="15120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7.05pt;width:17.05pt;height:20.05pt" coordorigin="5530,141" coordsize="341,401">
                <v:line id="shape_0" from="5560,141" to="5782,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0,290" to="5782,3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30,141" to="5559,3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34,290" to="5782,5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83,290" to="5871,5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4,513" to="5871,5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2240</wp:posOffset>
                </wp:positionH>
                <wp:positionV relativeFrom="paragraph">
                  <wp:posOffset>29210</wp:posOffset>
                </wp:positionV>
                <wp:extent cx="1143000" cy="342900"/>
                <wp:effectExtent l="1905" t="6350" r="190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.3pt" to="78.7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9110</wp:posOffset>
                </wp:positionH>
                <wp:positionV relativeFrom="paragraph">
                  <wp:posOffset>96520</wp:posOffset>
                </wp:positionV>
                <wp:extent cx="927100" cy="355600"/>
                <wp:effectExtent l="0" t="0" r="0" b="0"/>
                <wp:wrapNone/>
                <wp:docPr id="1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7.6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7060</wp:posOffset>
                </wp:positionH>
                <wp:positionV relativeFrom="paragraph">
                  <wp:posOffset>37465</wp:posOffset>
                </wp:positionV>
                <wp:extent cx="228600" cy="5715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2.95pt;width:1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3035</wp:posOffset>
                </wp:positionH>
                <wp:positionV relativeFrom="paragraph">
                  <wp:posOffset>113665</wp:posOffset>
                </wp:positionV>
                <wp:extent cx="0" cy="15113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8.95pt" to="312.0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582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2700" t="12700" r="1333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6.75pt;width:18pt;height:18pt" coordorigin="6076,135" coordsize="360,360">
                <v:oval id="shape_0" fillcolor="white" stroked="t" o:allowincell="f" style="position:absolute;left:6076;top:135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184,237" to="6334,39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4610</wp:posOffset>
                </wp:positionH>
                <wp:positionV relativeFrom="paragraph">
                  <wp:posOffset>79375</wp:posOffset>
                </wp:positionV>
                <wp:extent cx="812800" cy="58420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tlačeného vzd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6.2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tlačeného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4410</wp:posOffset>
                </wp:positionH>
                <wp:positionV relativeFrom="paragraph">
                  <wp:posOffset>5715</wp:posOffset>
                </wp:positionV>
                <wp:extent cx="1041400" cy="584200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vod 8B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chirurgické nást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0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ývod 8B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chirurgické ná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3410</wp:posOffset>
                </wp:positionH>
                <wp:positionV relativeFrom="paragraph">
                  <wp:posOffset>127635</wp:posOffset>
                </wp:positionV>
                <wp:extent cx="927100" cy="46990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.rozvaděč kompres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0.0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.rozvaděč kompres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4160</wp:posOffset>
                </wp:positionH>
                <wp:positionV relativeFrom="paragraph">
                  <wp:posOffset>67945</wp:posOffset>
                </wp:positionV>
                <wp:extent cx="342900" cy="114300"/>
                <wp:effectExtent l="2540" t="6350" r="254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35pt" to="447.75pt,1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8pt" to="348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86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7.8pt" to="474.7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5260</wp:posOffset>
                </wp:positionH>
                <wp:positionV relativeFrom="paragraph">
                  <wp:posOffset>147320</wp:posOffset>
                </wp:positionV>
                <wp:extent cx="202565" cy="197485"/>
                <wp:effectExtent l="13335" t="1397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1.6pt;width:15.95pt;height:15.55pt" coordorigin="4276,232" coordsize="319,311">
                <v:oval id="shape_0" fillcolor="white" stroked="t" o:allowincell="f" style="position:absolute;left:4276;top:23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303" to="4534,48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) Kompresorová stanice pro sterilizaci ve 2NP byla situovaná do místnosti A_A130030-strojovna vzduchotechniky ve 3N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2240</wp:posOffset>
                </wp:positionH>
                <wp:positionV relativeFrom="paragraph">
                  <wp:posOffset>84455</wp:posOffset>
                </wp:positionV>
                <wp:extent cx="6286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65pt" to="483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44260</wp:posOffset>
                </wp:positionH>
                <wp:positionV relativeFrom="paragraph">
                  <wp:posOffset>84455</wp:posOffset>
                </wp:positionV>
                <wp:extent cx="0" cy="377190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6.65pt" to="483.8pt,30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2240</wp:posOffset>
                </wp:positionH>
                <wp:positionV relativeFrom="paragraph">
                  <wp:posOffset>84455</wp:posOffset>
                </wp:positionV>
                <wp:extent cx="0" cy="45720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65pt" to="-11.2pt,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57960</wp:posOffset>
                </wp:positionH>
                <wp:positionV relativeFrom="paragraph">
                  <wp:posOffset>84455</wp:posOffset>
                </wp:positionV>
                <wp:extent cx="0" cy="114300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.65pt" to="114.8pt,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2240</wp:posOffset>
                </wp:positionH>
                <wp:positionV relativeFrom="paragraph">
                  <wp:posOffset>146685</wp:posOffset>
                </wp:positionV>
                <wp:extent cx="0" cy="2628900"/>
                <wp:effectExtent l="6350" t="0" r="698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55pt" to="-11.2pt,2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7960</wp:posOffset>
                </wp:positionH>
                <wp:positionV relativeFrom="paragraph">
                  <wp:posOffset>146685</wp:posOffset>
                </wp:positionV>
                <wp:extent cx="46863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55pt" to="483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86960</wp:posOffset>
                </wp:positionH>
                <wp:positionV relativeFrom="paragraph">
                  <wp:posOffset>80645</wp:posOffset>
                </wp:positionV>
                <wp:extent cx="202565" cy="197485"/>
                <wp:effectExtent l="13335" t="13335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6.35pt;width:15.95pt;height:15.55pt" coordorigin="7696,127" coordsize="319,311">
                <v:oval id="shape_0" fillcolor="white" stroked="t" o:allowincell="f" style="position:absolute;left:7696;top:12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75,198" to="7954,37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0495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700" t="10160" r="889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6.35pt;width:17.95pt;height:17.95pt" coordorigin="8237,127" coordsize="359,359">
                <v:line id="shape_0" from="8237,127" to="8595,4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38,172" to="8596,4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78,202" to="8578,3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37,127" to="8237,4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58160</wp:posOffset>
                </wp:positionH>
                <wp:positionV relativeFrom="paragraph">
                  <wp:posOffset>80645</wp:posOffset>
                </wp:positionV>
                <wp:extent cx="914400" cy="4572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pt;margin-top:6.35pt;width:71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4060</wp:posOffset>
                </wp:positionH>
                <wp:positionV relativeFrom="paragraph">
                  <wp:posOffset>80645</wp:posOffset>
                </wp:positionV>
                <wp:extent cx="202565" cy="19748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6.35pt;width:15.95pt;height:15.55pt" coordorigin="7156,127" coordsize="319,311">
                <v:oval id="shape_0" fillcolor="white" stroked="t" o:allowincell="f" style="position:absolute;left:7156;top:12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235,198" to="7414,37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15160</wp:posOffset>
                </wp:positionH>
                <wp:positionV relativeFrom="paragraph">
                  <wp:posOffset>80645</wp:posOffset>
                </wp:positionV>
                <wp:extent cx="685800" cy="571500"/>
                <wp:effectExtent l="14605" t="14605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6.35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86425</wp:posOffset>
                </wp:positionH>
                <wp:positionV relativeFrom="paragraph">
                  <wp:posOffset>80645</wp:posOffset>
                </wp:positionV>
                <wp:extent cx="194310" cy="193675"/>
                <wp:effectExtent l="12065" t="9525" r="1270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6.35pt;width:15.3pt;height:15.2pt" coordorigin="8955,127" coordsize="306,304">
                <v:line id="shape_0" from="8956,127" to="9260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55,127" to="9259,4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6,127" to="8956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61,127" to="9261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0525</wp:posOffset>
                </wp:positionH>
                <wp:positionV relativeFrom="paragraph">
                  <wp:posOffset>80645</wp:posOffset>
                </wp:positionV>
                <wp:extent cx="194310" cy="193675"/>
                <wp:effectExtent l="12065" t="9525" r="1270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35pt;width:15.25pt;height:15.2pt" coordorigin="6615,127" coordsize="305,304">
                <v:line id="shape_0" from="6616,127" to="6920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15,127" to="6919,4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16,127" to="6616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1,127" to="6921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5846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14605" r="63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3.85pt" to="447.75pt,1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4625</wp:posOffset>
                </wp:positionH>
                <wp:positionV relativeFrom="paragraph">
                  <wp:posOffset>14605</wp:posOffset>
                </wp:positionV>
                <wp:extent cx="194310" cy="193675"/>
                <wp:effectExtent l="12065" t="9525" r="1270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15pt;width:15.3pt;height:15.2pt" coordorigin="4275,23" coordsize="306,304">
                <v:line id="shape_0" from="4276,23" to="4580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5,23" to="4579,3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76,23" to="4276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81,23" to="4581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096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8.65pt" to="213.7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5285</wp:posOffset>
                </wp:positionH>
                <wp:positionV relativeFrom="paragraph">
                  <wp:posOffset>119380</wp:posOffset>
                </wp:positionV>
                <wp:extent cx="15113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9.4pt" to="241.4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7256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14605" r="63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.15pt" to="330.75pt,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01185</wp:posOffset>
                </wp:positionH>
                <wp:positionV relativeFrom="paragraph">
                  <wp:posOffset>5080</wp:posOffset>
                </wp:positionV>
                <wp:extent cx="151130" cy="0"/>
                <wp:effectExtent l="635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4pt" to="358.4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86985</wp:posOffset>
                </wp:positionH>
                <wp:positionV relativeFrom="paragraph">
                  <wp:posOffset>5080</wp:posOffset>
                </wp:positionV>
                <wp:extent cx="151130" cy="0"/>
                <wp:effectExtent l="635" t="14605" r="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0.4pt" to="412.4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4560</wp:posOffset>
                </wp:positionH>
                <wp:positionV relativeFrom="paragraph">
                  <wp:posOffset>5080</wp:posOffset>
                </wp:positionV>
                <wp:extent cx="15113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4pt" to="384.65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87085</wp:posOffset>
                </wp:positionH>
                <wp:positionV relativeFrom="paragraph">
                  <wp:posOffset>5080</wp:posOffset>
                </wp:positionV>
                <wp:extent cx="457200" cy="0"/>
                <wp:effectExtent l="0" t="43180" r="635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0.4pt" to="499.5pt,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635</wp:posOffset>
                </wp:positionH>
                <wp:positionV relativeFrom="paragraph">
                  <wp:posOffset>158115</wp:posOffset>
                </wp:positionV>
                <wp:extent cx="0" cy="22860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2.45pt" to="270.05pt,3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43960</wp:posOffset>
                </wp:positionH>
                <wp:positionV relativeFrom="paragraph">
                  <wp:posOffset>177165</wp:posOffset>
                </wp:positionV>
                <wp:extent cx="0" cy="11430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3.95pt" to="294.8pt,2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966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700" t="12700" r="13335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8.8pt;width:18pt;height:18pt" coordorigin="5716,176" coordsize="360,360">
                <v:oval id="shape_0" fillcolor="white" stroked="t" o:allowincell="f" style="position:absolute;left:5716;top:17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824,278" to="5974,43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8676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700" t="11430" r="1143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8.8pt;width:17.95pt;height:17.95pt" coordorigin="5176,176" coordsize="359,359">
                <v:line id="shape_0" from="5176,176" to="5415,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6,296" to="5415,4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76,176" to="5176,4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6,296" to="5415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416,296" to="5535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6,536" to="5535,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2160</wp:posOffset>
                </wp:positionH>
                <wp:positionV relativeFrom="paragraph">
                  <wp:posOffset>45720</wp:posOffset>
                </wp:positionV>
                <wp:extent cx="914400" cy="609600"/>
                <wp:effectExtent l="6985" t="574040" r="54991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680"/>
                            <a:gd name="adj5" fmla="val -93750"/>
                            <a:gd name="adj6" fmla="val 159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od pro sterilizaci ve 2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.8pt;margin-top:3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od pro sterilizaci ve 2N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9260</wp:posOffset>
                </wp:positionH>
                <wp:positionV relativeFrom="paragraph">
                  <wp:posOffset>93980</wp:posOffset>
                </wp:positionV>
                <wp:extent cx="914400" cy="609600"/>
                <wp:effectExtent l="6350" t="689610" r="9975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57986"/>
                            <a:gd name="adj5" fmla="val -112500"/>
                            <a:gd name="adj6" fmla="val 20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 se sušičkou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7.4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 se sušičkou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8186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6350" t="915670" r="197485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4513"/>
                            <a:gd name="adj5" fmla="val -150000"/>
                            <a:gd name="adj6" fmla="val 1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11.2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2240</wp:posOffset>
                </wp:positionH>
                <wp:positionV relativeFrom="paragraph">
                  <wp:posOffset>12065</wp:posOffset>
                </wp:positionV>
                <wp:extent cx="628650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0.95pt" to="483.7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202565" cy="197485"/>
                <wp:effectExtent l="13335" t="13335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05pt;width:15.95pt;height:15.55pt" coordorigin="4276,81" coordsize="319,311">
                <v:oval id="shape_0" fillcolor="white" stroked="t" o:allowincell="f" style="position:absolute;left:4276;top:8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152" to="4534,33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  <w:szCs w:val="24"/>
        </w:rPr>
        <w:t>Kompresorová stanice pro sterilizaci v 1NP byla situovaná do místnosti ve 2.PP, č.m. A_A192850-kompresorová a vakuová sta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7940</wp:posOffset>
                </wp:positionH>
                <wp:positionV relativeFrom="paragraph">
                  <wp:posOffset>97790</wp:posOffset>
                </wp:positionV>
                <wp:extent cx="0" cy="470789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7pt" to="-2.2pt,37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7940</wp:posOffset>
                </wp:positionH>
                <wp:positionV relativeFrom="paragraph">
                  <wp:posOffset>97790</wp:posOffset>
                </wp:positionV>
                <wp:extent cx="618871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7pt" to="485.0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53785</wp:posOffset>
                </wp:positionH>
                <wp:positionV relativeFrom="paragraph">
                  <wp:posOffset>100330</wp:posOffset>
                </wp:positionV>
                <wp:extent cx="0" cy="471614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7.9pt" to="484.55pt,3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5910</wp:posOffset>
                </wp:positionH>
                <wp:positionV relativeFrom="paragraph">
                  <wp:posOffset>121920</wp:posOffset>
                </wp:positionV>
                <wp:extent cx="0" cy="228600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9.6pt" to="23.3pt,2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2801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43180" r="0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0.35pt" to="22.5pt,1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193675" cy="194310"/>
                <wp:effectExtent l="9525" t="12065" r="952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3.9pt;width:15.2pt;height:15.25pt" coordorigin="317,278" coordsize="304,305">
                <v:line id="shape_0" from="317,279" to="621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78" to="621,5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79" to="621,2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84" to="621,5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914400" cy="609600"/>
                <wp:effectExtent l="1802130" t="6350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01875"/>
                            <a:gd name="adj5" fmla="val -9375"/>
                            <a:gd name="adj6" fmla="val -196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 pro sterilizaci v 1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1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 pro sterilizaci v 1N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5910</wp:posOffset>
                </wp:positionH>
                <wp:positionV relativeFrom="paragraph">
                  <wp:posOffset>31115</wp:posOffset>
                </wp:positionV>
                <wp:extent cx="0" cy="151130"/>
                <wp:effectExtent l="14605" t="0" r="146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.45pt" to="23.3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610</wp:posOffset>
                </wp:positionH>
                <wp:positionV relativeFrom="paragraph">
                  <wp:posOffset>13970</wp:posOffset>
                </wp:positionV>
                <wp:extent cx="228600" cy="228600"/>
                <wp:effectExtent l="10160" t="8890" r="1016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1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0"/>
                            <a:ext cx="200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24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.1pt;width:17.95pt;height:17.95pt" coordorigin="286,22" coordsize="359,359">
                <v:line id="shape_0" from="286,23" to="570,3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,22" to="645,38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1,41" to="540,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6,382" to="645,3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5910</wp:posOffset>
                </wp:positionH>
                <wp:positionV relativeFrom="paragraph">
                  <wp:posOffset>51435</wp:posOffset>
                </wp:positionV>
                <wp:extent cx="0" cy="151130"/>
                <wp:effectExtent l="14605" t="0" r="146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.05pt" to="23.3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1135</wp:posOffset>
                </wp:positionH>
                <wp:positionV relativeFrom="paragraph">
                  <wp:posOffset>6985</wp:posOffset>
                </wp:positionV>
                <wp:extent cx="202565" cy="197485"/>
                <wp:effectExtent l="13335" t="13335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55pt;width:15.95pt;height:15.55pt" coordorigin="301,11" coordsize="319,311">
                <v:oval id="shape_0" fillcolor="white" stroked="t" o:allowincell="f" style="position:absolute;left:301;top:1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0,82" to="559,26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1135</wp:posOffset>
                </wp:positionH>
                <wp:positionV relativeFrom="paragraph">
                  <wp:posOffset>160020</wp:posOffset>
                </wp:positionV>
                <wp:extent cx="202565" cy="197485"/>
                <wp:effectExtent l="13335" t="1397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2.6pt;width:15.95pt;height:15.55pt" coordorigin="301,252" coordsize="319,311">
                <v:oval id="shape_0" fillcolor="white" stroked="t" o:allowincell="f" style="position:absolute;left:301;top:25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0,323" to="559,50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5910</wp:posOffset>
                </wp:positionH>
                <wp:positionV relativeFrom="paragraph">
                  <wp:posOffset>5715</wp:posOffset>
                </wp:positionV>
                <wp:extent cx="0" cy="15113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0.45pt" to="23.3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5910</wp:posOffset>
                </wp:positionH>
                <wp:positionV relativeFrom="paragraph">
                  <wp:posOffset>168275</wp:posOffset>
                </wp:positionV>
                <wp:extent cx="0" cy="151130"/>
                <wp:effectExtent l="14605" t="0" r="146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.25pt" to="23.3pt,2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1295</wp:posOffset>
                </wp:positionH>
                <wp:positionV relativeFrom="paragraph">
                  <wp:posOffset>142240</wp:posOffset>
                </wp:positionV>
                <wp:extent cx="193675" cy="194310"/>
                <wp:effectExtent l="9525" t="12065" r="952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1.2pt;width:15.2pt;height:15.25pt" coordorigin="317,224" coordsize="304,305">
                <v:line id="shape_0" from="317,225" to="621,5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24" to="621,5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25" to="621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30" to="621,5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5910</wp:posOffset>
                </wp:positionH>
                <wp:positionV relativeFrom="paragraph">
                  <wp:posOffset>154940</wp:posOffset>
                </wp:positionV>
                <wp:extent cx="0" cy="151130"/>
                <wp:effectExtent l="14605" t="0" r="146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2.2pt" to="23.3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8460</wp:posOffset>
                </wp:positionH>
                <wp:positionV relativeFrom="paragraph">
                  <wp:posOffset>73025</wp:posOffset>
                </wp:positionV>
                <wp:extent cx="723900" cy="457200"/>
                <wp:effectExtent l="1109345" t="635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81050"/>
                            <a:gd name="adj5" fmla="val 100000"/>
                            <a:gd name="adj6" fmla="val -1526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5.7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a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8285</wp:posOffset>
                </wp:positionH>
                <wp:positionV relativeFrom="paragraph">
                  <wp:posOffset>125095</wp:posOffset>
                </wp:positionV>
                <wp:extent cx="457200" cy="457200"/>
                <wp:effectExtent l="14605" t="14605" r="1460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9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7360</wp:posOffset>
                </wp:positionH>
                <wp:positionV relativeFrom="paragraph">
                  <wp:posOffset>51435</wp:posOffset>
                </wp:positionV>
                <wp:extent cx="0" cy="187325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.05pt" to="36.8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48460</wp:posOffset>
                </wp:positionH>
                <wp:positionV relativeFrom="paragraph">
                  <wp:posOffset>152400</wp:posOffset>
                </wp:positionV>
                <wp:extent cx="838200" cy="342900"/>
                <wp:effectExtent l="996950" t="6350" r="6985" b="4622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3259"/>
                            <a:gd name="adj5" fmla="val 233333"/>
                            <a:gd name="adj6" fmla="val -1181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12pt;width:6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193675" cy="194310"/>
                <wp:effectExtent l="9525" t="12065" r="952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5.55pt;width:15.2pt;height:15.25pt" coordorigin="587,111" coordsize="304,305">
                <v:line id="shape_0" from="587,112" to="891,4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7,111" to="891,4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7,112" to="891,1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7,417" to="891,4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7360</wp:posOffset>
                </wp:positionH>
                <wp:positionV relativeFrom="paragraph">
                  <wp:posOffset>96520</wp:posOffset>
                </wp:positionV>
                <wp:extent cx="0" cy="151130"/>
                <wp:effectExtent l="14605" t="0" r="146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6pt" to="36.8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660</wp:posOffset>
                </wp:positionH>
                <wp:positionV relativeFrom="paragraph">
                  <wp:posOffset>73025</wp:posOffset>
                </wp:positionV>
                <wp:extent cx="571500" cy="1028700"/>
                <wp:effectExtent l="14605" t="14605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5.75pt;width:44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81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14605" t="14605" r="1460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1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48460</wp:posOffset>
                </wp:positionH>
                <wp:positionV relativeFrom="paragraph">
                  <wp:posOffset>165735</wp:posOffset>
                </wp:positionV>
                <wp:extent cx="914400" cy="609600"/>
                <wp:effectExtent l="995045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7986"/>
                            <a:gd name="adj5" fmla="val 75000"/>
                            <a:gd name="adj6" fmla="val -10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13.0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422910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55pt" to="330.75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2986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9.55pt" to="483.75pt,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202565" cy="197485"/>
                <wp:effectExtent l="13335" t="13335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05pt;width:15.95pt;height:15.55pt" coordorigin="4276,81" coordsize="319,311">
                <v:oval id="shape_0" fillcolor="white" stroked="t" o:allowincell="f" style="position:absolute;left:4276;top:8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152" to="4534,33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rozvodu vzduchu před filtrací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agregáty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b) Kompresorová stanice 3NP-sterilizace ve 2NP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a sušičku vzduchu lze odstavit vypínačem na ovládacím panelu.Sušička je součástí kompresoru a nelze vypnout samostatně.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presorová stanice 2PP-sterilizace 1NP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presor lze odstavit vypínačem na ovládacím panelu kompresoru. Samostatně je sušička odpojitelná elektricky na panelu sušičky a od rozvodu dvojicí kulových ventilů. 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2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5"/>
        </w:tabs>
        <w:ind w:left="705" w:hanging="64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15-10-07T12:10:00Z</cp:lastPrinted>
  <dcterms:modified xsi:type="dcterms:W3CDTF">2015-10-07T10:11:00Z</dcterms:modified>
  <cp:revision>77</cp:revision>
  <dc:subject/>
  <dc:title>První privátní chirurgické centrum, s.r.o. Hradec Králové, Labská Kotlina 1220</dc:title>
</cp:coreProperties>
</file>