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 xml:space="preserve">      </w:t>
        <w:tab/>
        <w:tab/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Kompresorové stani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rační centru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A</w:t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V</w:t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 681 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 xml:space="preserve">Daniševský, spol.s.r.o Polička  </w:t>
        <w:tab/>
        <w:tab/>
        <w:t>461 724 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aniševský spol.s.r.o Polička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a)Kompresorová stanice 2PP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ompresor č.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Atlas Copco</w:t>
        <w:tab/>
        <w:t xml:space="preserve"> </w:t>
        <w:tab/>
        <w:tab/>
        <w:t>- max. 10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Typ:</w:t>
        <w:tab/>
        <w:tab/>
        <w:tab/>
        <w:tab/>
        <w:t>- SF-8-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>- AII50233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ompresor č.2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Atlas Copco</w:t>
        <w:tab/>
        <w:t xml:space="preserve"> </w:t>
        <w:tab/>
        <w:tab/>
        <w:t>- max. 10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Typ:</w:t>
        <w:tab/>
        <w:tab/>
        <w:tab/>
        <w:tab/>
        <w:t>- SF-8-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>- AII5023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ompresor č.3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Atlas Copco</w:t>
        <w:tab/>
        <w:t xml:space="preserve"> </w:t>
        <w:tab/>
        <w:tab/>
        <w:t>- max. 10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Typ:</w:t>
        <w:tab/>
        <w:tab/>
        <w:tab/>
        <w:tab/>
        <w:t>- SF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>- AII5023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laková nádob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Výrobní číslo </w:t>
        <w:tab/>
        <w:tab/>
        <w:tab/>
        <w:t>- 22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Objem </w:t>
        <w:tab/>
        <w:tab/>
        <w:tab/>
        <w:tab/>
        <w:t>- 250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laková nádoba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Výrobní číslo</w:t>
        <w:tab/>
        <w:tab/>
        <w:tab/>
        <w:t>- 2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Objem</w:t>
        <w:tab/>
        <w:tab/>
        <w:tab/>
        <w:tab/>
        <w:t>- 500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uška vzduch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yp:</w:t>
        <w:tab/>
        <w:tab/>
        <w:tab/>
        <w:tab/>
        <w:tab/>
        <w:t>- DE-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20000141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ltr v tělese Cintropur-25mic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jistné venti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)Kompresorová stanice 3NP-sterilizace ve 2NP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ompresor+sušič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yp:</w:t>
        <w:tab/>
        <w:tab/>
        <w:tab/>
        <w:tab/>
        <w:tab/>
        <w:t>- SF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AII60778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ásobník S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jem</w:t>
        <w:tab/>
        <w:tab/>
        <w:tab/>
        <w:tab/>
        <w:tab/>
        <w:t>- 150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18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ltr v tělese Cintropur-25m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)Kompresorová stanice 2PP-sterilizace 1NP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ompres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tlas Copco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Typ:</w:t>
        <w:tab/>
        <w:tab/>
        <w:tab/>
        <w:tab/>
        <w:tab/>
        <w:t>- SF-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Výrobní číslo </w:t>
        <w:tab/>
        <w:tab/>
        <w:tab/>
        <w:t>- AII6803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ušička vzduch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yp</w:t>
        <w:tab/>
        <w:tab/>
        <w:tab/>
        <w:tab/>
        <w:tab/>
        <w:t>- DE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22000310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ásobník S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jem</w:t>
        <w:tab/>
        <w:tab/>
        <w:tab/>
        <w:tab/>
        <w:tab/>
        <w:t>- 270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589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ltr v tělese Cintropur-25m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zařízení a požadavky na jeho umístění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)Kompresorová stanice 2PP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(zařízení 1) je zdrojem stlačeného vzduchu (SV) centrálně rozváděného pro budovu A-Operační centrum. Stanice je umístěna ve 2.PP  budovy-č.m.A_A192850, osazena  kompresory Atlas Copco. Vchod do stanice je přes strojovnu vzduchotechniky č.m.A_A1928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gáty dodávají SV o maximálním přetlaku 8 Bar v nastaveném rozpětí do zásob</w:t>
        <w:softHyphen/>
        <w:t>níku - tlakové nádoby, Z nádoby je vzduch veden do menšího zásobníku vzduchu ,dále do mechanického filtru, sušičky vzduchu a prochází přes mikrobiální  filtr.Sušička slouží k odstraňování vlhkosti ze stlačeného vzduchu; filtry k zachycení nečistot mechanických a biologických s cílem zajistit jeho předepsanou kvalitu. Dvojitý redukční panel zajišťuje stabilitu přetlaku SV v rozvodu.Výstup ze stanice má dvojí tlak 5Bar a 8Bar(pro chirurgické nástroje) a je veden ze stanice Cu potrubím,přes hlavní uzavírací ventil. Jednotlivé kompresory se dají vypnout v el.rozvaděči proudovou ochranou nebo na ovládacím panelu kompres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je Cu trubkou propojená ze stanicí kompresorovou v budově D1-I.interna v 1.PP,m.č.A_D191250.Tento propoj je určen pro náhradní napájení,kdyby jedna ze stanic měla celkovou poruchu.Uzavírací ventily jsou v obou stanicích a v budově D2 v podhledu v čekárně u samostatného výtahu v přízem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) Kompresorová stanice 3NP-sterilizace ve 2N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presorová stanice(zařízení 4) je zdrojem stlačeného vzduchu pro Centrální sterilizaci ve 2NP.Stanice je umístěna ve 3NP-strojovna vzduchotechniky č.m.A_A103030 osazena kompresorem se sušickou vzduchu Atlas Cop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 dodává vzduch do zásobníku stlačeného vzduchu a pokračuje přes mechanickou,mikrobiologickou filtraci do rozvodu.Výstup stlačeného vzduchu ze stanice vede přes hlavní uzavírací ventil Cu potrubím a výstupní tlak je nastaven na 5B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) Kompresorová stanice 2PP-sterilizace 1N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presorová stanice(zařízení 2) je zdrojem stlačeného vzduchu pro Centrální sterilizaci v 1NP.Stanice je umístěna ve 2PP-kompresorová stanice, č.m.A_A192850 osazena kompresorem  Atlas Copco. Vchod do stanice je přes strojovnu vzduchotechniky č.m.A_A1928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 dodává vzduch do zásobníku stlačeného vzduchu a pokračuje přes sušičku vzduchu a mechanickou,mikrobiologickou filtraci do rozvodu.Výstup stlačeného vzduchu ze stanice vede přes hlavní uzavírací ventil Cu potrubím a výstupní tlak je nastaven na 5B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Kvalita závisí hlavně na způsobu výroby. Pro zdravotnické účely musí mít odpovídající stupeň čistoty a nesmí obsahovat mastnoty. Kvalitu vyráběného vzduchu jednoznačně určuje norma ČSN EN 737/3, vzhledem k použití směšování s kyslíkem (vytváří směsný plyn) je zařazen do vyhrazených plynových zařízení kategorie C, F a to i do přetlaku 1MP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y jsou výrobky firmy Atlas Copco,celé stanice dodala firma Daniševský-Po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y jsou výrobky firmy Cintropur,mikrobiální vložky dodává firma Gea Libere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uační náčrt a popis umístění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byla situována do místnosti ve 2.PP, č.m. A_A192850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6510</wp:posOffset>
                </wp:positionH>
                <wp:positionV relativeFrom="paragraph">
                  <wp:posOffset>589915</wp:posOffset>
                </wp:positionV>
                <wp:extent cx="114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46.45pt" to="110.25pt,46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240</wp:posOffset>
                </wp:positionH>
                <wp:positionV relativeFrom="paragraph">
                  <wp:posOffset>13970</wp:posOffset>
                </wp:positionV>
                <wp:extent cx="2400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.1pt" to="177.7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8060</wp:posOffset>
                </wp:positionH>
                <wp:positionV relativeFrom="paragraph">
                  <wp:posOffset>13970</wp:posOffset>
                </wp:positionV>
                <wp:extent cx="3771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1.1pt" to="474.7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240</wp:posOffset>
                </wp:positionH>
                <wp:positionV relativeFrom="paragraph">
                  <wp:posOffset>13970</wp:posOffset>
                </wp:positionV>
                <wp:extent cx="0" cy="42291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.1pt" to="-11.2pt,3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29960</wp:posOffset>
                </wp:positionH>
                <wp:positionV relativeFrom="paragraph">
                  <wp:posOffset>13970</wp:posOffset>
                </wp:positionV>
                <wp:extent cx="0" cy="42291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1.1pt" to="474.8pt,3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1060</wp:posOffset>
                </wp:positionH>
                <wp:positionV relativeFrom="paragraph">
                  <wp:posOffset>128270</wp:posOffset>
                </wp:positionV>
                <wp:extent cx="202565" cy="197485"/>
                <wp:effectExtent l="13335" t="1397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10.1pt;width:15.95pt;height:15.55pt" coordorigin="5356,202" coordsize="319,311">
                <v:oval id="shape_0" fillcolor="white" stroked="t" o:allowincell="f" style="position:absolute;left:5356;top:202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435,273" to="5614,452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15660</wp:posOffset>
                </wp:positionH>
                <wp:positionV relativeFrom="paragraph">
                  <wp:posOffset>128270</wp:posOffset>
                </wp:positionV>
                <wp:extent cx="0" cy="21717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10.1pt" to="465.8pt,181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8360</wp:posOffset>
                </wp:positionH>
                <wp:positionV relativeFrom="paragraph">
                  <wp:posOffset>128270</wp:posOffset>
                </wp:positionV>
                <wp:extent cx="1257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0.1pt" to="465.75pt,10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7525</wp:posOffset>
                </wp:positionH>
                <wp:positionV relativeFrom="paragraph">
                  <wp:posOffset>128270</wp:posOffset>
                </wp:positionV>
                <wp:extent cx="194310" cy="193675"/>
                <wp:effectExtent l="12065" t="9525" r="1270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10.1pt;width:15.25pt;height:15.2pt" coordorigin="4815,202" coordsize="305,304">
                <v:line id="shape_0" from="4816,202" to="5120,5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15,202" to="5119,50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16,202" to="4816,5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21,202" to="5121,5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4625</wp:posOffset>
                </wp:positionH>
                <wp:positionV relativeFrom="paragraph">
                  <wp:posOffset>128270</wp:posOffset>
                </wp:positionV>
                <wp:extent cx="194310" cy="193675"/>
                <wp:effectExtent l="12065" t="9525" r="1270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10.1pt;width:15.3pt;height:15.2pt" coordorigin="4275,202" coordsize="306,304">
                <v:line id="shape_0" from="4276,202" to="4580,5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75,202" to="4579,50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76,202" to="4276,5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81,202" to="4581,5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7425</wp:posOffset>
                </wp:positionH>
                <wp:positionV relativeFrom="paragraph">
                  <wp:posOffset>137795</wp:posOffset>
                </wp:positionV>
                <wp:extent cx="194310" cy="193675"/>
                <wp:effectExtent l="12065" t="9525" r="1270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10.85pt;width:15.3pt;height:15.2pt" coordorigin="3555,217" coordsize="306,304">
                <v:line id="shape_0" from="3556,217" to="3860,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55,217" to="3859,5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556,217" to="3556,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61,217" to="3861,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3325</wp:posOffset>
                </wp:positionH>
                <wp:positionV relativeFrom="paragraph">
                  <wp:posOffset>128270</wp:posOffset>
                </wp:positionV>
                <wp:extent cx="194310" cy="193675"/>
                <wp:effectExtent l="12065" t="9525" r="1270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10.1pt;width:15.25pt;height:15.2pt" coordorigin="5895,202" coordsize="305,304">
                <v:line id="shape_0" from="5896,202" to="6200,5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95,202" to="6199,50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896,202" to="5896,5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01,202" to="6201,5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4975</wp:posOffset>
                </wp:positionH>
                <wp:positionV relativeFrom="paragraph">
                  <wp:posOffset>128270</wp:posOffset>
                </wp:positionV>
                <wp:extent cx="194310" cy="193675"/>
                <wp:effectExtent l="12065" t="9525" r="1270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10.1pt;width:15.25pt;height:15.2pt" coordorigin="2685,202" coordsize="305,304">
                <v:line id="shape_0" from="2686,202" to="2990,5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85,202" to="2989,50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686,202" to="2686,5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91,202" to="2991,5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1760</wp:posOffset>
                </wp:positionH>
                <wp:positionV relativeFrom="paragraph">
                  <wp:posOffset>128270</wp:posOffset>
                </wp:positionV>
                <wp:extent cx="202565" cy="197485"/>
                <wp:effectExtent l="13335" t="1397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10.1pt;width:15.95pt;height:15.55pt" coordorigin="2176,202" coordsize="319,311">
                <v:oval id="shape_0" fillcolor="white" stroked="t" o:allowincell="f" style="position:absolute;left:2176;top:202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255,273" to="2434,452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58360</wp:posOffset>
                </wp:positionH>
                <wp:positionV relativeFrom="paragraph">
                  <wp:posOffset>128270</wp:posOffset>
                </wp:positionV>
                <wp:extent cx="0" cy="22860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0.1pt" to="366.8pt,190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6960</wp:posOffset>
                </wp:positionH>
                <wp:positionV relativeFrom="paragraph">
                  <wp:posOffset>177165</wp:posOffset>
                </wp:positionV>
                <wp:extent cx="571500" cy="5715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13.9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2125</wp:posOffset>
                </wp:positionH>
                <wp:positionV relativeFrom="paragraph">
                  <wp:posOffset>177165</wp:posOffset>
                </wp:positionV>
                <wp:extent cx="194310" cy="193675"/>
                <wp:effectExtent l="12065" t="9525" r="1270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13.95pt;width:15.25pt;height:15.2pt" coordorigin="8775,279" coordsize="305,304">
                <v:line id="shape_0" from="8776,279" to="9080,5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75,279" to="9079,5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76,279" to="8776,5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81,279" to="9081,5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895</wp:posOffset>
                </wp:positionH>
                <wp:positionV relativeFrom="paragraph">
                  <wp:posOffset>176530</wp:posOffset>
                </wp:positionV>
                <wp:extent cx="193675" cy="194310"/>
                <wp:effectExtent l="9525" t="12065" r="952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13.9pt;width:15.2pt;height:15.25pt" coordorigin="677,278" coordsize="304,305">
                <v:line id="shape_0" from="677,279" to="981,5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7,278" to="981,58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77,279" to="981,2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7,584" to="981,58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295</wp:posOffset>
                </wp:positionH>
                <wp:positionV relativeFrom="paragraph">
                  <wp:posOffset>176530</wp:posOffset>
                </wp:positionV>
                <wp:extent cx="193675" cy="194310"/>
                <wp:effectExtent l="9525" t="12065" r="952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3.9pt;width:15.2pt;height:15.25pt" coordorigin="317,278" coordsize="304,305">
                <v:line id="shape_0" from="317,279" to="621,5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7,278" to="621,58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17,279" to="621,2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7,584" to="621,58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1785</wp:posOffset>
                </wp:positionH>
                <wp:positionV relativeFrom="paragraph">
                  <wp:posOffset>53340</wp:posOffset>
                </wp:positionV>
                <wp:extent cx="114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4.2pt" to="133.5pt,4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910</wp:posOffset>
                </wp:positionH>
                <wp:positionV relativeFrom="paragraph">
                  <wp:posOffset>43815</wp:posOffset>
                </wp:positionV>
                <wp:extent cx="8001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3.45pt" to="86.25pt,3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960</wp:posOffset>
                </wp:positionH>
                <wp:positionV relativeFrom="paragraph">
                  <wp:posOffset>62865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.95pt" to="24.8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3560</wp:posOffset>
                </wp:positionH>
                <wp:positionV relativeFrom="paragraph">
                  <wp:posOffset>62865</wp:posOffset>
                </wp:positionV>
                <wp:extent cx="0" cy="114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4.95pt" to="42.8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9460</wp:posOffset>
                </wp:positionH>
                <wp:positionV relativeFrom="paragraph">
                  <wp:posOffset>62865</wp:posOffset>
                </wp:positionV>
                <wp:extent cx="0" cy="10287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4.95pt" to="159.8pt,8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516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4.95pt" to="177.75pt,4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5460</wp:posOffset>
                </wp:positionH>
                <wp:positionV relativeFrom="paragraph">
                  <wp:posOffset>5715</wp:posOffset>
                </wp:positionV>
                <wp:extent cx="71755" cy="7175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8pt;margin-top:0.4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91360</wp:posOffset>
                </wp:positionH>
                <wp:positionV relativeFrom="paragraph">
                  <wp:posOffset>15240</wp:posOffset>
                </wp:positionV>
                <wp:extent cx="71755" cy="7175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8pt;margin-top:1.2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3860</wp:posOffset>
                </wp:positionH>
                <wp:positionV relativeFrom="paragraph">
                  <wp:posOffset>5715</wp:posOffset>
                </wp:positionV>
                <wp:extent cx="71755" cy="71755"/>
                <wp:effectExtent l="15240" t="15240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8pt;margin-top:0.4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48560</wp:posOffset>
                </wp:positionH>
                <wp:positionV relativeFrom="paragraph">
                  <wp:posOffset>60960</wp:posOffset>
                </wp:positionV>
                <wp:extent cx="9017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8pt" to="199.8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24760</wp:posOffset>
                </wp:positionH>
                <wp:positionV relativeFrom="paragraph">
                  <wp:posOffset>62865</wp:posOffset>
                </wp:positionV>
                <wp:extent cx="0" cy="2286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4.95pt" to="198.8pt,2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0010</wp:posOffset>
                </wp:positionH>
                <wp:positionV relativeFrom="paragraph">
                  <wp:posOffset>60960</wp:posOffset>
                </wp:positionV>
                <wp:extent cx="9017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4.8pt" to="213.35pt,4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0010</wp:posOffset>
                </wp:positionH>
                <wp:positionV relativeFrom="paragraph">
                  <wp:posOffset>40005</wp:posOffset>
                </wp:positionV>
                <wp:extent cx="0" cy="2286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3.15pt" to="206.3pt,2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15285</wp:posOffset>
                </wp:positionH>
                <wp:positionV relativeFrom="paragraph">
                  <wp:posOffset>51435</wp:posOffset>
                </wp:positionV>
                <wp:extent cx="144145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4.05pt" to="240.8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81960</wp:posOffset>
                </wp:positionH>
                <wp:positionV relativeFrom="paragraph">
                  <wp:posOffset>62865</wp:posOffset>
                </wp:positionV>
                <wp:extent cx="0" cy="3429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4.95pt" to="234.8pt,3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67710</wp:posOffset>
                </wp:positionH>
                <wp:positionV relativeFrom="paragraph">
                  <wp:posOffset>43815</wp:posOffset>
                </wp:positionV>
                <wp:extent cx="144145" cy="0"/>
                <wp:effectExtent l="0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3.45pt" to="268.6pt,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10610</wp:posOffset>
                </wp:positionH>
                <wp:positionV relativeFrom="paragraph">
                  <wp:posOffset>43815</wp:posOffset>
                </wp:positionV>
                <wp:extent cx="144145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3.45pt" to="295.6pt,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29710</wp:posOffset>
                </wp:positionH>
                <wp:positionV relativeFrom="paragraph">
                  <wp:posOffset>62865</wp:posOffset>
                </wp:positionV>
                <wp:extent cx="0" cy="3429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4.95pt" to="317.3pt,3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4935</wp:posOffset>
                </wp:positionH>
                <wp:positionV relativeFrom="paragraph">
                  <wp:posOffset>49530</wp:posOffset>
                </wp:positionV>
                <wp:extent cx="1143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3.9pt" to="318pt,3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01160</wp:posOffset>
                </wp:positionH>
                <wp:positionV relativeFrom="paragraph">
                  <wp:posOffset>177165</wp:posOffset>
                </wp:positionV>
                <wp:extent cx="0" cy="6858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3.95pt" to="330.8pt,67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29075</wp:posOffset>
                </wp:positionH>
                <wp:positionV relativeFrom="paragraph">
                  <wp:posOffset>177165</wp:posOffset>
                </wp:positionV>
                <wp:extent cx="179705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3.95pt" to="331.35pt,1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91610</wp:posOffset>
                </wp:positionH>
                <wp:positionV relativeFrom="paragraph">
                  <wp:posOffset>129540</wp:posOffset>
                </wp:positionV>
                <wp:extent cx="71755" cy="7175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4.3pt;margin-top:10.2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846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7.25pt" to="438.75pt,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2785</wp:posOffset>
                </wp:positionH>
                <wp:positionV relativeFrom="paragraph">
                  <wp:posOffset>92075</wp:posOffset>
                </wp:positionV>
                <wp:extent cx="144145" cy="0"/>
                <wp:effectExtent l="0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7.25pt" to="465.85pt,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7525</wp:posOffset>
                </wp:positionH>
                <wp:positionV relativeFrom="paragraph">
                  <wp:posOffset>111125</wp:posOffset>
                </wp:positionV>
                <wp:extent cx="194310" cy="193675"/>
                <wp:effectExtent l="12065" t="9525" r="1270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8.75pt;width:15.25pt;height:15.2pt" coordorigin="4815,175" coordsize="305,304">
                <v:line id="shape_0" from="4816,175" to="5120,4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15,175" to="5119,4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16,175" to="4816,4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21,175" to="5121,4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3325</wp:posOffset>
                </wp:positionH>
                <wp:positionV relativeFrom="paragraph">
                  <wp:posOffset>111125</wp:posOffset>
                </wp:positionV>
                <wp:extent cx="194310" cy="193675"/>
                <wp:effectExtent l="12065" t="9525" r="1270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8.75pt;width:15.25pt;height:15.2pt" coordorigin="5895,175" coordsize="305,304">
                <v:line id="shape_0" from="5896,175" to="6200,4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95,175" to="6199,4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896,175" to="5896,4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01,175" to="6201,4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3785</wp:posOffset>
                </wp:positionH>
                <wp:positionV relativeFrom="paragraph">
                  <wp:posOffset>101600</wp:posOffset>
                </wp:positionV>
                <wp:extent cx="457200" cy="4572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5pt;margin-top: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01060</wp:posOffset>
                </wp:positionH>
                <wp:positionV relativeFrom="paragraph">
                  <wp:posOffset>111125</wp:posOffset>
                </wp:positionV>
                <wp:extent cx="202565" cy="197485"/>
                <wp:effectExtent l="13335" t="1333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8.75pt;width:15.95pt;height:15.55pt" coordorigin="5356,175" coordsize="319,311">
                <v:oval id="shape_0" fillcolor="white" stroked="t" o:allowincell="f" style="position:absolute;left:5356;top:175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435,246" to="5614,425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77560</wp:posOffset>
                </wp:positionH>
                <wp:positionV relativeFrom="paragraph">
                  <wp:posOffset>53975</wp:posOffset>
                </wp:positionV>
                <wp:extent cx="71755" cy="71755"/>
                <wp:effectExtent l="15240" t="1524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.8pt;margin-top:4.2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7595</wp:posOffset>
                </wp:positionH>
                <wp:positionV relativeFrom="paragraph">
                  <wp:posOffset>149860</wp:posOffset>
                </wp:positionV>
                <wp:extent cx="228600" cy="228600"/>
                <wp:effectExtent l="12700" t="10160" r="889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11.8pt;width:17.95pt;height:17.95pt" coordorigin="1697,236" coordsize="359,359">
                <v:line id="shape_0" from="1697,236" to="2055,52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698,281" to="2056,59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038,311" to="2038,4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97,236" to="1697,59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194310" cy="193675"/>
                <wp:effectExtent l="12065" t="9525" r="12700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55pt;width:15.3pt;height:15.2pt" coordorigin="2700,251" coordsize="306,304">
                <v:line id="shape_0" from="2701,251" to="3005,5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00,251" to="3004,5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701,251" to="2701,5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06,251" to="3006,5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00</wp:posOffset>
                </wp:positionH>
                <wp:positionV relativeFrom="paragraph">
                  <wp:posOffset>159385</wp:posOffset>
                </wp:positionV>
                <wp:extent cx="194310" cy="193675"/>
                <wp:effectExtent l="12065" t="9525" r="1270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2.55pt;width:15.3pt;height:15.2pt" coordorigin="1200,251" coordsize="306,304">
                <v:line id="shape_0" from="1201,251" to="1505,5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00,251" to="1504,5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201,251" to="1201,5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06,251" to="1506,5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1285</wp:posOffset>
                </wp:positionH>
                <wp:positionV relativeFrom="paragraph">
                  <wp:posOffset>168910</wp:posOffset>
                </wp:positionV>
                <wp:extent cx="202565" cy="197485"/>
                <wp:effectExtent l="13335" t="13335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13.3pt;width:15.95pt;height:15.55pt" coordorigin="2191,266" coordsize="319,311">
                <v:oval id="shape_0" fillcolor="white" stroked="t" o:allowincell="f" style="position:absolute;left:2191;top:266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270,337" to="2449,516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510</wp:posOffset>
                </wp:positionH>
                <wp:positionV relativeFrom="paragraph">
                  <wp:posOffset>16510</wp:posOffset>
                </wp:positionV>
                <wp:extent cx="19050" cy="1296035"/>
                <wp:effectExtent l="14605" t="635" r="146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9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.3pt" to="42.75pt,10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435</wp:posOffset>
                </wp:positionH>
                <wp:positionV relativeFrom="paragraph">
                  <wp:posOffset>26035</wp:posOffset>
                </wp:positionV>
                <wp:extent cx="9525" cy="1619250"/>
                <wp:effectExtent l="14605" t="635" r="146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1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2.05pt" to="24.75pt,12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71755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pt" to="239.6pt,3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91560</wp:posOffset>
                </wp:positionH>
                <wp:positionV relativeFrom="paragraph">
                  <wp:posOffset>35560</wp:posOffset>
                </wp:positionV>
                <wp:extent cx="144145" cy="0"/>
                <wp:effectExtent l="0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2.8pt" to="294.1pt,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144145" cy="0"/>
                <wp:effectExtent l="0" t="14605" r="63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2.8pt" to="267.85pt,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24935</wp:posOffset>
                </wp:positionH>
                <wp:positionV relativeFrom="paragraph">
                  <wp:posOffset>45085</wp:posOffset>
                </wp:positionV>
                <wp:extent cx="1143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3.55pt" to="318pt,3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131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7.35pt" to="134.25pt,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3135</wp:posOffset>
                </wp:positionH>
                <wp:positionV relativeFrom="paragraph">
                  <wp:posOffset>74295</wp:posOffset>
                </wp:positionV>
                <wp:extent cx="1143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85pt" to="84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516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7.35pt" to="159.75pt,7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4035</wp:posOffset>
                </wp:positionH>
                <wp:positionV relativeFrom="paragraph">
                  <wp:posOffset>83820</wp:posOffset>
                </wp:positionV>
                <wp:extent cx="2159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6.6pt" to="59pt,6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935</wp:posOffset>
                </wp:positionH>
                <wp:positionV relativeFrom="paragraph">
                  <wp:posOffset>45720</wp:posOffset>
                </wp:positionV>
                <wp:extent cx="71755" cy="71755"/>
                <wp:effectExtent l="15240" t="15240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05pt;margin-top:3.6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91360</wp:posOffset>
                </wp:positionH>
                <wp:positionV relativeFrom="paragraph">
                  <wp:posOffset>55245</wp:posOffset>
                </wp:positionV>
                <wp:extent cx="71755" cy="71755"/>
                <wp:effectExtent l="15240" t="15240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8pt;margin-top:4.3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8651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7.35pt" to="110.25pt,7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2360</wp:posOffset>
                </wp:positionH>
                <wp:positionV relativeFrom="paragraph">
                  <wp:posOffset>93345</wp:posOffset>
                </wp:positionV>
                <wp:extent cx="114300" cy="1028700"/>
                <wp:effectExtent l="6350" t="1270" r="635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7.35pt" to="195.75pt,88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7595</wp:posOffset>
                </wp:positionH>
                <wp:positionV relativeFrom="paragraph">
                  <wp:posOffset>-795020</wp:posOffset>
                </wp:positionV>
                <wp:extent cx="228600" cy="228600"/>
                <wp:effectExtent l="12700" t="10160" r="889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-62.6pt;width:17.95pt;height:17.95pt" coordorigin="1697,-1252" coordsize="359,359">
                <v:line id="shape_0" from="1697,-1252" to="2055,-96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698,-1207" to="2056,-89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038,-1177" to="2038,-99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97,-1252" to="1697,-89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15260</wp:posOffset>
                </wp:positionH>
                <wp:positionV relativeFrom="paragraph">
                  <wp:posOffset>142240</wp:posOffset>
                </wp:positionV>
                <wp:extent cx="0" cy="1371600"/>
                <wp:effectExtent l="14605" t="0" r="146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1.2pt" to="213.8pt,119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1526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1.2pt" to="330.75pt,1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58360</wp:posOffset>
                </wp:positionH>
                <wp:positionV relativeFrom="paragraph">
                  <wp:posOffset>27940</wp:posOffset>
                </wp:positionV>
                <wp:extent cx="228600" cy="2057400"/>
                <wp:effectExtent l="6350" t="1270" r="635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2.2pt" to="384.75pt,164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0110</wp:posOffset>
                </wp:positionH>
                <wp:positionV relativeFrom="paragraph">
                  <wp:posOffset>28575</wp:posOffset>
                </wp:positionV>
                <wp:extent cx="571500" cy="5715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pt;margin-top:2.2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194310" cy="193675"/>
                <wp:effectExtent l="12065" t="9525" r="12700" b="9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pt;width:15.3pt;height:15.2pt" coordorigin="2700,120" coordsize="306,304">
                <v:line id="shape_0" from="2701,120" to="3005,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00,120" to="3004,4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701,120" to="2701,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06,120" to="3006,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1050</wp:posOffset>
                </wp:positionH>
                <wp:positionV relativeFrom="paragraph">
                  <wp:posOffset>76200</wp:posOffset>
                </wp:positionV>
                <wp:extent cx="194310" cy="193675"/>
                <wp:effectExtent l="12065" t="9525" r="12700" b="952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6pt;width:15.3pt;height:15.2pt" coordorigin="1230,120" coordsize="306,304">
                <v:line id="shape_0" from="1231,120" to="1535,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30,120" to="1534,4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231,120" to="1231,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36,120" to="1536,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0810</wp:posOffset>
                </wp:positionH>
                <wp:positionV relativeFrom="paragraph">
                  <wp:posOffset>76200</wp:posOffset>
                </wp:positionV>
                <wp:extent cx="202565" cy="197485"/>
                <wp:effectExtent l="13335" t="13335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6pt;width:15.95pt;height:15.55pt" coordorigin="2206,120" coordsize="319,311">
                <v:oval id="shape_0" fillcolor="white" stroked="t" o:allowincell="f" style="position:absolute;left:2206;top:120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285,191" to="2464,370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2185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13.5pt" to="85.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96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3.5pt" to="60.75pt,13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335</wp:posOffset>
                </wp:positionH>
                <wp:positionV relativeFrom="paragraph">
                  <wp:posOffset>123825</wp:posOffset>
                </wp:positionV>
                <wp:extent cx="71755" cy="71755"/>
                <wp:effectExtent l="15240" t="15240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05pt;margin-top:9.7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6645</wp:posOffset>
                </wp:positionH>
                <wp:positionV relativeFrom="paragraph">
                  <wp:posOffset>66675</wp:posOffset>
                </wp:positionV>
                <wp:extent cx="228600" cy="228600"/>
                <wp:effectExtent l="12700" t="10160" r="889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5.25pt;width:17.95pt;height:17.95pt" coordorigin="1727,105" coordsize="359,359">
                <v:line id="shape_0" from="1727,105" to="2085,38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728,150" to="2086,46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068,180" to="2068,35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727,105" to="1727,46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556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3.5pt" to="111.75pt,13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6960</wp:posOffset>
                </wp:positionH>
                <wp:positionV relativeFrom="paragraph">
                  <wp:posOffset>10160</wp:posOffset>
                </wp:positionV>
                <wp:extent cx="571500" cy="571500"/>
                <wp:effectExtent l="14605" t="14605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0.8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2125</wp:posOffset>
                </wp:positionH>
                <wp:positionV relativeFrom="paragraph">
                  <wp:posOffset>10160</wp:posOffset>
                </wp:positionV>
                <wp:extent cx="194310" cy="193675"/>
                <wp:effectExtent l="12065" t="9525" r="12700" b="952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0.8pt;width:15.25pt;height:15.2pt" coordorigin="8775,16" coordsize="305,304">
                <v:line id="shape_0" from="8776,16" to="9080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75,16" to="9079,3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76,16" to="8776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81,16" to="9081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8460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14605" r="63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8.3pt" to="438.75pt,8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2785</wp:posOffset>
                </wp:positionH>
                <wp:positionV relativeFrom="paragraph">
                  <wp:posOffset>101600</wp:posOffset>
                </wp:positionV>
                <wp:extent cx="144145" cy="0"/>
                <wp:effectExtent l="0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8pt" to="465.8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516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0.8pt" to="159.75pt,0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131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0.8pt" to="134.25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8575</wp:posOffset>
                </wp:positionH>
                <wp:positionV relativeFrom="paragraph">
                  <wp:posOffset>124460</wp:posOffset>
                </wp:positionV>
                <wp:extent cx="194310" cy="193675"/>
                <wp:effectExtent l="12065" t="9525" r="12700" b="9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9.8pt;width:15.3pt;height:15.2pt" coordorigin="-45,196" coordsize="306,304">
                <v:line id="shape_0" from="-44,196" to="260,5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196" to="259,50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196" to="-44,5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196" to="261,5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20260</wp:posOffset>
                </wp:positionH>
                <wp:positionV relativeFrom="paragraph">
                  <wp:posOffset>67310</wp:posOffset>
                </wp:positionV>
                <wp:extent cx="71755" cy="71755"/>
                <wp:effectExtent l="15240" t="15240" r="1460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3.8pt;margin-top:5.3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14825</wp:posOffset>
                </wp:positionH>
                <wp:positionV relativeFrom="paragraph">
                  <wp:posOffset>10160</wp:posOffset>
                </wp:positionV>
                <wp:extent cx="194310" cy="193675"/>
                <wp:effectExtent l="12065" t="9525" r="12700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0.8pt;width:15.3pt;height:15.2pt" coordorigin="6795,16" coordsize="306,304">
                <v:line id="shape_0" from="6796,16" to="7100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95,16" to="7099,3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96,16" to="6796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01,16" to="7101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3700</wp:posOffset>
                </wp:positionH>
                <wp:positionV relativeFrom="paragraph">
                  <wp:posOffset>10160</wp:posOffset>
                </wp:positionV>
                <wp:extent cx="194310" cy="193675"/>
                <wp:effectExtent l="12065" t="9525" r="12700" b="952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0.8pt;width:15.25pt;height:15.2pt" coordorigin="4620,16" coordsize="305,304">
                <v:line id="shape_0" from="4621,16" to="4925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20,16" to="4924,3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21,16" to="4621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26,16" to="4926,3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05960</wp:posOffset>
                </wp:positionH>
                <wp:positionV relativeFrom="paragraph">
                  <wp:posOffset>111125</wp:posOffset>
                </wp:positionV>
                <wp:extent cx="151130" cy="0"/>
                <wp:effectExtent l="635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8.75pt" to="366.65pt,8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7256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9.8pt" to="339.75pt,9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5310</wp:posOffset>
                </wp:positionH>
                <wp:positionV relativeFrom="paragraph">
                  <wp:posOffset>114935</wp:posOffset>
                </wp:positionV>
                <wp:extent cx="32385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9.05pt" to="270.75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1526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9.8pt" to="231.75pt,9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77160</wp:posOffset>
                </wp:positionH>
                <wp:positionV relativeFrom="paragraph">
                  <wp:posOffset>76835</wp:posOffset>
                </wp:positionV>
                <wp:extent cx="71755" cy="71755"/>
                <wp:effectExtent l="15240" t="15240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8pt;margin-top:6.0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77560</wp:posOffset>
                </wp:positionH>
                <wp:positionV relativeFrom="paragraph">
                  <wp:posOffset>67310</wp:posOffset>
                </wp:positionV>
                <wp:extent cx="71755" cy="71755"/>
                <wp:effectExtent l="15240" t="15240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.8pt;margin-top:5.3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86760</wp:posOffset>
                </wp:positionH>
                <wp:positionV relativeFrom="paragraph">
                  <wp:posOffset>10160</wp:posOffset>
                </wp:positionV>
                <wp:extent cx="228600" cy="2057400"/>
                <wp:effectExtent l="6350" t="1270" r="635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0.8pt" to="276.75pt,162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2085</wp:posOffset>
                </wp:positionH>
                <wp:positionV relativeFrom="paragraph">
                  <wp:posOffset>58420</wp:posOffset>
                </wp:positionV>
                <wp:extent cx="360045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6pt" to="41.8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8514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43180" r="0" b="431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4.6pt" to="-2.25pt,4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5935</wp:posOffset>
                </wp:positionH>
                <wp:positionV relativeFrom="paragraph">
                  <wp:posOffset>10795</wp:posOffset>
                </wp:positionV>
                <wp:extent cx="71755" cy="71755"/>
                <wp:effectExtent l="15240" t="15240" r="14605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05pt;margin-top:0.8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7860</wp:posOffset>
                </wp:positionH>
                <wp:positionV relativeFrom="paragraph">
                  <wp:posOffset>58420</wp:posOffset>
                </wp:positionV>
                <wp:extent cx="228600" cy="228600"/>
                <wp:effectExtent l="11430" t="13335" r="12700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4.6pt;width:17.95pt;height:17.95pt" coordorigin="1036,92" coordsize="359,359">
                <v:line id="shape_0" from="1156,332" to="1395,45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156,212" to="1395,3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96,212" to="1396,45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56,92" to="1275,3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36,92" to="1155,33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036,92" to="1275,9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5935</wp:posOffset>
                </wp:positionH>
                <wp:positionV relativeFrom="paragraph">
                  <wp:posOffset>172720</wp:posOffset>
                </wp:positionV>
                <wp:extent cx="71755" cy="71755"/>
                <wp:effectExtent l="15240" t="15240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05pt;margin-top:13.6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42240</wp:posOffset>
                </wp:positionH>
                <wp:positionV relativeFrom="paragraph">
                  <wp:posOffset>58420</wp:posOffset>
                </wp:positionV>
                <wp:extent cx="685800" cy="6858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4.6pt" to="42.75pt,5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8575</wp:posOffset>
                </wp:positionH>
                <wp:positionV relativeFrom="paragraph">
                  <wp:posOffset>107315</wp:posOffset>
                </wp:positionV>
                <wp:extent cx="194310" cy="193675"/>
                <wp:effectExtent l="12065" t="9525" r="1270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.45pt;width:15.3pt;height:15.2pt" coordorigin="-45,169" coordsize="306,304">
                <v:line id="shape_0" from="-44,169" to="260,4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169" to="259,4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169" to="-44,4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169" to="261,4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4035</wp:posOffset>
                </wp:positionH>
                <wp:positionV relativeFrom="paragraph">
                  <wp:posOffset>31115</wp:posOffset>
                </wp:positionV>
                <wp:extent cx="22860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2.45pt" to="60pt,2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6760</wp:posOffset>
                </wp:positionH>
                <wp:positionV relativeFrom="paragraph">
                  <wp:posOffset>155575</wp:posOffset>
                </wp:positionV>
                <wp:extent cx="914400" cy="9144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8pt;margin-top:12.25pt;width:71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085</wp:posOffset>
                </wp:positionH>
                <wp:positionV relativeFrom="paragraph">
                  <wp:posOffset>41275</wp:posOffset>
                </wp:positionV>
                <wp:extent cx="360045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3.25pt" to="41.85pt,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8514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43180" r="0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3.25pt" to="-2.25pt,3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58360</wp:posOffset>
                </wp:positionH>
                <wp:positionV relativeFrom="paragraph">
                  <wp:posOffset>41275</wp:posOffset>
                </wp:positionV>
                <wp:extent cx="228600" cy="1143000"/>
                <wp:effectExtent l="6350" t="1270" r="635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3.25pt" to="384.75pt,93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7860</wp:posOffset>
                </wp:positionH>
                <wp:positionV relativeFrom="paragraph">
                  <wp:posOffset>41275</wp:posOffset>
                </wp:positionV>
                <wp:extent cx="228600" cy="228600"/>
                <wp:effectExtent l="11430" t="12700" r="12700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3.25pt;width:17.95pt;height:18pt" coordorigin="1036,65" coordsize="359,360">
                <v:line id="shape_0" from="1156,305" to="1395,42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156,185" to="1395,3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96,185" to="1396,4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156,65" to="1275,30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36,65" to="1155,30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036,65" to="1275,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860</wp:posOffset>
                </wp:positionH>
                <wp:positionV relativeFrom="paragraph">
                  <wp:posOffset>146050</wp:posOffset>
                </wp:positionV>
                <wp:extent cx="71755" cy="71755"/>
                <wp:effectExtent l="15240" t="15240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8pt;margin-top:11.5pt;width:5.6pt;height:5.6pt;mso-wrap-style:none;v-text-anchor:middle">
                <v:fill o:detectmouseclick="t" type="solid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42240</wp:posOffset>
                </wp:positionH>
                <wp:positionV relativeFrom="paragraph">
                  <wp:posOffset>41275</wp:posOffset>
                </wp:positionV>
                <wp:extent cx="685800" cy="914400"/>
                <wp:effectExtent l="5080" t="3810" r="508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3.25pt" to="42.75pt,7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08810</wp:posOffset>
                </wp:positionH>
                <wp:positionV relativeFrom="paragraph">
                  <wp:posOffset>34925</wp:posOffset>
                </wp:positionV>
                <wp:extent cx="698500" cy="469900"/>
                <wp:effectExtent l="0" t="0" r="0" b="0"/>
                <wp:wrapNone/>
                <wp:docPr id="1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šička vzdu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7pt;mso-wrap-distance-left:9.05pt;mso-wrap-distance-right:9.05pt;mso-wrap-distance-top:0pt;mso-wrap-distance-bottom:0pt;margin-top:2.7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šička vzd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5435</wp:posOffset>
                </wp:positionH>
                <wp:positionV relativeFrom="paragraph">
                  <wp:posOffset>13335</wp:posOffset>
                </wp:positionV>
                <wp:extent cx="457200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.05pt" to="60pt,1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6960</wp:posOffset>
                </wp:positionH>
                <wp:positionV relativeFrom="paragraph">
                  <wp:posOffset>23495</wp:posOffset>
                </wp:positionV>
                <wp:extent cx="571500" cy="571500"/>
                <wp:effectExtent l="14605" t="14605" r="1460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pt;margin-top:1.8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2125</wp:posOffset>
                </wp:positionH>
                <wp:positionV relativeFrom="paragraph">
                  <wp:posOffset>23495</wp:posOffset>
                </wp:positionV>
                <wp:extent cx="194310" cy="193675"/>
                <wp:effectExtent l="12065" t="9525" r="1270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1.85pt;width:15.25pt;height:15.2pt" coordorigin="8775,37" coordsize="305,304">
                <v:line id="shape_0" from="8776,37" to="9080,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75,37" to="9079,3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76,37" to="8776,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81,37" to="9081,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8460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14605" r="63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9.35pt" to="438.75pt,9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82310</wp:posOffset>
                </wp:positionH>
                <wp:positionV relativeFrom="paragraph">
                  <wp:posOffset>137795</wp:posOffset>
                </wp:positionV>
                <wp:extent cx="144145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10.85pt" to="466.6pt,1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161925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pt" to="24.7pt,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85140</wp:posOffset>
                </wp:positionH>
                <wp:positionV relativeFrom="paragraph">
                  <wp:posOffset>23495</wp:posOffset>
                </wp:positionV>
                <wp:extent cx="685800" cy="0"/>
                <wp:effectExtent l="635" t="43180" r="0" b="431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1.85pt" to="15.75pt,1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14825</wp:posOffset>
                </wp:positionH>
                <wp:positionV relativeFrom="paragraph">
                  <wp:posOffset>137795</wp:posOffset>
                </wp:positionV>
                <wp:extent cx="194310" cy="193675"/>
                <wp:effectExtent l="12065" t="9525" r="1270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10.85pt;width:15.3pt;height:15.2pt" coordorigin="6795,217" coordsize="306,304">
                <v:line id="shape_0" from="6796,217" to="7100,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95,217" to="7099,5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96,217" to="6796,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01,217" to="7101,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43225</wp:posOffset>
                </wp:positionH>
                <wp:positionV relativeFrom="paragraph">
                  <wp:posOffset>137795</wp:posOffset>
                </wp:positionV>
                <wp:extent cx="194310" cy="193675"/>
                <wp:effectExtent l="12065" t="9525" r="1270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0.85pt;width:15.3pt;height:15.2pt" coordorigin="4635,217" coordsize="306,304">
                <v:line id="shape_0" from="4636,217" to="4940,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35,217" to="4939,5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36,217" to="4636,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41,217" to="4941,5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7940</wp:posOffset>
                </wp:positionH>
                <wp:positionV relativeFrom="paragraph">
                  <wp:posOffset>23495</wp:posOffset>
                </wp:positionV>
                <wp:extent cx="457200" cy="1143000"/>
                <wp:effectExtent l="6350" t="2540" r="635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5pt" to="33.75pt,9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7210</wp:posOffset>
                </wp:positionH>
                <wp:positionV relativeFrom="paragraph">
                  <wp:posOffset>17145</wp:posOffset>
                </wp:positionV>
                <wp:extent cx="927100" cy="469900"/>
                <wp:effectExtent l="0" t="0" r="0" b="0"/>
                <wp:wrapNone/>
                <wp:docPr id="1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j do budovy 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1.3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oj do budovy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05960</wp:posOffset>
                </wp:positionH>
                <wp:positionV relativeFrom="paragraph">
                  <wp:posOffset>62865</wp:posOffset>
                </wp:positionV>
                <wp:extent cx="151130" cy="0"/>
                <wp:effectExtent l="635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4.95pt" to="366.65pt,4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116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14605" r="635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5.7pt" to="339.75pt,5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7246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5.7pt" to="258.7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24835</wp:posOffset>
                </wp:positionH>
                <wp:positionV relativeFrom="paragraph">
                  <wp:posOffset>72390</wp:posOffset>
                </wp:positionV>
                <wp:extent cx="114300" cy="0"/>
                <wp:effectExtent l="0" t="14605" r="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5.7pt" to="255pt,5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1526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14605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5.7pt" to="231.75pt,5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86760</wp:posOffset>
                </wp:positionH>
                <wp:positionV relativeFrom="paragraph">
                  <wp:posOffset>120650</wp:posOffset>
                </wp:positionV>
                <wp:extent cx="228600" cy="685800"/>
                <wp:effectExtent l="6350" t="2540" r="635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9.5pt" to="276.75pt,6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5836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4.3pt" to="384.75pt,22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77285</wp:posOffset>
                </wp:positionH>
                <wp:positionV relativeFrom="paragraph">
                  <wp:posOffset>168910</wp:posOffset>
                </wp:positionV>
                <wp:extent cx="0" cy="228600"/>
                <wp:effectExtent l="14605" t="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3.3pt" to="289.55pt,3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53510</wp:posOffset>
                </wp:positionH>
                <wp:positionV relativeFrom="paragraph">
                  <wp:posOffset>102235</wp:posOffset>
                </wp:positionV>
                <wp:extent cx="0" cy="179705"/>
                <wp:effectExtent l="14605" t="0" r="146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8.05pt" to="311.3pt,2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7210</wp:posOffset>
                </wp:positionH>
                <wp:positionV relativeFrom="paragraph">
                  <wp:posOffset>48260</wp:posOffset>
                </wp:positionV>
                <wp:extent cx="927100" cy="469900"/>
                <wp:effectExtent l="0" t="0" r="0" b="0"/>
                <wp:wrapNone/>
                <wp:docPr id="1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vod 5Bar pro budov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3.8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vod 5Bar pro budo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8895</wp:posOffset>
                </wp:positionH>
                <wp:positionV relativeFrom="paragraph">
                  <wp:posOffset>102235</wp:posOffset>
                </wp:positionV>
                <wp:extent cx="193675" cy="194310"/>
                <wp:effectExtent l="9525" t="12065" r="952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5pt;margin-top:8.05pt;width:15.2pt;height:15.25pt" coordorigin="6077,161" coordsize="304,305">
                <v:line id="shape_0" from="6077,162" to="6381,4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77,161" to="6381,46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077,162" to="6381,1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77,467" to="6381,4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1550</wp:posOffset>
                </wp:positionH>
                <wp:positionV relativeFrom="paragraph">
                  <wp:posOffset>89535</wp:posOffset>
                </wp:positionV>
                <wp:extent cx="217170" cy="255270"/>
                <wp:effectExtent l="12700" t="10795" r="1270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55240"/>
                          <a:chOff x="0" y="0"/>
                          <a:chExt cx="217080" cy="2552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41480" cy="9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4680"/>
                            <a:ext cx="160560" cy="5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080" cy="1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80" y="94680"/>
                            <a:ext cx="94680" cy="14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4680"/>
                            <a:ext cx="56520" cy="160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36160"/>
                            <a:ext cx="151200" cy="1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7.05pt;width:17.05pt;height:20.05pt" coordorigin="5530,141" coordsize="341,401">
                <v:line id="shape_0" from="5560,141" to="5782,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30,290" to="5782,37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530,141" to="5559,37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634,290" to="5782,51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783,290" to="5871,5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34,513" to="5871,5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09110</wp:posOffset>
                </wp:positionH>
                <wp:positionV relativeFrom="paragraph">
                  <wp:posOffset>96520</wp:posOffset>
                </wp:positionV>
                <wp:extent cx="927100" cy="355600"/>
                <wp:effectExtent l="0" t="0" r="0" b="0"/>
                <wp:wrapNone/>
                <wp:docPr id="1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res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7.6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pre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7060</wp:posOffset>
                </wp:positionH>
                <wp:positionV relativeFrom="paragraph">
                  <wp:posOffset>37465</wp:posOffset>
                </wp:positionV>
                <wp:extent cx="228600" cy="571500"/>
                <wp:effectExtent l="14605" t="14605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pt;margin-top:2.95pt;width:17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63035</wp:posOffset>
                </wp:positionH>
                <wp:positionV relativeFrom="paragraph">
                  <wp:posOffset>113665</wp:posOffset>
                </wp:positionV>
                <wp:extent cx="0" cy="15113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8.95pt" to="312.05pt,2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5826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2700" t="12700" r="13335" b="133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6.75pt;width:18pt;height:18pt" coordorigin="6076,135" coordsize="360,360">
                <v:oval id="shape_0" fillcolor="white" stroked="t" o:allowincell="f" style="position:absolute;left:6076;top:135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6184,237" to="6334,391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94610</wp:posOffset>
                </wp:positionH>
                <wp:positionV relativeFrom="paragraph">
                  <wp:posOffset>79375</wp:posOffset>
                </wp:positionV>
                <wp:extent cx="812800" cy="584200"/>
                <wp:effectExtent l="0" t="0" r="0" b="0"/>
                <wp:wrapNone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obníky stlačeného vzdu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6.2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sobníky stlačeného vzd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910</wp:posOffset>
                </wp:positionH>
                <wp:positionV relativeFrom="paragraph">
                  <wp:posOffset>79375</wp:posOffset>
                </wp:positionV>
                <wp:extent cx="1041400" cy="584200"/>
                <wp:effectExtent l="0" t="0" r="0" b="0"/>
                <wp:wrapNone/>
                <wp:docPr id="1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ývod 8B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 chirurgické nástro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6.2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ývod 8B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 chirurgické nást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23410</wp:posOffset>
                </wp:positionH>
                <wp:positionV relativeFrom="paragraph">
                  <wp:posOffset>127635</wp:posOffset>
                </wp:positionV>
                <wp:extent cx="927100" cy="469900"/>
                <wp:effectExtent l="0" t="0" r="0" b="0"/>
                <wp:wrapNone/>
                <wp:docPr id="1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.rozvaděč kompresor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10.0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.rozvaděč kompreso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44160</wp:posOffset>
                </wp:positionH>
                <wp:positionV relativeFrom="paragraph">
                  <wp:posOffset>67945</wp:posOffset>
                </wp:positionV>
                <wp:extent cx="342900" cy="114300"/>
                <wp:effectExtent l="2540" t="6350" r="254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5.35pt" to="447.75pt,14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224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7.8pt" to="348.7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986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7.8pt" to="474.75pt,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5260</wp:posOffset>
                </wp:positionH>
                <wp:positionV relativeFrom="paragraph">
                  <wp:posOffset>147320</wp:posOffset>
                </wp:positionV>
                <wp:extent cx="202565" cy="197485"/>
                <wp:effectExtent l="13335" t="13970" r="1270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11.6pt;width:15.95pt;height:15.55pt" coordorigin="4276,232" coordsize="319,311">
                <v:oval id="shape_0" fillcolor="white" stroked="t" o:allowincell="f" style="position:absolute;left:4276;top:232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55,303" to="4534,482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40</wp:posOffset>
                </wp:positionH>
                <wp:positionV relativeFrom="paragraph">
                  <wp:posOffset>-8890</wp:posOffset>
                </wp:positionV>
                <wp:extent cx="228600" cy="228600"/>
                <wp:effectExtent l="11430" t="12700" r="12700" b="1143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7pt;width:17.95pt;height:17.95pt" coordorigin="64,-14" coordsize="359,359">
                <v:line id="shape_0" from="184,226" to="423,3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84,106" to="423,2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4,106" to="424,3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4,-14" to="303,2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183,22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303,-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pojišťovací ventil</w:t>
        <w:tab/>
        <w:tab/>
        <w:tab/>
        <w:tab/>
        <w:t>- filt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95pt;width:15.3pt;height:15.2pt" coordorigin="86,19" coordsize="306,304">
                <v:line id="shape_0" from="87,19" to="391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,19" to="390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,19" to="87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2,19" to="392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2720</wp:posOffset>
                </wp:positionH>
                <wp:positionV relativeFrom="paragraph">
                  <wp:posOffset>2540</wp:posOffset>
                </wp:positionV>
                <wp:extent cx="228600" cy="228600"/>
                <wp:effectExtent l="12700" t="12700" r="13335" b="133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0.2pt;width:18pt;height:18pt" coordorigin="4272,4" coordsize="360,360">
                <v:oval id="shape_0" fillcolor="white" stroked="t" o:allowincell="f" style="position:absolute;left:4272;top: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80,106" to="4530,2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uzavírací ventil</w:t>
        <w:tab/>
        <w:tab/>
        <w:tab/>
        <w:tab/>
        <w:t>- manomet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89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12700" t="10160" r="889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3.75pt;width:17.95pt;height:17.95pt" coordorigin="77,275" coordsize="359,359">
                <v:line id="shape_0" from="77,275" to="435,55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8,320" to="436,6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8,350" to="418,52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7,275" to="77,6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699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12700" r="0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.25pt" to="233.8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redukční ventil</w:t>
        <w:tab/>
        <w:tab/>
        <w:tab/>
        <w:tab/>
        <w:t>-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) Kompresorová stanice pro sterilizaci ve 2NP byla situovaná do místnosti A_A130030-strojovna vzduchotechniky ve 3N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42240</wp:posOffset>
                </wp:positionH>
                <wp:positionV relativeFrom="paragraph">
                  <wp:posOffset>84455</wp:posOffset>
                </wp:positionV>
                <wp:extent cx="628650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6.65pt" to="483.7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44260</wp:posOffset>
                </wp:positionH>
                <wp:positionV relativeFrom="paragraph">
                  <wp:posOffset>84455</wp:posOffset>
                </wp:positionV>
                <wp:extent cx="0" cy="377190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6.65pt" to="483.8pt,30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42240</wp:posOffset>
                </wp:positionH>
                <wp:positionV relativeFrom="paragraph">
                  <wp:posOffset>84455</wp:posOffset>
                </wp:positionV>
                <wp:extent cx="0" cy="45720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6.65pt" to="-11.2pt,4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57960</wp:posOffset>
                </wp:positionH>
                <wp:positionV relativeFrom="paragraph">
                  <wp:posOffset>84455</wp:posOffset>
                </wp:positionV>
                <wp:extent cx="0" cy="114300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6.65pt" to="114.8pt,9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42240</wp:posOffset>
                </wp:positionH>
                <wp:positionV relativeFrom="paragraph">
                  <wp:posOffset>146685</wp:posOffset>
                </wp:positionV>
                <wp:extent cx="0" cy="2628900"/>
                <wp:effectExtent l="6350" t="0" r="698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1.55pt" to="-11.2pt,2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57960</wp:posOffset>
                </wp:positionH>
                <wp:positionV relativeFrom="paragraph">
                  <wp:posOffset>146685</wp:posOffset>
                </wp:positionV>
                <wp:extent cx="468630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1.55pt" to="483.7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86960</wp:posOffset>
                </wp:positionH>
                <wp:positionV relativeFrom="paragraph">
                  <wp:posOffset>80645</wp:posOffset>
                </wp:positionV>
                <wp:extent cx="202565" cy="197485"/>
                <wp:effectExtent l="13335" t="13335" r="1270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pt;margin-top:6.35pt;width:15.95pt;height:15.55pt" coordorigin="7696,127" coordsize="319,311">
                <v:oval id="shape_0" fillcolor="white" stroked="t" o:allowincell="f" style="position:absolute;left:7696;top:127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775,198" to="7954,377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30495</wp:posOffset>
                </wp:positionH>
                <wp:positionV relativeFrom="paragraph">
                  <wp:posOffset>80645</wp:posOffset>
                </wp:positionV>
                <wp:extent cx="228600" cy="228600"/>
                <wp:effectExtent l="12700" t="10160" r="889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5pt;margin-top:6.35pt;width:17.95pt;height:17.95pt" coordorigin="8237,127" coordsize="359,359">
                <v:line id="shape_0" from="8237,127" to="8595,41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238,172" to="8596,48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578,202" to="8578,38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237,127" to="8237,48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58160</wp:posOffset>
                </wp:positionH>
                <wp:positionV relativeFrom="paragraph">
                  <wp:posOffset>80645</wp:posOffset>
                </wp:positionV>
                <wp:extent cx="914400" cy="457200"/>
                <wp:effectExtent l="14605" t="14605" r="1524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8pt;margin-top:6.35pt;width:71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44060</wp:posOffset>
                </wp:positionH>
                <wp:positionV relativeFrom="paragraph">
                  <wp:posOffset>80645</wp:posOffset>
                </wp:positionV>
                <wp:extent cx="202565" cy="197485"/>
                <wp:effectExtent l="13335" t="13335" r="1270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6.35pt;width:15.95pt;height:15.55pt" coordorigin="7156,127" coordsize="319,311">
                <v:oval id="shape_0" fillcolor="white" stroked="t" o:allowincell="f" style="position:absolute;left:7156;top:127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235,198" to="7414,377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15160</wp:posOffset>
                </wp:positionH>
                <wp:positionV relativeFrom="paragraph">
                  <wp:posOffset>80645</wp:posOffset>
                </wp:positionV>
                <wp:extent cx="685800" cy="571500"/>
                <wp:effectExtent l="14605" t="14605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pt;margin-top:6.35pt;width:53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86425</wp:posOffset>
                </wp:positionH>
                <wp:positionV relativeFrom="paragraph">
                  <wp:posOffset>80645</wp:posOffset>
                </wp:positionV>
                <wp:extent cx="194310" cy="193675"/>
                <wp:effectExtent l="12065" t="9525" r="1270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75pt;margin-top:6.35pt;width:15.3pt;height:15.2pt" coordorigin="8955,127" coordsize="306,304">
                <v:line id="shape_0" from="8956,127" to="9260,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55,127" to="9259,4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956,127" to="8956,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61,127" to="9261,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00525</wp:posOffset>
                </wp:positionH>
                <wp:positionV relativeFrom="paragraph">
                  <wp:posOffset>80645</wp:posOffset>
                </wp:positionV>
                <wp:extent cx="194310" cy="193675"/>
                <wp:effectExtent l="12065" t="9525" r="1270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6.35pt;width:15.25pt;height:15.2pt" coordorigin="6615,127" coordsize="305,304">
                <v:line id="shape_0" from="6616,127" to="6920,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15,127" to="6919,4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616,127" to="6616,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21,127" to="6921,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5846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14605" r="635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13.85pt" to="447.75pt,13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14625</wp:posOffset>
                </wp:positionH>
                <wp:positionV relativeFrom="paragraph">
                  <wp:posOffset>14605</wp:posOffset>
                </wp:positionV>
                <wp:extent cx="194310" cy="193675"/>
                <wp:effectExtent l="12065" t="9525" r="1270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1.15pt;width:15.3pt;height:15.2pt" coordorigin="4275,23" coordsize="306,304">
                <v:line id="shape_0" from="4276,23" to="4580,3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75,23" to="4579,32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76,23" to="4276,3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81,23" to="4581,3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00960</wp:posOffset>
                </wp:positionH>
                <wp:positionV relativeFrom="paragraph">
                  <wp:posOffset>109855</wp:posOffset>
                </wp:positionV>
                <wp:extent cx="114300" cy="0"/>
                <wp:effectExtent l="0" t="14605" r="0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8.65pt" to="213.75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15285</wp:posOffset>
                </wp:positionH>
                <wp:positionV relativeFrom="paragraph">
                  <wp:posOffset>119380</wp:posOffset>
                </wp:positionV>
                <wp:extent cx="151130" cy="0"/>
                <wp:effectExtent l="0" t="14605" r="0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9.4pt" to="241.4pt,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7256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14605" r="635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.15pt" to="330.75pt,1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01185</wp:posOffset>
                </wp:positionH>
                <wp:positionV relativeFrom="paragraph">
                  <wp:posOffset>5080</wp:posOffset>
                </wp:positionV>
                <wp:extent cx="151130" cy="0"/>
                <wp:effectExtent l="635" t="14605" r="0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0.4pt" to="358.4pt,0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86985</wp:posOffset>
                </wp:positionH>
                <wp:positionV relativeFrom="paragraph">
                  <wp:posOffset>5080</wp:posOffset>
                </wp:positionV>
                <wp:extent cx="151130" cy="0"/>
                <wp:effectExtent l="635" t="14605" r="0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0.4pt" to="412.4pt,0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34560</wp:posOffset>
                </wp:positionH>
                <wp:positionV relativeFrom="paragraph">
                  <wp:posOffset>5080</wp:posOffset>
                </wp:positionV>
                <wp:extent cx="151130" cy="0"/>
                <wp:effectExtent l="0" t="14605" r="0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0.4pt" to="384.65pt,0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87085</wp:posOffset>
                </wp:positionH>
                <wp:positionV relativeFrom="paragraph">
                  <wp:posOffset>5080</wp:posOffset>
                </wp:positionV>
                <wp:extent cx="457200" cy="0"/>
                <wp:effectExtent l="0" t="43180" r="635" b="431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0.4pt" to="499.5pt,0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635</wp:posOffset>
                </wp:positionH>
                <wp:positionV relativeFrom="paragraph">
                  <wp:posOffset>158115</wp:posOffset>
                </wp:positionV>
                <wp:extent cx="0" cy="228600"/>
                <wp:effectExtent l="14605" t="0" r="146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12.45pt" to="270.05pt,30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43960</wp:posOffset>
                </wp:positionH>
                <wp:positionV relativeFrom="paragraph">
                  <wp:posOffset>177165</wp:posOffset>
                </wp:positionV>
                <wp:extent cx="0" cy="114300"/>
                <wp:effectExtent l="14605" t="0" r="146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13.95pt" to="294.8pt,22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2966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700" t="12700" r="13335" b="133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8.8pt;width:18pt;height:18pt" coordorigin="5716,176" coordsize="360,360">
                <v:oval id="shape_0" fillcolor="white" stroked="t" o:allowincell="f" style="position:absolute;left:5716;top:176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824,278" to="5974,43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8676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12700" t="11430" r="1143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860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8.8pt;width:17.95pt;height:17.95pt" coordorigin="5176,176" coordsize="359,359">
                <v:line id="shape_0" from="5176,176" to="5415,2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76,296" to="5415,4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76,176" to="5176,4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96,296" to="5415,5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416,296" to="5535,5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96,536" to="5535,5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82160</wp:posOffset>
                </wp:positionH>
                <wp:positionV relativeFrom="paragraph">
                  <wp:posOffset>45720</wp:posOffset>
                </wp:positionV>
                <wp:extent cx="914400" cy="609600"/>
                <wp:effectExtent l="6985" t="574040" r="549910" b="76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33680"/>
                            <a:gd name="adj5" fmla="val -93750"/>
                            <a:gd name="adj6" fmla="val 1593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vod pro sterilizaci ve 2N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0.8pt;margin-top:3.6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vod pro sterilizaci ve 2NP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9260</wp:posOffset>
                </wp:positionH>
                <wp:positionV relativeFrom="paragraph">
                  <wp:posOffset>93980</wp:posOffset>
                </wp:positionV>
                <wp:extent cx="914400" cy="609600"/>
                <wp:effectExtent l="6350" t="689610" r="9975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57986"/>
                            <a:gd name="adj5" fmla="val -112500"/>
                            <a:gd name="adj6" fmla="val 208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presor se sušičkou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7.4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presor se sušičkou vzduch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81860</wp:posOffset>
                </wp:positionH>
                <wp:positionV relativeFrom="paragraph">
                  <wp:posOffset>142875</wp:posOffset>
                </wp:positionV>
                <wp:extent cx="914400" cy="609600"/>
                <wp:effectExtent l="6350" t="915670" r="197485" b="76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14513"/>
                            <a:gd name="adj5" fmla="val -150000"/>
                            <a:gd name="adj6" fmla="val 120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obník stlačeného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8pt;margin-top:11.2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obník stlačeného vzduch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42240</wp:posOffset>
                </wp:positionH>
                <wp:positionV relativeFrom="paragraph">
                  <wp:posOffset>73025</wp:posOffset>
                </wp:positionV>
                <wp:extent cx="628650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5.75pt" to="483.7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640</wp:posOffset>
                </wp:positionH>
                <wp:positionV relativeFrom="paragraph">
                  <wp:posOffset>-8890</wp:posOffset>
                </wp:positionV>
                <wp:extent cx="228600" cy="228600"/>
                <wp:effectExtent l="11430" t="12700" r="12700" b="1143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7pt;width:17.95pt;height:17.95pt" coordorigin="64,-14" coordsize="359,359">
                <v:line id="shape_0" from="184,226" to="423,3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84,106" to="423,2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4,106" to="424,3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4,-14" to="303,2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183,22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303,-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15260</wp:posOffset>
                </wp:positionH>
                <wp:positionV relativeFrom="paragraph">
                  <wp:posOffset>51435</wp:posOffset>
                </wp:positionV>
                <wp:extent cx="202565" cy="197485"/>
                <wp:effectExtent l="13335" t="13335" r="1270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4.05pt;width:15.95pt;height:15.55pt" coordorigin="4276,81" coordsize="319,311">
                <v:oval id="shape_0" fillcolor="white" stroked="t" o:allowincell="f" style="position:absolute;left:4276;top:81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55,152" to="4534,331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pojišťovací ventil</w:t>
        <w:tab/>
        <w:tab/>
        <w:tab/>
        <w:tab/>
        <w:t>- filt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95pt;width:15.3pt;height:15.2pt" coordorigin="86,19" coordsize="306,304">
                <v:line id="shape_0" from="87,19" to="391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,19" to="390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,19" to="87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2,19" to="392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12720</wp:posOffset>
                </wp:positionH>
                <wp:positionV relativeFrom="paragraph">
                  <wp:posOffset>2540</wp:posOffset>
                </wp:positionV>
                <wp:extent cx="228600" cy="228600"/>
                <wp:effectExtent l="12700" t="12700" r="13335" b="133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0.2pt;width:18pt;height:18pt" coordorigin="4272,4" coordsize="360,360">
                <v:oval id="shape_0" fillcolor="white" stroked="t" o:allowincell="f" style="position:absolute;left:4272;top: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80,106" to="4530,2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uzavírací ventil</w:t>
        <w:tab/>
        <w:tab/>
        <w:tab/>
        <w:tab/>
        <w:t>- manomet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89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12700" t="10160" r="8890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3.75pt;width:17.95pt;height:17.95pt" coordorigin="77,275" coordsize="359,359">
                <v:line id="shape_0" from="77,275" to="435,55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8,320" to="436,6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8,350" to="418,52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7,275" to="77,6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699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12700" r="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.25pt" to="233.8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redukční ventil</w:t>
        <w:tab/>
        <w:tab/>
        <w:tab/>
        <w:tab/>
        <w:t>-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4"/>
          <w:szCs w:val="24"/>
        </w:rPr>
        <w:t>Kompresorová stanice pro sterilizaci v 1NP byla situovaná do místnosti ve 2.PP, č.m. A_A192850-kompresorová a vakuová sta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7940</wp:posOffset>
                </wp:positionH>
                <wp:positionV relativeFrom="paragraph">
                  <wp:posOffset>97790</wp:posOffset>
                </wp:positionV>
                <wp:extent cx="0" cy="470789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.7pt" to="-2.2pt,37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7940</wp:posOffset>
                </wp:positionH>
                <wp:positionV relativeFrom="paragraph">
                  <wp:posOffset>97790</wp:posOffset>
                </wp:positionV>
                <wp:extent cx="618871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.7pt" to="485.0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153785</wp:posOffset>
                </wp:positionH>
                <wp:positionV relativeFrom="paragraph">
                  <wp:posOffset>100330</wp:posOffset>
                </wp:positionV>
                <wp:extent cx="0" cy="471614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5pt,7.9pt" to="484.55pt,37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5910</wp:posOffset>
                </wp:positionH>
                <wp:positionV relativeFrom="paragraph">
                  <wp:posOffset>121920</wp:posOffset>
                </wp:positionV>
                <wp:extent cx="0" cy="228600"/>
                <wp:effectExtent l="14605" t="0" r="146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9.6pt" to="23.3pt,27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28015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43180" r="0" b="431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10.35pt" to="22.5pt,10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1295</wp:posOffset>
                </wp:positionH>
                <wp:positionV relativeFrom="paragraph">
                  <wp:posOffset>176530</wp:posOffset>
                </wp:positionV>
                <wp:extent cx="193675" cy="194310"/>
                <wp:effectExtent l="9525" t="12065" r="9525" b="1270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3.9pt;width:15.2pt;height:15.25pt" coordorigin="317,278" coordsize="304,305">
                <v:line id="shape_0" from="317,279" to="621,5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7,278" to="621,582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17,279" to="621,2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7,584" to="621,58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57960</wp:posOffset>
                </wp:positionH>
                <wp:positionV relativeFrom="paragraph">
                  <wp:posOffset>14605</wp:posOffset>
                </wp:positionV>
                <wp:extent cx="914400" cy="609600"/>
                <wp:effectExtent l="1802130" t="63500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01875"/>
                            <a:gd name="adj5" fmla="val -9375"/>
                            <a:gd name="adj6" fmla="val -1968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 pro sterilizaci v 1N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1.1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stup pro sterilizaci v 1NP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5910</wp:posOffset>
                </wp:positionH>
                <wp:positionV relativeFrom="paragraph">
                  <wp:posOffset>31115</wp:posOffset>
                </wp:positionV>
                <wp:extent cx="0" cy="151130"/>
                <wp:effectExtent l="14605" t="0" r="1460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2.45pt" to="23.3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1610</wp:posOffset>
                </wp:positionH>
                <wp:positionV relativeFrom="paragraph">
                  <wp:posOffset>13970</wp:posOffset>
                </wp:positionV>
                <wp:extent cx="228600" cy="228600"/>
                <wp:effectExtent l="10160" t="8890" r="10160" b="1270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810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" y="0"/>
                            <a:ext cx="2001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1224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.1pt;width:17.95pt;height:17.95pt" coordorigin="286,22" coordsize="359,359">
                <v:line id="shape_0" from="286,23" to="570,3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1,22" to="645,38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61,41" to="540,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86,382" to="645,38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5910</wp:posOffset>
                </wp:positionH>
                <wp:positionV relativeFrom="paragraph">
                  <wp:posOffset>51435</wp:posOffset>
                </wp:positionV>
                <wp:extent cx="0" cy="151130"/>
                <wp:effectExtent l="14605" t="0" r="146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4.05pt" to="23.3pt,1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1135</wp:posOffset>
                </wp:positionH>
                <wp:positionV relativeFrom="paragraph">
                  <wp:posOffset>6985</wp:posOffset>
                </wp:positionV>
                <wp:extent cx="202565" cy="197485"/>
                <wp:effectExtent l="13335" t="13335" r="1270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0.55pt;width:15.95pt;height:15.55pt" coordorigin="301,11" coordsize="319,311">
                <v:oval id="shape_0" fillcolor="white" stroked="t" o:allowincell="f" style="position:absolute;left:301;top:11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80,82" to="559,261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1135</wp:posOffset>
                </wp:positionH>
                <wp:positionV relativeFrom="paragraph">
                  <wp:posOffset>160020</wp:posOffset>
                </wp:positionV>
                <wp:extent cx="202565" cy="197485"/>
                <wp:effectExtent l="13335" t="13970" r="1270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2.6pt;width:15.95pt;height:15.55pt" coordorigin="301,252" coordsize="319,311">
                <v:oval id="shape_0" fillcolor="white" stroked="t" o:allowincell="f" style="position:absolute;left:301;top:252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80,323" to="559,502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5910</wp:posOffset>
                </wp:positionH>
                <wp:positionV relativeFrom="paragraph">
                  <wp:posOffset>5715</wp:posOffset>
                </wp:positionV>
                <wp:extent cx="0" cy="151130"/>
                <wp:effectExtent l="14605" t="0" r="1460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0.45pt" to="23.3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5910</wp:posOffset>
                </wp:positionH>
                <wp:positionV relativeFrom="paragraph">
                  <wp:posOffset>168275</wp:posOffset>
                </wp:positionV>
                <wp:extent cx="0" cy="151130"/>
                <wp:effectExtent l="14605" t="0" r="146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3.25pt" to="23.3pt,2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1295</wp:posOffset>
                </wp:positionH>
                <wp:positionV relativeFrom="paragraph">
                  <wp:posOffset>142240</wp:posOffset>
                </wp:positionV>
                <wp:extent cx="193675" cy="194310"/>
                <wp:effectExtent l="9525" t="12065" r="9525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1.2pt;width:15.2pt;height:15.25pt" coordorigin="317,224" coordsize="304,305">
                <v:line id="shape_0" from="317,225" to="621,5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7,224" to="621,52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17,225" to="621,2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7,530" to="621,53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5910</wp:posOffset>
                </wp:positionH>
                <wp:positionV relativeFrom="paragraph">
                  <wp:posOffset>154940</wp:posOffset>
                </wp:positionV>
                <wp:extent cx="0" cy="151130"/>
                <wp:effectExtent l="14605" t="0" r="146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2.2pt" to="23.3pt,2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48460</wp:posOffset>
                </wp:positionH>
                <wp:positionV relativeFrom="paragraph">
                  <wp:posOffset>73025</wp:posOffset>
                </wp:positionV>
                <wp:extent cx="723900" cy="457200"/>
                <wp:effectExtent l="1109345" t="6350" r="762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81050"/>
                            <a:gd name="adj5" fmla="val 100000"/>
                            <a:gd name="adj6" fmla="val -15262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ušička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5.75pt;width:56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ušička vzduch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8285</wp:posOffset>
                </wp:positionH>
                <wp:positionV relativeFrom="paragraph">
                  <wp:posOffset>125095</wp:posOffset>
                </wp:positionV>
                <wp:extent cx="457200" cy="457200"/>
                <wp:effectExtent l="14605" t="14605" r="1460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9.8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7360</wp:posOffset>
                </wp:positionH>
                <wp:positionV relativeFrom="paragraph">
                  <wp:posOffset>51435</wp:posOffset>
                </wp:positionV>
                <wp:extent cx="0" cy="187325"/>
                <wp:effectExtent l="14605" t="0" r="1460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4.05pt" to="36.8pt,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48460</wp:posOffset>
                </wp:positionH>
                <wp:positionV relativeFrom="paragraph">
                  <wp:posOffset>152400</wp:posOffset>
                </wp:positionV>
                <wp:extent cx="838200" cy="342900"/>
                <wp:effectExtent l="996950" t="6350" r="6985" b="4622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63259"/>
                            <a:gd name="adj5" fmla="val 233333"/>
                            <a:gd name="adj6" fmla="val -1181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pres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12pt;width:6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preso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2745</wp:posOffset>
                </wp:positionH>
                <wp:positionV relativeFrom="paragraph">
                  <wp:posOffset>70485</wp:posOffset>
                </wp:positionV>
                <wp:extent cx="193675" cy="194310"/>
                <wp:effectExtent l="9525" t="12065" r="9525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5.55pt;width:15.2pt;height:15.25pt" coordorigin="587,111" coordsize="304,305">
                <v:line id="shape_0" from="587,112" to="891,4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87,111" to="891,41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587,112" to="891,11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87,417" to="891,41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7360</wp:posOffset>
                </wp:positionH>
                <wp:positionV relativeFrom="paragraph">
                  <wp:posOffset>96520</wp:posOffset>
                </wp:positionV>
                <wp:extent cx="0" cy="151130"/>
                <wp:effectExtent l="14605" t="0" r="1460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7.6pt" to="36.8pt,1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0660</wp:posOffset>
                </wp:positionH>
                <wp:positionV relativeFrom="paragraph">
                  <wp:posOffset>73025</wp:posOffset>
                </wp:positionV>
                <wp:extent cx="571500" cy="1028700"/>
                <wp:effectExtent l="14605" t="14605" r="15240" b="152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pt;margin-top:5.75pt;width:44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781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14605" t="14605" r="14605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11.8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48460</wp:posOffset>
                </wp:positionH>
                <wp:positionV relativeFrom="paragraph">
                  <wp:posOffset>165735</wp:posOffset>
                </wp:positionV>
                <wp:extent cx="914400" cy="609600"/>
                <wp:effectExtent l="995045" t="6350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57986"/>
                            <a:gd name="adj5" fmla="val 75000"/>
                            <a:gd name="adj6" fmla="val -108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obník stlačeného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8pt;margin-top:13.0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obník stlačeného vzduch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7940</wp:posOffset>
                </wp:positionH>
                <wp:positionV relativeFrom="paragraph">
                  <wp:posOffset>121285</wp:posOffset>
                </wp:positionV>
                <wp:extent cx="4229100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9.55pt" to="330.75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29860</wp:posOffset>
                </wp:positionH>
                <wp:positionV relativeFrom="paragraph">
                  <wp:posOffset>121285</wp:posOffset>
                </wp:positionV>
                <wp:extent cx="914400" cy="0"/>
                <wp:effectExtent l="0" t="6350" r="63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9.55pt" to="483.75pt,9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640</wp:posOffset>
                </wp:positionH>
                <wp:positionV relativeFrom="paragraph">
                  <wp:posOffset>-8890</wp:posOffset>
                </wp:positionV>
                <wp:extent cx="228600" cy="228600"/>
                <wp:effectExtent l="11430" t="12700" r="12700" b="1143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7pt;width:17.95pt;height:17.95pt" coordorigin="64,-14" coordsize="359,359">
                <v:line id="shape_0" from="184,226" to="423,3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84,106" to="423,2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4,106" to="424,3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4,-14" to="303,2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183,22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303,-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15260</wp:posOffset>
                </wp:positionH>
                <wp:positionV relativeFrom="paragraph">
                  <wp:posOffset>51435</wp:posOffset>
                </wp:positionV>
                <wp:extent cx="202565" cy="197485"/>
                <wp:effectExtent l="13335" t="13335" r="12700" b="1270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4.05pt;width:15.95pt;height:15.55pt" coordorigin="4276,81" coordsize="319,311">
                <v:oval id="shape_0" fillcolor="white" stroked="t" o:allowincell="f" style="position:absolute;left:4276;top:81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55,152" to="4534,331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pojišťovací ventil</w:t>
        <w:tab/>
        <w:tab/>
        <w:tab/>
        <w:tab/>
        <w:t>- filt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95pt;width:15.3pt;height:15.2pt" coordorigin="86,19" coordsize="306,304">
                <v:line id="shape_0" from="87,19" to="391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,19" to="390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,19" to="87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2,19" to="392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12720</wp:posOffset>
                </wp:positionH>
                <wp:positionV relativeFrom="paragraph">
                  <wp:posOffset>2540</wp:posOffset>
                </wp:positionV>
                <wp:extent cx="228600" cy="228600"/>
                <wp:effectExtent l="12700" t="12700" r="13335" b="133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0.2pt;width:18pt;height:18pt" coordorigin="4272,4" coordsize="360,360">
                <v:oval id="shape_0" fillcolor="white" stroked="t" o:allowincell="f" style="position:absolute;left:4272;top: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80,106" to="4530,2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uzavírací ventil</w:t>
        <w:tab/>
        <w:tab/>
        <w:tab/>
        <w:tab/>
        <w:t>- manomet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895</wp:posOffset>
                </wp:positionH>
                <wp:positionV relativeFrom="paragraph">
                  <wp:posOffset>174625</wp:posOffset>
                </wp:positionV>
                <wp:extent cx="228600" cy="228600"/>
                <wp:effectExtent l="12700" t="10160" r="8890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3.75pt;width:17.95pt;height:17.95pt" coordorigin="77,275" coordsize="359,359">
                <v:line id="shape_0" from="77,275" to="435,55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8,320" to="436,6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8,350" to="418,52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7,275" to="77,6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2699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12700" r="0" b="127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.25pt" to="233.8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redukční ventil</w:t>
        <w:tab/>
        <w:tab/>
        <w:tab/>
        <w:tab/>
        <w:t>-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Činnost kompresorů je řízena tlakovými snímači umístěných na rozvodu vzduchu před filtrací stlačeného vzduchu. Změnit hodnoty zapínacího a vypínacího provozního přetlaku lze podle Instrukční příručky šroubky pod krytem přetlakového spínač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utomatický chod sušičky je nastaven výrobcem a nevyža</w:t>
        <w:softHyphen/>
        <w:t>duje víc než kontroly popsané v Pokynech k obsluze sušič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mými tlakoměry jsou měřeny přetlak výstupního vzduchu na provozovaném kompresoru, přetlak vzduchu na zásobníku a tlaky na redukčním panel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bezpečovacím zařízením kompresorové stanice jsou pojistné ventily v kompresorech, na vzdušníku a na potrubí rozvodu med. plynů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presorová stanice je pod stálým dohledem automatické provozní i klinické signalizace varující personál při odchýlení provozního přetlaku SV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těsnosti zjišťuj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vedení kompresorové stanice do činnosti (po výluce, opravě,..) spo</w:t>
        <w:softHyphen/>
        <w:t>čívá v postupném najetí trasy od agregátu přes filtry, sušičku do redukčního panelu a dál do od</w:t>
        <w:softHyphen/>
        <w:t>boček rozvodů SV. Uvádění do provozu jednotlivých prvků trasy musí být prováděno v souladu s návody od výrobců. Před spuštěním kompresoru musí být otevřen jeho výstupní ventil a ventil do vzdušníku - zásobníku S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a)Kompresorová stanice 2PP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>ním jističem na rozvaděči u vstupních dveří, samotné agregáty vypína</w:t>
        <w:softHyphen/>
        <w:t>čem na panelu agregátu. Samostatně je sušička odpojitelná elektricky na panelu sušičky a od rozvodu dvojicí kulových ventilů. Ve stanici je hlavní uzávěr stlačeného vzduch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b) Kompresorová stanice 3NP-sterilizace ve 2NP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 a sušičku vzduchu lze odstavit vypínačem na ovládacím panelu.Sušička je součástí kompresoru a nelze vypnout samostatně.Ve stanici je hlavní uzávěr stlačeného vzduch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presorová stanice 2PP-sterilizace 1NP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ompresor lze odstavit vypínačem na ovládacím panelu kompresoru. Samostatně je sušička odpojitelná elektricky na panelu sušičky a od rozvodu dvojicí kulových ventilů. Ve stanici je hlavní uzávěr stlačeného vzduch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vojení kompresorů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denní kontrola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ontrola funkčnosti záložních zdrojů, přepínání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vést kontrolu napnutí klínových řemen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výkonu kompresorů a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provést 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zkontrolovat propustnost odlukového a výfukového potrubí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46685"/>
              <wp:effectExtent l="0" t="0" r="0" b="0"/>
              <wp:wrapSquare wrapText="largest"/>
              <wp:docPr id="2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05"/>
        </w:tabs>
        <w:ind w:left="705" w:hanging="64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7:00Z</dcterms:created>
  <dc:creator>Microsoft Word pro Windows 6.0 CZ</dc:creator>
  <dc:description/>
  <cp:keywords/>
  <dc:language>en-US</dc:language>
  <cp:lastModifiedBy>37708</cp:lastModifiedBy>
  <cp:lastPrinted>2009-05-12T13:18:00Z</cp:lastPrinted>
  <dcterms:modified xsi:type="dcterms:W3CDTF">2009-07-30T04:49:00Z</dcterms:modified>
  <cp:revision>69</cp:revision>
  <dc:subject/>
  <dc:title>První privátní chirurgické centrum, s.r.o. Hradec Králové, Labská Kotlina 1220</dc:title>
</cp:coreProperties>
</file>