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Připomínky k projektu rozvodů medicinálních plynů  a vzduchotechniky v budově Franz Joseph</w:t>
      </w:r>
    </w:p>
    <w:p>
      <w:pPr>
        <w:pStyle w:val="Normal"/>
        <w:jc w:val="center"/>
        <w:rPr>
          <w:sz w:val="28"/>
          <w:szCs w:val="28"/>
        </w:rPr>
      </w:pPr>
      <w:r>
        <w:rPr>
          <w:sz w:val="28"/>
          <w:szCs w:val="28"/>
        </w:rPr>
      </w:r>
    </w:p>
    <w:p>
      <w:pPr>
        <w:pStyle w:val="Normal"/>
        <w:rPr/>
      </w:pPr>
      <w:r>
        <w:rPr/>
        <w:tab/>
        <w:t>Medicinální plyny:</w:t>
      </w:r>
    </w:p>
    <w:p>
      <w:pPr>
        <w:pStyle w:val="Normal"/>
        <w:rPr/>
      </w:pPr>
      <w:r>
        <w:rPr/>
      </w:r>
    </w:p>
    <w:p>
      <w:pPr>
        <w:pStyle w:val="Normal"/>
        <w:numPr>
          <w:ilvl w:val="0"/>
          <w:numId w:val="1"/>
        </w:numPr>
        <w:rPr/>
      </w:pPr>
      <w:r>
        <w:rPr/>
        <w:t>Stanice N2O-projekt uvádí,že zdrojem plynu jsou dva minitanky. Stanice byla rekonstruována a zdrojem plynu jsou láhve 2x 5 ks (každá 50L).Nutné přepočítat kapacitu zdroje plynu,jestli kapacitně bude stačit napájet obě budovy.</w:t>
      </w:r>
    </w:p>
    <w:p>
      <w:pPr>
        <w:pStyle w:val="Normal"/>
        <w:numPr>
          <w:ilvl w:val="0"/>
          <w:numId w:val="1"/>
        </w:numPr>
        <w:rPr/>
      </w:pPr>
      <w:r>
        <w:rPr/>
        <w:t>Záložní stanice O2- upravit stanici pro připojení  budovy A,která nemá záložní zdroj kyslíku.</w:t>
      </w:r>
    </w:p>
    <w:p>
      <w:pPr>
        <w:pStyle w:val="Normal"/>
        <w:numPr>
          <w:ilvl w:val="0"/>
          <w:numId w:val="1"/>
        </w:numPr>
        <w:rPr/>
      </w:pPr>
      <w:r>
        <w:rPr/>
        <w:t>Kompresorová stanice-osadit na rozvod  vzduchu pro pohon chirurgických nástrojů dvojitou redukční skříň.Navržena je jednoduchá redukční skříň,při poruše na redukčním ventilu nebude možnost přepnout na záložní redukci.Nelze zkoušet pojistný ventil při jednoduché redukční skříni.</w:t>
      </w:r>
    </w:p>
    <w:p>
      <w:pPr>
        <w:pStyle w:val="Normal"/>
        <w:numPr>
          <w:ilvl w:val="0"/>
          <w:numId w:val="1"/>
        </w:numPr>
        <w:rPr/>
      </w:pPr>
      <w:r>
        <w:rPr/>
        <w:t>Kompresorová stanice- stanice a výstupní kvalita vzduchu musí odpovídat doporučení SUKL-Lék-15 (kvalita vzduchu,sig.chodu strojů,filtrační jednotky,čidla předa za redukcí,atd.).</w:t>
      </w:r>
    </w:p>
    <w:p>
      <w:pPr>
        <w:pStyle w:val="Normal"/>
        <w:numPr>
          <w:ilvl w:val="0"/>
          <w:numId w:val="1"/>
        </w:numPr>
        <w:rPr/>
      </w:pPr>
      <w:r>
        <w:rPr/>
        <w:t>Kompresorová stanice-prověřit možnost použití bezmazných kompresorů</w:t>
      </w:r>
    </w:p>
    <w:p>
      <w:pPr>
        <w:pStyle w:val="Normal"/>
        <w:numPr>
          <w:ilvl w:val="0"/>
          <w:numId w:val="1"/>
        </w:numPr>
        <w:rPr/>
      </w:pPr>
      <w:r>
        <w:rPr/>
        <w:t>Rozvody medicinálních plynů nejsou v žádném patře zokruhovány,pro případné poruchy a opravy.</w:t>
      </w:r>
    </w:p>
    <w:p>
      <w:pPr>
        <w:pStyle w:val="Normal"/>
        <w:numPr>
          <w:ilvl w:val="0"/>
          <w:numId w:val="1"/>
        </w:numPr>
        <w:rPr/>
      </w:pPr>
      <w:r>
        <w:rPr/>
        <w:t>Vakuová stanice-ve stanici není umístěno umyvadlo a studená</w:t>
        <w:softHyphen/>
        <w:t>+teplá voda.Obsluha nemá možnost si umýt ruce po práci na vakuu,který je kontaminován.</w:t>
      </w:r>
    </w:p>
    <w:p>
      <w:pPr>
        <w:pStyle w:val="Normal"/>
        <w:numPr>
          <w:ilvl w:val="0"/>
          <w:numId w:val="1"/>
        </w:numPr>
        <w:rPr/>
      </w:pPr>
      <w:r>
        <w:rPr/>
        <w:t>Zdrojové stanice plynů-připojit na důležité obvody(diesel) kvůli výpadkům el.energie.</w:t>
      </w:r>
    </w:p>
    <w:p>
      <w:pPr>
        <w:pStyle w:val="Normal"/>
        <w:numPr>
          <w:ilvl w:val="0"/>
          <w:numId w:val="1"/>
        </w:numPr>
        <w:rPr/>
      </w:pPr>
      <w:r>
        <w:rPr/>
        <w:t>1.podlaží-Dialyzační sál,č.m.1.727 má 19 lůžek připojených jen přes jednu ventilovou skříň.V případě opravy na rozvodu se musí odstavit všech 19 lůžek.Rozdělit tento sál na dva samostatné úseky-dvě ventilové skříně.</w:t>
      </w:r>
    </w:p>
    <w:p>
      <w:pPr>
        <w:pStyle w:val="Normal"/>
        <w:numPr>
          <w:ilvl w:val="0"/>
          <w:numId w:val="1"/>
        </w:numPr>
        <w:rPr/>
      </w:pPr>
      <w:r>
        <w:rPr/>
        <w:t>1.podlaží-Zákrokový sál,čm.1.005 doplnit uzavírací ventily k patkám stativů.Na sále je více stativů,při poruše hadicového rozvodu ve stativu se může odstavit pouze stativ,který má závadu.</w:t>
      </w:r>
    </w:p>
    <w:p>
      <w:pPr>
        <w:pStyle w:val="Normal"/>
        <w:numPr>
          <w:ilvl w:val="0"/>
          <w:numId w:val="1"/>
        </w:numPr>
        <w:rPr/>
      </w:pPr>
      <w:r>
        <w:rPr/>
        <w:t>2.podlaží-Operační sály 1-8 doplnit uzavírací ventily k patkám stativů.Při přechodu pevného rozvodu na hadicový rozvod ve stativu musí být uzavírací ventil.</w:t>
      </w:r>
    </w:p>
    <w:p>
      <w:pPr>
        <w:pStyle w:val="Normal"/>
        <w:numPr>
          <w:ilvl w:val="0"/>
          <w:numId w:val="1"/>
        </w:numPr>
        <w:rPr/>
      </w:pPr>
      <w:r>
        <w:rPr/>
        <w:t>2.podlaží-Stanice CO</w:t>
      </w:r>
      <w:r>
        <w:rPr>
          <w:vertAlign w:val="subscript"/>
        </w:rPr>
        <w:t>2</w:t>
      </w:r>
      <w:r>
        <w:rPr/>
        <w:t xml:space="preserve"> pro operační sály-přístup do stanice je nevhodně vyřešen.Vstup je pouze na čisté straně operačních sálů.Z hygienického hlediska není možné vozit láhve,které stojí venku(často jsou rezavé,zaprášené) přes čisté prostory operačních sálů.Stanice by stala pro obsluhu nepřístupnou,jen po převlečení a průchodu přes filtr. Vyřešit vstup do stanice přes chodbu č.m.2.617.</w:t>
      </w:r>
    </w:p>
    <w:p>
      <w:pPr>
        <w:pStyle w:val="Normal"/>
        <w:numPr>
          <w:ilvl w:val="0"/>
          <w:numId w:val="1"/>
        </w:numPr>
        <w:rPr/>
      </w:pPr>
      <w:r>
        <w:rPr/>
        <w:t>2.podlaží-Ortopedie,č.m.2.316-2.334-na jednu ventilovou skříň je připojeno 9 lůžkových pokojů (celé oddělení). V případě opravy na rozvodu se musí odstavit všech 9 pokojů.Rozdělit toto oddělení na dva samostatné úseky-dvě ventilové skříně (levá,pravá strana).</w:t>
      </w:r>
    </w:p>
    <w:p>
      <w:pPr>
        <w:pStyle w:val="Normal"/>
        <w:numPr>
          <w:ilvl w:val="0"/>
          <w:numId w:val="1"/>
        </w:numPr>
        <w:rPr/>
      </w:pPr>
      <w:r>
        <w:rPr/>
        <w:t>2.podlaží-Neurochirurgie,č.m.2.004-2.022-na jednu ventilovou skříň je připojeno 9 lůžkových pokojů (celé oddělení). V případě opravy na rozvodu se musí odstavit všech 9 pokojů.Rozdělit toto oddělení na dva samostatné úseky-dvě ventilové skříně (levá,pravá strana).</w:t>
      </w:r>
    </w:p>
    <w:p>
      <w:pPr>
        <w:pStyle w:val="Normal"/>
        <w:numPr>
          <w:ilvl w:val="0"/>
          <w:numId w:val="1"/>
        </w:numPr>
        <w:rPr/>
      </w:pPr>
      <w:r>
        <w:rPr/>
        <w:t>3.podlaží-Gynekologie,č.m.3.421-3.438-na jednu ventilovou skříň je připojeno 9 lůžkových pokojů (celé oddělení). V případě opravy na rozvodu se musí odstavit všech 9 pokojů.Rozdělit toto oddělení na dva samostatné úseky-dvě ventilové skříně (levá,pravá strana).</w:t>
      </w:r>
    </w:p>
    <w:p>
      <w:pPr>
        <w:pStyle w:val="Normal"/>
        <w:numPr>
          <w:ilvl w:val="0"/>
          <w:numId w:val="1"/>
        </w:numPr>
        <w:rPr/>
      </w:pPr>
      <w:r>
        <w:rPr/>
        <w:t>3.podlaží-Šestinedělí,č.m.3.201-3.221-na jednu ventilovou skříň je připojeno 11 lůžkových pokojů (celé oddělení). V případě opravy na rozvodu se musí odstavit všech 11 pokojů.Rozdělit toto oddělení na dva samostatné úseky-dvě ventilové skříně (levá,pravá strana).</w:t>
      </w:r>
    </w:p>
    <w:p>
      <w:pPr>
        <w:pStyle w:val="Normal"/>
        <w:numPr>
          <w:ilvl w:val="0"/>
          <w:numId w:val="1"/>
        </w:numPr>
        <w:rPr/>
      </w:pPr>
      <w:r>
        <w:rPr/>
        <w:t xml:space="preserve">3.podlaží-Operační sál Gynekologie,č.m.3.033 doplnit uzavírací ventily k patkám stativů. Při přechodu pevného rozvodu na hadicový rozvod ve stativu musí být uzavírací ventil </w:t>
      </w:r>
    </w:p>
    <w:p>
      <w:pPr>
        <w:pStyle w:val="Normal"/>
        <w:numPr>
          <w:ilvl w:val="0"/>
          <w:numId w:val="1"/>
        </w:numPr>
        <w:rPr/>
      </w:pPr>
      <w:r>
        <w:rPr/>
        <w:t>3.podlaží-Obličejová chirurgie,č.m.3.506- doplnit uzavírací ventily k patce stativu. Při přechodu pevného rozvodu na hadicový rozvod ve stativu musí být uzavírací ventil</w:t>
      </w:r>
    </w:p>
    <w:p>
      <w:pPr>
        <w:pStyle w:val="Normal"/>
        <w:numPr>
          <w:ilvl w:val="0"/>
          <w:numId w:val="1"/>
        </w:numPr>
        <w:rPr/>
      </w:pPr>
      <w:r>
        <w:rPr/>
        <w:t>4.podlaží-Neurochirurgie,č.m.4.051-4.064 a 4.018-4.025- na jednu ventilovou skříň je připojeno 11 lůžkových pokojů(celé oddělení).V případě opravy na rozvodu se musí odstavit všech 11 pokojů.Rozdělit toto oddělení na dva samostatné úseky-dvě ventilové skříně.</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rPr/>
      </w:pPr>
      <w:r>
        <w:rPr/>
        <w:tab/>
        <w:t>Vzduchotechnika a chlazení:</w:t>
      </w:r>
    </w:p>
    <w:p>
      <w:pPr>
        <w:pStyle w:val="Normal"/>
        <w:rPr/>
      </w:pPr>
      <w:r>
        <w:rPr/>
      </w:r>
    </w:p>
    <w:p>
      <w:pPr>
        <w:pStyle w:val="Normal"/>
        <w:numPr>
          <w:ilvl w:val="0"/>
          <w:numId w:val="2"/>
        </w:numPr>
        <w:rPr/>
      </w:pPr>
      <w:r>
        <w:rPr/>
        <w:t>1.PP-VZT8-Šatny personál-vzt jednotka nemá chlazení,v letních měsících bude teplota v šatnách přes 30°C.</w:t>
      </w:r>
    </w:p>
    <w:p>
      <w:pPr>
        <w:pStyle w:val="Normal"/>
        <w:numPr>
          <w:ilvl w:val="0"/>
          <w:numId w:val="2"/>
        </w:numPr>
        <w:rPr/>
      </w:pPr>
      <w:r>
        <w:rPr/>
        <w:t>1.PP-VZT6-Sklad Hemodialýzy-vzt jednotka nemá chlazení.V místnosti,kde se skladuje zdravotnický materiál nemá teplota přesáhnout 25°C.V letních měsících určitě se tato teplota překročí.</w:t>
      </w:r>
    </w:p>
    <w:p>
      <w:pPr>
        <w:pStyle w:val="Normal"/>
        <w:numPr>
          <w:ilvl w:val="0"/>
          <w:numId w:val="2"/>
        </w:numPr>
        <w:rPr/>
      </w:pPr>
      <w:r>
        <w:rPr/>
        <w:t>1.PP-PET-CT-místnost  0.008-technická místnost(strojovna přístroje) je napojena na multisplitový systém.Každá strojovna zdravotnického přístroje musí mít samostatnou chladící jednotku.</w:t>
      </w:r>
    </w:p>
    <w:p>
      <w:pPr>
        <w:pStyle w:val="Normal"/>
        <w:numPr>
          <w:ilvl w:val="0"/>
          <w:numId w:val="2"/>
        </w:numPr>
        <w:rPr/>
      </w:pPr>
      <w:r>
        <w:rPr/>
        <w:t>VZT-střecha-nevhodné umístění některých vzt jednotek ve volném prostoru na střeše(nejsou v uzavřených místnostech).Na vzt jednotkách se mění 3x za rok filtry,provádí se čištění a desinfekce,denně se kontrolují.V zimních měsících(sníh,led) bude provádění těchto prací ztíženo nebo nebude vůbec možné je provádět.</w:t>
      </w:r>
    </w:p>
    <w:p>
      <w:pPr>
        <w:pStyle w:val="Normal"/>
        <w:ind w:left="360" w:hanging="0"/>
        <w:rPr/>
      </w:pPr>
      <w:r>
        <w:rPr/>
        <w:tab/>
      </w:r>
    </w:p>
    <w:p>
      <w:pPr>
        <w:pStyle w:val="Normal"/>
        <w:ind w:left="360" w:hanging="0"/>
        <w:rPr/>
      </w:pPr>
      <w:r>
        <w:rPr/>
      </w:r>
    </w:p>
    <w:p>
      <w:pPr>
        <w:pStyle w:val="Normal"/>
        <w:ind w:left="720" w:hanging="0"/>
        <w:rPr>
          <w:sz w:val="28"/>
          <w:szCs w:val="28"/>
        </w:rPr>
      </w:pPr>
      <w:r>
        <w:rPr>
          <w:sz w:val="28"/>
          <w:szCs w:val="28"/>
        </w:rPr>
      </w:r>
    </w:p>
    <w:sectPr>
      <w:type w:val="nextPage"/>
      <w:pgSz w:w="11906" w:h="16838"/>
      <w:pgMar w:left="1417" w:right="1417"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7z0">
    <w:name w:val="WW8Num7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0:21:00Z</dcterms:created>
  <dc:creator>37708</dc:creator>
  <dc:description/>
  <cp:keywords/>
  <dc:language>en-US</dc:language>
  <cp:lastModifiedBy>37708</cp:lastModifiedBy>
  <dcterms:modified xsi:type="dcterms:W3CDTF">2011-04-05T10:21:00Z</dcterms:modified>
  <cp:revision>14</cp:revision>
  <dc:subject/>
  <dc:title>Připomínky k projektu rozvodů medicinálních plynů v budově Franz Joseph</dc:title>
</cp:coreProperties>
</file>