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kyslíku pro budovu B-Franc Jozef (zařízení 76,77,78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N2O pro budovu B-Franc Jozef (zařízení 7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vakua pro budovu B-Franc Jozef (zařízení 73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stlačeného vzduchu pro budovu B-Franc Jozef (zařízení 7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9:00Z</dcterms:created>
  <dc:creator>37708</dc:creator>
  <dc:description/>
  <cp:keywords/>
  <dc:language>en-US</dc:language>
  <cp:lastModifiedBy>37708</cp:lastModifiedBy>
  <dcterms:modified xsi:type="dcterms:W3CDTF">2009-04-07T05:39:00Z</dcterms:modified>
  <cp:revision>4</cp:revision>
  <dc:subject/>
  <dc:title>Hlavní uzávěr kyslíku pro budovu A-operační centrum</dc:title>
</cp:coreProperties>
</file>