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Bezpečnostní zásady pro prov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GYN – lůž. odd. 17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Hajčík Miroslav, Malík Luděk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2:00Z</dcterms:created>
  <dc:creator>61925</dc:creator>
  <dc:description/>
  <cp:keywords/>
  <dc:language>en-US</dc:language>
  <cp:lastModifiedBy>Hajčík Miroslav, Bc.</cp:lastModifiedBy>
  <cp:lastPrinted>2023-09-05T09:52:00Z</cp:lastPrinted>
  <dcterms:modified xsi:type="dcterms:W3CDTF">2023-09-06T03:48:00Z</dcterms:modified>
  <cp:revision>7</cp:revision>
  <dc:subject/>
  <dc:title>      Kód změny                    Inventární číslo                                           Název                                                              Typ</dc:title>
</cp:coreProperties>
</file>