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vakua pro budovu C- Por-gyn - Novoroz. odd. (zařízení 19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Hlavní uzávěr vakua pro budovu C- Por-gyn - lůžková část,OP sály,porodní sály,17A  (zařízení 20)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Hlavní uzávěr kyslíku pro budovu C-Por-gy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24,2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CO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pro budovu C- Por-gyn-IVF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zařízení 2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Opro budovu C-  Por-gy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zařízení 21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Hlavní uzávěr vakua pro budovu C- Por-gy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zařízení 19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Hlavní uzávěr vakua pro budovu C- Por-gy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19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vní uzávěr vaku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budovu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závěr vakua p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d. novorozen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 vakua pro OP sál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odní sály,odd.17A,C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3:00Z</dcterms:created>
  <dc:creator>37708</dc:creator>
  <dc:description/>
  <cp:keywords/>
  <dc:language>en-US</dc:language>
  <cp:lastModifiedBy>37708</cp:lastModifiedBy>
  <cp:lastPrinted>2009-04-06T08:12:00Z</cp:lastPrinted>
  <dcterms:modified xsi:type="dcterms:W3CDTF">2013-03-20T11:34:00Z</dcterms:modified>
  <cp:revision>9</cp:revision>
  <dc:subject/>
  <dc:title>Hlavní uzávěr kyslíku pro budovu C-Por-gyn</dc:title>
</cp:coreProperties>
</file>