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dd.JI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  <w:t xml:space="preserve">odd.JIP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dd.J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3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4</w:t>
      </w:r>
      <w:r>
        <w:rPr>
          <w:sz w:val="36"/>
          <w:szCs w:val="36"/>
          <w:vertAlign w:val="subscript"/>
        </w:rPr>
        <w:tab/>
        <w:t xml:space="preserve">       </w:t>
      </w:r>
      <w:r>
        <w:rPr>
          <w:sz w:val="36"/>
          <w:szCs w:val="36"/>
        </w:rPr>
        <w:t xml:space="preserve">-budova C </w:t>
      </w:r>
    </w:p>
    <w:p>
      <w:pPr>
        <w:pStyle w:val="Normal"/>
        <w:rPr/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budova C</w:t>
      </w:r>
      <w:r>
        <w:rPr>
          <w:sz w:val="36"/>
          <w:szCs w:val="36"/>
          <w:vertAlign w:val="subscript"/>
        </w:rPr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 -</w:t>
        <w:tab/>
        <w:t xml:space="preserve"> odd.JI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SV4</w:t>
        <w:tab/>
        <w:t xml:space="preserve">   -</w:t>
        <w:tab/>
        <w:t xml:space="preserve"> odd.JIP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uum-   odd.JI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  <w:tab/>
        <w:t xml:space="preserve">     </w:t>
      </w:r>
      <w:r>
        <w:rPr>
          <w:b/>
          <w:sz w:val="36"/>
          <w:szCs w:val="36"/>
        </w:rPr>
        <w:t>-   odd.17A JI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  <w:tab/>
        <w:t xml:space="preserve">     </w:t>
      </w:r>
      <w:r>
        <w:rPr>
          <w:b/>
          <w:sz w:val="36"/>
          <w:szCs w:val="36"/>
        </w:rPr>
        <w:t>-   Por. sály+OP sály</w:t>
      </w:r>
    </w:p>
    <w:p>
      <w:pPr>
        <w:pStyle w:val="Normal"/>
        <w:rPr/>
      </w:pPr>
      <w:r>
        <w:rPr>
          <w:b/>
          <w:sz w:val="36"/>
          <w:szCs w:val="36"/>
        </w:rPr>
        <w:t>SV4</w:t>
      </w:r>
      <w:r>
        <w:rPr>
          <w:b/>
          <w:sz w:val="36"/>
          <w:szCs w:val="36"/>
          <w:vertAlign w:val="subscript"/>
        </w:rPr>
        <w:tab/>
        <w:t xml:space="preserve">           </w:t>
      </w:r>
      <w:r>
        <w:rPr>
          <w:b/>
          <w:sz w:val="36"/>
          <w:szCs w:val="36"/>
        </w:rPr>
        <w:t xml:space="preserve">-   budova 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avní uzávěr stlačeného vzduchu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4 pro budovu C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Hlavní uzávěr CO</w:t>
      </w:r>
      <w:r>
        <w:rPr>
          <w:b/>
          <w:sz w:val="44"/>
          <w:szCs w:val="44"/>
          <w:vertAlign w:val="subscript"/>
        </w:rPr>
        <w:t xml:space="preserve">2 </w:t>
      </w:r>
      <w:r>
        <w:rPr>
          <w:b/>
          <w:sz w:val="44"/>
          <w:szCs w:val="44"/>
        </w:rPr>
        <w:t>pro budovu 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lavní uzávěr stlačenéh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vzduchu SV4 pro budovu C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Hlavní uzávěr CO</w:t>
      </w:r>
      <w:r>
        <w:rPr>
          <w:b/>
          <w:sz w:val="56"/>
          <w:szCs w:val="56"/>
          <w:vertAlign w:val="subscript"/>
        </w:rPr>
        <w:t xml:space="preserve">2 </w:t>
      </w:r>
      <w:r>
        <w:rPr>
          <w:b/>
          <w:sz w:val="56"/>
          <w:szCs w:val="56"/>
        </w:rPr>
        <w:t>pro budovu 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3314700" cy="0"/>
                <wp:effectExtent l="0" t="158750" r="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5pt" to="359.95pt,5.55pt" stroked="t" o:allowincell="f" style="position:absolute;flip:x">
                <v:stroke color="black" weight="63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Hlavní uzávěr kyslíku pro budovu C-Por-gy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4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 xml:space="preserve">  -</w:t>
        <w:tab/>
        <w:t xml:space="preserve">OP2+přípravn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5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</w:t>
      </w:r>
      <w:r>
        <w:rPr>
          <w:sz w:val="36"/>
          <w:szCs w:val="36"/>
        </w:rPr>
        <w:t>-</w:t>
        <w:tab/>
        <w:t>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</w:r>
      <w:r>
        <w:rPr>
          <w:sz w:val="36"/>
          <w:szCs w:val="36"/>
          <w:vertAlign w:val="subscript"/>
        </w:rPr>
        <w:tab/>
        <w:t xml:space="preserve"> </w:t>
      </w:r>
      <w:r>
        <w:rPr>
          <w:sz w:val="36"/>
          <w:szCs w:val="36"/>
        </w:rPr>
        <w:t>-</w:t>
        <w:tab/>
        <w:t>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6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 xml:space="preserve">  -</w:t>
        <w:tab/>
        <w:t xml:space="preserve">OP1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7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</w:t>
      </w:r>
      <w:r>
        <w:rPr>
          <w:sz w:val="36"/>
          <w:szCs w:val="36"/>
        </w:rPr>
        <w:t>-</w:t>
        <w:tab/>
        <w:t>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</w:r>
      <w:r>
        <w:rPr>
          <w:sz w:val="36"/>
          <w:szCs w:val="36"/>
          <w:vertAlign w:val="subscript"/>
        </w:rPr>
        <w:tab/>
        <w:t xml:space="preserve"> </w:t>
      </w:r>
      <w:r>
        <w:rPr>
          <w:sz w:val="36"/>
          <w:szCs w:val="36"/>
        </w:rPr>
        <w:t>-</w:t>
        <w:tab/>
        <w:t>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2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</w:t>
      </w:r>
      <w:r>
        <w:rPr>
          <w:sz w:val="36"/>
          <w:szCs w:val="36"/>
        </w:rPr>
        <w:t xml:space="preserve">-odd.17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 -odd.17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SV4</w:t>
      </w:r>
      <w:r>
        <w:rPr>
          <w:sz w:val="36"/>
          <w:szCs w:val="36"/>
          <w:vertAlign w:val="subscript"/>
        </w:rPr>
        <w:tab/>
        <w:t xml:space="preserve">       </w:t>
      </w:r>
      <w:r>
        <w:rPr>
          <w:sz w:val="36"/>
          <w:szCs w:val="36"/>
        </w:rPr>
        <w:t xml:space="preserve">-budova 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budova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 xml:space="preserve">  -</w:t>
        <w:tab/>
        <w:t xml:space="preserve">OP2+přípravn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</w:t>
      </w:r>
      <w:r>
        <w:rPr>
          <w:sz w:val="36"/>
          <w:szCs w:val="36"/>
        </w:rPr>
        <w:t>-</w:t>
        <w:tab/>
        <w:t>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</w:r>
      <w:r>
        <w:rPr>
          <w:sz w:val="36"/>
          <w:szCs w:val="36"/>
          <w:vertAlign w:val="subscript"/>
        </w:rPr>
        <w:tab/>
        <w:t xml:space="preserve"> </w:t>
      </w:r>
      <w:r>
        <w:rPr>
          <w:sz w:val="36"/>
          <w:szCs w:val="36"/>
        </w:rPr>
        <w:t>-</w:t>
        <w:tab/>
        <w:t>OP2+příprav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 xml:space="preserve">  -</w:t>
        <w:tab/>
        <w:t xml:space="preserve">OP1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</w:t>
      </w:r>
      <w:r>
        <w:rPr>
          <w:sz w:val="36"/>
          <w:szCs w:val="36"/>
        </w:rPr>
        <w:t>-</w:t>
        <w:tab/>
        <w:t>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</w:r>
      <w:r>
        <w:rPr>
          <w:sz w:val="36"/>
          <w:szCs w:val="36"/>
          <w:vertAlign w:val="subscript"/>
        </w:rPr>
        <w:tab/>
        <w:t xml:space="preserve"> </w:t>
      </w:r>
      <w:r>
        <w:rPr>
          <w:sz w:val="36"/>
          <w:szCs w:val="36"/>
        </w:rPr>
        <w:t>-</w:t>
        <w:tab/>
        <w:t>OP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</w:t>
      </w:r>
      <w:r>
        <w:rPr>
          <w:sz w:val="36"/>
          <w:szCs w:val="36"/>
        </w:rPr>
        <w:t xml:space="preserve">-odd.17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 -odd.17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8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Porodní sál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 xml:space="preserve">  -</w:t>
        <w:tab/>
        <w:t xml:space="preserve">Porodní sály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Porodní sál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       -</w:t>
        <w:tab/>
        <w:t>Porodní s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Porodní sál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  <w:tab/>
        <w:t xml:space="preserve">  -</w:t>
        <w:tab/>
        <w:t xml:space="preserve">Porodní sály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Vakuum-   Porodní sál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       -</w:t>
        <w:tab/>
        <w:t>Porodní s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9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Uzávěr patra-1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Uzávěr patra-1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       -</w:t>
        <w:tab/>
        <w:t>Uzávěr patra-1.N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0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  -</w:t>
        <w:tab/>
        <w:t xml:space="preserve">    Uzávěr patra-1.NP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Uzávěr patra-1.N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1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CA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CA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       -</w:t>
        <w:tab/>
        <w:t>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2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  -</w:t>
        <w:tab/>
        <w:t xml:space="preserve">    CA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CAR</w:t>
      </w:r>
    </w:p>
    <w:p>
      <w:pPr>
        <w:pStyle w:val="Normal"/>
        <w:rPr/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CAR-laboratoř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>Uzávěr patra-1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Vakuum-  Uzávěr patra-1.N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4       -</w:t>
        <w:tab/>
        <w:t>Uzávěr patra-1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 -</w:t>
        <w:tab/>
        <w:t xml:space="preserve">    Uzávěr patra-1.N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>Uzávěr patra-1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>CA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Vakuum-  C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4       -</w:t>
        <w:tab/>
        <w:t>CA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 -</w:t>
        <w:tab/>
        <w:t xml:space="preserve">    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>C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>CAR-laboratoř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Podružná redukční skříň CO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CAR-Laboratoř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ax. 1 Bar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3-</w:t>
      </w:r>
      <w:r>
        <w:rPr>
          <w:sz w:val="36"/>
          <w:szCs w:val="36"/>
        </w:rPr>
        <w:t>Ventilová skříň uzavírá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Odd.17 pokoj 1-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Odd.17 pokoj 1-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4-</w:t>
      </w:r>
      <w:r>
        <w:rPr>
          <w:sz w:val="36"/>
          <w:szCs w:val="36"/>
        </w:rPr>
        <w:t>Ventilová skříň uzavírá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Odd.17 pokoj 10-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Odd.17 pokoj 10-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Odd.17 pokoj 1-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Odd.17 pokoj 1-9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Odd.17 pokoj 10-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Odd.17 pokoj 10-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5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dd.19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6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I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I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4</w:t>
        <w:tab/>
        <w:tab/>
        <w:t>- I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7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Fyziologie,pokoje ma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Fyziologie,pokoje ma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dd.19B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I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I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4</w:t>
        <w:tab/>
        <w:tab/>
        <w:t>- IMP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</w:t>
        <w:tab/>
        <w:t>- Fyziologie,pokoje ma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kuum</w:t>
        <w:tab/>
        <w:t>- Fyziologie,pokoje ma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8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>- Přívod z RS kyslíku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>- 3.NP-NOVO JIP,IMP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Fyziologie,odd.19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>- 3.NP-Porodní sál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2.NP- Odd.17,IMP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Operační sály,C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2:00Z</dcterms:created>
  <dc:creator>37708</dc:creator>
  <dc:description/>
  <cp:keywords/>
  <dc:language>en-US</dc:language>
  <cp:lastModifiedBy>37708</cp:lastModifiedBy>
  <cp:lastPrinted>2014-11-14T08:52:00Z</cp:lastPrinted>
  <dcterms:modified xsi:type="dcterms:W3CDTF">2019-07-09T09:52:00Z</dcterms:modified>
  <cp:revision>31</cp:revision>
  <dc:subject/>
  <dc:title>Uzávěry med</dc:title>
</cp:coreProperties>
</file>