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</w:t>
        <w:tab/>
        <w:tab/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Kompresorová stan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r-gyn-Novorozen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C</w:t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V</w:t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 681 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Kompresor č.1 Orlík-K4</w:t>
        <w:tab/>
        <w:tab/>
        <w:t xml:space="preserve"> </w:t>
        <w:tab/>
        <w:tab/>
        <w:t>- max. 0,8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62303636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Efektivní pracovní tlak </w:t>
        <w:tab/>
        <w:tab/>
        <w:t>- 0,5 - 0,6 MP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Výkon </w:t>
        <w:tab/>
        <w:tab/>
        <w:tab/>
        <w:tab/>
        <w:t>- 24m3/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mpresor č.2 Orlík-K4</w:t>
        <w:tab/>
        <w:tab/>
        <w:t xml:space="preserve"> </w:t>
        <w:tab/>
        <w:tab/>
        <w:t>- max. 0,8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2038330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Efektivní pracovní tlak </w:t>
        <w:tab/>
        <w:tab/>
        <w:t>- 0,5 - 0,6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Výkon </w:t>
        <w:tab/>
        <w:tab/>
        <w:tab/>
        <w:tab/>
        <w:t>- 15m3/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laková nádo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ýrobní číslo </w:t>
        <w:tab/>
        <w:tab/>
        <w:tab/>
        <w:t>- 1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ab/>
        <w:tab/>
        <w:tab/>
        <w:t>- 5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uška vzduchu DE 006,M.T.A. SR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Filtr v tělese Cintropur-25m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Filtr mikrobiální v tělese filtru Cintropu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) Redukční ventily</w:t>
        <w:tab/>
        <w:tab/>
        <w:tab/>
        <w:tab/>
        <w:tab/>
        <w:t>-2x EAR 4000-F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Pojistné venti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zařízení a požadavky na jeho umístění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Kompresorová stanice (zařízení 18) je zdrojem stlačeného vzduchu (SV) centrálně rozváděného pro Novorozenecké oddělení. Stanice je umístěna v podkroví  budovy-č.m.A_C004650 ,osazena dvěma kompresory Orlík K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áty Orlík K4 dodávají SV o maximálním přetlaku 8 bar v nastaveném rozpětí do zásob</w:t>
        <w:softHyphen/>
        <w:t>níku - tlakové nádoby. Z nádoby je vzduch vyveden přes mechanický filtr do sušičky vzduchu, kde je zba</w:t>
        <w:softHyphen/>
        <w:t>vován zbytkové vlhkosti,dále prochází do dvojitého redukčního panelu s mikrobiálním filtrem.Na výstupu ze stanice je hlavní uzávěr stlačeného vzduch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šičky slouží k odstraňování vlhkosti ze stlačeného vzduchu; filtry k zachycení nečistot mechanických a biologických s cílem zajistit jeho předepsanou kvalitu.Dvojitý redukční panel zajišťuje stabilitu přetlaku SV v rozvodu.SV vystupuje ze stanice dvojicí Cu potrubí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y jsou výrobky firmy Orlík kompresory,Česká Třebov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výrobky firmy Cintropur,mikrobiální vložky dodává firma Gea Liberec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laková nádoba je výrobkem firmy Slokov VD Hodoní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šička vzduchu DE 006,výrobce: M.T.A. SR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kční ventily jsou výrobky firmy SMC.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2440</wp:posOffset>
                </wp:positionH>
                <wp:positionV relativeFrom="paragraph">
                  <wp:posOffset>502920</wp:posOffset>
                </wp:positionV>
                <wp:extent cx="0" cy="22860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9.6pt" to="237.2pt,5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2540</wp:posOffset>
                </wp:positionH>
                <wp:positionV relativeFrom="paragraph">
                  <wp:posOffset>502920</wp:posOffset>
                </wp:positionV>
                <wp:extent cx="0" cy="228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39.6pt" to="300.2pt,5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Kompresorová stanice byla situována do samostatné místnosti v podkroví  budovy-č.m.A_C004650.Přístup do stanice je chodbou kolem inspekčních pokojů lékařů v nejvyšším patře budovy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</wp:posOffset>
                </wp:positionH>
                <wp:positionV relativeFrom="paragraph">
                  <wp:posOffset>768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6.05pt" to="23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4240</wp:posOffset>
                </wp:positionH>
                <wp:positionV relativeFrom="paragraph">
                  <wp:posOffset>76835</wp:posOffset>
                </wp:positionV>
                <wp:extent cx="0" cy="400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6.05pt" to="471.2pt,3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</wp:posOffset>
                </wp:positionH>
                <wp:positionV relativeFrom="paragraph">
                  <wp:posOffset>76835</wp:posOffset>
                </wp:positionV>
                <wp:extent cx="0" cy="4000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6.05pt" to="12.2pt,3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5240</wp:posOffset>
                </wp:positionH>
                <wp:positionV relativeFrom="paragraph">
                  <wp:posOffset>-36830</wp:posOffset>
                </wp:positionV>
                <wp:extent cx="228600" cy="457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-2.9pt;width:17.95pt;height:35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2540</wp:posOffset>
                </wp:positionH>
                <wp:positionV relativeFrom="paragraph">
                  <wp:posOffset>76835</wp:posOffset>
                </wp:positionV>
                <wp:extent cx="2171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6.05pt" to="471.15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chod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2240</wp:posOffset>
                </wp:positionH>
                <wp:positionV relativeFrom="paragraph">
                  <wp:posOffset>10795</wp:posOffset>
                </wp:positionV>
                <wp:extent cx="1371600" cy="626745"/>
                <wp:effectExtent l="14605" t="1270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26760"/>
                          <a:chOff x="0" y="0"/>
                          <a:chExt cx="1371600" cy="626760"/>
                        </a:xfrm>
                      </wpg:grpSpPr>
                      <wps:wsp>
                        <wps:cNvSpPr/>
                        <wps:spPr>
                          <a:xfrm>
                            <a:off x="0" y="6267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48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4572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4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6267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9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69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240" y="4572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4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57200" y="0"/>
                            <a:ext cx="4312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0.8pt;width:108pt;height:49.35pt" coordorigin="2224,16" coordsize="2160,987">
                <v:line id="shape_0" from="2224,1004" to="3123,10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64,268" to="3843,2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405;top:89;width:359;height:358">
                  <v:line id="shape_0" from="2405,89" to="2763,44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406,89" to="2764,4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764,89" to="2764,4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405,89" to="2405,4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484,1004" to="4383,10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24,284" to="2224,10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84,284" to="4384,10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845;top:89;width:359;height:358">
                  <v:line id="shape_0" from="3845,89" to="4203,44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46,89" to="4204,4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204,89" to="4204,4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45,89" to="3845,44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944;top:17;width:678;height:528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163195</wp:posOffset>
                </wp:positionV>
                <wp:extent cx="12573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2.85pt" to="120.1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</wp:posOffset>
                </wp:positionH>
                <wp:positionV relativeFrom="paragraph">
                  <wp:posOffset>171450</wp:posOffset>
                </wp:positionV>
                <wp:extent cx="0" cy="144145"/>
                <wp:effectExtent l="14605" t="0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3.5pt" to="21.2pt,2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9540</wp:posOffset>
                </wp:positionH>
                <wp:positionV relativeFrom="paragraph">
                  <wp:posOffset>163195</wp:posOffset>
                </wp:positionV>
                <wp:extent cx="571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2.85pt" to="255.15pt,1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7040</wp:posOffset>
                </wp:positionH>
                <wp:positionV relativeFrom="paragraph">
                  <wp:posOffset>163195</wp:posOffset>
                </wp:positionV>
                <wp:extent cx="9144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12.85pt" to="507.15pt,1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55640</wp:posOffset>
                </wp:positionH>
                <wp:positionV relativeFrom="paragraph">
                  <wp:posOffset>172720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13.6pt" to="453.2pt,2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1040</wp:posOffset>
                </wp:positionH>
                <wp:positionV relativeFrom="paragraph">
                  <wp:posOffset>163195</wp:posOffset>
                </wp:positionV>
                <wp:extent cx="8001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2.85pt" to="318.15pt,12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6840</wp:posOffset>
                </wp:positionH>
                <wp:positionV relativeFrom="paragraph">
                  <wp:posOffset>48895</wp:posOffset>
                </wp:positionV>
                <wp:extent cx="1600200" cy="679450"/>
                <wp:effectExtent l="14605" t="1016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79320"/>
                          <a:chOff x="0" y="0"/>
                          <a:chExt cx="1600200" cy="679320"/>
                        </a:xfrm>
                      </wpg:grpSpPr>
                      <wps:wsp>
                        <wps:cNvSpPr/>
                        <wps:spPr>
                          <a:xfrm flipH="1">
                            <a:off x="0" y="581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45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0320" y="482040"/>
                            <a:ext cx="202680" cy="197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0268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8160"/>
                              <a:ext cx="114480" cy="11448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581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17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840" y="72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4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581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817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47520"/>
                              <a:ext cx="227880" cy="181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7880" cy="20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6600"/>
                              <a:ext cx="0" cy="11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0320" y="9360"/>
                            <a:ext cx="202680" cy="197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0268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8160"/>
                              <a:ext cx="114480" cy="11448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1144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720"/>
                            <a:ext cx="228600" cy="227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22788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4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1144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pt;margin-top:3.85pt;width:126pt;height:53.45pt" coordorigin="6184,77" coordsize="2520,1069">
                <v:line id="shape_0" from="6184,993" to="6363,9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84,273" to="6184,9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664;top:835;width:319;height:311">
                  <v:oval id="shape_0" fillcolor="white" stroked="t" o:allowincell="f" style="position:absolute;left:7665;top:836;width:318;height:310;mso-wrap-style:none;v-text-anchor:middle;rotation:180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7725,896" to="7904,1075" stroked="t" o:allowincell="f" style="position:absolute;flip:y">
                    <v:stroke color="black" weight="25560" dashstyle="shortdot" joinstyle="miter" endcap="round"/>
                    <v:fill o:detectmouseclick="t" on="false"/>
                    <w10:wrap type="none"/>
                  </v:line>
                </v:group>
                <v:line id="shape_0" from="7984,993" to="8163,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24,993" to="7083,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24,257" to="8703,2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165;top:78;width:359;height:358">
                  <v:line id="shape_0" from="8165,78" to="8523,43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166,78" to="8524,43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524,78" to="8524,43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165,78" to="8165,43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8524,993" to="8703,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74,993" to="7653,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083;top:77;width:360;height:359">
                  <v:line id="shape_0" from="7084,152" to="7442,4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83,77" to="7441,3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102,182" to="7102,3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43,77" to="7443,4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664;top:91;width:319;height:311">
                  <v:oval id="shape_0" fillcolor="white" stroked="t" o:allowincell="f" style="position:absolute;left:7665;top:92;width:318;height:310;mso-wrap-style:none;v-text-anchor:middle;rotation:180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7725,152" to="7904,331" stroked="t" o:allowincell="f" style="position:absolute;flip:y">
                    <v:stroke color="black" weight="25560" dashstyle="shortdot" joinstyle="miter" endcap="round"/>
                    <v:fill o:detectmouseclick="t" on="false"/>
                    <w10:wrap type="none"/>
                  </v:line>
                </v:group>
                <v:line id="shape_0" from="7984,257" to="8163,2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24,257" to="7083,2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365;top:78;width:359;height:358">
                  <v:line id="shape_0" from="6365,78" to="6723,43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66,78" to="6724,43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4,78" to="6724,43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65,78" to="6365,43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474,257" to="7653,2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27040</wp:posOffset>
                </wp:positionH>
                <wp:positionV relativeFrom="paragraph">
                  <wp:posOffset>163195</wp:posOffset>
                </wp:positionV>
                <wp:extent cx="0" cy="4572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12.85pt" to="435.2pt,4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65</wp:posOffset>
                </wp:positionH>
                <wp:positionV relativeFrom="paragraph">
                  <wp:posOffset>144145</wp:posOffset>
                </wp:positionV>
                <wp:extent cx="202565" cy="197485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11.35pt;width:15.95pt;height:15.55pt" coordorigin="259,227" coordsize="319,311">
                <v:oval id="shape_0" fillcolor="white" stroked="t" o:allowincell="f" style="position:absolute;left:259;top:227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38,298" to="517,477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9430</wp:posOffset>
                </wp:positionH>
                <wp:positionV relativeFrom="paragraph">
                  <wp:posOffset>28575</wp:posOffset>
                </wp:positionV>
                <wp:extent cx="219075" cy="252730"/>
                <wp:effectExtent l="12700" t="1079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52720"/>
                          <a:chOff x="0" y="0"/>
                          <a:chExt cx="219240" cy="25272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42920" cy="9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880"/>
                            <a:ext cx="160200" cy="5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280" cy="15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92880"/>
                            <a:ext cx="92880" cy="14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2880"/>
                            <a:ext cx="59040" cy="16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35440"/>
                            <a:ext cx="151920" cy="1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5pt;margin-top:2.25pt;width:17.2pt;height:19.8pt" coordorigin="8819,45" coordsize="344,396">
                <v:line id="shape_0" from="8845,45" to="9069,1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818,191" to="9069,2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18,45" to="8844,2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924,191" to="9069,41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070,191" to="9162,4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24,416" to="9162,4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770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8890" t="10160" r="1270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720" y="4752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60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12.25pt;width:18pt;height:17.95pt" coordorigin="7083,245" coordsize="360,359">
                <v:line id="shape_0" from="7084,320" to="7442,6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83,245" to="7441,55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102,350" to="7102,5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43,245" to="7443,6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3105</wp:posOffset>
                </wp:positionH>
                <wp:positionV relativeFrom="paragraph">
                  <wp:posOffset>165100</wp:posOffset>
                </wp:positionV>
                <wp:extent cx="228600" cy="227965"/>
                <wp:effectExtent l="12065" t="9525" r="1270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13pt;width:18pt;height:17.9pt" coordorigin="3123,260" coordsize="360,358">
                <v:line id="shape_0" from="3124,260" to="3482,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3,260" to="3481,61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24,260" to="3124,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83,260" to="3483,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3505</wp:posOffset>
                </wp:positionH>
                <wp:positionV relativeFrom="paragraph">
                  <wp:posOffset>165100</wp:posOffset>
                </wp:positionV>
                <wp:extent cx="228600" cy="227965"/>
                <wp:effectExtent l="12065" t="9525" r="12700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5pt;margin-top:13pt;width:18pt;height:17.9pt" coordorigin="8163,260" coordsize="360,358">
                <v:line id="shape_0" from="8164,260" to="8522,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63,260" to="8521,61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164,260" to="8164,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23,260" to="8523,6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0505</wp:posOffset>
                </wp:positionH>
                <wp:positionV relativeFrom="paragraph">
                  <wp:posOffset>155575</wp:posOffset>
                </wp:positionV>
                <wp:extent cx="228600" cy="227965"/>
                <wp:effectExtent l="12065" t="9525" r="1270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12.25pt;width:18pt;height:17.9pt" coordorigin="6363,245" coordsize="360,358">
                <v:line id="shape_0" from="6364,245" to="6722,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63,245" to="6721,6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364,245" to="6364,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3,245" to="6723,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325</wp:posOffset>
                </wp:positionH>
                <wp:positionV relativeFrom="paragraph">
                  <wp:posOffset>174625</wp:posOffset>
                </wp:positionV>
                <wp:extent cx="228600" cy="227965"/>
                <wp:effectExtent l="12700" t="9525" r="1206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13.75pt;width:17.95pt;height:17.9pt" coordorigin="695,275" coordsize="359,358">
                <v:line id="shape_0" from="695,275" to="1053,63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96,275" to="1054,6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54,275" to="1054,6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95,275" to="695,6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240</wp:posOffset>
                </wp:positionH>
                <wp:positionV relativeFrom="paragraph">
                  <wp:posOffset>173990</wp:posOffset>
                </wp:positionV>
                <wp:extent cx="0" cy="5715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3.7pt" to="21.2pt,58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5515</wp:posOffset>
                </wp:positionH>
                <wp:positionV relativeFrom="paragraph">
                  <wp:posOffset>107950</wp:posOffset>
                </wp:positionV>
                <wp:extent cx="0" cy="114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8.5pt" to="74.45pt,1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240</wp:posOffset>
                </wp:positionH>
                <wp:positionV relativeFrom="paragraph">
                  <wp:posOffset>107950</wp:posOffset>
                </wp:positionV>
                <wp:extent cx="158115" cy="0"/>
                <wp:effectExtent l="635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8.5pt" to="33.6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8815</wp:posOffset>
                </wp:positionH>
                <wp:positionV relativeFrom="paragraph">
                  <wp:posOffset>107950</wp:posOffset>
                </wp:positionV>
                <wp:extent cx="26987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8.5pt" to="74.65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840</wp:posOffset>
                </wp:positionH>
                <wp:positionV relativeFrom="paragraph">
                  <wp:posOffset>41910</wp:posOffset>
                </wp:positionV>
                <wp:extent cx="914400" cy="891540"/>
                <wp:effectExtent l="13335" t="12700" r="1333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2pt;margin-top:3.3pt;width:71.95pt;height:70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4340</wp:posOffset>
                </wp:positionH>
                <wp:positionV relativeFrom="paragraph">
                  <wp:posOffset>139065</wp:posOffset>
                </wp:positionV>
                <wp:extent cx="914400" cy="609600"/>
                <wp:effectExtent l="305435" t="10293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0763"/>
                            <a:gd name="adj5" fmla="val -168750"/>
                            <a:gd name="adj6" fmla="val -3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f" o:allowincell="f" style="position:absolute;margin-left:234.2pt;margin-top:10.95pt;width:71.95pt;height:47.9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4340</wp:posOffset>
                </wp:positionH>
                <wp:positionV relativeFrom="paragraph">
                  <wp:posOffset>24765</wp:posOffset>
                </wp:positionV>
                <wp:extent cx="914400" cy="457200"/>
                <wp:effectExtent l="196850" t="80137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4513"/>
                            <a:gd name="adj5" fmla="val -175000"/>
                            <a:gd name="adj6" fmla="val -20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ektrick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zvadě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2pt;margin-top:1.95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ektrick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zvadě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0390</wp:posOffset>
                </wp:positionH>
                <wp:positionV relativeFrom="paragraph">
                  <wp:posOffset>139065</wp:posOffset>
                </wp:positionV>
                <wp:extent cx="70485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0.95pt" to="151.2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24130</wp:posOffset>
                </wp:positionV>
                <wp:extent cx="227965" cy="228600"/>
                <wp:effectExtent l="10160" t="13970" r="1016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.9pt;width:17.9pt;height:17.95pt" coordorigin="245,38" coordsize="358,359">
                <v:line id="shape_0" from="245,39" to="603,3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5,38" to="603,3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45,39" to="603,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45,398" to="603,3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6540</wp:posOffset>
                </wp:positionH>
                <wp:positionV relativeFrom="paragraph">
                  <wp:posOffset>149225</wp:posOffset>
                </wp:positionV>
                <wp:extent cx="0" cy="2286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11.75pt" to="120.2pt,2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1630</wp:posOffset>
                </wp:positionH>
                <wp:positionV relativeFrom="paragraph">
                  <wp:posOffset>24765</wp:posOffset>
                </wp:positionV>
                <wp:extent cx="228600" cy="227965"/>
                <wp:effectExtent l="12065" t="9525" r="12700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1.95pt;width:17.95pt;height:17.9pt" coordorigin="2538,39" coordsize="359,358">
                <v:line id="shape_0" from="2539,39" to="2897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38,39" to="2896,39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539,39" to="2539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98,39" to="2898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240</wp:posOffset>
                </wp:positionH>
                <wp:positionV relativeFrom="paragraph">
                  <wp:posOffset>139065</wp:posOffset>
                </wp:positionV>
                <wp:extent cx="184785" cy="0"/>
                <wp:effectExtent l="635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0.95pt" to="125.7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6115</wp:posOffset>
                </wp:positionH>
                <wp:positionV relativeFrom="paragraph">
                  <wp:posOffset>5715</wp:posOffset>
                </wp:positionV>
                <wp:extent cx="272415" cy="264160"/>
                <wp:effectExtent l="13335" t="13335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0.45pt;width:21.45pt;height:20.8pt" coordorigin="3049,9" coordsize="429,416">
                <v:oval id="shape_0" fillcolor="white" stroked="t" o:allowincell="f" style="position:absolute;left:3049;top:9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178,129" to="3357,308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73025</wp:posOffset>
                </wp:positionV>
                <wp:extent cx="0" cy="22860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.75pt" to="21.2pt,18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31440</wp:posOffset>
                </wp:positionH>
                <wp:positionV relativeFrom="paragraph">
                  <wp:posOffset>169545</wp:posOffset>
                </wp:positionV>
                <wp:extent cx="914400" cy="457200"/>
                <wp:effectExtent l="539750" t="114554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3125"/>
                            <a:gd name="adj5" fmla="val -250000"/>
                            <a:gd name="adj6" fmla="val -5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ušič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13.35pt;width:71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ušič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0340</wp:posOffset>
                </wp:positionH>
                <wp:positionV relativeFrom="paragraph">
                  <wp:posOffset>26670</wp:posOffset>
                </wp:positionV>
                <wp:extent cx="228600" cy="228600"/>
                <wp:effectExtent l="11430" t="12700" r="1270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2.1pt;width:18pt;height:17.95pt" coordorigin="2284,42" coordsize="360,359">
                <v:line id="shape_0" from="2404,282" to="2643,40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404,162" to="2643,2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644,162" to="2644,4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404,42" to="2523,28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284,42" to="2403,28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284,42" to="2523,4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</wp:posOffset>
                </wp:positionH>
                <wp:positionV relativeFrom="paragraph">
                  <wp:posOffset>169545</wp:posOffset>
                </wp:positionV>
                <wp:extent cx="158115" cy="0"/>
                <wp:effectExtent l="635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3.35pt" to="33.6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</wp:posOffset>
                </wp:positionH>
                <wp:positionV relativeFrom="paragraph">
                  <wp:posOffset>55245</wp:posOffset>
                </wp:positionV>
                <wp:extent cx="228600" cy="227965"/>
                <wp:effectExtent l="12065" t="9525" r="1270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4.35pt;width:17.95pt;height:17.9pt" coordorigin="693,87" coordsize="359,358">
                <v:line id="shape_0" from="694,87" to="1052,4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3,87" to="1051,44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94,87" to="694,4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53,87" to="1053,4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834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3.35pt" to="72.1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6465</wp:posOffset>
                </wp:positionH>
                <wp:positionV relativeFrom="paragraph">
                  <wp:posOffset>36195</wp:posOffset>
                </wp:positionV>
                <wp:extent cx="0" cy="144145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.85pt" to="72.9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7340</wp:posOffset>
                </wp:positionH>
                <wp:positionV relativeFrom="paragraph">
                  <wp:posOffset>152400</wp:posOffset>
                </wp:positionV>
                <wp:extent cx="914400" cy="266700"/>
                <wp:effectExtent l="196850" t="6350" r="6985" b="535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856"/>
                            <a:gd name="adj4" fmla="val -14513"/>
                            <a:gd name="adj5" fmla="val 300000"/>
                            <a:gd name="adj6" fmla="val -20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pres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12pt;width:71.95pt;height:2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presor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105" w:leader="none"/>
          <w:tab w:val="left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4140</wp:posOffset>
                </wp:positionH>
                <wp:positionV relativeFrom="paragraph">
                  <wp:posOffset>134620</wp:posOffset>
                </wp:positionV>
                <wp:extent cx="914400" cy="609600"/>
                <wp:effectExtent l="196850" t="687070" r="698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4513"/>
                            <a:gd name="adj5" fmla="val -112500"/>
                            <a:gd name="adj6" fmla="val -208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ásobní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lačené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2pt;margin-top:10.6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ásobní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lačenéh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534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9.3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5440</wp:posOffset>
                </wp:positionH>
                <wp:positionV relativeFrom="paragraph">
                  <wp:posOffset>118745</wp:posOffset>
                </wp:positionV>
                <wp:extent cx="457200" cy="4572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9.3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374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7.65pt" to="156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9640</wp:posOffset>
                </wp:positionH>
                <wp:positionV relativeFrom="paragraph">
                  <wp:posOffset>149225</wp:posOffset>
                </wp:positionV>
                <wp:extent cx="228600" cy="114300"/>
                <wp:effectExtent l="9525" t="12700" r="952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11.75pt;width:18pt;height:9pt" coordorigin="5464,235" coordsize="360,180">
                <v:line id="shape_0" from="5644,235" to="5823,4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464,235" to="5643,4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64,235" to="5823,2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64,416" to="5823,4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3940</wp:posOffset>
                </wp:positionH>
                <wp:positionV relativeFrom="paragraph">
                  <wp:posOffset>34925</wp:posOffset>
                </wp:positionV>
                <wp:extent cx="0" cy="1143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.75pt" to="282.2pt,1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4040</wp:posOffset>
                </wp:positionH>
                <wp:positionV relativeFrom="paragraph">
                  <wp:posOffset>34925</wp:posOffset>
                </wp:positionV>
                <wp:extent cx="0" cy="1143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.75pt" to="345.2pt,1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9740</wp:posOffset>
                </wp:positionH>
                <wp:positionV relativeFrom="paragraph">
                  <wp:posOffset>149225</wp:posOffset>
                </wp:positionV>
                <wp:extent cx="228600" cy="114300"/>
                <wp:effectExtent l="9525" t="12700" r="952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11.75pt;width:17.95pt;height:9pt" coordorigin="6724,235" coordsize="359,180">
                <v:line id="shape_0" from="6904,235" to="7083,4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4,235" to="6903,4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4,235" to="7083,2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24,416" to="7083,4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4040</wp:posOffset>
                </wp:positionH>
                <wp:positionV relativeFrom="paragraph">
                  <wp:posOffset>83820</wp:posOffset>
                </wp:positionV>
                <wp:extent cx="0" cy="1143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6.6pt" to="345.2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3940</wp:posOffset>
                </wp:positionH>
                <wp:positionV relativeFrom="paragraph">
                  <wp:posOffset>83820</wp:posOffset>
                </wp:positionV>
                <wp:extent cx="0" cy="1143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6.6pt" to="282.2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9640</wp:posOffset>
                </wp:positionH>
                <wp:positionV relativeFrom="paragraph">
                  <wp:posOffset>18415</wp:posOffset>
                </wp:positionV>
                <wp:extent cx="227965" cy="228600"/>
                <wp:effectExtent l="9525" t="12700" r="952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1.45pt;width:17.9pt;height:17.95pt" coordorigin="5464,29" coordsize="358,359">
                <v:line id="shape_0" from="5464,29" to="5822,3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464,30" to="5822,3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64,388" to="5822,3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64,29" to="5822,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0375</wp:posOffset>
                </wp:positionH>
                <wp:positionV relativeFrom="paragraph">
                  <wp:posOffset>17145</wp:posOffset>
                </wp:positionV>
                <wp:extent cx="227965" cy="228600"/>
                <wp:effectExtent l="9525" t="12065" r="952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1.35pt;width:17.9pt;height:18pt" coordorigin="6725,27" coordsize="358,360">
                <v:line id="shape_0" from="6725,28" to="7083,38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5,27" to="7083,38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725,28" to="7083,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25,387" to="7083,38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0" cy="19812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5.2pt" to="345.2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3940</wp:posOffset>
                </wp:positionH>
                <wp:positionV relativeFrom="paragraph">
                  <wp:posOffset>66040</wp:posOffset>
                </wp:positionV>
                <wp:extent cx="0" cy="19812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5.2pt" to="282.2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240</wp:posOffset>
                </wp:positionH>
                <wp:positionV relativeFrom="paragraph">
                  <wp:posOffset>66675</wp:posOffset>
                </wp:positionV>
                <wp:extent cx="41148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.25pt" to="345.15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940</wp:posOffset>
                </wp:positionH>
                <wp:positionV relativeFrom="paragraph">
                  <wp:posOffset>163195</wp:posOffset>
                </wp:positionV>
                <wp:extent cx="582930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2.85pt" to="471.1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40</wp:posOffset>
                </wp:positionH>
                <wp:positionV relativeFrom="paragraph">
                  <wp:posOffset>-8890</wp:posOffset>
                </wp:positionV>
                <wp:extent cx="228600" cy="228600"/>
                <wp:effectExtent l="11430" t="12700" r="1270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7pt;width:17.95pt;height:17.95pt" coordorigin="64,-14" coordsize="359,359">
                <v:line id="shape_0" from="184,226" to="423,3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84,106" to="423,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,106" to="424,3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4,-14" to="303,2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183,2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303,-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7165</wp:posOffset>
                </wp:positionH>
                <wp:positionV relativeFrom="paragraph">
                  <wp:posOffset>19685</wp:posOffset>
                </wp:positionV>
                <wp:extent cx="202565" cy="197485"/>
                <wp:effectExtent l="13335" t="13970" r="12700" b="12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1.55pt;width:15.95pt;height:15.55pt" coordorigin="4279,31" coordsize="319,311">
                <v:oval id="shape_0" fillcolor="white" stroked="t" o:allowincell="f" style="position:absolute;left:4279;top:31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58,102" to="4537,281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pojišťovací ventil</w:t>
        <w:tab/>
        <w:tab/>
        <w:tab/>
        <w:tab/>
        <w:t>- filt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2720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0.2pt;width:18pt;height:18pt" coordorigin="4272,4" coordsize="360,360">
                <v:oval id="shape_0" fillcolor="white" stroked="t" o:allowincell="f" style="position:absolute;left:4272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80,106" to="4530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uzavírací ventil</w:t>
        <w:tab/>
        <w:tab/>
        <w:tab/>
        <w:tab/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88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12700" t="10160" r="889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3.05pt;width:17.95pt;height:17.95pt" coordorigin="88,261" coordsize="359,359">
                <v:line id="shape_0" from="88,261" to="446,5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9,306" to="447,6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9,336" to="429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,261" to="88,6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699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25pt" to="233.8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redukční ventil</w:t>
        <w:tab/>
        <w:tab/>
        <w:tab/>
        <w:tab/>
        <w:t>-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Činnost kompresorů je řízena tlakovými snímači umístěných na rozvodu před zásobníkem stlačeného vzduchu. Změnit hodnoty zapínacího a vypínacího provozního přetlaku lze podle Instrukční příručky šroubky pod krytem přetlakového spínač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matický chod sušičky je nastaven výrobcem a nevyža</w:t>
        <w:softHyphen/>
        <w:t>duje víc než kontroly popsané v Pokynech k obsluze sušič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mými tlakoměry jsou měřeny přetlak výstupního vzduchu na provozovaném kompresoru, přetlak vzduchu na zásobníku a tlaky na redukčním panel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bezpečovacím zařízením kompresorové stanice jsou pojistné ventily v kompresorech, na vzdušníku a na potrubí rozvodu med. plynů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presorová stanice je pod stálým dohledem automatické provozní i klinické signalizace varující personál při odchýlení provozního přetlaku SV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kompresorové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vedení kompresorové stanice do činnosti (po výluce, opravě,..) spo</w:t>
        <w:softHyphen/>
        <w:t>čívá v postupném najetí trasy od agregátu přes filtry, sušičku do redukčního panelu a dál do od</w:t>
        <w:softHyphen/>
        <w:t>boček rozvodů SV. Uvádění do provozu jednotlivých prvků trasy musí být prováděno v souladu s návody od výrobců. Před spuštěním kompresoru musí být otevřen jeho výstupní ventil a ventil do vzdušníku - zásobníku S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ý agregát vypína</w:t>
        <w:softHyphen/>
        <w:t xml:space="preserve">čem na panelu agregátu. Samostatně je sušička odpojitelná elektricky na panelu sušičky a od rozvodu dvojicí kulových ventil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je hlavní uzávěr stlačeného vzduch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vojení kompresorů, redukčních ventilů, filtrů a výstupní redukce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denní kontrola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ntrola funkčnosti záložních zdrojů, přepínán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napnutí klínových řemen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úklid ve stanicích medicinálních plyn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zkontrolovat propustnost odlukového a výfukového potrubí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7:00Z</dcterms:created>
  <dc:creator>Microsoft Word pro Windows 6.0 CZ</dc:creator>
  <dc:description/>
  <cp:keywords/>
  <dc:language>en-US</dc:language>
  <cp:lastModifiedBy>37708</cp:lastModifiedBy>
  <cp:lastPrinted>2009-05-12T13:18:00Z</cp:lastPrinted>
  <dcterms:modified xsi:type="dcterms:W3CDTF">2009-06-26T06:03:00Z</dcterms:modified>
  <cp:revision>22</cp:revision>
  <dc:subject/>
  <dc:title>První privátní chirurgické centrum, s.r.o. Hradec Králové, Labská Kotlina 1220</dc:title>
</cp:coreProperties>
</file>