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ab/>
        <w:tab/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Vakuové stanice </w:t>
      </w:r>
    </w:p>
    <w:p>
      <w:pPr>
        <w:pStyle w:val="Normal"/>
        <w:ind w:left="212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Por-gyn,Novorozen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va C</w:t>
      </w:r>
    </w:p>
    <w:p>
      <w:pPr>
        <w:pStyle w:val="Normal"/>
        <w:ind w:left="3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Vakuu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681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</w:t>
        <w:tab/>
        <w:t>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aniševský, spol.s.r.o Polička  </w:t>
        <w:tab/>
        <w:tab/>
        <w:t>461 724 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gerova 987; 572 01 Polička; okr. Svitavy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niševský spol.s.r.o Polička 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ab/>
        <w:t xml:space="preserve">státní:  </w:t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 Stanice pro Por-gyn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ývěva           Typ: S100</w:t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Výkon </w:t>
        <w:tab/>
        <w:tab/>
        <w:tab/>
        <w:tab/>
        <w:t>- 100m3/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ásobník vak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ice pro Novorozenecké odděl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ývěva            VRO</w:t>
        <w:tab/>
        <w:tab/>
        <w:tab/>
        <w:tab/>
        <w:t>- Lavat Chotut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Výr.č.</w:t>
        <w:tab/>
        <w:tab/>
        <w:tab/>
        <w:tab/>
        <w:t>- 1474959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ásobník vakua    AUT 36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Výr.č.</w:t>
        <w:tab/>
        <w:tab/>
        <w:tab/>
        <w:t>- 6514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ásobník vakua     AUT 95/I</w:t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ýr.č.                               - 641672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ltr Cintropur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</w:t>
        <w:tab/>
        <w:t>Popis zařízení a požadavky na jeho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Por-gyn-vakuová stanice(zařízení 20) je zdrojem vakua (VA) rozváděného po budově. Stanice je umístěna v přízemí budovy č.m.A_C001400 ,osazena  vývěvou S 100.Vývěva je připojena k zásobníku vakua a ze zásobníku je vývod přes hlavní uzavírací ventil do potrubních rozvod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Novorozenecké oddělení-vakuová stanice(zařízení 19) je zdrojem vakua pro oddělení.Stanice je umístěna v podkroví budovy č.m.A_C004650,osazena vývěvou VRO.Vývěva je zapojena k zásobníku vakua přes mechanický filtr a ze zásobníku je vývod přes hlavní uzavírací ventil do potrubního rozvo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3. Vakuum získáváme čerpáním vzduchu z rozvodu pomocí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Stanice pro Por-gy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ěva S 100 je  dodána firmou Daniševský,Pollič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Stanice pro Novorozenecké odd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ěva VRO je dodávkou firmy Daniševský,Polič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 a mechanické vložky filtry jsou Cintropur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)</w:t>
        <w:tab/>
        <w:t>Situační náčrt a popis umíst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Stanice pro Por-gy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ová stanice byla situována do místnosti v suterénu,č.m.A_C001400. Přístup do stanice je chodbou kolem inspekčních pokojů lékařů v nejvyšším patře budov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935</wp:posOffset>
                </wp:positionH>
                <wp:positionV relativeFrom="paragraph">
                  <wp:posOffset>155575</wp:posOffset>
                </wp:positionV>
                <wp:extent cx="228600" cy="227965"/>
                <wp:effectExtent l="12065" t="9525" r="1270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05pt;margin-top:12.25pt;width:17.95pt;height:17.9pt" coordorigin="6581,245" coordsize="359,358">
                <v:line id="shape_0" from="6582,245" to="6940,6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81,245" to="6939,60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582,245" to="6582,6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41,245" to="6941,6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3135</wp:posOffset>
                </wp:positionH>
                <wp:positionV relativeFrom="paragraph">
                  <wp:posOffset>155575</wp:posOffset>
                </wp:positionV>
                <wp:extent cx="228600" cy="227965"/>
                <wp:effectExtent l="12065" t="9525" r="1270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12.25pt;width:17.95pt;height:17.9pt" coordorigin="5501,245" coordsize="359,358">
                <v:line id="shape_0" from="5502,245" to="5860,6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01,245" to="5859,60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502,245" to="5502,6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61,245" to="5861,6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.25pt" to="374.0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41275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.25pt" to="5.1pt,1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1070</wp:posOffset>
                </wp:positionH>
                <wp:positionV relativeFrom="paragraph">
                  <wp:posOffset>41275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3.25pt" to="374.1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0970</wp:posOffset>
                </wp:positionH>
                <wp:positionV relativeFrom="paragraph">
                  <wp:posOffset>89535</wp:posOffset>
                </wp:positionV>
                <wp:extent cx="0" cy="86550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7.05pt" to="311.1pt,75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237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7.05pt" to="329.0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227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7.05pt" to="275.05pt,7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817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7.05pt" to="392.05pt,7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3470</wp:posOffset>
                </wp:positionH>
                <wp:positionV relativeFrom="paragraph">
                  <wp:posOffset>24130</wp:posOffset>
                </wp:positionV>
                <wp:extent cx="571500" cy="342900"/>
                <wp:effectExtent l="233680" t="5080" r="5715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26666"/>
                            <a:gd name="adj5" fmla="val 166666"/>
                            <a:gd name="adj6" fmla="val -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vě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86.1pt;margin-top:1.9pt;width:44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vě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7870</wp:posOffset>
                </wp:positionH>
                <wp:positionV relativeFrom="paragraph">
                  <wp:posOffset>138430</wp:posOffset>
                </wp:positionV>
                <wp:extent cx="914400" cy="89154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1pt;margin-top:10.9pt;width:71.95pt;height:70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70</wp:posOffset>
                </wp:positionH>
                <wp:positionV relativeFrom="paragraph">
                  <wp:posOffset>6350</wp:posOffset>
                </wp:positionV>
                <wp:extent cx="457200" cy="4572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0.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835</wp:posOffset>
                </wp:positionH>
                <wp:positionV relativeFrom="paragraph">
                  <wp:posOffset>120650</wp:posOffset>
                </wp:positionV>
                <wp:extent cx="228600" cy="227965"/>
                <wp:effectExtent l="12065" t="9525" r="1270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9.5pt;width:18pt;height:17.9pt" coordorigin="5321,190" coordsize="360,358">
                <v:line id="shape_0" from="5322,190" to="5680,5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21,190" to="5679,54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322,190" to="5322,5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81,190" to="5681,5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9660</wp:posOffset>
                </wp:positionH>
                <wp:positionV relativeFrom="paragraph">
                  <wp:posOffset>117475</wp:posOffset>
                </wp:positionV>
                <wp:extent cx="179705" cy="234950"/>
                <wp:effectExtent l="13335" t="10795" r="133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35080"/>
                          <a:chOff x="0" y="0"/>
                          <a:chExt cx="179640" cy="235080"/>
                        </a:xfrm>
                      </wpg:grpSpPr>
                      <wps:wsp>
                        <wps:cNvSpPr/>
                        <wps:spPr>
                          <a:xfrm flipH="1">
                            <a:off x="4320" y="0"/>
                            <a:ext cx="165600" cy="12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121320"/>
                            <a:ext cx="175320" cy="10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80" y="0"/>
                            <a:ext cx="93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840"/>
                            <a:ext cx="936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9.2pt;width:14.15pt;height:18.45pt" coordorigin="1716,184" coordsize="283,369">
                <v:line id="shape_0" from="1723,185" to="1983,37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723,376" to="1998,54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984,185" to="1998,54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716,196" to="1730,55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4920</wp:posOffset>
                </wp:positionH>
                <wp:positionV relativeFrom="paragraph">
                  <wp:posOffset>54610</wp:posOffset>
                </wp:positionV>
                <wp:extent cx="75628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4.3pt" to="159.1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487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4.3pt" to="86.05pt,4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227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.3pt" to="266.0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807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4.3pt" to="311.05pt,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6770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11.95pt" to="383.0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070</wp:posOffset>
                </wp:positionH>
                <wp:positionV relativeFrom="paragraph">
                  <wp:posOffset>142240</wp:posOffset>
                </wp:positionV>
                <wp:extent cx="0" cy="1143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1.2pt" to="194.1pt,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0770</wp:posOffset>
                </wp:positionH>
                <wp:positionV relativeFrom="paragraph">
                  <wp:posOffset>86360</wp:posOffset>
                </wp:positionV>
                <wp:extent cx="227965" cy="228600"/>
                <wp:effectExtent l="9525" t="12700" r="952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6.8pt;width:17.9pt;height:17.95pt" coordorigin="3702,136" coordsize="358,359">
                <v:line id="shape_0" from="3702,136" to="4060,4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702,137" to="4060,4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02,495" to="4060,4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02,136" to="4060,1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3470</wp:posOffset>
                </wp:positionH>
                <wp:positionV relativeFrom="paragraph">
                  <wp:posOffset>19685</wp:posOffset>
                </wp:positionV>
                <wp:extent cx="723900" cy="457200"/>
                <wp:effectExtent l="5080" t="231140" r="4241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34037"/>
                            <a:gd name="adj5" fmla="val -50000"/>
                            <a:gd name="adj6" fmla="val 157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sobník vak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pt;margin-top:1.55pt;width:56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sobník vak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070</wp:posOffset>
                </wp:positionH>
                <wp:positionV relativeFrom="paragraph">
                  <wp:posOffset>133985</wp:posOffset>
                </wp:positionV>
                <wp:extent cx="0" cy="1143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10.55pt" to="194.1pt,1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2195</wp:posOffset>
                </wp:positionH>
                <wp:positionV relativeFrom="paragraph">
                  <wp:posOffset>68580</wp:posOffset>
                </wp:positionV>
                <wp:extent cx="272415" cy="264160"/>
                <wp:effectExtent l="13335" t="12700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5.4pt;width:21.45pt;height:20.8pt" coordorigin="3657,108" coordsize="429,416">
                <v:oval id="shape_0" fillcolor="white" stroked="t" o:allowincell="f" style="position:absolute;left:3657;top:108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787,228" to="3966,407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107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4pt" to="374.1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677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4pt" to="383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</wp:posOffset>
                </wp:positionH>
                <wp:positionV relativeFrom="paragraph">
                  <wp:posOffset>99695</wp:posOffset>
                </wp:positionV>
                <wp:extent cx="4686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7.85pt" to="374.0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10</wp:posOffset>
                </wp:positionH>
                <wp:positionV relativeFrom="paragraph">
                  <wp:posOffset>12065</wp:posOffset>
                </wp:positionV>
                <wp:extent cx="194310" cy="193675"/>
                <wp:effectExtent l="12065" t="9525" r="1270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95pt;width:15.3pt;height:15.2pt" coordorigin="86,19" coordsize="306,304">
                <v:line id="shape_0" from="87,19" to="391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,19" to="390,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,19" to="87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2,19" to="392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5095</wp:posOffset>
                </wp:positionH>
                <wp:positionV relativeFrom="paragraph">
                  <wp:posOffset>2540</wp:posOffset>
                </wp:positionV>
                <wp:extent cx="228600" cy="2286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5pt;margin-top:0.2pt;width:18pt;height:18pt" coordorigin="4197,4" coordsize="360,360">
                <v:oval id="shape_0" fillcolor="white" stroked="t" o:allowincell="f" style="position:absolute;left:4197;top: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05,106" to="4455,26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uzavírací ventil</w:t>
        <w:tab/>
        <w:tab/>
        <w:tab/>
        <w:tab/>
        <w:t>- manomet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4305</wp:posOffset>
                </wp:positionH>
                <wp:positionV relativeFrom="paragraph">
                  <wp:posOffset>177800</wp:posOffset>
                </wp:positionV>
                <wp:extent cx="170815" cy="228600"/>
                <wp:effectExtent l="12700" t="10795" r="1270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228600"/>
                          <a:chOff x="0" y="0"/>
                          <a:chExt cx="17064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06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4480"/>
                            <a:ext cx="1706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14pt;width:13.4pt;height:18pt" coordorigin="4243,280" coordsize="268,360">
                <v:line id="shape_0" from="4243,280" to="4511,45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43,460" to="4511,63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512,280" to="4512,6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43,280" to="4243,6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8.45pt" to="23.0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potrubí</w:t>
        <w:tab/>
        <w:tab/>
        <w:tab/>
        <w:tab/>
        <w:t xml:space="preserve">      - zpětná klap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Stanice pro Novorozenecké odděl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byla situovaná do místnosti v podkroví,č.m.A_C004650. Přístup do stanice je chodbou kolem inspekčních pokojů lékařů v nejvyšším patře budov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227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7pt" to="230.1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097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7pt" to="311.1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807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.8pt" to="284.1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5470</wp:posOffset>
                </wp:positionH>
                <wp:positionV relativeFrom="paragraph">
                  <wp:posOffset>22860</wp:posOffset>
                </wp:positionV>
                <wp:extent cx="0" cy="3200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1.8pt" to="446.1pt,2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370</wp:posOffset>
                </wp:positionH>
                <wp:positionV relativeFrom="paragraph">
                  <wp:posOffset>22860</wp:posOffset>
                </wp:positionV>
                <wp:extent cx="0" cy="3200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.8pt" to="23.1pt,2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0970</wp:posOffset>
                </wp:positionH>
                <wp:positionV relativeFrom="paragraph">
                  <wp:posOffset>22860</wp:posOffset>
                </wp:positionV>
                <wp:extent cx="1714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1.8pt" to="446.0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370</wp:posOffset>
                </wp:positionH>
                <wp:positionV relativeFrom="paragraph">
                  <wp:posOffset>22860</wp:posOffset>
                </wp:positionV>
                <wp:extent cx="2628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.8pt" to="230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Vchod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8170</wp:posOffset>
                </wp:positionH>
                <wp:positionV relativeFrom="paragraph">
                  <wp:posOffset>71120</wp:posOffset>
                </wp:positionV>
                <wp:extent cx="228600" cy="4572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pt;margin-top:5.6pt;width:17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8270</wp:posOffset>
                </wp:positionH>
                <wp:positionV relativeFrom="paragraph">
                  <wp:posOffset>119380</wp:posOffset>
                </wp:positionV>
                <wp:extent cx="0" cy="11430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9.4pt" to="410.1pt,99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827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4318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9.4pt" to="464.05pt,9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5170</wp:posOffset>
                </wp:positionH>
                <wp:positionV relativeFrom="paragraph">
                  <wp:posOffset>53975</wp:posOffset>
                </wp:positionV>
                <wp:extent cx="762000" cy="457200"/>
                <wp:effectExtent l="5080" t="5080" r="46037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34833"/>
                            <a:gd name="adj5" fmla="val 50000"/>
                            <a:gd name="adj6" fmla="val 1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vě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1pt;margin-top:4.25pt;width:59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vě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2470</wp:posOffset>
                </wp:positionH>
                <wp:positionV relativeFrom="paragraph">
                  <wp:posOffset>168275</wp:posOffset>
                </wp:positionV>
                <wp:extent cx="0" cy="1143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13.25pt" to="356.1pt,2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36870</wp:posOffset>
                </wp:positionH>
                <wp:positionV relativeFrom="paragraph">
                  <wp:posOffset>102235</wp:posOffset>
                </wp:positionV>
                <wp:extent cx="114300" cy="34290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pt;margin-top:8.05pt;width:8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08170</wp:posOffset>
                </wp:positionH>
                <wp:positionV relativeFrom="paragraph">
                  <wp:posOffset>102870</wp:posOffset>
                </wp:positionV>
                <wp:extent cx="228600" cy="170815"/>
                <wp:effectExtent l="10795" t="12700" r="1079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0640"/>
                          <a:chOff x="0" y="0"/>
                          <a:chExt cx="228600" cy="170640"/>
                        </a:xfrm>
                      </wpg:grpSpPr>
                      <wps:wsp>
                        <wps:cNvSpPr/>
                        <wps:spPr>
                          <a:xfrm flipH="1" flipV="1">
                            <a:off x="11448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pt;margin-top:8.1pt;width:18pt;height:13.4pt" coordorigin="6942,162" coordsize="360,268">
                <v:line id="shape_0" from="7122,162" to="7301,43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942,162" to="7121,43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942,431" to="7301,4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42,162" to="7301,1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2470</wp:posOffset>
                </wp:positionH>
                <wp:positionV relativeFrom="paragraph">
                  <wp:posOffset>112395</wp:posOffset>
                </wp:positionV>
                <wp:extent cx="0" cy="269875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8.85pt" to="356.1pt,3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6570</wp:posOffset>
                </wp:positionH>
                <wp:positionV relativeFrom="paragraph">
                  <wp:posOffset>635</wp:posOffset>
                </wp:positionV>
                <wp:extent cx="762000" cy="457200"/>
                <wp:effectExtent l="5080" t="100330" r="171767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209166"/>
                            <a:gd name="adj5" fmla="val -20833"/>
                            <a:gd name="adj6" fmla="val 3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lektrick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ozvadě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1pt;margin-top:0pt;width:59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lektrick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ozvadě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7695</wp:posOffset>
                </wp:positionH>
                <wp:positionV relativeFrom="paragraph">
                  <wp:posOffset>28575</wp:posOffset>
                </wp:positionV>
                <wp:extent cx="202565" cy="197485"/>
                <wp:effectExtent l="13335" t="13335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5pt;margin-top:2.25pt;width:15.95pt;height:15.55pt" coordorigin="6957,45" coordsize="319,311">
                <v:oval id="shape_0" fillcolor="white" stroked="t" o:allowincell="f" style="position:absolute;left:6957;top:45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036,116" to="7215,295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2470</wp:posOffset>
                </wp:positionH>
                <wp:positionV relativeFrom="paragraph">
                  <wp:posOffset>67310</wp:posOffset>
                </wp:positionV>
                <wp:extent cx="0" cy="11430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5.3pt" to="356.1pt,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9570</wp:posOffset>
                </wp:positionH>
                <wp:positionV relativeFrom="paragraph">
                  <wp:posOffset>1270</wp:posOffset>
                </wp:positionV>
                <wp:extent cx="685800" cy="685800"/>
                <wp:effectExtent l="12700" t="12700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1pt;margin-top:0.1pt;width:53.95pt;height:53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3970</wp:posOffset>
                </wp:positionH>
                <wp:positionV relativeFrom="paragraph">
                  <wp:posOffset>1905</wp:posOffset>
                </wp:positionV>
                <wp:extent cx="227965" cy="228600"/>
                <wp:effectExtent l="9525" t="12700" r="952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pt;margin-top:0.15pt;width:17.9pt;height:17.95pt" coordorigin="8022,3" coordsize="358,359">
                <v:line id="shape_0" from="8022,3" to="8380,36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022,4" to="8380,3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22,362" to="8380,3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22,3" to="8380,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7970</wp:posOffset>
                </wp:positionH>
                <wp:positionV relativeFrom="paragraph">
                  <wp:posOffset>163830</wp:posOffset>
                </wp:positionV>
                <wp:extent cx="800100" cy="457200"/>
                <wp:effectExtent l="5080" t="5080" r="929640" b="3079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76745"/>
                            <a:gd name="adj5" fmla="val 166666"/>
                            <a:gd name="adj6" fmla="val 215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sobníky vak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pt;margin-top:12.9pt;width:6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sobníky vak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8270</wp:posOffset>
                </wp:positionH>
                <wp:positionV relativeFrom="paragraph">
                  <wp:posOffset>49530</wp:posOffset>
                </wp:positionV>
                <wp:extent cx="0" cy="9144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3.9pt" to="410.1pt,75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2470</wp:posOffset>
                </wp:positionH>
                <wp:positionV relativeFrom="paragraph">
                  <wp:posOffset>146685</wp:posOffset>
                </wp:positionV>
                <wp:extent cx="0" cy="1143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11.55pt" to="356.1pt,2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9570</wp:posOffset>
                </wp:positionH>
                <wp:positionV relativeFrom="paragraph">
                  <wp:posOffset>80645</wp:posOffset>
                </wp:positionV>
                <wp:extent cx="685800" cy="685800"/>
                <wp:effectExtent l="12700" t="12700" r="1333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1pt;margin-top:6.35pt;width:53.95pt;height:53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667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12700" t="12700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10.2pt;width:18pt;height:18pt" coordorigin="6042,204" coordsize="360,360">
                <v:oval id="shape_0" fillcolor="white" stroked="t" o:allowincell="f" style="position:absolute;left:6042;top:20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6150,306" to="6300,46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537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5pt" to="410.05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5270</wp:posOffset>
                </wp:positionH>
                <wp:positionV relativeFrom="paragraph">
                  <wp:posOffset>63500</wp:posOffset>
                </wp:positionV>
                <wp:extent cx="1143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5pt" to="329.05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370</wp:posOffset>
                </wp:positionH>
                <wp:positionV relativeFrom="paragraph">
                  <wp:posOffset>160020</wp:posOffset>
                </wp:positionV>
                <wp:extent cx="53721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2.6pt" to="446.0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610</wp:posOffset>
                </wp:positionH>
                <wp:positionV relativeFrom="paragraph">
                  <wp:posOffset>12065</wp:posOffset>
                </wp:positionV>
                <wp:extent cx="194310" cy="193675"/>
                <wp:effectExtent l="12065" t="9525" r="12700" b="95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95pt;width:15.3pt;height:15.2pt" coordorigin="86,19" coordsize="306,304">
                <v:line id="shape_0" from="87,19" to="391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,19" to="390,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,19" to="87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2,19" to="392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5095</wp:posOffset>
                </wp:positionH>
                <wp:positionV relativeFrom="paragraph">
                  <wp:posOffset>2540</wp:posOffset>
                </wp:positionV>
                <wp:extent cx="228600" cy="22860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5pt;margin-top:0.2pt;width:18pt;height:18pt" coordorigin="4197,4" coordsize="360,360">
                <v:oval id="shape_0" fillcolor="white" stroked="t" o:allowincell="f" style="position:absolute;left:4197;top: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05,106" to="4455,26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uzavírací ventil</w:t>
        <w:tab/>
        <w:tab/>
        <w:tab/>
        <w:tab/>
        <w:t>- manomet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4305</wp:posOffset>
                </wp:positionH>
                <wp:positionV relativeFrom="paragraph">
                  <wp:posOffset>177800</wp:posOffset>
                </wp:positionV>
                <wp:extent cx="170815" cy="228600"/>
                <wp:effectExtent l="12700" t="10795" r="12700" b="1079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228600"/>
                          <a:chOff x="0" y="0"/>
                          <a:chExt cx="17064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06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4480"/>
                            <a:ext cx="17064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14pt;width:13.4pt;height:18pt" coordorigin="4243,280" coordsize="268,360">
                <v:line id="shape_0" from="4243,280" to="4511,45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43,460" to="4511,63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512,280" to="4512,6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43,280" to="4243,6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77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8.45pt" to="23.0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potrubí</w:t>
        <w:tab/>
        <w:tab/>
        <w:tab/>
        <w:tab/>
        <w:t xml:space="preserve">      - zpětná klap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770</wp:posOffset>
                </wp:positionH>
                <wp:positionV relativeFrom="paragraph">
                  <wp:posOffset>10160</wp:posOffset>
                </wp:positionV>
                <wp:extent cx="202565" cy="197485"/>
                <wp:effectExtent l="13335" t="1397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0.8pt;width:15.95pt;height:15.55pt" coordorigin="102,16" coordsize="319,311">
                <v:oval id="shape_0" fillcolor="white" stroked="t" o:allowincell="f" style="position:absolute;left:102;top:16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81,87" to="360,266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filt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innost vývěv je řízena podtlakovými snímači umístěných na spojovacím potrubím mezi vývěvy a zásobníkem vakua. Změnit hodnoty zapínacího a vypínacího provozního přetlaku lze podle Instrukční příručky šroubky pod krytem podtlakového spínač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metry je měřen podtlak na zásobníku vakua a na výstupu Cu potrubí ze stan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od stálým dohledem automatické provozní i klinické signalizace varující personál při vychýlení provozního přetlaku VA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těsnosti zjišťuj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zkoušky těsnosti po zkoušce pev</w:t>
        <w:softHyphen/>
        <w:t>nosti oprávněná osoba (organizace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stanice v rámci pravidelných kon</w:t>
        <w:softHyphen/>
        <w:t>trol rozvodů nebo ihned po příznacích úniku zjištěných lidskými smys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 vakuové stanice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sanato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ízení (nově instalované nebo odstavené z provozu déle jak 6. měsíců) může být uvedeno do provozu pouze po kontrole a zkouškách zařízení dle ČSN EN 737/3 na základě revizní zprávy dle vyhlášky č.85/1978 sb., po zaškolení obsluhujícího personálu, údržby na novou část a seznámení pracovníků s provozem zaříze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 vakuové stanice do činnosti (po výluce, opravě,..) spo</w:t>
        <w:softHyphen/>
        <w:t>čívá v postupném najetí trasy od vývěv přes filtry a dál do od</w:t>
        <w:softHyphen/>
        <w:t>boček rozvodů Va. Uvádění do provozu jednotlivých prvků trasy musí být prováděno v souladu s návody od výrobců. Před spuštěním vývěv musí být otevřen jeho výstupní ventil a ventil do zásobníku vak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ečnostní zásady pro provo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ou stanici lze odstavit z provozu odpojením od elektrické sítě hlav</w:t>
        <w:softHyphen/>
        <w:t>ním jističem na rozvaděči u vstupních dveří, samotné vývěvy se odpojují v rozvaděči vývěv pomocí proudových ochran.Ve vakuových stanicích se nachází hlavní uzavírací ventily vak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dvojení vývěv, filtrů a umožňuje v případě poruchy jednoho zařízení přepojení na zařízení druhé a tedy bez dlouhodobého výpadku dodávky vaku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případě přerušení dodávky vakua se jedná o provozní havárii a obsluhující personál je povinen neprodleně informovat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covní době vedoucího provozu nebo technika údržby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o pracovní dobu službu konajícího technika údrž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provozních tlaků a stav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funkčnosti technologického vybavení (kompresoru,sušičky </w:t>
        <w:tab/>
        <w:t>vzduchu,vývěv atd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řídících jednot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sluchem(jestli zařízení nevydává „zvláštní“ zvuky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vizuální kontrola zaříz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odvodnění všech zásobníků,potrubí a ostatního vybavení,tak aby nebyla </w:t>
        <w:tab/>
        <w:t xml:space="preserve">ohrožena </w:t>
        <w:tab/>
        <w:t>dodávka příslušného méd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hladiny kapalin na technologickém vybav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teploty technologického vybav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stavu počitadel provozních hod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správnosti nastavení tlakových a podtlakových spínačů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ovat pružné spoje(hadice atd.),zpětné klap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funkčnosti záložních zdrojů,přepíná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kontrolu napnutí klínových řemen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kontrolu výkonu kompresorů a vývě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pojišťovacích prvků ve stanicích a na rozvodech medicinálních plyn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těsnosti ventilů a všech spojů ve stanicích medicinálních plynů </w:t>
        <w:tab/>
        <w:t>pěnotvorným roztok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preventivní manipulaci s ventily,kvůli možnosti zatuhnutí.Tuto manipulaci -</w:t>
        <w:tab/>
        <w:t>provést ve stanicích medicinálních plynů a to tak aby nedošlo k přerušení -</w:t>
        <w:tab/>
        <w:t xml:space="preserve">dodávky příslušného média.Po této manipulaci překontrolovat otevření, </w:t>
        <w:tab/>
        <w:t>popřípadě uzavření správných ventilů.Ventily musí být v krajních polohá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překontrolovat stav všech filtračních vložek ve stanicích a na rozvodech </w:t>
        <w:tab/>
        <w:t>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ovést úklid ve stanicí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let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ovést 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měsí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zkontrolovat propustnost odlukového a výfukového potrub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stavu technologického vybavení (kontrola ložisek,šroubových spojů </w:t>
        <w:tab/>
        <w:t>atd.). 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provést výměnu všech filtračních vložek ve stanicích a na rozvodech </w:t>
        <w:tab/>
        <w:t>medicinálních plyn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Vyčistit technologické vybavení,bez přerušení dodávaného méd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celkovou kontrolu zařízení ve smyslu vyhlášky č. 85/78 Sb., dle ČSN 38 6405, čl. 28 a dle NV 336 se provádí 1x za rok. Tuto kontrolu nahrazujev kalendářním roce provedená provozní reviz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Výsledek kontrol a způsob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ři popáleniná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ři úrazu el. proud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kotelny nebo hlavním vypínač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110/75 Sb., to je neprodleně tuto skutečnost oznámit příslušnému inspektorátu bezpečnosti prá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6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5:00Z</dcterms:created>
  <dc:creator>Microsoft Word pro Windows 6.0 CZ</dc:creator>
  <dc:description/>
  <cp:keywords/>
  <dc:language>en-US</dc:language>
  <cp:lastModifiedBy>37708</cp:lastModifiedBy>
  <cp:lastPrinted>2000-03-07T16:36:00Z</cp:lastPrinted>
  <dcterms:modified xsi:type="dcterms:W3CDTF">2009-06-26T06:02:00Z</dcterms:modified>
  <cp:revision>14</cp:revision>
  <dc:subject/>
  <dc:title>První privátní chirurgické centrum, s.r.o. Hradec Králové, Labská Kotlina 1220</dc:title>
</cp:coreProperties>
</file>