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inter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Kompresor č.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606063 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606063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102106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102106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laková nádob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03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250 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laková nádoba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3012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 25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uška vzduchu Artic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šička vzduchu DE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Pojistné vent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Kompresorová stanice(zařízení 13) je zdrojem stlačeného vzduchu (SV) centrálně rozváděného pro budovu I.interny-D1 a budovu D2. Stanice je umístěna v 1.PP  budovy-č.m.A_D191250, osazena dvěma dvojitými kompresory Atlas Cop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y dodávají SV o maximálním přetlaku 8 Bar v nastaveném rozpětí do zásob</w:t>
        <w:softHyphen/>
        <w:t>níku - tlakové nádoby,která je umístěná pod kompresory. Z nádoby je vzduch veden do mechanického filtru,dále do sušičky vzduchu a prochází přes mikrobiální  filtr.Sušička slouží k odstraňování vlhkosti ze stlačeného vzduchu; filtry k zachycení nečistot mechanických a biologických s cílem zajistit jeho předepsanou kvalitu.. Dvojitý redukční panel zajišťuje stabilitu přetlaku SV v rozvodu.SV vystupuje ze stanice  Cu potrubím přes hlavní uzavírací ventil.Jednotlivé kompresory se dají vypnout v el.rozvaděči proudovou ochranou.Kompresorová stanice je Cu trubkou propojená ze stanicí kompresorovou v budově operačního centra ve 2.PP,m.č.A_A1928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y jsou výrobky firmy Atlas Copco,dodala firma Daniševsk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výrobky firmy Cintropur,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byla situována do místnosti v 1.PP, č.m. A_D19125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240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177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.1pt" to="474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-11.2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996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.1pt" to="474.8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6858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7.35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2460</wp:posOffset>
                </wp:positionH>
                <wp:positionV relativeFrom="paragraph">
                  <wp:posOffset>93345</wp:posOffset>
                </wp:positionV>
                <wp:extent cx="800100" cy="457200"/>
                <wp:effectExtent l="6350" t="6350" r="2686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1347"/>
                            <a:gd name="adj5" fmla="val 20833"/>
                            <a:gd name="adj6" fmla="val 1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9.8pt;margin-top:7.35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92710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pro bývalou steriliza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5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pro bývalou steriliz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</wp:posOffset>
                </wp:positionV>
                <wp:extent cx="571500" cy="457200"/>
                <wp:effectExtent l="6350" t="6350" r="1462405" b="273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8000"/>
                            <a:gd name="adj5" fmla="val 158333"/>
                            <a:gd name="adj6" fmla="val 35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0.8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4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40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0.8pt;width:18pt;height:18pt" coordorigin="7156,16" coordsize="360,360">
                <v:oval id="shape_0" fillcolor="white" stroked="t" o:allowincell="f" style="position:absolute;left:7156;top:1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264,118" to="7414,2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41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0.8pt;width:18pt;height:18pt" coordorigin="8416,16" coordsize="360,360">
                <v:oval id="shape_0" fillcolor="white" stroked="t" o:allowincell="f" style="position:absolute;left:8416;top:1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524,118" to="8674,2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26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1430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0.8pt;width:17.95pt;height:17.95pt" coordorigin="7516,16" coordsize="359,359">
                <v:line id="shape_0" from="7636,256" to="7875,3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636,136" to="7875,2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136" to="7876,3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36,16" to="7755,2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16,16" to="7635,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516,16" to="7755,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27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1430" t="1270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0.8pt;width:17.95pt;height:17.95pt" coordorigin="8776,16" coordsize="359,359">
                <v:line id="shape_0" from="8896,256" to="9135,3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896,136" to="9135,2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136,136" to="9136,3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96,16" to="9015,2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8895,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9015,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48960</wp:posOffset>
                </wp:positionH>
                <wp:positionV relativeFrom="paragraph">
                  <wp:posOffset>172085</wp:posOffset>
                </wp:positionV>
                <wp:extent cx="0" cy="215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3.55pt" to="444.8pt,3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8860</wp:posOffset>
                </wp:positionH>
                <wp:positionV relativeFrom="paragraph">
                  <wp:posOffset>162560</wp:posOffset>
                </wp:positionV>
                <wp:extent cx="0" cy="21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.8pt" to="381.8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58460</wp:posOffset>
                </wp:positionH>
                <wp:positionV relativeFrom="paragraph">
                  <wp:posOffset>58420</wp:posOffset>
                </wp:positionV>
                <wp:extent cx="0" cy="1441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4.6pt" to="429.8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8360</wp:posOffset>
                </wp:positionH>
                <wp:positionV relativeFrom="paragraph">
                  <wp:posOffset>58420</wp:posOffset>
                </wp:positionV>
                <wp:extent cx="0" cy="12763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4.6pt" to="366.8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27940</wp:posOffset>
                </wp:positionV>
                <wp:extent cx="685800" cy="1600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8pt;margin-top:2.2pt;width:5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1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760</wp:posOffset>
                </wp:positionH>
                <wp:positionV relativeFrom="paragraph">
                  <wp:posOffset>27940</wp:posOffset>
                </wp:positionV>
                <wp:extent cx="685800" cy="1600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8pt;margin-top:2.2pt;width:5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406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1060</wp:posOffset>
                </wp:positionH>
                <wp:positionV relativeFrom="paragraph">
                  <wp:posOffset>107315</wp:posOffset>
                </wp:positionV>
                <wp:extent cx="571500" cy="457200"/>
                <wp:effectExtent l="6350" t="6350" r="7658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2777"/>
                            <a:gd name="adj5" fmla="val 50000"/>
                            <a:gd name="adj6" fmla="val 2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8.4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42240</wp:posOffset>
                </wp:positionH>
                <wp:positionV relativeFrom="paragraph">
                  <wp:posOffset>107315</wp:posOffset>
                </wp:positionV>
                <wp:extent cx="228600" cy="1828800"/>
                <wp:effectExtent l="6350" t="1270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8.45pt" to="6.75pt,15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</wp:posOffset>
                </wp:positionH>
                <wp:positionV relativeFrom="paragraph">
                  <wp:posOffset>149225</wp:posOffset>
                </wp:positionV>
                <wp:extent cx="812800" cy="469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pro budovu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11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pro budovu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</wp:posOffset>
                </wp:positionV>
                <wp:extent cx="571500" cy="457200"/>
                <wp:effectExtent l="6350" t="6350" r="160528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245444"/>
                            <a:gd name="adj5" fmla="val 116666"/>
                            <a:gd name="adj6" fmla="val 38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1.8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42240</wp:posOffset>
                </wp:positionH>
                <wp:positionV relativeFrom="paragraph">
                  <wp:posOffset>137795</wp:posOffset>
                </wp:positionV>
                <wp:extent cx="342900" cy="1600200"/>
                <wp:effectExtent l="6350" t="1905" r="635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0.85pt" to="15.75pt,13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160</wp:posOffset>
                </wp:positionH>
                <wp:positionV relativeFrom="paragraph">
                  <wp:posOffset>41275</wp:posOffset>
                </wp:positionV>
                <wp:extent cx="457200" cy="4572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41275</wp:posOffset>
                </wp:positionV>
                <wp:extent cx="45720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106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6350" t="6350" r="76708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2777"/>
                            <a:gd name="adj5" fmla="val 75000"/>
                            <a:gd name="adj6" fmla="val 2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9.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0</wp:posOffset>
                </wp:positionV>
                <wp:extent cx="812800" cy="584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ačený vzduch pro budovu 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9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lačený vzduch pro budovu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5810</wp:posOffset>
                </wp:positionH>
                <wp:positionV relativeFrom="paragraph">
                  <wp:posOffset>114300</wp:posOffset>
                </wp:positionV>
                <wp:extent cx="812800" cy="584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j  SV do stanice v budově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9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j  SV do stanice v budově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5360</wp:posOffset>
                </wp:positionH>
                <wp:positionV relativeFrom="paragraph">
                  <wp:posOffset>37465</wp:posOffset>
                </wp:positionV>
                <wp:extent cx="1028700" cy="228600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95pt" to="357.7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5360</wp:posOffset>
                </wp:positionH>
                <wp:positionV relativeFrom="paragraph">
                  <wp:posOffset>37465</wp:posOffset>
                </wp:positionV>
                <wp:extent cx="1828800" cy="228600"/>
                <wp:effectExtent l="1270" t="6350" r="12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95pt" to="420.7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2240</wp:posOffset>
                </wp:positionH>
                <wp:positionV relativeFrom="paragraph">
                  <wp:posOffset>151765</wp:posOffset>
                </wp:positionV>
                <wp:extent cx="1828800" cy="1371600"/>
                <wp:effectExtent l="3810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5pt" to="132.75pt,11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2240</wp:posOffset>
                </wp:positionH>
                <wp:positionV relativeFrom="paragraph">
                  <wp:posOffset>151765</wp:posOffset>
                </wp:positionV>
                <wp:extent cx="1371600" cy="1028700"/>
                <wp:effectExtent l="381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5pt" to="96.75pt,9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4610</wp:posOffset>
                </wp:positionH>
                <wp:positionV relativeFrom="paragraph">
                  <wp:posOffset>145415</wp:posOffset>
                </wp:positionV>
                <wp:extent cx="927100" cy="584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V pod 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1.4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V pod 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7570</wp:posOffset>
                </wp:positionH>
                <wp:positionV relativeFrom="paragraph">
                  <wp:posOffset>120015</wp:posOffset>
                </wp:positionV>
                <wp:extent cx="193675" cy="194310"/>
                <wp:effectExtent l="9525" t="12065" r="952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9.45pt;width:15.2pt;height:15.25pt" coordorigin="7382,189" coordsize="304,305">
                <v:line id="shape_0" from="7382,190" to="7686,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2,189" to="7686,4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382,190" to="7686,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2,495" to="7686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8145</wp:posOffset>
                </wp:positionH>
                <wp:positionV relativeFrom="paragraph">
                  <wp:posOffset>120015</wp:posOffset>
                </wp:positionV>
                <wp:extent cx="193675" cy="194310"/>
                <wp:effectExtent l="9525" t="12065" r="952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9.45pt;width:15.2pt;height:15.25pt" coordorigin="8627,189" coordsize="304,305">
                <v:line id="shape_0" from="8627,190" to="8931,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7,189" to="8931,4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627,190" to="8931,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7,495" to="8931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276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0.5pt" to="438.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266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0.5pt" to="375.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194310" cy="19367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3pt;width:15.3pt;height:15.2pt" coordorigin="-45,86" coordsize="306,304">
                <v:line id="shape_0" from="-44,86" to="260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86" to="259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86" to="-44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86" to="261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2760</wp:posOffset>
                </wp:positionH>
                <wp:positionV relativeFrom="paragraph">
                  <wp:posOffset>13081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0.3pt" to="438.8pt,2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2185</wp:posOffset>
                </wp:positionH>
                <wp:positionV relativeFrom="paragraph">
                  <wp:posOffset>140335</wp:posOffset>
                </wp:positionV>
                <wp:extent cx="0" cy="25209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1.05pt" to="376.55pt,3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3660</wp:posOffset>
                </wp:positionH>
                <wp:positionV relativeFrom="paragraph">
                  <wp:posOffset>168910</wp:posOffset>
                </wp:positionV>
                <wp:extent cx="0" cy="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3.3pt" to="105.8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085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.55pt" to="130.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8935</wp:posOffset>
                </wp:positionH>
                <wp:positionV relativeFrom="paragraph">
                  <wp:posOffset>168910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3.3pt" to="129.05pt,6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084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.3pt" to="-2.25pt,13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8260</wp:posOffset>
                </wp:positionH>
                <wp:positionV relativeFrom="paragraph">
                  <wp:posOffset>133985</wp:posOffset>
                </wp:positionV>
                <wp:extent cx="685800" cy="457200"/>
                <wp:effectExtent l="311150" t="6350" r="7620" b="541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7592"/>
                            <a:gd name="adj5" fmla="val 217916"/>
                            <a:gd name="adj6" fmla="val -444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ušička vzduch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10.55pt;width:5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ušička vzduchu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194310" cy="193675"/>
                <wp:effectExtent l="12065" t="9525" r="1270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95pt;width:15.3pt;height:15.2pt" coordorigin="-45,59" coordsize="306,304">
                <v:line id="shape_0" from="-44,59" to="260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59" to="259,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59" to="-44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59" to="261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3235</wp:posOffset>
                </wp:positionH>
                <wp:positionV relativeFrom="paragraph">
                  <wp:posOffset>8890</wp:posOffset>
                </wp:positionV>
                <wp:extent cx="2286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0.7pt" to="456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2310</wp:posOffset>
                </wp:positionH>
                <wp:positionV relativeFrom="paragraph">
                  <wp:posOffset>6985</wp:posOffset>
                </wp:positionV>
                <wp:extent cx="0" cy="36004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0.55pt" to="455.3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2025</wp:posOffset>
                </wp:positionH>
                <wp:positionV relativeFrom="paragraph">
                  <wp:posOffset>37465</wp:posOffset>
                </wp:positionV>
                <wp:extent cx="666115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95pt" to="428.15pt,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9885</wp:posOffset>
                </wp:positionH>
                <wp:positionV relativeFrom="paragraph">
                  <wp:posOffset>33655</wp:posOffset>
                </wp:positionV>
                <wp:extent cx="0" cy="342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2.65pt" to="427.55pt,2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08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1.2pt" to="22.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385</wp:posOffset>
                </wp:positionH>
                <wp:positionV relativeFrom="paragraph">
                  <wp:posOffset>142240</wp:posOffset>
                </wp:positionV>
                <wp:extent cx="0" cy="685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.2pt" to="22.55pt,6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0365</wp:posOffset>
                </wp:positionH>
                <wp:positionV relativeFrom="paragraph">
                  <wp:posOffset>132715</wp:posOffset>
                </wp:positionV>
                <wp:extent cx="342900" cy="0"/>
                <wp:effectExtent l="635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10.45pt" to="-3pt,1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1430" t="13335" r="1270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9.2pt;width:18pt;height:18pt" coordorigin="721,184" coordsize="360,360">
                <v:line id="shape_0" from="841,424" to="1080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,304" to="1080,4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81,304" to="1081,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41,184" to="960,4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1,184" to="840,4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21,184" to="960,1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194310" cy="193675"/>
                <wp:effectExtent l="12065" t="9525" r="1270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5pt;width:15.3pt;height:15.2pt" coordorigin="5355,150" coordsize="306,304">
                <v:line id="shape_0" from="5356,150" to="5660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55,150" to="5659,4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56,150" to="5356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61,150" to="5661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3560</wp:posOffset>
                </wp:positionH>
                <wp:positionV relativeFrom="paragraph">
                  <wp:posOffset>79375</wp:posOffset>
                </wp:positionV>
                <wp:extent cx="0" cy="2286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6.25pt" to="42.8pt,2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1.5pt;width:15.2pt;height:15.25pt" coordorigin="8417,30" coordsize="304,305">
                <v:line id="shape_0" from="8417,31" to="872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7,30" to="872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7,31" to="872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7,336" to="872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94310" cy="193675"/>
                <wp:effectExtent l="12065" t="9525" r="1270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.3pt;width:15.3pt;height:15.2pt" coordorigin="7320,46" coordsize="306,304">
                <v:line id="shape_0" from="7321,46" to="7625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20,46" to="7624,3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21,46" to="7321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6,46" to="7626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76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1.5pt;width:15.2pt;height:15.25pt" coordorigin="8957,30" coordsize="304,305">
                <v:line id="shape_0" from="8957,31" to="926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7,30" to="926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57,31" to="926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7,336" to="926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38735</wp:posOffset>
                </wp:positionV>
                <wp:extent cx="194310" cy="193675"/>
                <wp:effectExtent l="12065" t="9525" r="1270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3.05pt;width:15.25pt;height:15.2pt" coordorigin="3375,61" coordsize="305,304">
                <v:line id="shape_0" from="3376,61" to="3680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75,61" to="3679,3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76,61" to="3376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81,61" to="3681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55pt;width:15.25pt;height:15.2pt" coordorigin="2100,31" coordsize="305,304">
                <v:line id="shape_0" from="2101,31" to="2405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00,31" to="2404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01,31" to="210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6,31" to="2406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187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2700" t="1016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.55pt;width:17.95pt;height:17.95pt" coordorigin="1562,31" coordsize="359,359">
                <v:line id="shape_0" from="1562,31" to="1920,3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63,76" to="1921,3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03,106" to="1903,2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62,31" to="1562,3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55pt;width:15.3pt;height:15.2pt" coordorigin="1035,31" coordsize="306,304">
                <v:line id="shape_0" from="1036,31" to="134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5,31" to="1339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6,31" to="1036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1,31" to="134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55pt;width:15.3pt;height:15.2pt" coordorigin="-45,31" coordsize="306,304">
                <v:line id="shape_0" from="-44,31" to="26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31" to="259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31" to="-44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31" to="26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71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0.55pt" to="137.3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0310</wp:posOffset>
                </wp:positionH>
                <wp:positionV relativeFrom="paragraph">
                  <wp:posOffset>124460</wp:posOffset>
                </wp:positionV>
                <wp:extent cx="12573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.8pt" to="105.1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885</wp:posOffset>
                </wp:positionH>
                <wp:positionV relativeFrom="paragraph">
                  <wp:posOffset>124460</wp:posOffset>
                </wp:positionV>
                <wp:extent cx="12573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.8pt" to="77.4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6860</wp:posOffset>
                </wp:positionH>
                <wp:positionV relativeFrom="paragraph">
                  <wp:posOffset>19685</wp:posOffset>
                </wp:positionV>
                <wp:extent cx="0" cy="4572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.55pt" to="321.8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1085</wp:posOffset>
                </wp:positionH>
                <wp:positionV relativeFrom="paragraph">
                  <wp:posOffset>19685</wp:posOffset>
                </wp:positionV>
                <wp:extent cx="485775" cy="0"/>
                <wp:effectExtent l="635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55pt" to="321.7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5760</wp:posOffset>
                </wp:positionH>
                <wp:positionV relativeFrom="paragraph">
                  <wp:posOffset>29210</wp:posOffset>
                </wp:positionV>
                <wp:extent cx="485775" cy="0"/>
                <wp:effectExtent l="635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2.3pt" to="267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6235</wp:posOffset>
                </wp:positionH>
                <wp:positionV relativeFrom="paragraph">
                  <wp:posOffset>19685</wp:posOffset>
                </wp:positionV>
                <wp:extent cx="0" cy="4572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.55pt" to="228.05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8785</wp:posOffset>
                </wp:positionH>
                <wp:positionV relativeFrom="paragraph">
                  <wp:posOffset>124460</wp:posOffset>
                </wp:positionV>
                <wp:extent cx="0" cy="3429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9.8pt" to="334.55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8910</wp:posOffset>
                </wp:positionH>
                <wp:positionV relativeFrom="paragraph">
                  <wp:posOffset>124460</wp:posOffset>
                </wp:positionV>
                <wp:extent cx="0" cy="3429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9.8pt" to="413.3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7750</wp:posOffset>
                </wp:positionH>
                <wp:positionV relativeFrom="paragraph">
                  <wp:posOffset>133985</wp:posOffset>
                </wp:positionV>
                <wp:extent cx="37782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.55pt" to="412.2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7675</wp:posOffset>
                </wp:positionH>
                <wp:positionV relativeFrom="paragraph">
                  <wp:posOffset>133985</wp:posOffset>
                </wp:positionV>
                <wp:extent cx="377825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0.55pt" to="364.9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56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55pt" to="42.8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8935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0.55pt" to="129.05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431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55pt" to="215.3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2675</wp:posOffset>
                </wp:positionH>
                <wp:positionV relativeFrom="paragraph">
                  <wp:posOffset>143510</wp:posOffset>
                </wp:positionV>
                <wp:extent cx="37782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.3pt" to="214.95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377825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3pt" to="167.7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56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55pt" to="51.7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635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1.3pt" to="129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08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9.8pt" to="22.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9.5pt" to="-2.25pt,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760</wp:posOffset>
                </wp:positionH>
                <wp:positionV relativeFrom="paragraph">
                  <wp:posOffset>67945</wp:posOffset>
                </wp:positionV>
                <wp:extent cx="457200" cy="4572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5.3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1395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2700" t="10160" r="889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3.6pt;width:18pt;height:17.95pt" coordorigin="1577,272" coordsize="360,359">
                <v:line id="shape_0" from="1577,272" to="1935,55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78,317" to="1936,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18,347" to="1918,5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77,272" to="1577,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835</wp:posOffset>
                </wp:positionH>
                <wp:positionV relativeFrom="paragraph">
                  <wp:posOffset>39370</wp:posOffset>
                </wp:positionV>
                <wp:extent cx="0" cy="25209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3.1pt" to="456.05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9410</wp:posOffset>
                </wp:positionH>
                <wp:positionV relativeFrom="paragraph">
                  <wp:posOffset>29845</wp:posOffset>
                </wp:positionV>
                <wp:extent cx="0" cy="25209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.35pt" to="428.3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.2pt;width:15.3pt;height:15.2pt" coordorigin="7875,4" coordsize="306,304">
                <v:line id="shape_0" from="7876,4" to="818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5,4" to="817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4" to="787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1,4" to="818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0.2pt;width:15.3pt;height:15.2pt" coordorigin="6795,4" coordsize="306,304">
                <v:line id="shape_0" from="6796,4" to="710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4" to="709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4" to="679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4" to="710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8360</wp:posOffset>
                </wp:positionH>
                <wp:positionV relativeFrom="paragraph">
                  <wp:posOffset>2540</wp:posOffset>
                </wp:positionV>
                <wp:extent cx="202565" cy="19748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0.2pt;width:15.95pt;height:15.55pt" coordorigin="7336,4" coordsize="319,311">
                <v:oval id="shape_0" fillcolor="white" stroked="t" o:allowincell="f" style="position:absolute;left:7336;top:4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415,75" to="7594,254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0.2pt;width:15.3pt;height:15.2pt" coordorigin="4635,4" coordsize="306,304">
                <v:line id="shape_0" from="4636,4" to="49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4" to="49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4" to="46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4" to="49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0.2pt;width:15.3pt;height:15.2pt" coordorigin="6075,4" coordsize="306,304">
                <v:line id="shape_0" from="6076,4" to="638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75,4" to="637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6,4" to="607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81,4" to="638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.2pt;width:15.3pt;height:15.2pt" coordorigin="2835,4" coordsize="306,304">
                <v:line id="shape_0" from="2836,4" to="31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35,4" to="31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36,4" to="28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41,4" to="31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0.2pt;width:15.3pt;height:15.2pt" coordorigin="3915,4" coordsize="306,304">
                <v:line id="shape_0" from="3916,4" to="422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5,4" to="421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16,4" to="391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1,4" to="422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760</wp:posOffset>
                </wp:positionH>
                <wp:positionV relativeFrom="paragraph">
                  <wp:posOffset>2540</wp:posOffset>
                </wp:positionV>
                <wp:extent cx="202565" cy="19748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0.2pt;width:15.95pt;height:15.55pt" coordorigin="3376,4" coordsize="319,311">
                <v:oval id="shape_0" fillcolor="white" stroked="t" o:allowincell="f" style="position:absolute;left:3376;top:4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455,75" to="3634,254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0.2pt;width:15.3pt;height:15.2pt" coordorigin="2115,4" coordsize="306,304">
                <v:line id="shape_0" from="2116,4" to="242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5,4" to="241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16,4" to="211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1,4" to="242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2pt;width:15.3pt;height:15.2pt" coordorigin="1035,4" coordsize="306,304">
                <v:line id="shape_0" from="1036,4" to="13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5,4" to="13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6,4" to="10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1,4" to="13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2pt;width:15.3pt;height:15.2pt" coordorigin="-45,4" coordsize="306,304">
                <v:line id="shape_0" from="-44,4" to="26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4" to="25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4" to="-44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4" to="26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08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8.45pt" to="455.2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8.45pt" to="393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8.45pt" to="366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4435</wp:posOffset>
                </wp:positionH>
                <wp:positionV relativeFrom="paragraph">
                  <wp:posOffset>97790</wp:posOffset>
                </wp:positionV>
                <wp:extent cx="12573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7.7pt" to="303.9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33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8.45pt" to="195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3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8.45pt" to="25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835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8.45pt" to="105.9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0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8.45pt" to="16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7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45pt" to="7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8285</wp:posOffset>
                </wp:positionH>
                <wp:positionV relativeFrom="paragraph">
                  <wp:posOffset>105410</wp:posOffset>
                </wp:positionV>
                <wp:extent cx="252095" cy="0"/>
                <wp:effectExtent l="635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8.3pt" to="339.3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7160</wp:posOffset>
                </wp:positionH>
                <wp:positionV relativeFrom="paragraph">
                  <wp:posOffset>107315</wp:posOffset>
                </wp:positionV>
                <wp:extent cx="252095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.45pt" to="230.6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3050</wp:posOffset>
                </wp:positionH>
                <wp:positionV relativeFrom="paragraph">
                  <wp:posOffset>114935</wp:posOffset>
                </wp:positionV>
                <wp:extent cx="252095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05pt" to="141.3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114935</wp:posOffset>
                </wp:positionV>
                <wp:extent cx="485775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05pt" to="50.95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084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8.45pt" to="-2.25pt,8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.8pt" to="474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19685</wp:posOffset>
                </wp:positionV>
                <wp:extent cx="202565" cy="197485"/>
                <wp:effectExtent l="13335" t="1397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.55pt;width:15.95pt;height:15.55pt" coordorigin="4279,31" coordsize="319,311">
                <v:oval id="shape_0" fillcolor="white" stroked="t" o:allowincell="f" style="position:absolute;left:4279;top:3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8,102" to="4537,28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2700" t="10160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05pt;width:17.95pt;height:17.95pt" coordorigin="88,261" coordsize="359,359">
                <v:line id="shape_0" from="88,261" to="446,5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,306" to="447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,336" to="429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,261" to="88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rozvodu vzduchu před filtrací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ý agregát vypína</w:t>
        <w:softHyphen/>
        <w:t>čem na panelu agregátu. Samostatně je sušička odpojitelná elektricky na panelu sušičky a od rozvodu dvojicí kulových ventilů. Ve stanici je hlavní uzávěr stlačeného vzduc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37708</cp:lastModifiedBy>
  <cp:lastPrinted>2009-05-12T13:18:00Z</cp:lastPrinted>
  <dcterms:modified xsi:type="dcterms:W3CDTF">2009-06-24T09:10:00Z</dcterms:modified>
  <cp:revision>50</cp:revision>
  <dc:subject/>
  <dc:title>První privátní chirurgické centrum, s.r.o. Hradec Králové, Labská Kotlina 1220</dc:title>
</cp:coreProperties>
</file>