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Rozvody medicinálních plynů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I.intern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13)      Zásady pro první pomoc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lavní přípojka kyslíku přes redukční skříně RS11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přípojka kyslíku přes redukční skříně RS1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lavní přípojka kyslíku vede od zásobníků kapalného kyslíku v zemi a vstupuje do budovy D2 č.m.A_D201230.V této místnosti je podružná redukční skříň kyslíku (zařízení 16)pro budovy D1,D2-zařízení 16.Rozvod kyslíku vede od podružné redukční skříně do podhledu přes uzavírací ventil u stropu a vede do budovy I.interny-D1,kde je připojen na stávající rozv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ložní přípojka kyslíku je vedena od zásobníku kapalného kyslíku v zemi a vstupuje do budovy A-operační centrum, č.m.A_A192480.V této místnosti je podružná redukční skříň kyslíku (zařízení 8,9)pro budovu D1-I.interna.Rozvod kyslíku od podružné skříně vede suterénem budovy A a vstupuje o patro víš do prostoru chodby oddělení Citostatik,kde je uzavírací ventil kyslíku pro budovu D1.Vedení pokračuje propojovací chodbou a vstupuje do budovy D1 v suterénu ve 2.PP.Dále vede do místnosti vedle výtahů v 1.NP č.m A_D101490,kde je uzavírací ventil náhradního přívodu kyslíku pro budovu D1 a v tomto patře napájí centrální rozvody kyslíku v budov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nitřní rozv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PP-Potrubní rozvod kyslíku,vakua,stlačeného vzduchu je veden v podhledech,pod omítkou a je ukončen ve stativech a nástěnných panelech rychlospojkou specifickou pro daný druh plynu.U každého stropního stativu jsou uzavírací ventily pro příslušný pl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NP-Z centrální stupačky jsou vyvedeny odbočky kyslíku a vakua pro vyšetřovny.Ukončení rozvodů je nástěnným panelem osazeným rychlospojkou specifickou pro určitý druh ply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8.NP-Rozvody medicinálních plynů (kyslík,vakuum,pro JIP-stlačený vzduch)jsou vedeny v samostatnými stoupačkami v sociálních místnostech budovy.Na každém patře v sociální místnosti jsou odbočky od centrální stupačky med.plynů a rozvod med.plynů je veden pod omítkou do jednotlivých pokojů.Vstup do lůžkových ramp je přes uzavírací ventil příslušného plynu v každé rampě.Ukončení rozvodu je provedeno rychlospojkou specifickou pro daný pl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cí ventily nejsou osazeny na páteřním rozvodu,uzavřít jdou pouze jednotlivé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lačený 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e rozvodů medicinálních plynů byla provedena firmou MZ Liberec, Daniševský s.r.o. 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rojové stanice,podružné redukční skříně lze odstavit z provozu uzavřením hlavních uzávěrů plynů.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0:00Z</dcterms:created>
  <dc:creator>Microsoft Word pro Windows 6.0 CZ</dc:creator>
  <dc:description/>
  <cp:keywords/>
  <dc:language>en-US</dc:language>
  <cp:lastModifiedBy>37708</cp:lastModifiedBy>
  <cp:lastPrinted>2015-10-09T06:13:00Z</cp:lastPrinted>
  <dcterms:modified xsi:type="dcterms:W3CDTF">2015-10-09T04:14:00Z</dcterms:modified>
  <cp:revision>11</cp:revision>
  <dc:subject/>
  <dc:title>První privátní chirurgické centrum, s.r.o. Hradec Králové, Labská Kotlina 1220</dc:title>
</cp:coreProperties>
</file>