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ab/>
        <w:tab/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Vakuová stan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inter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D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Vaku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681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aniševský, spol.s.r.o Polička  </w:t>
        <w:tab/>
        <w:tab/>
        <w:t>461 724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gerova 987; 572 01 Polička; okr. Svitav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niševský spol.s.r.o Polička 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 Vývěva č.10 –Typ: Bush</w:t>
        <w:tab/>
        <w:tab/>
        <w:tab/>
        <w:t>- SV1100C001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Výr.č.</w:t>
        <w:tab/>
        <w:tab/>
        <w:tab/>
        <w:tab/>
        <w:t>- C005000004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ývěva č.20 –Typ: </w:t>
        <w:tab/>
        <w:tab/>
        <w:tab/>
        <w:tab/>
        <w:t>- V100</w:t>
        <w:tab/>
        <w:tab/>
        <w:t xml:space="preserve"> </w:t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ásobník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ýrobní číslo </w:t>
        <w:tab/>
        <w:tab/>
        <w:tab/>
        <w:t>- 209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ab/>
        <w:tab/>
        <w:tab/>
        <w:t>- 10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>Výrobce</w:t>
        <w:tab/>
        <w:tab/>
        <w:tab/>
        <w:tab/>
        <w:t>- Step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sobník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414/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Objem</w:t>
        <w:tab/>
        <w:tab/>
        <w:tab/>
        <w:tab/>
        <w:tab/>
        <w:t>- 3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ce</w:t>
        <w:tab/>
        <w:tab/>
        <w:tab/>
        <w:tab/>
        <w:t>- Vytlačilova strojír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zařízení a požadavky na jeho umístění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(zařízení 14) je zdrojem vakua (VA) centrálně rozváděného pro budovu I.interny-D1 a budovu D2.Stanice je umístěna v 1.PP  budovy-č.m.A_D191250, osazena dvěmi vývěvy busch a S 100. Vývěvy jsou připojené k zásobníku vakua. Vakuum vystupuje ze stanice přes mechanickou a mikrobiologickou filtraci a pokračuje přes hlavní uzávěr budovy Cu potrubím ,do centrálního rozvodu.Jednotlivé vývěvy se dají vypnout v el.rozvaděči proudovou ochrano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Cu trubkou propojená ze stanicí vakuovouu v budově operačního centra ve 2.PP,m.č.A_A192850.Tento propoj je určen pro náhradní napájení,kdyby jedna ze stanic měla celkovou poruchu.Uzavírací ventily jsou v obou stanicích a v budově D2 v podhledu v čekárně u samostatného výtahu v příze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3. Vakuum získáváme čerpáním vzduchu z rozvodu pomocí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věvy jsou dodány firmou Daniševský,Pol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a mechanické vložky jsou výrobky firmy Cintropur, mikrobiální vložky dodává firma Gea Liber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obníky vakua jsou výrobky firem Step Trutnov a Vytlačilova strojír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 byla situována do místnosti v 1.PP budovy, č.m..A_D19125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146050</wp:posOffset>
                </wp:positionV>
                <wp:extent cx="2514600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1.5pt" to="194.0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3970</wp:posOffset>
                </wp:positionH>
                <wp:positionV relativeFrom="paragraph">
                  <wp:posOffset>146685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11.55pt" to="401.1pt,3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140335</wp:posOffset>
                </wp:positionV>
                <wp:extent cx="0" cy="4835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1.05pt" to="-3.9pt,3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6570</wp:posOffset>
                </wp:positionH>
                <wp:positionV relativeFrom="paragraph">
                  <wp:posOffset>1466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1.55pt" to="401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3385</wp:posOffset>
                </wp:positionH>
                <wp:positionV relativeFrom="paragraph">
                  <wp:posOffset>169545</wp:posOffset>
                </wp:positionV>
                <wp:extent cx="179705" cy="170815"/>
                <wp:effectExtent l="10160" t="12700" r="114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0640"/>
                          <a:chOff x="0" y="0"/>
                          <a:chExt cx="179640" cy="170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8964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0"/>
                            <a:ext cx="8964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13.35pt;width:14.1pt;height:13.4pt" coordorigin="2651,267" coordsize="282,268">
                <v:line id="shape_0" from="2653,267" to="2793,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93,267" to="2933,5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51,267" to="2933,2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51,536" to="2933,5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347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3.6pt" to="185.05pt,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9270</wp:posOffset>
                </wp:positionH>
                <wp:positionV relativeFrom="paragraph">
                  <wp:posOffset>45720</wp:posOffset>
                </wp:positionV>
                <wp:extent cx="0" cy="114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3.6pt" to="140.1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0770</wp:posOffset>
                </wp:positionH>
                <wp:positionV relativeFrom="paragraph">
                  <wp:posOffset>45720</wp:posOffset>
                </wp:positionV>
                <wp:extent cx="0" cy="114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3.6pt" to="185.1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7745</wp:posOffset>
                </wp:positionH>
                <wp:positionV relativeFrom="paragraph">
                  <wp:posOffset>160020</wp:posOffset>
                </wp:positionV>
                <wp:extent cx="179070" cy="179070"/>
                <wp:effectExtent l="9525" t="12700" r="952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2.6pt;width:14.05pt;height:14.05pt" coordorigin="1587,252" coordsize="281,281">
                <v:line id="shape_0" from="1587,252" to="1868,5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87,252" to="1868,53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87,252" to="1868,25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87,534" to="1868,5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4885</wp:posOffset>
                </wp:positionH>
                <wp:positionV relativeFrom="paragraph">
                  <wp:posOffset>169545</wp:posOffset>
                </wp:positionV>
                <wp:extent cx="179705" cy="170815"/>
                <wp:effectExtent l="10160" t="12700" r="1143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0640"/>
                          <a:chOff x="0" y="0"/>
                          <a:chExt cx="179640" cy="170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8964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0"/>
                            <a:ext cx="8964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3.35pt;width:14.1pt;height:13.4pt" coordorigin="3551,267" coordsize="282,268">
                <v:line id="shape_0" from="3554,267" to="3694,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3,267" to="3833,5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51,267" to="3833,2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51,536" to="3833,5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45720</wp:posOffset>
                </wp:positionV>
                <wp:extent cx="0" cy="114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3.6pt" to="86.1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27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.6pt" to="86.05pt,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270</wp:posOffset>
                </wp:positionH>
                <wp:positionV relativeFrom="paragraph">
                  <wp:posOffset>45720</wp:posOffset>
                </wp:positionV>
                <wp:extent cx="0" cy="1371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.6pt" to="50.1pt,1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3470</wp:posOffset>
                </wp:positionH>
                <wp:positionV relativeFrom="paragraph">
                  <wp:posOffset>161290</wp:posOffset>
                </wp:positionV>
                <wp:extent cx="0" cy="17970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2.7pt" to="86.1pt,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9270</wp:posOffset>
                </wp:positionH>
                <wp:positionV relativeFrom="paragraph">
                  <wp:posOffset>142240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1.2pt" to="140.1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0770</wp:posOffset>
                </wp:positionH>
                <wp:positionV relativeFrom="paragraph">
                  <wp:posOffset>142240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1.2pt" to="185.1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8070</wp:posOffset>
                </wp:positionH>
                <wp:positionV relativeFrom="paragraph">
                  <wp:posOffset>15240</wp:posOffset>
                </wp:positionV>
                <wp:extent cx="685800" cy="2286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1.2pt;width:5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</wp:posOffset>
                </wp:positionH>
                <wp:positionV relativeFrom="paragraph">
                  <wp:posOffset>142875</wp:posOffset>
                </wp:positionV>
                <wp:extent cx="685800" cy="66294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3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1pt;margin-top:11.25pt;width:53.95pt;height:52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4020</wp:posOffset>
                </wp:positionH>
                <wp:positionV relativeFrom="paragraph">
                  <wp:posOffset>76200</wp:posOffset>
                </wp:positionV>
                <wp:extent cx="179070" cy="179070"/>
                <wp:effectExtent l="9525" t="12700" r="952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6pt;width:14.05pt;height:14.05pt" coordorigin="2652,120" coordsize="281,281">
                <v:line id="shape_0" from="2652,120" to="2933,4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52,120" to="2933,40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652,120" to="2933,1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52,402" to="2933,4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5045</wp:posOffset>
                </wp:positionH>
                <wp:positionV relativeFrom="paragraph">
                  <wp:posOffset>76200</wp:posOffset>
                </wp:positionV>
                <wp:extent cx="179070" cy="179070"/>
                <wp:effectExtent l="9525" t="12700" r="952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6pt;width:14.05pt;height:14.05pt" coordorigin="3567,120" coordsize="281,281">
                <v:line id="shape_0" from="3567,120" to="3848,4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67,120" to="3848,40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567,120" to="3848,1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67,402" to="3848,4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9570</wp:posOffset>
                </wp:positionH>
                <wp:positionV relativeFrom="paragraph">
                  <wp:posOffset>177800</wp:posOffset>
                </wp:positionV>
                <wp:extent cx="800100" cy="457200"/>
                <wp:effectExtent l="81280" t="22860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9523"/>
                            <a:gd name="adj5" fmla="val -50000"/>
                            <a:gd name="adj6" fmla="val -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ektrický 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9.1pt;margin-top:14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ektrický rozvadě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270</wp:posOffset>
                </wp:positionH>
                <wp:positionV relativeFrom="paragraph">
                  <wp:posOffset>76835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6.05pt" to="140.1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0770</wp:posOffset>
                </wp:positionH>
                <wp:positionV relativeFrom="paragraph">
                  <wp:posOffset>76835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6.05pt" to="185.1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820</wp:posOffset>
                </wp:positionH>
                <wp:positionV relativeFrom="paragraph">
                  <wp:posOffset>67945</wp:posOffset>
                </wp:positionV>
                <wp:extent cx="342900" cy="2286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5.35pt;width:26.95pt;height:17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320</wp:posOffset>
                </wp:positionH>
                <wp:positionV relativeFrom="paragraph">
                  <wp:posOffset>67945</wp:posOffset>
                </wp:positionV>
                <wp:extent cx="342900" cy="2286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5pt;margin-top:5.35pt;width:26.95pt;height:17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10795</wp:posOffset>
                </wp:positionV>
                <wp:extent cx="179070" cy="179070"/>
                <wp:effectExtent l="12700" t="9525" r="1270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0.85pt;width:14.05pt;height:14.05pt" coordorigin="462,17" coordsize="281,281">
                <v:line id="shape_0" from="462,17" to="743,29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2,17" to="743,2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4,17" to="744,2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17" to="462,2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295</wp:posOffset>
                </wp:positionH>
                <wp:positionV relativeFrom="paragraph">
                  <wp:posOffset>96520</wp:posOffset>
                </wp:positionV>
                <wp:extent cx="28829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7.6pt" to="58.5pt,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070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35pt" to="23.05pt,8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70</wp:posOffset>
                </wp:positionH>
                <wp:positionV relativeFrom="paragraph">
                  <wp:posOffset>96520</wp:posOffset>
                </wp:positionV>
                <wp:extent cx="0" cy="151447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7.6pt" to="14.1pt,1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507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2.6pt" to="230.0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9270</wp:posOffset>
                </wp:positionH>
                <wp:positionV relativeFrom="paragraph">
                  <wp:posOffset>45720</wp:posOffset>
                </wp:positionV>
                <wp:extent cx="1143000" cy="2286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3.6pt" to="230.0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2070</wp:posOffset>
                </wp:positionH>
                <wp:positionV relativeFrom="paragraph">
                  <wp:posOffset>45720</wp:posOffset>
                </wp:positionV>
                <wp:extent cx="1028700" cy="9144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.6pt" to="185.0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2995</wp:posOffset>
                </wp:positionH>
                <wp:positionV relativeFrom="paragraph">
                  <wp:posOffset>85725</wp:posOffset>
                </wp:positionV>
                <wp:extent cx="0" cy="1143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6.75pt" to="86.85pt,1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7825</wp:posOffset>
                </wp:positionH>
                <wp:positionV relativeFrom="paragraph">
                  <wp:posOffset>90170</wp:posOffset>
                </wp:positionV>
                <wp:extent cx="580390" cy="3517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vě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1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vě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9645</wp:posOffset>
                </wp:positionH>
                <wp:positionV relativeFrom="paragraph">
                  <wp:posOffset>19685</wp:posOffset>
                </wp:positionV>
                <wp:extent cx="272415" cy="264160"/>
                <wp:effectExtent l="13335" t="12700" r="1270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1.55pt;width:21.45pt;height:20.8pt" coordorigin="1527,31" coordsize="429,416">
                <v:oval id="shape_0" fillcolor="white" stroked="t" o:allowincell="f" style="position:absolute;left:1527;top:31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56,151" to="1835,33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020</wp:posOffset>
                </wp:positionH>
                <wp:positionV relativeFrom="paragraph">
                  <wp:posOffset>156210</wp:posOffset>
                </wp:positionV>
                <wp:extent cx="179070" cy="179070"/>
                <wp:effectExtent l="9525" t="12700" r="952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2.3pt;width:14.05pt;height:14.05pt" coordorigin="852,246" coordsize="281,281">
                <v:line id="shape_0" from="852,246" to="1133,5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2,246" to="1133,52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52,246" to="1133,24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2,528" to="1133,5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270</wp:posOffset>
                </wp:positionH>
                <wp:positionV relativeFrom="paragraph">
                  <wp:posOffset>166370</wp:posOffset>
                </wp:positionV>
                <wp:extent cx="0" cy="36004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3.1pt" to="50.1pt,4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570</wp:posOffset>
                </wp:positionH>
                <wp:positionV relativeFrom="paragraph">
                  <wp:posOffset>24765</wp:posOffset>
                </wp:positionV>
                <wp:extent cx="685800" cy="66294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3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1pt;margin-top:1.95pt;width:53.95pt;height:52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0670</wp:posOffset>
                </wp:positionH>
                <wp:positionV relativeFrom="paragraph">
                  <wp:posOffset>173990</wp:posOffset>
                </wp:positionV>
                <wp:extent cx="272415" cy="264160"/>
                <wp:effectExtent l="13335" t="13335" r="1270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3.7pt;width:21.45pt;height:20.8pt" coordorigin="2442,274" coordsize="429,416">
                <v:oval id="shape_0" fillcolor="white" stroked="t" o:allowincell="f" style="position:absolute;left:2442;top:274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571,394" to="2750,573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270</wp:posOffset>
                </wp:positionH>
                <wp:positionV relativeFrom="paragraph">
                  <wp:posOffset>168275</wp:posOffset>
                </wp:positionV>
                <wp:extent cx="114300" cy="0"/>
                <wp:effectExtent l="0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3.25pt" to="59.05pt,1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637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0.75pt" to="122.05pt,1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6325</wp:posOffset>
                </wp:positionH>
                <wp:positionV relativeFrom="paragraph">
                  <wp:posOffset>55245</wp:posOffset>
                </wp:positionV>
                <wp:extent cx="808990" cy="4660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obníky vak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3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obníky vak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07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2.3pt" to="50.0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6270</wp:posOffset>
                </wp:positionH>
                <wp:positionV relativeFrom="paragraph">
                  <wp:posOffset>146685</wp:posOffset>
                </wp:positionV>
                <wp:extent cx="0" cy="62992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1.55pt" to="50.1pt,6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2070</wp:posOffset>
                </wp:positionH>
                <wp:positionV relativeFrom="paragraph">
                  <wp:posOffset>10795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5pt" to="185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3470</wp:posOffset>
                </wp:positionH>
                <wp:positionV relativeFrom="paragraph">
                  <wp:posOffset>169545</wp:posOffset>
                </wp:positionV>
                <wp:extent cx="0" cy="1143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3.35pt" to="86.1pt,2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169545</wp:posOffset>
                </wp:positionV>
                <wp:extent cx="179070" cy="179070"/>
                <wp:effectExtent l="9525" t="12700" r="952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3.35pt;width:14.05pt;height:14.05pt" coordorigin="132,267" coordsize="281,281">
                <v:line id="shape_0" from="132,267" to="413,54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2,267" to="413,54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32,267" to="413,2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2,549" to="413,54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7745</wp:posOffset>
                </wp:positionH>
                <wp:positionV relativeFrom="paragraph">
                  <wp:posOffset>104140</wp:posOffset>
                </wp:positionV>
                <wp:extent cx="179070" cy="179070"/>
                <wp:effectExtent l="9525" t="12700" r="952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8.2pt;width:14.05pt;height:14.05pt" coordorigin="1587,164" coordsize="281,281">
                <v:line id="shape_0" from="1587,164" to="1868,4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87,164" to="1868,4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87,164" to="1868,1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87,446" to="1868,44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545</wp:posOffset>
                </wp:positionH>
                <wp:positionV relativeFrom="paragraph">
                  <wp:posOffset>170815</wp:posOffset>
                </wp:positionV>
                <wp:extent cx="0" cy="179705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3.45pt" to="13.35pt,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3470</wp:posOffset>
                </wp:positionH>
                <wp:positionV relativeFrom="paragraph">
                  <wp:posOffset>104775</wp:posOffset>
                </wp:positionV>
                <wp:extent cx="0" cy="1143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8.25pt" to="86.1pt,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135</wp:posOffset>
                </wp:positionH>
                <wp:positionV relativeFrom="paragraph">
                  <wp:posOffset>151765</wp:posOffset>
                </wp:positionV>
                <wp:extent cx="202565" cy="197485"/>
                <wp:effectExtent l="13335" t="1333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1.9pt;width:15.95pt;height:15.55pt" coordorigin="100,238" coordsize="319,311">
                <v:oval id="shape_0" fillcolor="white" stroked="t" o:allowincell="f" style="position:absolute;left:101;top:239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1,299" to="340,478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07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.75pt" to="32.05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</wp:posOffset>
                </wp:positionH>
                <wp:positionV relativeFrom="paragraph">
                  <wp:posOffset>73025</wp:posOffset>
                </wp:positionV>
                <wp:extent cx="0" cy="2286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75pt" to="30.6pt,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4840</wp:posOffset>
                </wp:positionH>
                <wp:positionV relativeFrom="paragraph">
                  <wp:posOffset>48260</wp:posOffset>
                </wp:positionV>
                <wp:extent cx="467995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8pt" to="86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370</wp:posOffset>
                </wp:positionH>
                <wp:positionV relativeFrom="paragraph">
                  <wp:posOffset>114935</wp:posOffset>
                </wp:positionV>
                <wp:extent cx="179070" cy="179070"/>
                <wp:effectExtent l="9525" t="12700" r="952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9.05pt;width:14.05pt;height:14.05pt" coordorigin="462,181" coordsize="281,281">
                <v:line id="shape_0" from="462,181" to="743,4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2,181" to="743,46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2,181" to="743,1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2,463" to="743,4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545</wp:posOffset>
                </wp:positionH>
                <wp:positionV relativeFrom="paragraph">
                  <wp:posOffset>162560</wp:posOffset>
                </wp:positionV>
                <wp:extent cx="0" cy="179705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2.8pt" to="13.35pt,2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133985</wp:posOffset>
                </wp:positionV>
                <wp:extent cx="202565" cy="197485"/>
                <wp:effectExtent l="13335" t="1397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0.5pt;width:15.95pt;height:15.55pt" coordorigin="100,210" coordsize="319,311">
                <v:oval id="shape_0" fillcolor="white" stroked="t" o:allowincell="f" style="position:absolute;left:101;top:211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1,271" to="340,450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</wp:posOffset>
                </wp:positionH>
                <wp:positionV relativeFrom="paragraph">
                  <wp:posOffset>121920</wp:posOffset>
                </wp:positionV>
                <wp:extent cx="0" cy="269875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6pt" to="30.6pt,3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1925</wp:posOffset>
                </wp:positionH>
                <wp:positionV relativeFrom="paragraph">
                  <wp:posOffset>2540</wp:posOffset>
                </wp:positionV>
                <wp:extent cx="923290" cy="58039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poj vakua do stanice v budově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2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poj vakua do stanice v budově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545</wp:posOffset>
                </wp:positionH>
                <wp:positionV relativeFrom="paragraph">
                  <wp:posOffset>126365</wp:posOffset>
                </wp:positionV>
                <wp:extent cx="0" cy="179705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9.95pt" to="13.35pt,2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117475</wp:posOffset>
                </wp:positionV>
                <wp:extent cx="179070" cy="179070"/>
                <wp:effectExtent l="9525" t="12700" r="952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25pt;width:14.05pt;height:14.05pt" coordorigin="132,185" coordsize="281,281">
                <v:line id="shape_0" from="132,185" to="413,4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2,185" to="413,4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32,185" to="413,18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2,467" to="413,4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07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pt" to="32.0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3370</wp:posOffset>
                </wp:positionH>
                <wp:positionV relativeFrom="paragraph">
                  <wp:posOffset>104140</wp:posOffset>
                </wp:positionV>
                <wp:extent cx="1143000" cy="8001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8.2pt" to="113.05pt,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070</wp:posOffset>
                </wp:positionH>
                <wp:positionV relativeFrom="paragraph">
                  <wp:posOffset>124460</wp:posOffset>
                </wp:positionV>
                <wp:extent cx="0" cy="377825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.8pt" to="14.1pt,3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1925</wp:posOffset>
                </wp:positionH>
                <wp:positionV relativeFrom="paragraph">
                  <wp:posOffset>147955</wp:posOffset>
                </wp:positionV>
                <wp:extent cx="923290" cy="46609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tup p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vu 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6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stup p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dovu 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8170</wp:posOffset>
                </wp:positionH>
                <wp:positionV relativeFrom="paragraph">
                  <wp:posOffset>137160</wp:posOffset>
                </wp:positionV>
                <wp:extent cx="0" cy="70231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0.8pt" to="47.1pt,6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4318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1.45pt" to="47.3pt,11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370</wp:posOffset>
                </wp:positionH>
                <wp:positionV relativeFrom="paragraph">
                  <wp:posOffset>134620</wp:posOffset>
                </wp:positionV>
                <wp:extent cx="1143000" cy="457200"/>
                <wp:effectExtent l="1905" t="444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0.6pt" to="113.05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70</wp:posOffset>
                </wp:positionH>
                <wp:positionV relativeFrom="paragraph">
                  <wp:posOffset>99695</wp:posOffset>
                </wp:positionV>
                <wp:extent cx="179070" cy="179070"/>
                <wp:effectExtent l="12700" t="9525" r="12700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7.85pt;width:14.05pt;height:14.05pt" coordorigin="462,157" coordsize="281,281">
                <v:line id="shape_0" from="462,157" to="743,43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2,157" to="743,4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4,157" to="744,4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157" to="462,4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</wp:posOffset>
                </wp:positionH>
                <wp:positionV relativeFrom="paragraph">
                  <wp:posOffset>148590</wp:posOffset>
                </wp:positionV>
                <wp:extent cx="179070" cy="179070"/>
                <wp:effectExtent l="12700" t="9525" r="12700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1.7pt;width:14.05pt;height:14.05pt" coordorigin="462,234" coordsize="281,281">
                <v:line id="shape_0" from="462,234" to="743,51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2,234" to="743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4,234" to="744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234" to="462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70</wp:posOffset>
                </wp:positionH>
                <wp:positionV relativeFrom="paragraph">
                  <wp:posOffset>5715</wp:posOffset>
                </wp:positionV>
                <wp:extent cx="1143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0.45pt" to="47.0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9530</wp:posOffset>
                </wp:positionH>
                <wp:positionV relativeFrom="paragraph">
                  <wp:posOffset>5715</wp:posOffset>
                </wp:positionV>
                <wp:extent cx="342900" cy="0"/>
                <wp:effectExtent l="635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0.45pt" to="23.05pt,0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1925</wp:posOffset>
                </wp:positionH>
                <wp:positionV relativeFrom="paragraph">
                  <wp:posOffset>-1270</wp:posOffset>
                </wp:positionV>
                <wp:extent cx="923290" cy="58039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tup pro budovu D1-I.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1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stup pro budovu D1-I.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87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5pt" to="47.0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9530</wp:posOffset>
                </wp:positionH>
                <wp:positionV relativeFrom="paragraph">
                  <wp:posOffset>53975</wp:posOffset>
                </wp:positionV>
                <wp:extent cx="342900" cy="0"/>
                <wp:effectExtent l="635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25pt" to="23.05pt,4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370</wp:posOffset>
                </wp:positionH>
                <wp:positionV relativeFrom="paragraph">
                  <wp:posOffset>165735</wp:posOffset>
                </wp:positionV>
                <wp:extent cx="1143000" cy="11430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3.05pt" to="113.0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</wp:posOffset>
                </wp:positionH>
                <wp:positionV relativeFrom="paragraph">
                  <wp:posOffset>16510</wp:posOffset>
                </wp:positionV>
                <wp:extent cx="179070" cy="179070"/>
                <wp:effectExtent l="12700" t="9525" r="12700" b="952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.3pt;width:14.05pt;height:14.05pt" coordorigin="462,26" coordsize="281,281">
                <v:line id="shape_0" from="462,26" to="743,30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2,26" to="743,3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4,26" to="744,3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26" to="462,3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345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8pt" to="46.3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9530</wp:posOffset>
                </wp:positionH>
                <wp:positionV relativeFrom="paragraph">
                  <wp:posOffset>111760</wp:posOffset>
                </wp:positionV>
                <wp:extent cx="342900" cy="0"/>
                <wp:effectExtent l="635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8.8pt" to="23.05pt,8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</wp:posOffset>
                </wp:positionH>
                <wp:positionV relativeFrom="paragraph">
                  <wp:posOffset>82550</wp:posOffset>
                </wp:positionV>
                <wp:extent cx="5143500" cy="2286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5pt" to="401.0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22860</wp:posOffset>
                </wp:positionV>
                <wp:extent cx="228600" cy="170815"/>
                <wp:effectExtent l="10795" t="12700" r="1079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40"/>
                          <a:chOff x="0" y="0"/>
                          <a:chExt cx="2286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.8pt;width:18pt;height:13.4pt" coordorigin="102,36" coordsize="360,268">
                <v:line id="shape_0" from="102,36" to="281,3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2,36" to="461,3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36" to="461,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305" to="461,3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0235</wp:posOffset>
                </wp:positionH>
                <wp:positionV relativeFrom="paragraph">
                  <wp:posOffset>41275</wp:posOffset>
                </wp:positionV>
                <wp:extent cx="202565" cy="197485"/>
                <wp:effectExtent l="13335" t="13335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3.2pt;width:15.95pt;height:15.55pt" coordorigin="4960,64" coordsize="319,311">
                <v:oval id="shape_0" fillcolor="white" stroked="t" o:allowincell="f" style="position:absolute;left:4961;top:65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021,125" to="5200,304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zpětná klapka</w:t>
        <w:tab/>
        <w:tab/>
        <w:tab/>
        <w:tab/>
        <w:tab/>
        <w:t>- filtr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176530</wp:posOffset>
                </wp:positionV>
                <wp:extent cx="228600" cy="227965"/>
                <wp:effectExtent l="12700" t="9525" r="12065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3.9pt;width:18pt;height:17.9pt" coordorigin="103,278" coordsize="360,358">
                <v:line id="shape_0" from="103,278" to="461,63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04,278" to="462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278" to="462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3,278" to="103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295</wp:posOffset>
                </wp:positionH>
                <wp:positionV relativeFrom="paragraph">
                  <wp:posOffset>15240</wp:posOffset>
                </wp:positionV>
                <wp:extent cx="272415" cy="264160"/>
                <wp:effectExtent l="13335" t="13335" r="12700" b="133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1.2pt;width:21.45pt;height:20.8pt" coordorigin="4917,24" coordsize="429,416">
                <v:oval id="shape_0" fillcolor="white" stroked="t" o:allowincell="f" style="position:absolute;left:4917;top:24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046,144" to="5225,323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ventil</w:t>
        <w:tab/>
        <w:tab/>
        <w:tab/>
        <w:tab/>
        <w:tab/>
        <w:tab/>
        <w:tab/>
        <w:t>- manomet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innost vývěv je řízena podtlakovými snímači umístěných na spojovacím potrubím mezi vývěvy a zásobníkem vakua. Změnit hodnoty zapínacího a vypínacího provozního přetlaku lze podle Instrukční příručky šroubky pod krytem podtlakového spína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metry je měřen podtlak na zásobníku vakua a na výstupu Cu potrubí ze stan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od stálým dohledem automatické provozní i klinické signalizace varující personál při vychýlení provozního přetlaku VA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ěsnosti zjišť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koušky těsnosti po zkoušce pev</w:t>
        <w:softHyphen/>
        <w:t>nosti oprávněná osoba (organizac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stanice v rámci pravidelných kon</w:t>
        <w:softHyphen/>
        <w:t>trol rozvodů nebo ihned po příznacích úniku zjištěných lidskými smy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sana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(nově instalované nebo odstavené z provozu déle jak 6. měsíců) může být uvedeno do provozu pouze po kontrole a zkouškách zařízení dle ČSN EN 737/3 na základě revizní zprávy dle vyhlášky č.85/1978 sb., po zaškolení obsluhujícího personálu, údržby na novou část a seznámení pracovníků s provozem zaříz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vakuové stanice do činnosti (po výluce, opravě,..) spo</w:t>
        <w:softHyphen/>
        <w:t>čívá v postupném najetí trasy od vývěv přes filtry a dál do od</w:t>
        <w:softHyphen/>
        <w:t>boček rozvodů Va. Uvádění do provozu jednotlivých prvků trasy musí být prováděno v souladu s návody od výrobců. Před spuštěním vývěv musí být otevřen jeho výstupní ventil a ventil do zásobníku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zásady pro provo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é vývěvy se odpojují v rozvaděči vývěv pomocí proudových och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dvojení vývěv, filtrů a umožňuje v případě poruchy jednoho zařízení přepojení na zařízení druhé a tedy bez dlouhodobého výpadku dodávky vaku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řípadě přerušení dodávky vakua se jedná o provozní havárii a obsluhující personál je povinen neprodleně informova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covní době vedoucího provozu nebo technika údržb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pracovní dobu službu konajícího technika údr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provozních tlaků a stav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funkčnosti technologického vybavení (kompresoru,sušičky </w:t>
        <w:tab/>
        <w:t>vzduchu,vývěv atd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řídících jednot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sluchem(jestli zařízení nevydává „zvláštní“ zvuk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vizuální kontrola zaříz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odvodnění všech zásobníků,potrubí a ostatního vybavení,tak aby nebyla </w:t>
        <w:tab/>
        <w:t>ohrožena dodávka přísluš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hladiny kapalin na technologickém vyba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teploty technologického vyba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stavu počitadel provozních hod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správnosti nastavení tlakových a podtlakových spínačů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ovat pružné spoje(hadice atd.),zpětné klap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funkčnosti záložních zdrojů,přepíná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kontrolu napnutí klínových řemen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pojišťovacích prvků ve stanicích a na rozvodech medicinálních plyn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těsnosti ventilů a všech spojů ve stanicích medicinálních plynů </w:t>
        <w:tab/>
        <w:t>pěnotvorným roztok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preventivní manipulaci s ventily,kvůli možnosti zatuhnutí.Tuto manipulaci -</w:t>
        <w:tab/>
        <w:t xml:space="preserve">provést ve stanicích medicinálních plynů a to tak aby nedošlo k přerušení </w:t>
        <w:tab/>
        <w:t xml:space="preserve">dodávky příslušného média.Po této manipulaci překontrolovat otevření, </w:t>
        <w:tab/>
        <w:t>popřípadě uzavření správných ventilů.Ventily musí být v krajních polohá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řekontrolovat stav všech filtračních vložek ve stanicích a na rozvodech </w:t>
        <w:tab/>
        <w:t>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vést úklid ve stanicí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zkontrolovat propustnost odlukového a výfukového potrub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stavu technologického vybavení (kontrola ložisek,šroubových spojů </w:t>
        <w:tab/>
        <w:t>atd.). 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rovést výměnu všech filtračních vložek ve stanicích a na rozvodech </w:t>
        <w:tab/>
        <w:t>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Vyčistit technologické vybavení,bez přerušení dodáva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celkovou kontrolu zařízení ve smyslu vyhlášky č. 85/78 Sb., dle ČSN 38 6405, čl. 28 a dle NV 336 se provádí 1x za rok. Tuto kontrolu nahrazuje v kalendářním roce provedená provozní reviz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Výsledek kontrol a způsob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i popáleniná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ři úrazu el. proud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kotelny nebo hlavním vypínač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110/75 Sb., to je neprodleně tuto skutečnost oznámit příslušnému inspektorátu bezpečnosti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Microsoft Word pro Windows 6.0 CZ</dc:creator>
  <dc:description/>
  <cp:keywords/>
  <dc:language>en-US</dc:language>
  <cp:lastModifiedBy>37708</cp:lastModifiedBy>
  <cp:lastPrinted>2000-03-07T16:36:00Z</cp:lastPrinted>
  <dcterms:modified xsi:type="dcterms:W3CDTF">2009-07-30T05:18:00Z</dcterms:modified>
  <cp:revision>33</cp:revision>
  <dc:subject/>
  <dc:title>První privátní chirurgické centrum, s.r.o. Hradec Králové, Labská Kotlina 1220</dc:title>
</cp:coreProperties>
</file>