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ultní nemocnice Olomou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P.Pavlova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omou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ístní provozní řád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Zařízení:</w:t>
        <w:tab/>
      </w:r>
      <w:r>
        <w:rPr>
          <w:rFonts w:cs="Arial" w:ascii="Arial" w:hAnsi="Arial"/>
          <w:sz w:val="36"/>
          <w:szCs w:val="36"/>
        </w:rPr>
        <w:t xml:space="preserve">        </w:t>
      </w:r>
      <w:r>
        <w:rPr>
          <w:rFonts w:cs="Arial" w:ascii="Arial" w:hAnsi="Arial"/>
          <w:b/>
          <w:sz w:val="36"/>
          <w:szCs w:val="36"/>
        </w:rPr>
        <w:t>Rozvody medicinálních plynů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ind w:left="2832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udova D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racoval:</w:t>
        <w:tab/>
        <w:tab/>
        <w:tab/>
        <w:tab/>
        <w:t>David Srov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il za provozovatel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g. Přemysl Holib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um vyhotovení:</w:t>
        <w:tab/>
        <w:tab/>
        <w:tab/>
        <w:tab/>
        <w:t>5/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nost od:</w:t>
        <w:tab/>
        <w:tab/>
        <w:t xml:space="preserve"> </w:t>
        <w:tab/>
        <w:tab/>
        <w:tab/>
        <w:t>1.6.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AH: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1)</w:t>
        <w:tab/>
        <w:t xml:space="preserve">Důležité adresy a telefonní čísla </w:t>
        <w:tab/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)</w:t>
        <w:tab/>
        <w:t xml:space="preserve">Základní technické hodnoty zaříze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3)</w:t>
        <w:tab/>
        <w:t xml:space="preserve">Popis zařízení a požadavky na jeho umístě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4)</w:t>
        <w:tab/>
        <w:t xml:space="preserve">Charakteristiky plynů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5)</w:t>
        <w:tab/>
        <w:t xml:space="preserve">Výrobce a dodavatel zaříze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6)</w:t>
        <w:tab/>
        <w:t xml:space="preserve">Situační náčrt a popis umístě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7)</w:t>
        <w:tab/>
        <w:t xml:space="preserve">Pokyny pro regulaci, měření, ovládání samočinně pracujících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elementů, zabezpečovacích zařízení, apod.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8)</w:t>
        <w:tab/>
        <w:t xml:space="preserve">Pokyny pro hledání netěsností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9)</w:t>
        <w:tab/>
        <w:t xml:space="preserve">Pokyny pro uvádění do provozu a způsob obsluhy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0)</w:t>
        <w:tab/>
        <w:t xml:space="preserve">Pokyny pro provoz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1)</w:t>
        <w:tab/>
        <w:t xml:space="preserve">Pokyny pro odstavení z provozu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2)</w:t>
        <w:tab/>
        <w:t xml:space="preserve">Pokyny pro případ poruchy, havárie a požáru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3)</w:t>
        <w:tab/>
        <w:t xml:space="preserve">Termíny kontrol, revizí, oprav a čiště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4)</w:t>
        <w:tab/>
        <w:t xml:space="preserve">Zásady pro první pomoc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5)</w:t>
        <w:tab/>
        <w:t xml:space="preserve">Požadavky na vybavení pracovníků obsluhy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6)</w:t>
        <w:tab/>
        <w:t xml:space="preserve">Zvláštní požadavky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7)</w:t>
        <w:tab/>
        <w:t xml:space="preserve">Povinnosti obsluhy zaříze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8)</w:t>
        <w:tab/>
        <w:t xml:space="preserve">Zásady pro provádění kontrol a reviz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)</w:t>
        <w:tab/>
        <w:t>Důležité adresy a telefonní čís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chnici údržby:</w:t>
        <w:tab/>
        <w:t xml:space="preserve">Chromek </w:t>
        <w:tab/>
        <w:t>28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4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olf</w:t>
        <w:tab/>
        <w:tab/>
        <w:t>2991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rovnal</w:t>
        <w:tab/>
        <w:t>299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Nezval </w:t>
        <w:tab/>
        <w:t>2995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hotovos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ků údržby:</w:t>
        <w:tab/>
        <w:tab/>
        <w:t>tel.: 731 681 09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rvisní firma :</w:t>
        <w:tab/>
        <w:t xml:space="preserve">Daniševský, spol.s.r.o Polička  </w:t>
        <w:tab/>
        <w:tab/>
        <w:t>461 724 2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Hegerova 987; 572 01 Poličk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ze a prohlídky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Daniševský spol.s.r.o Polička </w:t>
        <w:tab/>
        <w:tab/>
        <w:tab/>
        <w:t>461 724 21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Tomáš Plachý 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omasplachy@danisevsky.cz</w:t>
        </w:r>
      </w:hyperlink>
      <w:r>
        <w:rPr>
          <w:rFonts w:cs="Arial" w:ascii="Arial" w:hAnsi="Arial"/>
          <w:sz w:val="24"/>
          <w:szCs w:val="24"/>
        </w:rPr>
        <w:t xml:space="preserve"> </w:t>
        <w:tab/>
        <w:t>737 282 4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licie</w:t>
        <w:tab/>
        <w:t xml:space="preserve">              státní:  </w:t>
        <w:tab/>
        <w:tab/>
        <w:tab/>
        <w:tab/>
        <w:tab/>
        <w:t>15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         městská:</w:t>
        <w:tab/>
        <w:tab/>
        <w:tab/>
        <w:tab/>
        <w:tab/>
        <w:t>15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avotní pohotovost:</w:t>
        <w:tab/>
        <w:tab/>
        <w:tab/>
        <w:tab/>
        <w:tab/>
        <w:t>155  (112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hlašovna požáru:</w:t>
        <w:tab/>
        <w:tab/>
        <w:tab/>
        <w:tab/>
        <w:tab/>
        <w:tab/>
        <w:t>150  (112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)</w:t>
        <w:tab/>
        <w:t>Základní technické hodnoty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)    Stlačený vzduch,vakuum</w:t>
        <w:tab/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rPr/>
      </w:pPr>
      <w:r>
        <w:rPr>
          <w:rFonts w:cs="Arial" w:ascii="Arial" w:hAnsi="Arial"/>
          <w:sz w:val="24"/>
          <w:szCs w:val="24"/>
        </w:rPr>
        <w:t>b)</w:t>
        <w:tab/>
        <w:t>Hlavní přípojka kyslíku přes redukční skříně RS111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rPr/>
      </w:pPr>
      <w:r>
        <w:rPr>
          <w:rFonts w:cs="Arial" w:ascii="Arial" w:hAnsi="Arial"/>
          <w:sz w:val="24"/>
          <w:szCs w:val="24"/>
        </w:rPr>
        <w:t>c)</w:t>
        <w:tab/>
        <w:t>Vnitřní rozvody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)</w:t>
        <w:tab/>
        <w:t>Popis zařízení a požadavky na jeho umístě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lačený vzdu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drojem stlačeného vzduchu je kompresorová stanice(zařízení 13) v budově D1 č.m. A_D191250.Vývody ve stanici pro budovu D2 má svůj uzavírací ventil.Stlačený vzduch vede ze stanice do podhledu v chodbě budovy D2 v 1NP a je napojen do centrální stupačky pro budovu-č.m.A_D20123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kuu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Zdrojem vakua je vakuová stanice(zařízení 14) v budově D1 č.m. A_D191250. Vývody ve stanici pro budovu D2 má svůj uzavírací ventil.Vakuum vede ze stanice do podhledu v chodbě budovy D2 v 1NP a je napojen do centrální stupačky pro budovu-č.m.A_D20123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avní přípojka kyslíku přes redukční skříně RS11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Hlavní přípojka kyslíku je vedena od zásobníku kapalného kyslíku v zemi a vstupuje do budovy  D1 u bočního vchodu(od II.interny).Kyslík vede do podružné redukční skříně (zařízení 16) umístěné u bočního vchodu(chodba k WC)č.m.A_D201230.Výstup s podružné stanice vede do centrální stupačky ve stejné místnos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nitřní rozvod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1.NP-Potrubní rozvod kyslíku,vakua,stlačeného vzduchu pro ambulanci má uzavírací ventily v podhledu č.m.A_D201230(chodba k WC u bočního vchodu).Rozvod pokračuje v podhledu a pod omítkou a vstupuje do jednotlivých místností.Rozvod je ukončen v tubusech nebo nástěnných panele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čekárně č.m.A_D201430 jsou v podhledu uzavírací ventily pro náhradní propojení mezi kompresorovou a vakuovou stanicí v budově A 2.PP-operační centrum a kompresorovou a vakuovou stanicí v budově D1-1.P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NP- Potrubní rozvod kyslíku,vakua,stlačeného vzduchu pro oddělení má uzavírací ventily na stěně, č.m.A_D202250(chodba k WC).Rozvod pokračuje v podhledu a pod omítkou a vstupuje do jednotlivých místností.Ukončení rozvodu je provedeno v rampách nebo nástěnných panelech rychlospojkou specifickou pro daný druh plynu.Jednotlivé lůžkové rampy mají vlastní uzávěry medicinálních plynů.Na chodbě č.m.A_D202070 jsou umístěny manometry vakua,stlačeného vzduchu a kyslíku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3.NP- Potrubní rozvod kyslíku,vakua,stlačeného vzduchu pro oddělení má uzavírací ventily na stěně, č.m.A_D203250(chodba k WC).Rozvod pokračuje v podhledu a pod omítkou a vstupuje do jednotlivých místností.Ukončení rozvodu je provedeno v rampách nebo nástěnných panelech rychlospojkou specifickou pro daný druh plynu.Jednotlivé lůžkové rampy mají vlastní uzávěry medicinálních plynů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4.NP- Potrubní rozvod kyslíku,vakua,stlačeného vzduchu pro oddělení má uzavírací ventily na stěně, č.m.A_D204270(chodba k WC).Rozvod pokračuje v podhledu a pod omítkou a vstupuje do jednotlivých místností.Ukončení rozvodu je provedeno v rampách nebo nástěnných panelech rychlospojkou specifickou pro daný druh plynu.Jednotlivé lůžkové rampy mají vlastní uzávěry medicinálních plynů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5.NP- Potrubní rozvod kyslíku,vakua,stlačeného vzduchu pro oddělení má uzavírací ventily na stěně, č.m.A_D205270(chodba k WC).Rozvod pokračuje v podhledu a pod omítkou a vstupuje do jednotlivých místností.Ukončení rozvodu je provedeno v rampách nebo nástěnných panelech rychlospojkou specifickou pro daný druh plynu.Jednotlivé lůžkové rampy mají vlastní uzávěry medicinálních plynů. Na chodbě č.m.A_D205070 jsou umístěny manometry vakua,stlačeného vzduchu a kyslíku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6.NP- Potrubní rozvod kyslíku,vakua,stlačeného vzduchu pro oddělení má uzavírací ventily na stěně, č.m.A_D206250(chodba k WC).Rozvod pokračuje v podhledu a pod omítkou a vstupuje do jednotlivých místností.Ukončení rozvodu je provedeno v rampách nebo nástěnných panelech rychlospojkou specifickou pro daný druh plynu.Jednotlivé lůžkové rampy mají vlastní uzávěry medicinálních plynů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7.NP- Potrubní rozvod kyslíku,vakua,stlačeného vzduchu pro oddělení má uzavírací ventily na stěně, č.m.A_D207250(chodba k WC).Rozvod pokračuje v podhledu a pod omítkou a vstupuje do jednotlivých místností.Ukončení rozvodu je provedeno v rampách nebo nástěnných panelech rychlospojkou specifickou pro daný druh plynu.Jednotlivé lůžkové rampy mají vlastní uzávěry medicinálních plynů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8.NP- Potrubní rozvod kyslíku,vakua,stlačeného vzduchu pro oddělení má uzavírací ventily na stěně, č.m.A_D208240(chodba k WC).Rozvod pokračuje v podhledu a pod omítkou a vstupuje do jednotlivých místností.Ukončení rozvodu je provedeno v  nástěnných panelech rychlospojkou specifickou pro daný druh plynu. . Na místnosti č.m.A_D285150 jsou umístěny manometry vakua,stlačeného vzduchu a kyslík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)</w:t>
        <w:tab/>
        <w:t>Charakteristiky plynů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tlačený vzduch je směs několika plynů, bezbarvý, bez zápachu. Specifická hmotnost 1,293 kg/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 Kvalita závisí hlavně na způsobu výroby. Pro zdravotnické účely musí mít odpovídající stupeň čistoty a nesmí obsahovat mastnoty. Kvalitu vyráběného vzduchu jednoznačně určuje norma ČSN EN 737/3, vzhledem k použití směšování s kyslíkem (vytváří směsný plyn) je zařazen do vyhrazených plynových zařízení kategorie C, F a to i do přetlaku 1MP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Cs w:val="false"/>
        </w:rPr>
        <w:tab/>
        <w:t>Kyslík (O2)</w:t>
      </w:r>
      <w:r>
        <w:rPr>
          <w:rFonts w:cs="Arial" w:ascii="Arial" w:hAnsi="Arial"/>
        </w:rPr>
        <w:t xml:space="preserve"> – hustota (při 0°C a tlaku 101,3kPa), 1,429 kg/m3, bod tání –218°C, bod varu 183,6°C. Bezbarvý plyn, bez chuti a zápachu, nejedovatý, nehořlavý. Hoření však silně podporuje a s hořlavými plyny tvoří výbušné směsi. Kapalný kyslík je modravá tekutina, na volném vzduchu rychle se odpařující. Pro svou nízkou teplotu –183°C je velmi nebezpečný – ve styku s kapalinou vznikají vážné popáleniny. Organické látky, zejména tuky a oleje se ve styku s kyslíkem explozivně zapalují. Kyslík se vyrábí podle ČSN 65 4406 buď jako technický nebo lékařský. V lékařství se používá zejména pro podporu dýchání a pro pohon ventilačních přístrojů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)</w:t>
        <w:tab/>
        <w:t>Výrobce a dodavatel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ce rozvodů medicinálních plynů byla provedena firmou MZ Liberec, Daniševský s.r.o. Poličk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)</w:t>
        <w:tab/>
        <w:t>Situační náčrt a popis umístě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9105</wp:posOffset>
                </wp:positionH>
                <wp:positionV relativeFrom="paragraph">
                  <wp:posOffset>147955</wp:posOffset>
                </wp:positionV>
                <wp:extent cx="194310" cy="193675"/>
                <wp:effectExtent l="12065" t="9525" r="1270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5pt;margin-top:11.65pt;width:15.3pt;height:15.2pt" coordorigin="6723,233" coordsize="306,304">
                <v:line id="shape_0" from="6724,233" to="7028,53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23,233" to="7027,53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24,233" to="6724,53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29,233" to="7029,53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01260</wp:posOffset>
                </wp:positionH>
                <wp:positionV relativeFrom="paragraph">
                  <wp:posOffset>48895</wp:posOffset>
                </wp:positionV>
                <wp:extent cx="0" cy="713867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3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8pt,3.85pt" to="393.8pt,565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8335</wp:posOffset>
                </wp:positionH>
                <wp:positionV relativeFrom="paragraph">
                  <wp:posOffset>58420</wp:posOffset>
                </wp:positionV>
                <wp:extent cx="5397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4.6pt" to="393.5pt,4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01110</wp:posOffset>
                </wp:positionH>
                <wp:positionV relativeFrom="paragraph">
                  <wp:posOffset>58420</wp:posOffset>
                </wp:positionV>
                <wp:extent cx="457200" cy="0"/>
                <wp:effectExtent l="0" t="43180" r="635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4.6pt" to="335.25pt,4.6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9105</wp:posOffset>
                </wp:positionH>
                <wp:positionV relativeFrom="paragraph">
                  <wp:posOffset>6985</wp:posOffset>
                </wp:positionV>
                <wp:extent cx="194310" cy="193675"/>
                <wp:effectExtent l="12065" t="9525" r="1270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5pt;margin-top:0.55pt;width:15.3pt;height:15.2pt" coordorigin="6723,11" coordsize="306,304">
                <v:line id="shape_0" from="6724,11" to="7028,31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23,11" to="7027,31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24,11" to="6724,31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29,11" to="7029,31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86960</wp:posOffset>
                </wp:positionH>
                <wp:positionV relativeFrom="paragraph">
                  <wp:posOffset>35560</wp:posOffset>
                </wp:positionV>
                <wp:extent cx="0" cy="68580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8pt,2.8pt" to="384.8pt,542.75pt" stroked="t" o:allowincell="f" style="position:absolute;flip:y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48810</wp:posOffset>
                </wp:positionH>
                <wp:positionV relativeFrom="paragraph">
                  <wp:posOffset>121285</wp:posOffset>
                </wp:positionV>
                <wp:extent cx="4572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pt,9.55pt" to="386.25pt,9.55pt" stroked="t" o:allowincell="f" style="position:absolute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01110</wp:posOffset>
                </wp:positionH>
                <wp:positionV relativeFrom="paragraph">
                  <wp:posOffset>102235</wp:posOffset>
                </wp:positionV>
                <wp:extent cx="457200" cy="0"/>
                <wp:effectExtent l="0" t="43180" r="635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8.05pt" to="335.25pt,8.05pt" stroked="t" o:allowincell="f" style="position:absolute;flip:x">
                <v:stroke color="black" weight="2844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8.NP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9105</wp:posOffset>
                </wp:positionH>
                <wp:positionV relativeFrom="paragraph">
                  <wp:posOffset>50800</wp:posOffset>
                </wp:positionV>
                <wp:extent cx="194310" cy="193675"/>
                <wp:effectExtent l="12065" t="9525" r="1270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5pt;margin-top:4pt;width:15.3pt;height:15.2pt" coordorigin="6723,80" coordsize="306,304">
                <v:line id="shape_0" from="6724,80" to="7028,38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23,80" to="7027,38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24,80" to="6724,38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29,80" to="7029,38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72660</wp:posOffset>
                </wp:positionH>
                <wp:positionV relativeFrom="paragraph">
                  <wp:posOffset>125095</wp:posOffset>
                </wp:positionV>
                <wp:extent cx="0" cy="684022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4036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pt,9.85pt" to="375.8pt,548.4pt" stroked="t" o:allowincell="f" style="position:absolute;flip:y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67860</wp:posOffset>
                </wp:positionH>
                <wp:positionV relativeFrom="paragraph">
                  <wp:posOffset>146050</wp:posOffset>
                </wp:positionV>
                <wp:extent cx="323850" cy="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11.5pt" to="377.25pt,11.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10635</wp:posOffset>
                </wp:positionH>
                <wp:positionV relativeFrom="paragraph">
                  <wp:posOffset>136525</wp:posOffset>
                </wp:positionV>
                <wp:extent cx="457200" cy="0"/>
                <wp:effectExtent l="0" t="43180" r="14605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05pt,10.75pt" to="336pt,10.75pt" stroked="t" o:allowincell="f" style="position:absolute;flip:x">
                <v:stroke color="black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94615</wp:posOffset>
                </wp:positionV>
                <wp:extent cx="59436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7.45pt" to="462.15pt,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9105</wp:posOffset>
                </wp:positionH>
                <wp:positionV relativeFrom="paragraph">
                  <wp:posOffset>24765</wp:posOffset>
                </wp:positionV>
                <wp:extent cx="194310" cy="193675"/>
                <wp:effectExtent l="12065" t="9525" r="12700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5pt;margin-top:1.95pt;width:15.3pt;height:15.2pt" coordorigin="6723,39" coordsize="306,304">
                <v:line id="shape_0" from="6724,39" to="7028,34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23,39" to="7027,34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24,39" to="6724,34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29,39" to="7029,34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8335</wp:posOffset>
                </wp:positionH>
                <wp:positionV relativeFrom="paragraph">
                  <wp:posOffset>129540</wp:posOffset>
                </wp:positionV>
                <wp:extent cx="53975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10.2pt" to="393.5pt,1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10635</wp:posOffset>
                </wp:positionH>
                <wp:positionV relativeFrom="paragraph">
                  <wp:posOffset>110490</wp:posOffset>
                </wp:positionV>
                <wp:extent cx="457200" cy="0"/>
                <wp:effectExtent l="0" t="43180" r="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05pt,8.7pt" to="336pt,8.7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53635</wp:posOffset>
                </wp:positionH>
                <wp:positionV relativeFrom="paragraph">
                  <wp:posOffset>81915</wp:posOffset>
                </wp:positionV>
                <wp:extent cx="90170" cy="9017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0.05pt;margin-top:6.45pt;width:7.05pt;height:7.0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9105</wp:posOffset>
                </wp:positionH>
                <wp:positionV relativeFrom="paragraph">
                  <wp:posOffset>68580</wp:posOffset>
                </wp:positionV>
                <wp:extent cx="194310" cy="193675"/>
                <wp:effectExtent l="12065" t="9525" r="12700" b="95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5pt;margin-top:5.4pt;width:15.3pt;height:15.2pt" coordorigin="6723,108" coordsize="306,304">
                <v:line id="shape_0" from="6724,108" to="7028,41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23,108" to="7027,41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24,108" to="6724,41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29,108" to="7029,41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39285</wp:posOffset>
                </wp:positionH>
                <wp:positionV relativeFrom="paragraph">
                  <wp:posOffset>173355</wp:posOffset>
                </wp:positionV>
                <wp:extent cx="4572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5pt,13.65pt" to="385.5pt,13.65pt" stroked="t" o:allowincell="f" style="position:absolute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01110</wp:posOffset>
                </wp:positionH>
                <wp:positionV relativeFrom="paragraph">
                  <wp:posOffset>163830</wp:posOffset>
                </wp:positionV>
                <wp:extent cx="457200" cy="0"/>
                <wp:effectExtent l="0" t="43180" r="635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12.9pt" to="335.25pt,12.9pt" stroked="t" o:allowincell="f" style="position:absolute;flip:x">
                <v:stroke color="black" weight="2844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39335</wp:posOffset>
                </wp:positionH>
                <wp:positionV relativeFrom="paragraph">
                  <wp:posOffset>135255</wp:posOffset>
                </wp:positionV>
                <wp:extent cx="90170" cy="9017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1.05pt;margin-top:10.65pt;width:7.05pt;height:7.0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7.NP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9105</wp:posOffset>
                </wp:positionH>
                <wp:positionV relativeFrom="paragraph">
                  <wp:posOffset>112395</wp:posOffset>
                </wp:positionV>
                <wp:extent cx="194310" cy="193675"/>
                <wp:effectExtent l="12065" t="9525" r="12700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5pt;margin-top:8.85pt;width:15.3pt;height:15.2pt" coordorigin="6723,177" coordsize="306,304">
                <v:line id="shape_0" from="6724,177" to="7028,48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23,177" to="7027,48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24,177" to="6724,48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29,177" to="7029,48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15510</wp:posOffset>
                </wp:positionH>
                <wp:positionV relativeFrom="paragraph">
                  <wp:posOffset>160020</wp:posOffset>
                </wp:positionV>
                <wp:extent cx="90170" cy="9017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1.3pt;margin-top:12.6pt;width:7.05pt;height:7.0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8335</wp:posOffset>
                </wp:positionH>
                <wp:positionV relativeFrom="paragraph">
                  <wp:posOffset>22860</wp:posOffset>
                </wp:positionV>
                <wp:extent cx="323850" cy="0"/>
                <wp:effectExtent l="14605" t="14605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1.8pt" to="376.5pt,1.8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01110</wp:posOffset>
                </wp:positionH>
                <wp:positionV relativeFrom="paragraph">
                  <wp:posOffset>22860</wp:posOffset>
                </wp:positionV>
                <wp:extent cx="457200" cy="0"/>
                <wp:effectExtent l="0" t="43180" r="14605" b="431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1.8pt" to="335.25pt,1.8pt" stroked="t" o:allowincell="f" style="position:absolute;flip:x">
                <v:stroke color="black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85725</wp:posOffset>
                </wp:positionV>
                <wp:extent cx="594360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6.75pt" to="462.15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9105</wp:posOffset>
                </wp:positionH>
                <wp:positionV relativeFrom="paragraph">
                  <wp:posOffset>15240</wp:posOffset>
                </wp:positionV>
                <wp:extent cx="194310" cy="193675"/>
                <wp:effectExtent l="12065" t="9525" r="12700" b="952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5pt;margin-top:1.2pt;width:15.3pt;height:15.2pt" coordorigin="6723,24" coordsize="306,304">
                <v:line id="shape_0" from="6724,24" to="7028,32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23,24" to="7027,32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24,24" to="6724,32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29,24" to="7029,32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8335</wp:posOffset>
                </wp:positionH>
                <wp:positionV relativeFrom="paragraph">
                  <wp:posOffset>108585</wp:posOffset>
                </wp:positionV>
                <wp:extent cx="53975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8.55pt" to="393.5pt,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01110</wp:posOffset>
                </wp:positionH>
                <wp:positionV relativeFrom="paragraph">
                  <wp:posOffset>110490</wp:posOffset>
                </wp:positionV>
                <wp:extent cx="457200" cy="0"/>
                <wp:effectExtent l="0" t="43180" r="635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8.7pt" to="335.25pt,8.7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53635</wp:posOffset>
                </wp:positionH>
                <wp:positionV relativeFrom="paragraph">
                  <wp:posOffset>53340</wp:posOffset>
                </wp:positionV>
                <wp:extent cx="90170" cy="90170"/>
                <wp:effectExtent l="6350" t="6350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0.05pt;margin-top:4.2pt;width:7.05pt;height:7.0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9105</wp:posOffset>
                </wp:positionH>
                <wp:positionV relativeFrom="paragraph">
                  <wp:posOffset>59690</wp:posOffset>
                </wp:positionV>
                <wp:extent cx="194310" cy="193675"/>
                <wp:effectExtent l="12065" t="9525" r="12700" b="952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5pt;margin-top:4.7pt;width:15.3pt;height:15.2pt" coordorigin="6723,94" coordsize="306,304">
                <v:line id="shape_0" from="6724,94" to="7028,39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23,94" to="7027,39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24,94" to="6724,39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29,94" to="7029,39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48810</wp:posOffset>
                </wp:positionH>
                <wp:positionV relativeFrom="paragraph">
                  <wp:posOffset>154940</wp:posOffset>
                </wp:positionV>
                <wp:extent cx="4572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pt,12.2pt" to="386.25pt,12.2pt" stroked="t" o:allowincell="f" style="position:absolute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01110</wp:posOffset>
                </wp:positionH>
                <wp:positionV relativeFrom="paragraph">
                  <wp:posOffset>164465</wp:posOffset>
                </wp:positionV>
                <wp:extent cx="457200" cy="0"/>
                <wp:effectExtent l="0" t="43180" r="635" b="431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12.95pt" to="335.25pt,12.95pt" stroked="t" o:allowincell="f" style="position:absolute;flip:x">
                <v:stroke color="black" weight="2844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48860</wp:posOffset>
                </wp:positionH>
                <wp:positionV relativeFrom="paragraph">
                  <wp:posOffset>107315</wp:posOffset>
                </wp:positionV>
                <wp:extent cx="90170" cy="90170"/>
                <wp:effectExtent l="6350" t="6350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1.8pt;margin-top:8.45pt;width:7.05pt;height:7.0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6.NP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9105</wp:posOffset>
                </wp:positionH>
                <wp:positionV relativeFrom="paragraph">
                  <wp:posOffset>103505</wp:posOffset>
                </wp:positionV>
                <wp:extent cx="194310" cy="193675"/>
                <wp:effectExtent l="12065" t="9525" r="12700" b="952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5pt;margin-top:8.15pt;width:15.3pt;height:15.2pt" coordorigin="6723,163" coordsize="306,304">
                <v:line id="shape_0" from="6724,163" to="7028,46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23,163" to="7027,46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24,163" to="6724,46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29,163" to="7029,46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25035</wp:posOffset>
                </wp:positionH>
                <wp:positionV relativeFrom="paragraph">
                  <wp:posOffset>151130</wp:posOffset>
                </wp:positionV>
                <wp:extent cx="90170" cy="90170"/>
                <wp:effectExtent l="6350" t="6350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2.05pt;margin-top:11.9pt;width:7.05pt;height:7.0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8335</wp:posOffset>
                </wp:positionH>
                <wp:positionV relativeFrom="paragraph">
                  <wp:posOffset>13970</wp:posOffset>
                </wp:positionV>
                <wp:extent cx="323850" cy="0"/>
                <wp:effectExtent l="14605" t="14605" r="146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1.1pt" to="376.5pt,1.1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01110</wp:posOffset>
                </wp:positionH>
                <wp:positionV relativeFrom="paragraph">
                  <wp:posOffset>23495</wp:posOffset>
                </wp:positionV>
                <wp:extent cx="457200" cy="0"/>
                <wp:effectExtent l="0" t="43180" r="14605" b="431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1.85pt" to="335.25pt,1.85pt" stroked="t" o:allowincell="f" style="position:absolute;flip:x">
                <v:stroke color="black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76835</wp:posOffset>
                </wp:positionV>
                <wp:extent cx="5943600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6.05pt" to="462.15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9105</wp:posOffset>
                </wp:positionH>
                <wp:positionV relativeFrom="paragraph">
                  <wp:posOffset>6350</wp:posOffset>
                </wp:positionV>
                <wp:extent cx="194310" cy="193675"/>
                <wp:effectExtent l="12065" t="9525" r="12700" b="952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5pt;margin-top:0.5pt;width:15.3pt;height:15.2pt" coordorigin="6723,10" coordsize="306,304">
                <v:line id="shape_0" from="6724,10" to="7028,31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23,10" to="7027,31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24,10" to="6724,31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29,10" to="7029,31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48810</wp:posOffset>
                </wp:positionH>
                <wp:positionV relativeFrom="paragraph">
                  <wp:posOffset>101600</wp:posOffset>
                </wp:positionV>
                <wp:extent cx="539750" cy="0"/>
                <wp:effectExtent l="0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pt,8pt" to="392.75pt,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01110</wp:posOffset>
                </wp:positionH>
                <wp:positionV relativeFrom="paragraph">
                  <wp:posOffset>111125</wp:posOffset>
                </wp:positionV>
                <wp:extent cx="457200" cy="0"/>
                <wp:effectExtent l="0" t="43180" r="635" b="431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8.75pt" to="335.25pt,8.7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53635</wp:posOffset>
                </wp:positionH>
                <wp:positionV relativeFrom="paragraph">
                  <wp:posOffset>53975</wp:posOffset>
                </wp:positionV>
                <wp:extent cx="90170" cy="90170"/>
                <wp:effectExtent l="6350" t="6350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0.05pt;margin-top:4.25pt;width:7.05pt;height:7.0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9105</wp:posOffset>
                </wp:positionH>
                <wp:positionV relativeFrom="paragraph">
                  <wp:posOffset>50165</wp:posOffset>
                </wp:positionV>
                <wp:extent cx="194310" cy="193675"/>
                <wp:effectExtent l="12065" t="9525" r="12700" b="952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5pt;margin-top:3.95pt;width:15.3pt;height:15.2pt" coordorigin="6723,79" coordsize="306,304">
                <v:line id="shape_0" from="6724,79" to="7028,38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23,79" to="7027,38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24,79" to="6724,38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29,79" to="7029,38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39285</wp:posOffset>
                </wp:positionH>
                <wp:positionV relativeFrom="paragraph">
                  <wp:posOffset>145415</wp:posOffset>
                </wp:positionV>
                <wp:extent cx="457200" cy="0"/>
                <wp:effectExtent l="0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5pt,11.45pt" to="385.5pt,11.45pt" stroked="t" o:allowincell="f" style="position:absolute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10635</wp:posOffset>
                </wp:positionH>
                <wp:positionV relativeFrom="paragraph">
                  <wp:posOffset>154940</wp:posOffset>
                </wp:positionV>
                <wp:extent cx="457200" cy="0"/>
                <wp:effectExtent l="0" t="43180" r="0" b="431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05pt,12.2pt" to="336pt,12.2pt" stroked="t" o:allowincell="f" style="position:absolute;flip:x">
                <v:stroke color="black" weight="2844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39335</wp:posOffset>
                </wp:positionH>
                <wp:positionV relativeFrom="paragraph">
                  <wp:posOffset>114935</wp:posOffset>
                </wp:positionV>
                <wp:extent cx="90170" cy="90170"/>
                <wp:effectExtent l="6350" t="6350" r="698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1.05pt;margin-top:9.05pt;width:7.05pt;height:7.0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5.NP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9105</wp:posOffset>
                </wp:positionH>
                <wp:positionV relativeFrom="paragraph">
                  <wp:posOffset>94615</wp:posOffset>
                </wp:positionV>
                <wp:extent cx="194310" cy="193675"/>
                <wp:effectExtent l="12065" t="9525" r="12700" b="952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5pt;margin-top:7.45pt;width:15.3pt;height:15.2pt" coordorigin="6723,149" coordsize="306,304">
                <v:line id="shape_0" from="6724,149" to="7028,45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23,149" to="7027,45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24,149" to="6724,45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29,149" to="7029,45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25035</wp:posOffset>
                </wp:positionH>
                <wp:positionV relativeFrom="paragraph">
                  <wp:posOffset>142240</wp:posOffset>
                </wp:positionV>
                <wp:extent cx="90170" cy="90170"/>
                <wp:effectExtent l="6350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2.05pt;margin-top:11.2pt;width:7.05pt;height:7.0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8335</wp:posOffset>
                </wp:positionH>
                <wp:positionV relativeFrom="paragraph">
                  <wp:posOffset>5080</wp:posOffset>
                </wp:positionV>
                <wp:extent cx="323850" cy="0"/>
                <wp:effectExtent l="14605" t="14605" r="1460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0.4pt" to="376.5pt,0.4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01110</wp:posOffset>
                </wp:positionH>
                <wp:positionV relativeFrom="paragraph">
                  <wp:posOffset>14605</wp:posOffset>
                </wp:positionV>
                <wp:extent cx="457200" cy="0"/>
                <wp:effectExtent l="0" t="43180" r="14605" b="431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1.15pt" to="335.25pt,1.15pt" stroked="t" o:allowincell="f" style="position:absolute;flip:x">
                <v:stroke color="black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67945</wp:posOffset>
                </wp:positionV>
                <wp:extent cx="594360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5.35pt" to="462.15pt,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9105</wp:posOffset>
                </wp:positionH>
                <wp:positionV relativeFrom="paragraph">
                  <wp:posOffset>182245</wp:posOffset>
                </wp:positionV>
                <wp:extent cx="194310" cy="193675"/>
                <wp:effectExtent l="12065" t="9525" r="12700" b="952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5pt;margin-top:14.35pt;width:15.3pt;height:15.2pt" coordorigin="6723,287" coordsize="306,304">
                <v:line id="shape_0" from="6724,287" to="7028,5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23,287" to="7027,59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24,287" to="6724,5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29,287" to="7029,5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8335</wp:posOffset>
                </wp:positionH>
                <wp:positionV relativeFrom="paragraph">
                  <wp:posOffset>88900</wp:posOffset>
                </wp:positionV>
                <wp:extent cx="539750" cy="0"/>
                <wp:effectExtent l="0" t="14605" r="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7pt" to="393.5pt,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10635</wp:posOffset>
                </wp:positionH>
                <wp:positionV relativeFrom="paragraph">
                  <wp:posOffset>102235</wp:posOffset>
                </wp:positionV>
                <wp:extent cx="457200" cy="0"/>
                <wp:effectExtent l="0" t="43180" r="0" b="431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05pt,8.05pt" to="336pt,8.0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53635</wp:posOffset>
                </wp:positionH>
                <wp:positionV relativeFrom="paragraph">
                  <wp:posOffset>45085</wp:posOffset>
                </wp:positionV>
                <wp:extent cx="90170" cy="90170"/>
                <wp:effectExtent l="6350" t="6350" r="6985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0.05pt;margin-top:3.55pt;width:7.05pt;height:7.0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9105</wp:posOffset>
                </wp:positionH>
                <wp:positionV relativeFrom="paragraph">
                  <wp:posOffset>41275</wp:posOffset>
                </wp:positionV>
                <wp:extent cx="194310" cy="193675"/>
                <wp:effectExtent l="12065" t="9525" r="12700" b="952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5pt;margin-top:3.25pt;width:15.3pt;height:15.2pt" coordorigin="6723,65" coordsize="306,304">
                <v:line id="shape_0" from="6724,65" to="7028,36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23,65" to="7027,36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24,65" to="6724,36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29,65" to="7029,36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39285</wp:posOffset>
                </wp:positionH>
                <wp:positionV relativeFrom="paragraph">
                  <wp:posOffset>146050</wp:posOffset>
                </wp:positionV>
                <wp:extent cx="457200" cy="0"/>
                <wp:effectExtent l="0" t="14605" r="0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5pt,11.5pt" to="385.5pt,11.5pt" stroked="t" o:allowincell="f" style="position:absolute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01110</wp:posOffset>
                </wp:positionH>
                <wp:positionV relativeFrom="paragraph">
                  <wp:posOffset>136525</wp:posOffset>
                </wp:positionV>
                <wp:extent cx="457200" cy="0"/>
                <wp:effectExtent l="0" t="43180" r="635" b="431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10.75pt" to="335.25pt,10.75pt" stroked="t" o:allowincell="f" style="position:absolute;flip:x">
                <v:stroke color="black" weight="2844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39335</wp:posOffset>
                </wp:positionH>
                <wp:positionV relativeFrom="paragraph">
                  <wp:posOffset>98425</wp:posOffset>
                </wp:positionV>
                <wp:extent cx="90170" cy="90170"/>
                <wp:effectExtent l="6350" t="6350" r="6985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1.05pt;margin-top:7.75pt;width:7.05pt;height:7.0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4.NP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9105</wp:posOffset>
                </wp:positionH>
                <wp:positionV relativeFrom="paragraph">
                  <wp:posOffset>85090</wp:posOffset>
                </wp:positionV>
                <wp:extent cx="194310" cy="193675"/>
                <wp:effectExtent l="12065" t="9525" r="12700" b="952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5pt;margin-top:6.7pt;width:15.3pt;height:15.2pt" coordorigin="6723,134" coordsize="306,304">
                <v:line id="shape_0" from="6724,134" to="7028,43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23,134" to="7027,43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24,134" to="6724,43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29,134" to="7029,43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10635</wp:posOffset>
                </wp:positionH>
                <wp:positionV relativeFrom="paragraph">
                  <wp:posOffset>180340</wp:posOffset>
                </wp:positionV>
                <wp:extent cx="457200" cy="0"/>
                <wp:effectExtent l="0" t="43180" r="14605" b="431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05pt,14.2pt" to="336pt,14.2pt" stroked="t" o:allowincell="f" style="position:absolute;flip:x">
                <v:stroke color="black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25035</wp:posOffset>
                </wp:positionH>
                <wp:positionV relativeFrom="paragraph">
                  <wp:posOffset>142240</wp:posOffset>
                </wp:positionV>
                <wp:extent cx="90170" cy="90170"/>
                <wp:effectExtent l="6350" t="6350" r="6985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2.05pt;margin-top:11.2pt;width:7.05pt;height:7.0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8335</wp:posOffset>
                </wp:positionH>
                <wp:positionV relativeFrom="paragraph">
                  <wp:posOffset>5715</wp:posOffset>
                </wp:positionV>
                <wp:extent cx="323850" cy="0"/>
                <wp:effectExtent l="14605" t="14605" r="14605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0.45pt" to="376.5pt,0.4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59055</wp:posOffset>
                </wp:positionV>
                <wp:extent cx="5943600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4.65pt" to="462.15pt,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9105</wp:posOffset>
                </wp:positionH>
                <wp:positionV relativeFrom="paragraph">
                  <wp:posOffset>173355</wp:posOffset>
                </wp:positionV>
                <wp:extent cx="194310" cy="193675"/>
                <wp:effectExtent l="12065" t="9525" r="12700" b="952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5pt;margin-top:13.65pt;width:15.3pt;height:15.2pt" coordorigin="6723,273" coordsize="306,304">
                <v:line id="shape_0" from="6724,273" to="7028,57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23,273" to="7027,57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24,273" to="6724,57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29,273" to="7029,57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8335</wp:posOffset>
                </wp:positionH>
                <wp:positionV relativeFrom="paragraph">
                  <wp:posOffset>93345</wp:posOffset>
                </wp:positionV>
                <wp:extent cx="539750" cy="0"/>
                <wp:effectExtent l="0" t="14605" r="0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7.35pt" to="393.5pt,7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10635</wp:posOffset>
                </wp:positionH>
                <wp:positionV relativeFrom="paragraph">
                  <wp:posOffset>74295</wp:posOffset>
                </wp:positionV>
                <wp:extent cx="457200" cy="0"/>
                <wp:effectExtent l="0" t="43180" r="0" b="431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05pt,5.85pt" to="336pt,5.8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63160</wp:posOffset>
                </wp:positionH>
                <wp:positionV relativeFrom="paragraph">
                  <wp:posOffset>45720</wp:posOffset>
                </wp:positionV>
                <wp:extent cx="90170" cy="90170"/>
                <wp:effectExtent l="6350" t="6350" r="6985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0.8pt;margin-top:3.6pt;width:7.05pt;height:7.0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6360</wp:posOffset>
                </wp:positionH>
                <wp:positionV relativeFrom="paragraph">
                  <wp:posOffset>60960</wp:posOffset>
                </wp:positionV>
                <wp:extent cx="1066800" cy="685800"/>
                <wp:effectExtent l="111125" t="6350" r="6985" b="19170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85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666"/>
                            <a:gd name="adj4" fmla="val -8453"/>
                            <a:gd name="adj5" fmla="val 379166"/>
                            <a:gd name="adj6" fmla="val -981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V a vakuum ze stanice v budově D1-1P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(zař.č.13,1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6.8pt;margin-top:4.8pt;width:83.95pt;height:53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V a vakuum ze stanice v budově D1-1P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(zař.č.13,14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9105</wp:posOffset>
                </wp:positionH>
                <wp:positionV relativeFrom="paragraph">
                  <wp:posOffset>32385</wp:posOffset>
                </wp:positionV>
                <wp:extent cx="194310" cy="193675"/>
                <wp:effectExtent l="12065" t="9525" r="12700" b="952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5pt;margin-top:2.55pt;width:15.3pt;height:15.2pt" coordorigin="6723,51" coordsize="306,304">
                <v:line id="shape_0" from="6724,51" to="7028,35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23,51" to="7027,35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24,51" to="6724,35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29,51" to="7029,35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48810</wp:posOffset>
                </wp:positionH>
                <wp:positionV relativeFrom="paragraph">
                  <wp:posOffset>135255</wp:posOffset>
                </wp:positionV>
                <wp:extent cx="457200" cy="0"/>
                <wp:effectExtent l="0" t="14605" r="0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pt,10.65pt" to="386.25pt,10.65pt" stroked="t" o:allowincell="f" style="position:absolute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10635</wp:posOffset>
                </wp:positionH>
                <wp:positionV relativeFrom="paragraph">
                  <wp:posOffset>127635</wp:posOffset>
                </wp:positionV>
                <wp:extent cx="457200" cy="0"/>
                <wp:effectExtent l="0" t="43180" r="0" b="431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05pt,10.05pt" to="336pt,10.05pt" stroked="t" o:allowincell="f" style="position:absolute;flip:x">
                <v:stroke color="black" weight="2844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29810</wp:posOffset>
                </wp:positionH>
                <wp:positionV relativeFrom="paragraph">
                  <wp:posOffset>80010</wp:posOffset>
                </wp:positionV>
                <wp:extent cx="90170" cy="90170"/>
                <wp:effectExtent l="6350" t="6350" r="6985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0.3pt;margin-top:6.3pt;width:7.05pt;height:7.0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3.NP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9105</wp:posOffset>
                </wp:positionH>
                <wp:positionV relativeFrom="paragraph">
                  <wp:posOffset>76200</wp:posOffset>
                </wp:positionV>
                <wp:extent cx="194310" cy="193675"/>
                <wp:effectExtent l="12065" t="9525" r="12700" b="952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5pt;margin-top:6pt;width:15.3pt;height:15.2pt" coordorigin="6723,120" coordsize="306,304">
                <v:line id="shape_0" from="6724,120" to="7028,42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23,120" to="7027,42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24,120" to="6724,42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29,120" to="7029,42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8335</wp:posOffset>
                </wp:positionH>
                <wp:positionV relativeFrom="paragraph">
                  <wp:posOffset>180975</wp:posOffset>
                </wp:positionV>
                <wp:extent cx="323850" cy="0"/>
                <wp:effectExtent l="14605" t="14605" r="14605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14.25pt" to="376.5pt,14.2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10635</wp:posOffset>
                </wp:positionH>
                <wp:positionV relativeFrom="paragraph">
                  <wp:posOffset>171450</wp:posOffset>
                </wp:positionV>
                <wp:extent cx="457200" cy="0"/>
                <wp:effectExtent l="0" t="43180" r="14605" b="431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05pt,13.5pt" to="336pt,13.5pt" stroked="t" o:allowincell="f" style="position:absolute;flip:x">
                <v:stroke color="black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25035</wp:posOffset>
                </wp:positionH>
                <wp:positionV relativeFrom="paragraph">
                  <wp:posOffset>131445</wp:posOffset>
                </wp:positionV>
                <wp:extent cx="90170" cy="90170"/>
                <wp:effectExtent l="6350" t="6350" r="6985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2.05pt;margin-top:10.35pt;width:7.05pt;height:7.0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49530</wp:posOffset>
                </wp:positionV>
                <wp:extent cx="5943600" cy="0"/>
                <wp:effectExtent l="0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3.9pt" to="462.15pt,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9105</wp:posOffset>
                </wp:positionH>
                <wp:positionV relativeFrom="paragraph">
                  <wp:posOffset>163830</wp:posOffset>
                </wp:positionV>
                <wp:extent cx="194310" cy="193675"/>
                <wp:effectExtent l="12065" t="9525" r="12700" b="952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5pt;margin-top:12.9pt;width:15.3pt;height:15.2pt" coordorigin="6723,258" coordsize="306,304">
                <v:line id="shape_0" from="6724,258" to="7028,5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23,258" to="7027,56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24,258" to="6724,5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29,258" to="7029,5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8335</wp:posOffset>
                </wp:positionH>
                <wp:positionV relativeFrom="paragraph">
                  <wp:posOffset>74930</wp:posOffset>
                </wp:positionV>
                <wp:extent cx="539750" cy="0"/>
                <wp:effectExtent l="0" t="14605" r="0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5.9pt" to="393.5pt,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10635</wp:posOffset>
                </wp:positionH>
                <wp:positionV relativeFrom="paragraph">
                  <wp:posOffset>74930</wp:posOffset>
                </wp:positionV>
                <wp:extent cx="457200" cy="0"/>
                <wp:effectExtent l="0" t="43180" r="0" b="431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05pt,5.9pt" to="336pt,5.9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63160</wp:posOffset>
                </wp:positionH>
                <wp:positionV relativeFrom="paragraph">
                  <wp:posOffset>25400</wp:posOffset>
                </wp:positionV>
                <wp:extent cx="90170" cy="90170"/>
                <wp:effectExtent l="6350" t="6350" r="6985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0.8pt;margin-top:2pt;width:7.05pt;height:7.0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9105</wp:posOffset>
                </wp:positionH>
                <wp:positionV relativeFrom="paragraph">
                  <wp:posOffset>23495</wp:posOffset>
                </wp:positionV>
                <wp:extent cx="194310" cy="193675"/>
                <wp:effectExtent l="12065" t="9525" r="12700" b="952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5pt;margin-top:1.85pt;width:15.3pt;height:15.2pt" coordorigin="6723,37" coordsize="306,304">
                <v:line id="shape_0" from="6724,37" to="7028,3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23,37" to="7027,34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24,37" to="6724,3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29,37" to="7029,3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39285</wp:posOffset>
                </wp:positionH>
                <wp:positionV relativeFrom="paragraph">
                  <wp:posOffset>126365</wp:posOffset>
                </wp:positionV>
                <wp:extent cx="457200" cy="0"/>
                <wp:effectExtent l="0" t="14605" r="0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5pt,9.95pt" to="385.5pt,9.95pt" stroked="t" o:allowincell="f" style="position:absolute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01110</wp:posOffset>
                </wp:positionH>
                <wp:positionV relativeFrom="paragraph">
                  <wp:posOffset>118745</wp:posOffset>
                </wp:positionV>
                <wp:extent cx="457200" cy="0"/>
                <wp:effectExtent l="0" t="43180" r="635" b="431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9.35pt" to="335.25pt,9.35pt" stroked="t" o:allowincell="f" style="position:absolute;flip:x">
                <v:stroke color="black" weight="2844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39335</wp:posOffset>
                </wp:positionH>
                <wp:positionV relativeFrom="paragraph">
                  <wp:posOffset>80645</wp:posOffset>
                </wp:positionV>
                <wp:extent cx="90170" cy="90170"/>
                <wp:effectExtent l="6350" t="6350" r="6985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1.05pt;margin-top:6.35pt;width:7.05pt;height:7.0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2.NP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9105</wp:posOffset>
                </wp:positionH>
                <wp:positionV relativeFrom="paragraph">
                  <wp:posOffset>67310</wp:posOffset>
                </wp:positionV>
                <wp:extent cx="194310" cy="193675"/>
                <wp:effectExtent l="12065" t="9525" r="12700" b="952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5pt;margin-top:5.3pt;width:15.3pt;height:15.2pt" coordorigin="6723,106" coordsize="306,304">
                <v:line id="shape_0" from="6724,106" to="7028,41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23,106" to="7027,41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24,106" to="6724,41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29,106" to="7029,41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8335</wp:posOffset>
                </wp:positionH>
                <wp:positionV relativeFrom="paragraph">
                  <wp:posOffset>162560</wp:posOffset>
                </wp:positionV>
                <wp:extent cx="323850" cy="0"/>
                <wp:effectExtent l="14605" t="14605" r="14605" b="146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12.8pt" to="376.5pt,12.8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10635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43180" r="14605" b="431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05pt,12.8pt" to="336pt,12.8pt" stroked="t" o:allowincell="f" style="position:absolute;flip:x">
                <v:stroke color="black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25035</wp:posOffset>
                </wp:positionH>
                <wp:positionV relativeFrom="paragraph">
                  <wp:posOffset>124460</wp:posOffset>
                </wp:positionV>
                <wp:extent cx="90170" cy="90170"/>
                <wp:effectExtent l="6350" t="6350" r="6985" b="69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2.05pt;margin-top:9.8pt;width:7.05pt;height:7.0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660</wp:posOffset>
                </wp:positionH>
                <wp:positionV relativeFrom="paragraph">
                  <wp:posOffset>40640</wp:posOffset>
                </wp:positionV>
                <wp:extent cx="5943600" cy="0"/>
                <wp:effectExtent l="0" t="6350" r="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3.2pt" to="462.15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69105</wp:posOffset>
                </wp:positionH>
                <wp:positionV relativeFrom="paragraph">
                  <wp:posOffset>154940</wp:posOffset>
                </wp:positionV>
                <wp:extent cx="194310" cy="193675"/>
                <wp:effectExtent l="12065" t="9525" r="12700" b="952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5pt;margin-top:12.2pt;width:15.3pt;height:15.2pt" coordorigin="6723,244" coordsize="306,304">
                <v:line id="shape_0" from="6724,244" to="7028,5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23,244" to="7027,54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24,244" to="6724,5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29,244" to="7029,5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1160</wp:posOffset>
                </wp:positionH>
                <wp:positionV relativeFrom="paragraph">
                  <wp:posOffset>113665</wp:posOffset>
                </wp:positionV>
                <wp:extent cx="914400" cy="457200"/>
                <wp:effectExtent l="311150" t="6350" r="6985" b="6883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20763"/>
                            <a:gd name="adj5" fmla="val 250000"/>
                            <a:gd name="adj6" fmla="val -333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yslík napájí budovu 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8pt;margin-top:8.95pt;width:71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yslík napájí budovu D1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8335</wp:posOffset>
                </wp:positionH>
                <wp:positionV relativeFrom="paragraph">
                  <wp:posOffset>75565</wp:posOffset>
                </wp:positionV>
                <wp:extent cx="539750" cy="0"/>
                <wp:effectExtent l="0" t="14605" r="0" b="146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5.95pt" to="393.5pt,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10635</wp:posOffset>
                </wp:positionH>
                <wp:positionV relativeFrom="paragraph">
                  <wp:posOffset>75565</wp:posOffset>
                </wp:positionV>
                <wp:extent cx="457200" cy="0"/>
                <wp:effectExtent l="0" t="43180" r="0" b="431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05pt,5.95pt" to="336pt,5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53635</wp:posOffset>
                </wp:positionH>
                <wp:positionV relativeFrom="paragraph">
                  <wp:posOffset>18415</wp:posOffset>
                </wp:positionV>
                <wp:extent cx="90170" cy="90170"/>
                <wp:effectExtent l="6350" t="6350" r="6985" b="69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0.05pt;margin-top:1.45pt;width:7.05pt;height:7.0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223510</wp:posOffset>
                </wp:positionH>
                <wp:positionV relativeFrom="paragraph">
                  <wp:posOffset>151130</wp:posOffset>
                </wp:positionV>
                <wp:extent cx="927100" cy="584200"/>
                <wp:effectExtent l="0" t="0" r="0" b="0"/>
                <wp:wrapNone/>
                <wp:docPr id="9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ružná redukční skříň kyslíku-zař.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46pt;mso-wrap-distance-left:9.05pt;mso-wrap-distance-right:9.05pt;mso-wrap-distance-top:0pt;mso-wrap-distance-bottom:0pt;margin-top:11.9pt;mso-position-vertical-relative:text;margin-left:4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družná redukční skříň kyslíku-zař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9105</wp:posOffset>
                </wp:positionH>
                <wp:positionV relativeFrom="paragraph">
                  <wp:posOffset>14605</wp:posOffset>
                </wp:positionV>
                <wp:extent cx="194310" cy="193675"/>
                <wp:effectExtent l="12065" t="9525" r="12700" b="952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5pt;margin-top:1.15pt;width:15.3pt;height:15.2pt" coordorigin="6723,23" coordsize="306,304">
                <v:line id="shape_0" from="6724,23" to="7028,3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23,23" to="7027,32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24,23" to="6724,3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29,23" to="7029,3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39285</wp:posOffset>
                </wp:positionH>
                <wp:positionV relativeFrom="paragraph">
                  <wp:posOffset>115570</wp:posOffset>
                </wp:positionV>
                <wp:extent cx="457200" cy="0"/>
                <wp:effectExtent l="0" t="14605" r="0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5pt,9.1pt" to="385.5pt,9.1pt" stroked="t" o:allowincell="f" style="position:absolute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10635</wp:posOffset>
                </wp:positionH>
                <wp:positionV relativeFrom="paragraph">
                  <wp:posOffset>109855</wp:posOffset>
                </wp:positionV>
                <wp:extent cx="457200" cy="0"/>
                <wp:effectExtent l="0" t="43180" r="0" b="431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05pt,8.65pt" to="336pt,8.65pt" stroked="t" o:allowincell="f" style="position:absolute;flip:x">
                <v:stroke color="black" weight="2844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39335</wp:posOffset>
                </wp:positionH>
                <wp:positionV relativeFrom="paragraph">
                  <wp:posOffset>71755</wp:posOffset>
                </wp:positionV>
                <wp:extent cx="90170" cy="90170"/>
                <wp:effectExtent l="6350" t="6350" r="6985" b="69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1.05pt;margin-top:5.65pt;width:7.05pt;height:7.0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1.NP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9105</wp:posOffset>
                </wp:positionH>
                <wp:positionV relativeFrom="paragraph">
                  <wp:posOffset>58420</wp:posOffset>
                </wp:positionV>
                <wp:extent cx="194310" cy="193675"/>
                <wp:effectExtent l="12065" t="9525" r="1270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5pt;margin-top:4.6pt;width:15.3pt;height:15.2pt" coordorigin="6723,92" coordsize="306,304">
                <v:line id="shape_0" from="6724,92" to="7028,39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23,92" to="7027,39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24,92" to="6724,39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29,92" to="7029,39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8335</wp:posOffset>
                </wp:positionH>
                <wp:positionV relativeFrom="paragraph">
                  <wp:posOffset>163195</wp:posOffset>
                </wp:positionV>
                <wp:extent cx="323850" cy="0"/>
                <wp:effectExtent l="14605" t="14605" r="14605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12.85pt" to="376.5pt,12.8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10635</wp:posOffset>
                </wp:positionH>
                <wp:positionV relativeFrom="paragraph">
                  <wp:posOffset>163195</wp:posOffset>
                </wp:positionV>
                <wp:extent cx="457200" cy="0"/>
                <wp:effectExtent l="0" t="43180" r="14605" b="431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05pt,12.85pt" to="336pt,12.85pt" stroked="t" o:allowincell="f" style="position:absolute;flip:x">
                <v:stroke color="black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25035</wp:posOffset>
                </wp:positionH>
                <wp:positionV relativeFrom="paragraph">
                  <wp:posOffset>115570</wp:posOffset>
                </wp:positionV>
                <wp:extent cx="90170" cy="90170"/>
                <wp:effectExtent l="6350" t="6350" r="6985" b="69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2.05pt;margin-top:9.1pt;width:7.05pt;height:7.0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687060</wp:posOffset>
                </wp:positionH>
                <wp:positionV relativeFrom="paragraph">
                  <wp:posOffset>174625</wp:posOffset>
                </wp:positionV>
                <wp:extent cx="0" cy="342900"/>
                <wp:effectExtent l="6350" t="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pt,13.75pt" to="447.8pt,40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2360</wp:posOffset>
                </wp:positionH>
                <wp:positionV relativeFrom="paragraph">
                  <wp:posOffset>60325</wp:posOffset>
                </wp:positionV>
                <wp:extent cx="2514600" cy="0"/>
                <wp:effectExtent l="0" t="43180" r="0" b="431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pt,4.75pt" to="384.75pt,4.75pt" stroked="t" o:allowincell="f" style="position:absolute;flip:x">
                <v:stroke color="black" weight="28440" dashstyle="dash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7940</wp:posOffset>
                </wp:positionH>
                <wp:positionV relativeFrom="paragraph">
                  <wp:posOffset>60325</wp:posOffset>
                </wp:positionV>
                <wp:extent cx="2400300" cy="0"/>
                <wp:effectExtent l="635" t="43180" r="0" b="431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4.75pt" to="186.75pt,4.75pt" stroked="t" o:allowincell="f" style="position:absolute;flip:x">
                <v:stroke color="black" weight="28440" dashstyle="longdash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71725</wp:posOffset>
                </wp:positionH>
                <wp:positionV relativeFrom="paragraph">
                  <wp:posOffset>172720</wp:posOffset>
                </wp:positionV>
                <wp:extent cx="2628265" cy="0"/>
                <wp:effectExtent l="635" t="43180" r="0" b="431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13.6pt" to="393.65pt,13.6pt" stroked="t" o:allowincell="f" style="position:absolute;flip:x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7940</wp:posOffset>
                </wp:positionH>
                <wp:positionV relativeFrom="paragraph">
                  <wp:posOffset>174625</wp:posOffset>
                </wp:positionV>
                <wp:extent cx="2400300" cy="0"/>
                <wp:effectExtent l="635" t="43180" r="0" b="431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3.75pt" to="186.75pt,13.75pt" stroked="t" o:allowincell="f" style="position:absolute;flip:x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525135</wp:posOffset>
                </wp:positionH>
                <wp:positionV relativeFrom="paragraph">
                  <wp:posOffset>14605</wp:posOffset>
                </wp:positionV>
                <wp:extent cx="342900" cy="228600"/>
                <wp:effectExtent l="14605" t="14605" r="14605" b="146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05pt;margin-top:1.15pt;width:26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00625</wp:posOffset>
                </wp:positionH>
                <wp:positionV relativeFrom="paragraph">
                  <wp:posOffset>33655</wp:posOffset>
                </wp:positionV>
                <wp:extent cx="194310" cy="193675"/>
                <wp:effectExtent l="12065" t="9525" r="12700" b="952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5pt;margin-top:2.65pt;width:15.3pt;height:15.2pt" coordorigin="7875,53" coordsize="306,304">
                <v:line id="shape_0" from="7876,53" to="8180,35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875,53" to="8179,35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876,53" to="7876,35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181,53" to="8181,35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14825</wp:posOffset>
                </wp:positionH>
                <wp:positionV relativeFrom="paragraph">
                  <wp:posOffset>33655</wp:posOffset>
                </wp:positionV>
                <wp:extent cx="194310" cy="193675"/>
                <wp:effectExtent l="12065" t="9525" r="12700" b="952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5pt;margin-top:2.65pt;width:15.3pt;height:15.2pt" coordorigin="6795,53" coordsize="306,304">
                <v:line id="shape_0" from="6796,53" to="7100,35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95,53" to="7099,35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96,53" to="6796,35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101,53" to="7101,35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05325</wp:posOffset>
                </wp:positionH>
                <wp:positionV relativeFrom="paragraph">
                  <wp:posOffset>128905</wp:posOffset>
                </wp:positionV>
                <wp:extent cx="493395" cy="0"/>
                <wp:effectExtent l="14605" t="14605" r="14605" b="146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56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10.15pt" to="393.55pt,10.15pt" stroked="t" o:allowincell="f" style="position:absolute;flip:x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91760</wp:posOffset>
                </wp:positionH>
                <wp:positionV relativeFrom="paragraph">
                  <wp:posOffset>128905</wp:posOffset>
                </wp:positionV>
                <wp:extent cx="342900" cy="0"/>
                <wp:effectExtent l="14605" t="14605" r="14605" b="146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pt,10.15pt" to="435.75pt,10.15pt" stroked="t" o:allowincell="f" style="position:absolute;flip:x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72360</wp:posOffset>
                </wp:positionH>
                <wp:positionV relativeFrom="paragraph">
                  <wp:posOffset>147955</wp:posOffset>
                </wp:positionV>
                <wp:extent cx="1943100" cy="0"/>
                <wp:effectExtent l="635" t="43180" r="14605" b="431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pt,11.65pt" to="339.75pt,11.65pt" stroked="t" o:allowincell="f" style="position:absolute;flip:x">
                <v:stroke color="black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7940</wp:posOffset>
                </wp:positionH>
                <wp:positionV relativeFrom="paragraph">
                  <wp:posOffset>147955</wp:posOffset>
                </wp:positionV>
                <wp:extent cx="2400300" cy="0"/>
                <wp:effectExtent l="635" t="43180" r="0" b="431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1.65pt" to="186.75pt,11.65pt" stroked="t" o:allowincell="f" style="position:absolute;flip:x">
                <v:stroke color="black" weight="2844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25035</wp:posOffset>
                </wp:positionH>
                <wp:positionV relativeFrom="paragraph">
                  <wp:posOffset>81280</wp:posOffset>
                </wp:positionV>
                <wp:extent cx="90170" cy="90170"/>
                <wp:effectExtent l="6350" t="6350" r="6985" b="69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2.05pt;margin-top:6.4pt;width:7.05pt;height:7.0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97155</wp:posOffset>
                </wp:positionV>
                <wp:extent cx="571500" cy="0"/>
                <wp:effectExtent l="14605" t="14605" r="14605" b="146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.65pt" to="45pt,7.65pt" stroked="t" o:allowincell="f" style="position:absolute;flip:x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685</wp:posOffset>
                </wp:positionH>
                <wp:positionV relativeFrom="paragraph">
                  <wp:posOffset>278130</wp:posOffset>
                </wp:positionV>
                <wp:extent cx="571500" cy="0"/>
                <wp:effectExtent l="0" t="14605" r="0" b="146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21.9pt" to="46.5pt,21.9pt" stroked="t" o:allowincell="f" style="position:absolute;flip:x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58160</wp:posOffset>
                </wp:positionH>
                <wp:positionV relativeFrom="paragraph">
                  <wp:posOffset>78105</wp:posOffset>
                </wp:positionV>
                <wp:extent cx="571500" cy="0"/>
                <wp:effectExtent l="0" t="14605" r="0" b="146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6.15pt" to="285.75pt,6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28975</wp:posOffset>
                </wp:positionH>
                <wp:positionV relativeFrom="paragraph">
                  <wp:posOffset>171450</wp:posOffset>
                </wp:positionV>
                <wp:extent cx="194310" cy="193675"/>
                <wp:effectExtent l="12065" t="9525" r="12700" b="952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5pt;margin-top:13.5pt;width:15.25pt;height:15.2pt" coordorigin="5085,270" coordsize="305,304">
                <v:line id="shape_0" from="5086,270" to="5390,5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85,270" to="5389,57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086,270" to="5086,5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391,270" to="5391,5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  <w:t xml:space="preserve">      </w:t>
      </w:r>
      <w:r>
        <w:rPr>
          <w:rFonts w:cs="Arial" w:ascii="Arial" w:hAnsi="Arial"/>
          <w:sz w:val="24"/>
          <w:szCs w:val="24"/>
        </w:rPr>
        <w:t>rozvod kyslíku</w:t>
        <w:tab/>
        <w:tab/>
        <w:tab/>
        <w:tab/>
        <w:tab/>
        <w:t xml:space="preserve">   rozvod stlačeného vzduchu</w:t>
        <w:tab/>
        <w:tab/>
        <w:t xml:space="preserve">      rozvod vakua</w:t>
        <w:tab/>
        <w:tab/>
        <w:tab/>
        <w:tab/>
        <w:tab/>
        <w:t xml:space="preserve">   uzavírací ventil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7)</w:t>
        <w:tab/>
        <w:t xml:space="preserve">Pokyny pro regulaci, měření, ovládání samočinně pracujících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elementů, zabezpečovacích zařízení, apo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Rozvody medicinálních plynů jsou stálým dohledem automatické provozní i klinické signalizace varující personál při odchýlení provozního přetlaku stlačeného vzduchu,kyslíku, vakua a N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 v rozvodech z nastaveného rozmez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8)</w:t>
        <w:tab/>
        <w:t>Pokyny pro hledání netěsnost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etěsnosti zjišťuje 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 rámci zkoušky těsnosti po zkoušce pev</w:t>
        <w:softHyphen/>
        <w:t>nosti oprávněná osoba (organizace),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>- obsluha stanice v rámci pravidelných kon</w:t>
        <w:softHyphen/>
        <w:t>trol rozvodů nebo ihned po příznacích úniku    zjištěných lidskými smysl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vyhledávání netěsností se doporučuje použít pěnotvorných rozto</w:t>
        <w:softHyphen/>
        <w:t>ků nanášením na podezřelá nebo kontrolovaná místa rozvodů. V případě zjištění netěsnosti je nutné příslušný spoj dotáhnout nebo přetěsnit s ohledem na možnosti odstáv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vedeném zjišťování netěsností se provede záznam do provozní</w:t>
        <w:softHyphen/>
        <w:t>ho deníku stanice. Zápis musí obsahovat jméno a příjmení pracovníka, který kontrolu provedl, zjištěné netěsnosti a způsob jejich odstranění a datum a podpis kontrolujícího pracovní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)</w:t>
        <w:tab/>
        <w:t>Pokyny pro uvádění do provozu a způsob obsluh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bsluhu smí provádět pouze osoba starší 18ti let, řádně poučená a seznámená s funkcí jednotlivé výstroje kompresorové stanice a pověřená osobou zodpovědnou za vyhrazená technická zařízení Fakultní nemocnic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řízení (nově instalované nebo odstavené z provozu déle jak 6 měsíců) může být uvedeno do provozu pouze po kontrole a zkouškách zařízení dle ČSN EN 737/3 na základě revizní zprávy dle vyhlášky č. 85/1978 sb., po zaškolení obsluhujícího personálu, údržby na novou část a seznámení pracovníků s provozem zaří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ádění do provozu jednotlivých prvků trasy musí být prováděno v souladu s návody od výrobců.Rozvod medicinálních plynů musí být provozován tak, aby nedošlo k jeho poškození, znečištění nebo porušení odmaštění. Pokud by se tak stalo, musí být rozvod posuzován jako v havarijním stavu, ihned odpojen od zdroje, bezpečným způsobem zbaven přetlaku, popřípadě i média, pokud by mohlo vyvolat nebezpečí. Nápravu je možné provést jen ve spolupráci s oprávněnou organizac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ři manipulaci s tlakovými lahvemi je nutné dodržovat zásady ČSN 07 8304, ČSN 05 0610, ČSN 386461 a ČSN 38647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)</w:t>
        <w:tab/>
        <w:t>Pokyny pro provo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ezpečnostní zásady pro provoz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edovat chod a správnou funkci stanice, jednotlivých částí a včas zajišťovat opravy oprávněnými osobami. Nepřipustit žádné netěsnos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ny ventily uzavírat a otevírat velmi zvolna; při pootevření počkat až se vyrovnají tlaky a potom ventil otevřít napl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it správné a bezpečné postavení u rozvodu a jeho částí, aby  v případě havárie nedošlo ke zraně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ozvodech nesmějí být prováděny jakékoliv neodborné zásahy. Musí být dbáno pokynů a doporučení dodavatele zdrojových stanic, rozvodů i jednotlivých doplňků. Musí být zabráněno tomu, aby s rozvody manipulovali neoprávněné osoby. V místech, kde je rozvod uložen pod omítkou, nesmějí být prováděny zásahy, při kterých by vzniklo nebezpečí jejich poško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st provozní deník stanice, kam zaznamenávat přehledně zejména kontroly zařízení, opravy, výměny dílů apo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tanici udržovat pořádek a čistotu; nepřipustit odkládání materiálu ani předmětů s provozem nesouvisející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aždý nebezpečný nebo nenormální stav zařízení musí být personálem nemocnice ihned oznámen pracovníkům obsluhy zařízení, eventuelně nadřízeným pracovníkům (vedoucímu provozu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1)</w:t>
        <w:tab/>
        <w:t>Pokyny pro odstavení z provoz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tlačený vzduch(zařízení 13) a vakuum(zařízení 14) lze odstavit z provozu uzavřením hlavních uzávěrů plynů ve stanicích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slík lze odstavit hlavním uzávěrem plynu na podružné redukční skříni kyslíku-(zařízení 16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Sekční uzávěry jsou popsány bodě 3 tohoto provozního řádu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)</w:t>
        <w:tab/>
        <w:t>Pokyny pro případ poruchy, havárie a požá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Zdvojení kompresorů, redukčních ventilů, filtrů a výstupní redukce umožňuje v případě poruchy jednoho zařízení přepojení na zařízení druhé a tedy bez dlouhodobého výpadku dodávky stlačeného vzduchu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případě přerušení dodávky stlačeného vzduchu se jedná o provozní havárii a obsluhující personál je povinen neprodleně informovat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 pracovní době vedoucího provozu nebo technika údržby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mimo pracovní dobu službu konajícího technika údržb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šlo-li k požáru, je nutné použít sněhový hasící přístroj a požár ihned hlásit ohlašovně požárů; případně dle potřeby zajistit náhradním způsobem plnění spotřebičů stlačeným vzduch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každém případě je obsluha povinna zjistit rozsah mimořádné události a podle toho volit neprodleně přiměřená opatř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3)</w:t>
        <w:tab/>
        <w:t>Termíny kontrol, revizí, oprav a čiště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ní kontrola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provozních tlaků a stavů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funkčnosti technologického vybavení (kompresoru, sušičky vzduchu, vývěv atd.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řídících jednotek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sluchem(jestli zařízení nevydává „zvláštní“ zvuky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zuální kontrola zařízení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odvodnění všech zásobníků, potrubí a ostatního vybavení tak, aby nebyla ohrožena dodávka příslušného méd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kontrola hladiny kapalin na technologickém vybavení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kontrola teploty technologického vybavení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kontrola stavu počitadel provozních hodi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kontrola správnosti nastavení tlakových a podtlakových spínačů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ovat pružné spoje(hadice atd.), zpětné klap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-ti denní kontrola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funkčnosti záložních zdrojů, přepíná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ést kontrolu napnutí klínových řemenů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provést kontrolu výkonu kompresorů a vývě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ěsíční kontrola 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kontrola pojišťovacích prvků ve stanicích a na rozvodech medicinálních plynů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těsnosti ventilů a všech spojů ve stanicích medicinálních plynů pěnotvorným roztok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ést preventivní manipulaci s ventily, kvůli možnosti zatuhnutí. Tuto manipulaci provést ve stanicích medicinálních plynů a to tak, aby nedošlo k přerušení dodávky příslušného média. Po této manipulaci překontrolovat otevření, popřípadě uzavření správných ventilů. Ventily musí být v krajních polohá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kontrolovat stav všech filtračních vložek ve stanicích a na rozvodech medicinálních plyn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ést úklid ve stanicích medicinálních plyn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tvrtletní kontro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</w:t>
        <w:tab/>
        <w:t>provést nulování manometr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-ti měsíční kontrola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kontrolovat propustnost odlukového a výfukového potrubí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kontrola stavu technologického vybavení (kontrola ložisek, šroubových spojů atd.).</w:t>
      </w:r>
    </w:p>
    <w:p>
      <w:pPr>
        <w:pStyle w:val="Normal"/>
        <w:ind w:left="28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še provádět podle pokynů výrob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ční kontrola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provést výměnu všech filtračních vložek ve stanicích a na rozvodech medicinálních plynů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čistit technologické vybavení, bez přerušení dodávaného médi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provést celkovou kontrolu zařízení ve smyslu vyhlášky č. 85/78 Sb., dle ČSN 38 6405, čl. 28 a dle NV 336 se provádí 1x za rok. Tuto kontrolu nahrazuje kalendářním roce provedená provozní reviz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výsledku kontrol a způsobu odstranění zjištěných netěsností musí být proveden záznam do provozním deníku stanice. Zápis musí obsahovat jméno pracovníka, zjištěné netěsnosti a způsob jejich odstranění, datum a podpis kontrolující osob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ze provádí oprávněný pracovník (organizace) jednou za 3 roky, dále po generální opravě nebo zásahu, který by měl vliv na spolehlivost a bezpečnost zařízení a po odstavení rozvodu na dobu delší než 6 měsíců. V každém případě je nutné provést revizi po nuceném odstavení stanice z důvodu nehody nebo poruch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výsledků kontrol a revizí se plánují opatření k zajištění bezpečného a spolehlivého provozu stanice, především generální opravy, výměny dílů, event. čiště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4)</w:t>
        <w:tab/>
        <w:t>Zásady pro první pomo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) při popáleninách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ažnost popálenin závisí na rozsahu postižení povrchu těla, hloubky postižení a způsobu popálení. Podle zevních známek rozeznáváme tři stupně popáleni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1. stupeň </w:t>
        <w:tab/>
        <w:t>- zčervenání kůž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2.    " </w:t>
        <w:tab/>
        <w:tab/>
        <w:t>- puchýře na kůž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3.    " </w:t>
        <w:tab/>
        <w:tab/>
        <w:t>- odumření tkáně, vře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ámky popálenin 1. a 2. stupně nemusí být zřejmé po úrazu, ale mohou se projevit později. Hluboké popáleniny 3. stupně jsou životu nebezpečné. Život postiženého je ohrožován šokem, který je reakcí na úlek a bolest a může vést k rychlému selhání krevního oběhu. Dále je postižený ohrožen infekcí poraněných ploch. Při poskytování první pomoci je nejdůležitější zabránit infekci poraněných ploch. Proto si zachránce kryje nos i ústa šátkem, nemluví, nedotýká se rány rukou ani nesterilními nástroji; rány nečistí, puchýře nepropichuje. Poranění se zakryje sterilní gázou, obvazem nebo alespoň přežehleným šátkem, ručníkem nebo prostěradlem. Je třeba zajistit rychlý přesun postiženého do nejbližší nemocni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robné a povrchní popáleniny, které zůstávají v domácím ošetření, nebo se kterými se postižený vrací do práce, vyžadují sterilní ošetření a definitivní ošetření v lékařské ordina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) při úrazu el. proudem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třeba jednat rychle, nikoliv ukvapeně. Jen správným postupem lze postiženého zachránit a předejít úrazu zachránce. Postup je násle</w:t>
        <w:softHyphen/>
        <w:t>dující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yprostit postiženého z dosahu el. proudu např. vypnutím pří</w:t>
        <w:softHyphen/>
        <w:t>vodu el. proudu STOP tlačítkem u dveří stanice nebo hlavním vypínač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postižený nedýchá, ihned zahájit dýchání z úst do úst. Je-li postižený při vědomí, umístíme jej pohodlně s uvolněným oděvem v teplé místnosti a podáváme mu teplý čaj. Postižený nesmí vstát, do</w:t>
        <w:softHyphen/>
        <w:t>kud to nedovolí přivolaný lékař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postižený nedýchá a tep srdce je nehmatný, je třeba za</w:t>
        <w:softHyphen/>
        <w:t>hájit ihned nepřímou masáž srdce stlačováním hrudní kosti asi 60 x za minutu do hloubky 5 cm. Umělé dýchání a masáž srdce musí být prováděny do příchodu lékaře nepřetržitě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volat lékaře, který zajistí další odborné ošetřen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úrazu neprodleně informovat přímého nadřízenéh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ižený nesmí být bez odborného dohledu lékaře převážen, nesmí být ani ponechán bez dozoru, neboť hrozí dodatečný poúrazový šok a zástava srdeční činnos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)</w:t>
        <w:tab/>
        <w:t>Požadavky na vybavení pracovníků obsluh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základní pracovní oděv a rukavic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obvyklé ruční nářadí pro profesi zámečníka a elektrikář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6)</w:t>
        <w:tab/>
        <w:t>Zvláštní požadavk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 í s t n í   p r o v o z n í   ř á d  musí být průběžně doplňo</w:t>
        <w:softHyphen/>
        <w:t>ván podle případných změn a nových podmínek provoz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ná způsobilost obsluh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a zařízení stanice a rozvodů může být osoba starší 18 let, mít platné lékařské potvrzení o způsobilosti k obsluze tohoto zařízení, být prokazatelně zacvičena v obsluze a zaškolena, přezkoušena revizním technikem PZ, který vystaví osvědčení. Způsobilost obsluhy musí být přezkoušena každé tři roky a výsledek zaznamenán do osvědč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ou a údržbou zařízení jsou pověřeni tito pracovníc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Jméno:</w:t>
        <w:tab/>
        <w:tab/>
        <w:t xml:space="preserve">Přezkoušen: </w:t>
        <w:tab/>
        <w:tab/>
        <w:t>Obsluhující úsek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Volf Petr</w:t>
        <w:tab/>
        <w:t xml:space="preserve">           viz. osvědčení</w:t>
        <w:tab/>
        <w:tab/>
        <w:t xml:space="preserve">kompletní rozvody vč. technologie a stanic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Chromek Josef</w:t>
        <w:tab/>
        <w:t>viz. osvědčení</w:t>
        <w:tab/>
        <w:tab/>
        <w:t>kompletní rozvody vč. technologie a stani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ci v objektech, kde jsou instalovány rozvody med. plynů, musí být seznámeni se způsoby uzavření jednotlivých částí rozvodů tak, aby v případě nebezpečí mohli provést potřebný zása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šlo-li v souvislosti s provozem zařízení k úrazu, nebo větší hmotné škodě, musí provozovatel postupovat v souladu s vyhl. č. 110/75 Sb., to je neprodleně tuto skutečnost oznámit příslušnému inspektorátu bezpečnosti prá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en zdravotnický personál musí být prokazatelně poučen o bezpečnostních předpisech pro manipulaci s jednotlivými lahvemi podle ČSN 07 8304 a o bezpečnostních zásadách pro používání centrálně rozváděných plynů pro zdravotnické účely ve smyslu ČSN EN 737/1- 4 a původní ČSN 38 6473. Osnovou pro toto poučení jsou kapitoly tohoto Místního provozního řádu. Poučení musí být obnovováno po 5 lete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7)</w:t>
        <w:tab/>
        <w:t>Povinnosti obsluhy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ržovat zařízení stanice a rozvody v bezpečném a řádném stav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rodleně hlásit svému nadřízenému každou poruchu nebo neobvyklý stav při provozu zařízení. Vše zaznamenat do provozního deníku a dát  potvrdit nadřízeném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nebezpečí z prodlení odstavit zařízení stanice z provoz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rozsahu a lhůtách stanovených dodavatelem vybavení stanice, příp. ČSN promítnutých do MPŘ, kontrolovat funkci zabezpečovacího zaří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vale udržovat pořádek a čistotu ve stanici a její bezpečnostní zóně; dbát, aby se v okolí stanice nezdržovaly nepovolané osoby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rodleně hlásit svému vedoucímu okolnosti, které mu brání nebo ztěžují výkon obsluhy (např. nevolnost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st provozní deník ve smyslu ČSN 38 6405. Do deníku zapisovat údaje o uvedení zařízení do provozu, o odstavení z provozu, všechny předepsané kontroly, prohlídky a prověrky, výměny prvků i armatur, dále o opravách - zejména redukčních a pojistných ventilů a o jejich seřizování, apod. Zapisovat do deníku předepsané údaje a hodnoty ve stanovených intervale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8)</w:t>
        <w:tab/>
        <w:t>Zásady pro provádění kontrol a reviz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lastní provoz stanice a rozvodů je závazný místní provozní řád, který zpracuje podle ČSN 38 6405 provozovatel a předá jej k dispozici obsluze zaří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anné pomůcky a prostředky první pomoci musí být zajištěny v rozsahu stanoveném pro toto pracoviště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ou zařízení se rozumí provedení pro</w:t>
        <w:softHyphen/>
        <w:t>hlídky, při které se posuzuje, zda stav zařízení odpovídá požadavkům bezpečnosti práce a technických zařízení i požadavkům požární ochra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 e v i z í   plynového zařízení se rozumí celkové posouzení za provozu, při kterém se prohlídkou, vyzkoušením nebo měřením zjišťuje provozní bezpečnost a spolehlivost, posoudí se i technická provozní dokumentace, vč. odborné způsobilosti obsluhy a údržby. V souladu s ustanoveními ČSN 38 6405 je nutno vypracovat program provozních re</w:t>
        <w:softHyphen/>
        <w:t>vizí na tříletá období, příp. je upravit podle provozních zkušeností a technického stavu plynových zařízení. Provozní revize provádí provo</w:t>
        <w:softHyphen/>
        <w:t>zovatel také po generální opravě a po zásazích, které mají vliv na bezpečnost a spolehlivost provozu, po nuceném odstavení z provozu del</w:t>
        <w:softHyphen/>
        <w:t>ším než 6 měsíc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 b s l u h a  zařízení musí být zaškolena a přezkouše</w:t>
        <w:softHyphen/>
        <w:t>na po třech letech, má mít k dispozici místní provozní řád a vede   p r o v o z n í   d e n í 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ýšenou pozornost věnuje obsluha trvalé těsnosti rozvodu plynu a zabezpečovacímu zařízení. Při poruše je nutno zajistit neprodleně opravu. Opravy a montážní práce mohou provádět jen pracovníci, kteří mají odbornou způsobilost podle platných vyhláš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firstLine="284"/>
      <w:jc w:val="both"/>
    </w:pPr>
    <w:rPr>
      <w:bCs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firstLine="284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62" w:firstLine="284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plachy@danisevs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22:00Z</dcterms:created>
  <dc:creator>Microsoft Word pro Windows 6.0 CZ</dc:creator>
  <dc:description/>
  <cp:keywords/>
  <dc:language>en-US</dc:language>
  <cp:lastModifiedBy>37708</cp:lastModifiedBy>
  <cp:lastPrinted>2015-10-09T06:10:00Z</cp:lastPrinted>
  <dcterms:modified xsi:type="dcterms:W3CDTF">2015-10-09T04:10:00Z</dcterms:modified>
  <cp:revision>17</cp:revision>
  <dc:subject/>
  <dc:title>První privátní chirurgické centrum, s.r.o. Hradec Králové, Labská Kotlina 1220</dc:title>
</cp:coreProperties>
</file>