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na obsluhu redukčních ventilů a průtokoměrů pro medicinální použití</w:t>
            </w:r>
          </w:p>
        </w:tc>
      </w:tr>
      <w:tr>
        <w:trPr>
          <w:trHeight w:val="33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3240"/>
      </w:tblGrid>
      <w:tr>
        <w:trPr>
          <w:trHeight w:val="2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čí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koupilová Kateř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š Ji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il Pa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šta Kam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gott Pav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s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ek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Vladimí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ínek Li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Vladimí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nek Tom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l Rosti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ska Stani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nek Mar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y Pa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žela Tom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cel M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ák Zdeně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ékal V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šek Jaro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vnal Miro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a Stani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ek Ji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Ji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M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Františ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a Milo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p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4:00Z</dcterms:created>
  <dc:creator>61925</dc:creator>
  <dc:description/>
  <cp:keywords/>
  <dc:language>en-US</dc:language>
  <cp:lastModifiedBy>37708</cp:lastModifiedBy>
  <cp:lastPrinted>2011-04-06T13:13:00Z</cp:lastPrinted>
  <dcterms:modified xsi:type="dcterms:W3CDTF">2011-04-06T11:14:00Z</dcterms:modified>
  <cp:revision>4</cp:revision>
  <dc:subject/>
  <dc:title>      Kód změny                    Inventární číslo                                           Název                                                              Typ</dc:title>
</cp:coreProperties>
</file>