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</w:r>
      <w:r>
        <w:rPr>
          <w:rFonts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Rozvody medicinálních plynů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II.interna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dova G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 681 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 xml:space="preserve">              státní:  </w:t>
        <w:tab/>
        <w:tab/>
        <w:tab/>
        <w:tab/>
        <w:tab/>
        <w:t>1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a)</w:t>
        <w:tab/>
        <w:t>Hlavní přípojka kyslíku přes redukční skříně RS11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b)</w:t>
        <w:tab/>
        <w:t>Vnitřní rozvod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přípojka kyslíku přes redukční skříně RS1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lavní přípojka kyslíku je vedena od zásobníku kapalného kyslíku v zemi a vstupuje do budovy  G do prostoru chodby vlevo na ambulanci č.m.A_G001020.Kyslíkovod vede přes uzavírací ventil do podružné redukční skříně (zařízení 33),která je osazena hlavním uzávěrem ply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rozvo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NP-Potrubní rozvod kyslíku vede ambulancí v podhledu a uprostřed budovy  u kartotéky vstupuje do centrální stupačky kyslí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NP- Rozvod kyslíku odbočuje z centrální stupačky v chodbě vlevo na odd. 30D č.m.A_G002360.První odbočka vede přes uzavírací ventil pro odd.30D a druhá odbočka vede na pokoj č.ý odd.30A.Potrubí je vedeno po povrchu a je ukončeno v nástěnných panelech rychlospojkou specifickou pro daný druh plynu.Ve vyšetřovně odd.30D č.m.A_G002300 je stropní stativ-MZ Liberec.Na pokoji JIP č.m.A_G002270 je vlevo kontrolní manomet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NP- V tomto patře končí centrální stupačka kyslíku,která napájí přes uzavírací ventil odd.30C a odd.30A.Rozbočení a uzavírací ventil pro odd.30C je na chodbě vlevo č.m.A_G003130.Potrubní rozvod kyslíku je veden po povrchu a je ukončen v nástěnných panelech rychlospojkou specifickou pro daný druh plyn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oddělení 30A na chodbě pod stropem je uzavírací ventil pro odd.30A. Potrubní rozvod kyslíku je veden po povrchu a je ukončen v nástěnných panelech rychlospojkou specifickou pro daný druh ply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 medicinálních plynů je rozveden v budově G pouze kyslí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y plyn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rPr/>
      </w:pPr>
      <w:r>
        <w:rPr>
          <w:rFonts w:cs="Arial" w:ascii="Arial" w:hAnsi="Arial"/>
          <w:bCs w:val="false"/>
        </w:rPr>
        <w:tab/>
        <w:t>Kyslík (O2)</w:t>
      </w:r>
      <w:r>
        <w:rPr>
          <w:rFonts w:cs="Arial" w:ascii="Arial" w:hAnsi="Arial"/>
        </w:rPr>
        <w:t xml:space="preserve"> – hustota (při 0°C a tlaku 101,3kPa), 1,429 kg/m3, bod tání –218°C, bod varu 183,6°C. Bezbarvý plyn, bez chuti a zápachu, nejedovatý, nehořlavý. Hoření však silně podporuje a s hořlavými plyny tvoří výbušné směsi. Kapalný kyslík je modravá tekutina, na volném vzduchu rychle se odpařující. Pro svou nízkou teplotu –183°C je velmi nebezpečný – ve styku s kapalinou vznikají vážné popáleniny. Organické látky, zejména tuky a oleje se ve styku s kyslíkem explozivně zapalují. Kyslík se vyrábí podle ČSN 65 4406 buď jako technický nebo lékařský. V lékařství se používá zejména pro podporu dýchání a pro pohon ventilačních přístrojů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e rozvodů medicinálních plynů byla provedena firmou MZ Libere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905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.65pt" to="462.1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162560</wp:posOffset>
                </wp:positionV>
                <wp:extent cx="194310" cy="193675"/>
                <wp:effectExtent l="12065" t="9525" r="1270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2.8pt;width:15.25pt;height:15.2pt" coordorigin="3375,256" coordsize="305,304">
                <v:line id="shape_0" from="3376,256" to="3680,5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75,256" to="3679,5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76,256" to="3376,5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81,256" to="3681,5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162560</wp:posOffset>
                </wp:positionV>
                <wp:extent cx="194310" cy="193675"/>
                <wp:effectExtent l="12065" t="9525" r="1270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2.8pt;width:15.3pt;height:15.2pt" coordorigin="4635,256" coordsize="306,304">
                <v:line id="shape_0" from="4636,256" to="4940,5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35,256" to="4939,5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36,256" to="4636,5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41,256" to="4941,5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43180" r="1460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7.25pt" to="168.75pt,7.2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92075</wp:posOffset>
                </wp:positionV>
                <wp:extent cx="457200" cy="0"/>
                <wp:effectExtent l="14605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7.25pt" to="284.25pt,7.25pt" stroked="t" o:allowincell="f" style="position:absolute;flip:x">
                <v:stroke color="black" weight="2844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3335</wp:posOffset>
                </wp:positionH>
                <wp:positionV relativeFrom="paragraph">
                  <wp:posOffset>44450</wp:posOffset>
                </wp:positionV>
                <wp:extent cx="90170" cy="9017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05pt;margin-top:3.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960</wp:posOffset>
                </wp:positionH>
                <wp:positionV relativeFrom="paragraph">
                  <wp:posOffset>149225</wp:posOffset>
                </wp:positionV>
                <wp:extent cx="0" cy="2514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1.75pt" to="204.8pt,209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2360</wp:posOffset>
                </wp:positionH>
                <wp:positionV relativeFrom="paragraph">
                  <wp:posOffset>92075</wp:posOffset>
                </wp:positionV>
                <wp:extent cx="571500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7.25pt" to="231.75pt,7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>Odd.30B</w:t>
        <w:tab/>
        <w:tab/>
        <w:tab/>
        <w:tab/>
        <w:tab/>
        <w:tab/>
        <w:t>Odd.30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3.N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.9pt" to="462.1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83185</wp:posOffset>
                </wp:positionV>
                <wp:extent cx="194310" cy="193675"/>
                <wp:effectExtent l="12065" t="9525" r="1270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6.55pt;width:15.3pt;height:15.2pt" coordorigin="4635,131" coordsize="306,304">
                <v:line id="shape_0" from="4636,131" to="4940,4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35,131" to="4939,4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36,131" to="4636,4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41,131" to="4941,4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83185</wp:posOffset>
                </wp:positionV>
                <wp:extent cx="194310" cy="193675"/>
                <wp:effectExtent l="12065" t="9525" r="1270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6.55pt;width:15.25pt;height:15.2pt" coordorigin="3375,131" coordsize="305,304">
                <v:line id="shape_0" from="3376,131" to="3680,4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75,131" to="3679,4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76,131" to="3376,4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81,131" to="3681,4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3335</wp:posOffset>
                </wp:positionH>
                <wp:positionV relativeFrom="paragraph">
                  <wp:posOffset>149860</wp:posOffset>
                </wp:positionV>
                <wp:extent cx="90170" cy="9017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05pt;margin-top:11.8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>Odd.30A-pokoj 7</w:t>
        <w:tab/>
        <w:tab/>
        <w:tab/>
        <w:tab/>
        <w:tab/>
        <w:t>Odd.30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656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43180" r="1460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pt" to="168.75pt,1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175</wp:posOffset>
                </wp:positionV>
                <wp:extent cx="457200" cy="0"/>
                <wp:effectExtent l="14605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0.25pt" to="284.25pt,0.25pt" stroked="t" o:allowincell="f" style="position:absolute;flip:x">
                <v:stroke color="black" weight="2844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2360</wp:posOffset>
                </wp:positionH>
                <wp:positionV relativeFrom="paragraph">
                  <wp:posOffset>12700</wp:posOffset>
                </wp:positionV>
                <wp:extent cx="571500" cy="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pt" to="231.75pt,1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.N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.2pt" to="462.1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23495</wp:posOffset>
                </wp:positionV>
                <wp:extent cx="927100" cy="584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užná redukční skříň kyslíku-zař.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1.8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ružná redukční skříň kyslíku-zař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860</wp:posOffset>
                </wp:positionH>
                <wp:positionV relativeFrom="paragraph">
                  <wp:posOffset>47625</wp:posOffset>
                </wp:positionV>
                <wp:extent cx="0" cy="228600"/>
                <wp:effectExtent l="6350" t="0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3.75pt" to="51.8pt,2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260</wp:posOffset>
                </wp:positionH>
                <wp:positionV relativeFrom="paragraph">
                  <wp:posOffset>91440</wp:posOffset>
                </wp:positionV>
                <wp:extent cx="342900" cy="2286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7.2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100965</wp:posOffset>
                </wp:positionV>
                <wp:extent cx="194310" cy="193675"/>
                <wp:effectExtent l="12065" t="9525" r="1270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7.95pt;width:15.25pt;height:15.2pt" coordorigin="1455,159" coordsize="305,304">
                <v:line id="shape_0" from="1456,159" to="1760,4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55,159" to="1759,4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456,159" to="1456,4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1,159" to="1761,4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91440</wp:posOffset>
                </wp:positionV>
                <wp:extent cx="194310" cy="193675"/>
                <wp:effectExtent l="12065" t="9525" r="1270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7.2pt;width:15.25pt;height:15.2pt" coordorigin="135,144" coordsize="305,304">
                <v:line id="shape_0" from="136,144" to="440,4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5,144" to="439,44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6,144" to="136,4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1,144" to="441,4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160</wp:posOffset>
                </wp:positionH>
                <wp:positionV relativeFrom="paragraph">
                  <wp:posOffset>20955</wp:posOffset>
                </wp:positionV>
                <wp:extent cx="114300" cy="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.65pt" to="69.75pt,1.6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860</wp:posOffset>
                </wp:positionH>
                <wp:positionV relativeFrom="paragraph">
                  <wp:posOffset>11430</wp:posOffset>
                </wp:positionV>
                <wp:extent cx="114300" cy="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0.9pt" to="30.75pt,0.9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0840</wp:posOffset>
                </wp:positionH>
                <wp:positionV relativeFrom="paragraph">
                  <wp:posOffset>20955</wp:posOffset>
                </wp:positionV>
                <wp:extent cx="457200" cy="0"/>
                <wp:effectExtent l="14605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.65pt" to="6.75pt,1.65pt" stroked="t" o:allowincell="f" style="position:absolute;flip:x">
                <v:stroke color="black" weight="2844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5060</wp:posOffset>
                </wp:positionH>
                <wp:positionV relativeFrom="paragraph">
                  <wp:posOffset>20955</wp:posOffset>
                </wp:positionV>
                <wp:extent cx="1485900" cy="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.65pt" to="204.75pt,1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571500" cy="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65pt" to="45pt,7.6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.95pt;width:15.3pt;height:15.2pt" coordorigin="5355,19" coordsize="306,304">
                <v:line id="shape_0" from="5356,19" to="5660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55,19" to="5659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356,19" to="5356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61,19" to="566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>rozvod kyslíku</w:t>
        <w:tab/>
        <w:tab/>
        <w:tab/>
        <w:tab/>
        <w:tab/>
        <w:t xml:space="preserve">    uzávěr plynu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zvody medicinálních plynů jsou stálým dohledem automatické provozní i klinické signalizace varující personál při odchýlení provozního přetlaku stlačeného vzduchu,kyslíku, vakua a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ní do provozu jednotlivých prvků trasy musí být prováděno v souladu s návody od výrobců.Rozvod medicinálních plynů musí být provozován tak, aby nedošlo k jeho poškození, znečištění nebo porušení odmaštění. Pokud by se tak stalo, musí být rozvod posuzován jako v havarijním stavu, ihned odpojen od zdroje, bezpečným způsobem zbaven přetlaku, popřípadě i média, pokud by mohlo vyvolat nebezpečí. Nápravu je možné provést jen ve spolupráci s oprávněnou organizac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družné redukční skříně lze odstavit z provozu uzavřením hlavních uzávěrů plynů.Sekční uzávěry jsou popsány bodě 3 tohoto provozního řád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kompresorů, redukčních ventilů, filtrů a výstupní redukce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 denní kontrola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záložních zdrojů, přepín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napnutí klínových řemen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ntrolovat propustnost odlukového a výfukového potrub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2:00Z</dcterms:created>
  <dc:creator>Microsoft Word pro Windows 6.0 CZ</dc:creator>
  <dc:description/>
  <cp:keywords/>
  <dc:language>en-US</dc:language>
  <cp:lastModifiedBy>37708</cp:lastModifiedBy>
  <cp:lastPrinted>2009-05-12T13:18:00Z</cp:lastPrinted>
  <dcterms:modified xsi:type="dcterms:W3CDTF">2009-06-24T09:16:00Z</dcterms:modified>
  <cp:revision>14</cp:revision>
  <dc:subject/>
  <dc:title>První privátní chirurgické centrum, s.r.o. Hradec Králové, Labská Kotlina 1220</dc:title>
</cp:coreProperties>
</file>