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11.2.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o krytí FM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N OLOMOUC - OBMĚNA LINEÁRNÍCH URYCHLOVAČŮ V BUDOVĚ 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rekvenční měniče dodané na tuto akci jsou dodány v krytí IP20. Toto krytí vyhovuje umístění frekvenčních měničů. Na tyto typy měničů se nevyrábí a nedodává jiný kryt přípojné kabeláž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5:00Z</dcterms:created>
  <dc:creator>neznámý</dc:creator>
  <dc:description/>
  <cp:keywords/>
  <dc:language>en-US</dc:language>
  <cp:lastModifiedBy>Petr Lysický</cp:lastModifiedBy>
  <cp:lastPrinted>2021-10-06T17:31:00Z</cp:lastPrinted>
  <dcterms:modified xsi:type="dcterms:W3CDTF">2022-02-16T11:47:00Z</dcterms:modified>
  <cp:revision>3</cp:revision>
  <dc:subject/>
  <dc:title> </dc:title>
</cp:coreProperties>
</file>