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N Olomou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kologie-ozařov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inclov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íče od strojovny vz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Klíče od strojovny vzduchotechniky jsou k dispozici v pracovní době na tel.čísle 2994,2995 a v mimopracovní době Vás spojí na telefonní ústředně s pracovníkem,který přijde otevřít strojovnu vz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Olomouci 16.4.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David Srovnal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údžba tech.zařízení 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4"/>
        </w:rPr>
        <w:t xml:space="preserve">tel:2994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53:00Z</dcterms:created>
  <dc:creator>user</dc:creator>
  <dc:description/>
  <cp:keywords/>
  <dc:language>en-US</dc:language>
  <cp:lastModifiedBy>37708</cp:lastModifiedBy>
  <cp:lastPrinted>2007-04-16T10:53:00Z</cp:lastPrinted>
  <dcterms:modified xsi:type="dcterms:W3CDTF">2007-04-16T08:53:00Z</dcterms:modified>
  <cp:revision>3</cp:revision>
  <dc:subject/>
  <dc:title>FN Olomouc</dc:title>
</cp:coreProperties>
</file>