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y klíče od ventilových skříní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ícní-Brachyterapie   - 3.2.2015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8:00Z</dcterms:created>
  <dc:creator>61925</dc:creator>
  <dc:description/>
  <cp:keywords/>
  <dc:language>en-US</dc:language>
  <cp:lastModifiedBy>37708</cp:lastModifiedBy>
  <cp:lastPrinted>2015-02-03T11:58:00Z</cp:lastPrinted>
  <dcterms:modified xsi:type="dcterms:W3CDTF">2015-02-03T10:58:00Z</dcterms:modified>
  <cp:revision>4</cp:revision>
  <dc:subject/>
  <dc:title>      Kód změny                    Inventární číslo                                           Název                                                              Typ</dc:title>
</cp:coreProperties>
</file>