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18"/>
        <w:gridCol w:w="1260"/>
        <w:gridCol w:w="1045"/>
      </w:tblGrid>
      <w:tr>
        <w:trPr>
          <w:trHeight w:val="627" w:hRule="atLeast"/>
        </w:trPr>
        <w:tc>
          <w:tcPr>
            <w:tcW w:w="298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415415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 o školení k používání zdravotnického prostředku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zenční listina)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MP-M011-01-002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6, 775 2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n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: 00098892</w:t>
            </w:r>
          </w:p>
        </w:tc>
        <w:tc>
          <w:tcPr>
            <w:tcW w:w="451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ze č. 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9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ý prostředek, typ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číslo, inventární čís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y medicinálních plynů,ventilové skříně,rampy.stativy,mosty,signalizace medicinálních plynů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škol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Terminální 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Ventilové skří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Lůžkové rampy,stativy,mos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Klinická signaliz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)Rozvody medicinálních plyn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Bezpečnostní zásady pro prov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Pokyny pro provoz a havá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Předán klíč od ventilových skříní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konání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va H1-odd.24  – 5.4.2013</w:t>
            </w:r>
          </w:p>
        </w:tc>
      </w:tr>
      <w:tr>
        <w:trPr>
          <w:trHeight w:val="682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tel (jméno, příjmení, razítko, podpis)</w:t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rovnal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uvedením přístroje do provozu  byli níže uvedení zaměstnanci proškoleni  v obsluze a údržbě v souladu s českým návodem a seznámeni s bezpečnostními předpisy pro tento přístroj, indikacemi a kontraindikacemi.   Zaměstnanci proškolení k používání uvedeného zdravotnického prostředku jsou ve FNOL oprávněni provádět základní zaškolení dalších uživatelů zdravotnického prostředku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893"/>
        <w:gridCol w:w="2665"/>
      </w:tblGrid>
      <w:tr>
        <w:trPr>
          <w:trHeight w:val="2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útva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5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m-E002-001-PREVZ-001</w:t>
      <w:tab/>
      <w:tab/>
    </w:r>
    <w:r>
      <w:rPr>
        <w:rFonts w:cs="Arial" w:ascii="Arial" w:hAnsi="Arial"/>
        <w:sz w:val="16"/>
        <w:szCs w:val="16"/>
      </w:rPr>
      <w:t>Strana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27:00Z</dcterms:created>
  <dc:creator>61925</dc:creator>
  <dc:description/>
  <cp:keywords/>
  <dc:language>en-US</dc:language>
  <cp:lastModifiedBy>37708</cp:lastModifiedBy>
  <cp:lastPrinted>2013-04-05T09:27:00Z</cp:lastPrinted>
  <dcterms:modified xsi:type="dcterms:W3CDTF">2013-04-05T07:27:00Z</dcterms:modified>
  <cp:revision>3</cp:revision>
  <dc:subject/>
  <dc:title>      Kód změny                    Inventární číslo                                           Název                                                              Typ</dc:title>
</cp:coreProperties>
</file>