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lavní uzávěr kyslíku pro budovu H2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2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dd. KARIM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  <w:t xml:space="preserve">odd. KARIM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dd. KARI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Budova H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3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Endoskopie sál č.m.A_H2032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  <w:t>Endoskopie sál č.m.A_H2032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Endoskopie sál č.m.A_H2032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4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Bronchoskopie I - A_H2031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ab/>
        <w:t>Přípravna - A_H20342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Endoskopie II.interna - A_H20346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Čekárna - A_H2031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Anestezie – A_H20321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Bronchoskopie I - A_H2031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Přípravna - A_H20342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Vakuum-   Bronchoskopie I - A_H2031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Přípravna - A_H20342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100"/>
      </w:tblGrid>
      <w:tr>
        <w:trPr>
          <w:trHeight w:val="799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30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družná redukční skříň O2-Onkologie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dova H2 I.NP-Ozařovny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Č.M.A_H20122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5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</w:r>
      <w:r>
        <w:rPr>
          <w:sz w:val="32"/>
          <w:szCs w:val="32"/>
        </w:rPr>
        <w:t>Pokoj 4 č.m.A_H202180,vyš.č.m.A_H2025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</w:r>
      <w:r>
        <w:rPr>
          <w:sz w:val="32"/>
          <w:szCs w:val="32"/>
        </w:rPr>
        <w:t>Pokoj 4 č.m.A_H202180,vyš.č.m.A_H2025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 xml:space="preserve">Vakuum-   </w:t>
      </w:r>
      <w:r>
        <w:rPr>
          <w:sz w:val="32"/>
          <w:szCs w:val="32"/>
        </w:rPr>
        <w:t>Vyšetřovna č.m.A_H2025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6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</w:r>
      <w:r>
        <w:rPr>
          <w:sz w:val="32"/>
          <w:szCs w:val="32"/>
        </w:rPr>
        <w:t>Brachyterapie sálky č.m.A_H202200,A_H2022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</w:r>
      <w:r>
        <w:rPr>
          <w:sz w:val="32"/>
          <w:szCs w:val="32"/>
        </w:rPr>
        <w:t>Brachyterapie sálky č.m.A_H202200,A_H2022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kuum-   </w:t>
      </w:r>
      <w:r>
        <w:rPr>
          <w:sz w:val="32"/>
          <w:szCs w:val="32"/>
        </w:rPr>
        <w:t>Brachyterapie sálky č.m.A_H202200,A_H2022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      -   </w:t>
      </w:r>
      <w:r>
        <w:rPr>
          <w:sz w:val="32"/>
          <w:szCs w:val="32"/>
        </w:rPr>
        <w:t>Mimo provoz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7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</w:r>
      <w:r>
        <w:rPr>
          <w:sz w:val="32"/>
          <w:szCs w:val="32"/>
        </w:rPr>
        <w:t>P1 č.m.A_H202510, P2 č.m.A_H2024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3 č.m.A_H202470, vyš. č.m. A_H20244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osp.pokoj č.m.A_H2024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</w:r>
      <w:r>
        <w:rPr>
          <w:sz w:val="32"/>
          <w:szCs w:val="32"/>
        </w:rPr>
        <w:t>P1 č.m.A_H202510, P2 č.m.A_H2024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3 č.m.A_H202470, vyš. č.m. A_H20244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osp.pokoj č.m.A_H2024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 xml:space="preserve">Vakuum-   </w:t>
      </w:r>
      <w:r>
        <w:rPr>
          <w:sz w:val="32"/>
          <w:szCs w:val="32"/>
        </w:rPr>
        <w:t>P1 č.m.A_H202510, P2 č.m.A_H2024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3 č.m.A_H202470, vyš. č.m. A_H20244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osp.pokoj č.m.A_H2024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</w:r>
      <w:r>
        <w:rPr>
          <w:sz w:val="32"/>
          <w:szCs w:val="32"/>
        </w:rPr>
        <w:t>Pokoj 4 č.m.A_H202180,vyš.č.m.A_H2025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</w:r>
      <w:r>
        <w:rPr>
          <w:sz w:val="32"/>
          <w:szCs w:val="32"/>
        </w:rPr>
        <w:t>Pokoj 4 č.m.A_H202180,vyš.č.m.A_H2025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 xml:space="preserve">Vakuum-   </w:t>
      </w:r>
      <w:r>
        <w:rPr>
          <w:sz w:val="32"/>
          <w:szCs w:val="32"/>
        </w:rPr>
        <w:t>Vyšetřovna č.m.A_H2025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</w:r>
      <w:r>
        <w:rPr>
          <w:sz w:val="32"/>
          <w:szCs w:val="32"/>
        </w:rPr>
        <w:t>Brachyterapie sálky č.m.A_H202200,A_H2022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</w:r>
      <w:r>
        <w:rPr>
          <w:sz w:val="32"/>
          <w:szCs w:val="32"/>
        </w:rPr>
        <w:t>Brachyterapie sálky č.m.A_H202200,A_H2022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kuum-   </w:t>
      </w:r>
      <w:r>
        <w:rPr>
          <w:sz w:val="32"/>
          <w:szCs w:val="32"/>
        </w:rPr>
        <w:t>Brachyterapie sálky č.m.A_H202200,A_H2022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      -   </w:t>
      </w:r>
      <w:r>
        <w:rPr>
          <w:sz w:val="32"/>
          <w:szCs w:val="32"/>
        </w:rPr>
        <w:t>Mimo provoz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</w:r>
      <w:r>
        <w:rPr>
          <w:sz w:val="32"/>
          <w:szCs w:val="32"/>
        </w:rPr>
        <w:t>P1 č.m.A_H202510, P2 č.m.A_H2024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3 č.m.A_H202470, vyš. č.m. A_H20244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osp.pokoj č.m.A_H2024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</w:r>
      <w:r>
        <w:rPr>
          <w:sz w:val="32"/>
          <w:szCs w:val="32"/>
        </w:rPr>
        <w:t>P1 č.m.A_H202510, P2 č.m.A_H2024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3 č.m.A_H202470, vyš. č.m. A_H20244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osp.pokoj č.m.A_H2024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 xml:space="preserve">Vakuum-   </w:t>
      </w:r>
      <w:r>
        <w:rPr>
          <w:sz w:val="32"/>
          <w:szCs w:val="32"/>
        </w:rPr>
        <w:t>P1 č.m.A_H202510, P2 č.m.A_H2024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3 č.m.A_H202470, vyš. č.m. A_H20244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osp.pokoj č.m.A_H2024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8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Plícní ambulanc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9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celé patro 1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místnosti A_H201170, 120, 080, 0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0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místnosti A_H201350, 390, 56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3:00Z</dcterms:created>
  <dc:creator>37708</dc:creator>
  <dc:description/>
  <cp:keywords/>
  <dc:language>en-US</dc:language>
  <cp:lastModifiedBy>Hajčík Miroslav, Bc.</cp:lastModifiedBy>
  <cp:lastPrinted>2024-05-23T09:39:00Z</cp:lastPrinted>
  <dcterms:modified xsi:type="dcterms:W3CDTF">2024-05-23T07:50:00Z</dcterms:modified>
  <cp:revision>22</cp:revision>
  <dc:subject/>
  <dc:title>Hlavní uzávěr kyslíku pro budovu A-operační centrum</dc:title>
</cp:coreProperties>
</file>