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kultní nemocnice 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P.Pavlova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Místní provozní řád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Zařízení:</w:t>
        <w:tab/>
        <w:t xml:space="preserve">      </w:t>
      </w:r>
      <w:r>
        <w:rPr>
          <w:rFonts w:cs="Arial" w:ascii="Arial" w:hAnsi="Arial"/>
          <w:b/>
          <w:sz w:val="32"/>
          <w:szCs w:val="32"/>
        </w:rPr>
        <w:t>Vakuová stanice – Budova H1,H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>Budova H1,H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sz w:val="44"/>
          <w:szCs w:val="44"/>
        </w:rPr>
        <w:t>Vakuu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acoval:</w:t>
        <w:tab/>
        <w:tab/>
        <w:tab/>
        <w:tab/>
        <w:t>David Srov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chválil za provozovate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g.Přemysl Holib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vyhotovení:</w:t>
        <w:tab/>
        <w:tab/>
        <w:tab/>
        <w:tab/>
        <w:t>7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tnost od:</w:t>
        <w:tab/>
        <w:tab/>
        <w:t xml:space="preserve"> </w:t>
        <w:tab/>
        <w:tab/>
        <w:tab/>
        <w:t>1.8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SAH: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)</w:t>
        <w:tab/>
        <w:t xml:space="preserve">Důležité adresy a telefonní čísla </w:t>
        <w:tab/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2)</w:t>
        <w:tab/>
        <w:t xml:space="preserve">Základní technické hodnoty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3)</w:t>
        <w:tab/>
        <w:t xml:space="preserve">Popis zařízení a požadavky na jeho umístě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)</w:t>
        <w:tab/>
        <w:t xml:space="preserve">Charakteristiky plynů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5)</w:t>
        <w:tab/>
        <w:t xml:space="preserve">Výrobce a dodavatel zařízen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6)</w:t>
        <w:tab/>
        <w:t xml:space="preserve">Situační náčrt a popis umístěn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elementů, zabezpečovacích zařízení, apod.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8)</w:t>
        <w:tab/>
        <w:t xml:space="preserve">Pokyny pro hledání netěsností </w:t>
        <w:tab/>
      </w:r>
    </w:p>
    <w:p>
      <w:pPr>
        <w:pStyle w:val="Normal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9)</w:t>
        <w:tab/>
        <w:t xml:space="preserve">Pokyny pro uvádění do provozu a způsob obsluh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0)</w:t>
        <w:tab/>
        <w:t xml:space="preserve">Pokyny pro provoz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1)</w:t>
        <w:tab/>
        <w:t xml:space="preserve">Pokyny pro odstavení z provozu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2)</w:t>
        <w:tab/>
        <w:t xml:space="preserve">Pokyny pro případ poruchy, havárie a požáru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3)</w:t>
        <w:tab/>
        <w:t xml:space="preserve">Termíny kontrol, revizí, oprav a čiště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4)</w:t>
        <w:tab/>
        <w:t xml:space="preserve">Zásady pro první pomoc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5)</w:t>
        <w:tab/>
        <w:t xml:space="preserve">Požadavky na vybavení pracovníků obsluhy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6)</w:t>
        <w:tab/>
        <w:t xml:space="preserve">Zvláštní požadavky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17)</w:t>
        <w:tab/>
        <w:t xml:space="preserve">Povinnosti obsluhy zařízení </w:t>
        <w:tab/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>18)</w:t>
        <w:tab/>
        <w:t xml:space="preserve">Zásady pro provádění kontrol a revizí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)</w:t>
        <w:tab/>
        <w:t>Důležité adresy a telefonní čís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chnici údržby:</w:t>
        <w:tab/>
        <w:t xml:space="preserve">Chromek </w:t>
        <w:tab/>
        <w:t>28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olf</w:t>
        <w:tab/>
        <w:tab/>
        <w:t>2991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Srovnal</w:t>
        <w:tab/>
        <w:t>299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Nezval </w:t>
        <w:tab/>
        <w:t>2995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otovo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ků údržby:</w:t>
        <w:tab/>
        <w:tab/>
        <w:t>tel.: 73168109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ervisní firma</w:t>
        <w:tab/>
        <w:t>:</w:t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Daniševský, spol.s.r.o Polička  </w:t>
        <w:tab/>
        <w:tab/>
        <w:t>461 724 2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egerova 987; 572 01 Polička; okr. Svitavy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a prohlídky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aniševský spol.s.r.o Polička  </w:t>
        <w:tab/>
        <w:tab/>
        <w:tab/>
        <w:t>461 724 2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Tomáš Plachý  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tomasplachy@danisevsky.cz</w:t>
        </w:r>
      </w:hyperlink>
      <w:r>
        <w:rPr>
          <w:rFonts w:cs="Arial" w:ascii="Arial" w:hAnsi="Arial"/>
          <w:sz w:val="24"/>
          <w:szCs w:val="24"/>
        </w:rPr>
        <w:t xml:space="preserve"> </w:t>
        <w:tab/>
        <w:t>737 282 4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olicie</w:t>
        <w:tab/>
        <w:t xml:space="preserve">státní:  </w:t>
        <w:tab/>
        <w:tab/>
        <w:tab/>
        <w:tab/>
        <w:tab/>
        <w:t>15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ěstská:</w:t>
        <w:tab/>
        <w:tab/>
        <w:tab/>
        <w:tab/>
        <w:tab/>
        <w:t>15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dravotní pohotovost:</w:t>
        <w:tab/>
        <w:tab/>
        <w:tab/>
        <w:tab/>
        <w:tab/>
        <w:t>155  (112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Ohlašovna požáru:</w:t>
        <w:tab/>
        <w:tab/>
        <w:tab/>
        <w:tab/>
        <w:tab/>
        <w:tab/>
        <w:t>150  (112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)</w:t>
        <w:tab/>
        <w:t>Základní technické hodnot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)  Vývěva V 10 –Typ: Busch </w:t>
      </w:r>
      <w:r>
        <w:rPr>
          <w:rFonts w:cs="Arial" w:ascii="Arial" w:hAnsi="Arial"/>
          <w:sz w:val="22"/>
          <w:szCs w:val="22"/>
        </w:rPr>
        <w:t>RA 0040 F 503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40m3/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V 20 –Typ: Busch </w:t>
      </w:r>
      <w:r>
        <w:rPr>
          <w:rFonts w:cs="Arial" w:ascii="Arial" w:hAnsi="Arial"/>
          <w:sz w:val="22"/>
          <w:szCs w:val="22"/>
        </w:rPr>
        <w:t>RA 0040 F 503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40m3/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ývěva V 20 –Typ: Busch </w:t>
      </w:r>
      <w:r>
        <w:rPr>
          <w:rFonts w:cs="Arial" w:ascii="Arial" w:hAnsi="Arial"/>
          <w:sz w:val="22"/>
          <w:szCs w:val="22"/>
        </w:rPr>
        <w:t>RA 0040 F 503</w:t>
      </w:r>
      <w:r>
        <w:rPr>
          <w:rFonts w:cs="Arial" w:ascii="Arial" w:hAnsi="Arial"/>
          <w:sz w:val="24"/>
          <w:szCs w:val="24"/>
        </w:rPr>
        <w:tab/>
        <w:tab/>
        <w:t xml:space="preserve"> </w:t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 Výkon </w:t>
        <w:tab/>
        <w:tab/>
        <w:tab/>
        <w:tab/>
        <w:t>- 40m3/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) Zásobník vaku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      Objem </w:t>
        <w:tab/>
        <w:tab/>
        <w:tab/>
        <w:tab/>
        <w:t>- 300 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Filtr v tělese Cintropur-25mic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Filtr mikrobiální v tělese filtru Cintropu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)</w:t>
        <w:tab/>
        <w:t>Popis zařízení a požadavky na jeho umístění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kuová stanice (zařízení 27)  je zdrojem vakua (VA) centrálně rozváděného pro objekt H1,H2.Stanice je umístěna v suterénu budovy číslo místnosti A_H201041, osazena trojicí vývěv Busch RA 0040  dodávají vakuum do zásob</w:t>
        <w:softHyphen/>
        <w:t>níků vakua. Dvě vývěvy jsou připevněné na zásobníku vakua,třetí vývěva je umístěna vedle zásobníku VA a všechny vývěvy jsou připojené ke sběrnému potrubí ohebnou hadicí,sběrné potrubí je pevně připojeno k zásobníku VA.Od zásobníku vakua vede rozvod do dvojitého filtračního řetězce,který umožňuje výměnu filtračních náplní bez přerušení dodávaného media.Od filtrační řady vede rozvod po zdi a ve dvou místech vychází ven ze stanice a je osazen hlavními uzávěry vakua pro budovy H1,H2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)</w:t>
        <w:tab/>
        <w:t>Charakteristika ply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duch je směs několika plynů, bezbarvý, bez zápachu. Specifická hmotnost 1,293 kg/m3. Vakuum získáváme čerpáním vzduchu z rozvodu pomoc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)</w:t>
        <w:tab/>
        <w:t>Výrobce a dodavatel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ývěvy jsou dodány firmou Daniševský,Pollič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ltry jsou a mechanické vložky jsou výrobky firmy Cintropur, mikrobiální vložky dodává firma Daniševský,Polličk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)</w:t>
        <w:tab/>
        <w:t>Situační náčrt a popis umístě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kuová stanice byla situována do samostatné místnosti v přízmí,č.m. A_H201041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27305</wp:posOffset>
                </wp:positionV>
                <wp:extent cx="21590" cy="393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5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27305</wp:posOffset>
                </wp:positionV>
                <wp:extent cx="55937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2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4355</wp:posOffset>
                </wp:positionH>
                <wp:positionV relativeFrom="paragraph">
                  <wp:posOffset>27305</wp:posOffset>
                </wp:positionV>
                <wp:extent cx="635" cy="393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65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5430</wp:posOffset>
                </wp:positionH>
                <wp:positionV relativeFrom="paragraph">
                  <wp:posOffset>27305</wp:posOffset>
                </wp:positionV>
                <wp:extent cx="635" cy="251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pt;margin-top:2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9230</wp:posOffset>
                </wp:positionH>
                <wp:positionV relativeFrom="paragraph">
                  <wp:posOffset>43815</wp:posOffset>
                </wp:positionV>
                <wp:extent cx="635" cy="1228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3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26384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3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43815</wp:posOffset>
                </wp:positionV>
                <wp:extent cx="635" cy="3733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3.45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39160</wp:posOffset>
                </wp:positionH>
                <wp:positionV relativeFrom="paragraph">
                  <wp:posOffset>43815</wp:posOffset>
                </wp:positionV>
                <wp:extent cx="635" cy="1619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3.45pt;width:0pt;height:0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3439160</wp:posOffset>
                </wp:positionH>
                <wp:positionV relativeFrom="paragraph">
                  <wp:posOffset>43815</wp:posOffset>
                </wp:positionV>
                <wp:extent cx="10807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8pt;margin-top:3.45pt;width:0pt;height:0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19930</wp:posOffset>
                </wp:positionH>
                <wp:positionV relativeFrom="paragraph">
                  <wp:posOffset>43815</wp:posOffset>
                </wp:positionV>
                <wp:extent cx="635" cy="104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9pt;margin-top:3.45pt;width:0pt;height:0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31750</wp:posOffset>
                </wp:positionV>
                <wp:extent cx="647700" cy="638175"/>
                <wp:effectExtent l="12700" t="13335" r="1397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2.5pt;width:50.9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0355</wp:posOffset>
                </wp:positionH>
                <wp:positionV relativeFrom="paragraph">
                  <wp:posOffset>31750</wp:posOffset>
                </wp:positionV>
                <wp:extent cx="1200150" cy="638175"/>
                <wp:effectExtent l="12700" t="13335" r="133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3.65pt;margin-top:2.5pt;width:94.45pt;height:50.2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15205</wp:posOffset>
                </wp:positionH>
                <wp:positionV relativeFrom="paragraph">
                  <wp:posOffset>88900</wp:posOffset>
                </wp:positionV>
                <wp:extent cx="266700" cy="523875"/>
                <wp:effectExtent l="12700" t="13335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5pt;margin-top:7pt;width:20.95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5630</wp:posOffset>
                </wp:positionH>
                <wp:positionV relativeFrom="paragraph">
                  <wp:posOffset>88900</wp:posOffset>
                </wp:positionV>
                <wp:extent cx="266700" cy="523875"/>
                <wp:effectExtent l="12700" t="13335" r="1270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9pt;margin-top:7pt;width:20.95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4540</wp:posOffset>
                </wp:positionH>
                <wp:positionV relativeFrom="paragraph">
                  <wp:posOffset>88900</wp:posOffset>
                </wp:positionV>
                <wp:extent cx="266700" cy="523875"/>
                <wp:effectExtent l="12700" t="13335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pt;margin-top:7pt;width:20.95pt;height:41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205</wp:posOffset>
                </wp:positionH>
                <wp:positionV relativeFrom="paragraph">
                  <wp:posOffset>19685</wp:posOffset>
                </wp:positionV>
                <wp:extent cx="1270" cy="1591310"/>
                <wp:effectExtent l="37465" t="0" r="3810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91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.55pt;width:0.05pt;height:125.2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</wp:posOffset>
                </wp:positionH>
                <wp:positionV relativeFrom="paragraph">
                  <wp:posOffset>19685</wp:posOffset>
                </wp:positionV>
                <wp:extent cx="1553210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3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.55pt;width:122.25pt;height:0.0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5780</wp:posOffset>
                </wp:positionH>
                <wp:positionV relativeFrom="paragraph">
                  <wp:posOffset>19685</wp:posOffset>
                </wp:positionV>
                <wp:extent cx="1270" cy="10198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19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1.55pt;width:0.1pt;height:80.2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30</wp:posOffset>
                </wp:positionH>
                <wp:positionV relativeFrom="paragraph">
                  <wp:posOffset>-8255</wp:posOffset>
                </wp:positionV>
                <wp:extent cx="708025" cy="4699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r. K 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75pt;height:37pt;mso-wrap-distance-left:9.05pt;mso-wrap-distance-right:9.05pt;mso-wrap-distance-top:0pt;mso-wrap-distance-bottom:0pt;margin-top:-0.6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r. K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5780</wp:posOffset>
                </wp:positionH>
                <wp:positionV relativeFrom="paragraph">
                  <wp:posOffset>5080</wp:posOffset>
                </wp:positionV>
                <wp:extent cx="142875" cy="1270"/>
                <wp:effectExtent l="635" t="38100" r="0" b="374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0.4pt;width:11.2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05</wp:posOffset>
                </wp:positionH>
                <wp:positionV relativeFrom="paragraph">
                  <wp:posOffset>90805</wp:posOffset>
                </wp:positionV>
                <wp:extent cx="124460" cy="10160"/>
                <wp:effectExtent l="0" t="32385" r="1270" b="342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7.15pt;width:9.7pt;height:0.7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6355</wp:posOffset>
                </wp:positionH>
                <wp:positionV relativeFrom="paragraph">
                  <wp:posOffset>5080</wp:posOffset>
                </wp:positionV>
                <wp:extent cx="142875" cy="1270"/>
                <wp:effectExtent l="635" t="38100" r="0" b="374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0.4pt;width:11.2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53380</wp:posOffset>
                </wp:positionH>
                <wp:positionV relativeFrom="paragraph">
                  <wp:posOffset>5080</wp:posOffset>
                </wp:positionV>
                <wp:extent cx="1270" cy="51435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0.4pt;width:0.1pt;height:40.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10505</wp:posOffset>
                </wp:positionH>
                <wp:positionV relativeFrom="paragraph">
                  <wp:posOffset>5080</wp:posOffset>
                </wp:positionV>
                <wp:extent cx="142875" cy="1270"/>
                <wp:effectExtent l="635" t="38100" r="0" b="37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0.4pt;width:11.25pt;height:0.1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62730</wp:posOffset>
                </wp:positionH>
                <wp:positionV relativeFrom="paragraph">
                  <wp:posOffset>40640</wp:posOffset>
                </wp:positionV>
                <wp:extent cx="457835" cy="381635"/>
                <wp:effectExtent l="444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38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9pt;margin-top:3.2pt;width:36pt;height:3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355</wp:posOffset>
                </wp:positionH>
                <wp:positionV relativeFrom="paragraph">
                  <wp:posOffset>40640</wp:posOffset>
                </wp:positionV>
                <wp:extent cx="791210" cy="381635"/>
                <wp:effectExtent l="3175" t="6350" r="317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280" cy="3819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3.2pt;width:62.2pt;height:3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83185</wp:posOffset>
                </wp:positionV>
                <wp:extent cx="647700" cy="638175"/>
                <wp:effectExtent l="12700" t="13970" r="1397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65pt;margin-top:6.55pt;width:50.95pt;height:50.2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10505</wp:posOffset>
                </wp:positionH>
                <wp:positionV relativeFrom="paragraph">
                  <wp:posOffset>52070</wp:posOffset>
                </wp:positionV>
                <wp:extent cx="266700" cy="285750"/>
                <wp:effectExtent l="12700" t="12700" r="13970" b="133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15pt;margin-top:4.1pt;width:20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6465</wp:posOffset>
                </wp:positionH>
                <wp:positionV relativeFrom="paragraph">
                  <wp:posOffset>71120</wp:posOffset>
                </wp:positionV>
                <wp:extent cx="643890" cy="266700"/>
                <wp:effectExtent l="138430" t="277495" r="698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66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2856"/>
                            <a:gd name="adj4" fmla="val -16171"/>
                            <a:gd name="adj5" fmla="val -103569"/>
                            <a:gd name="adj6" fmla="val -2051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věv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2.95pt;margin-top:5.6pt;width:50.65pt;height:20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věv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630</wp:posOffset>
                </wp:positionH>
                <wp:positionV relativeFrom="paragraph">
                  <wp:posOffset>26670</wp:posOffset>
                </wp:positionV>
                <wp:extent cx="708025" cy="4699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75pt;height:37pt;mso-wrap-distance-left:9.05pt;mso-wrap-distance-right:9.05pt;mso-wrap-distance-top:0pt;mso-wrap-distance-bottom:0pt;margin-top:2.1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104140</wp:posOffset>
                </wp:positionV>
                <wp:extent cx="142875" cy="1270"/>
                <wp:effectExtent l="635" t="38100" r="0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pt;margin-top:8.2pt;width:11.2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205</wp:posOffset>
                </wp:positionH>
                <wp:positionV relativeFrom="paragraph">
                  <wp:posOffset>18415</wp:posOffset>
                </wp:positionV>
                <wp:extent cx="124460" cy="10160"/>
                <wp:effectExtent l="0" t="32385" r="1270" b="342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5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1.45pt;width:9.7pt;height:0.7pt;flip:x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86355</wp:posOffset>
                </wp:positionH>
                <wp:positionV relativeFrom="paragraph">
                  <wp:posOffset>104140</wp:posOffset>
                </wp:positionV>
                <wp:extent cx="142875" cy="1270"/>
                <wp:effectExtent l="635" t="38100" r="0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5pt;margin-top:8.2pt;width:11.25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53380</wp:posOffset>
                </wp:positionH>
                <wp:positionV relativeFrom="paragraph">
                  <wp:posOffset>104140</wp:posOffset>
                </wp:positionV>
                <wp:extent cx="1270" cy="133985"/>
                <wp:effectExtent l="38100" t="635" r="3746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8.2pt;width:0.1pt;height:10.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66465</wp:posOffset>
                </wp:positionH>
                <wp:positionV relativeFrom="paragraph">
                  <wp:posOffset>6350</wp:posOffset>
                </wp:positionV>
                <wp:extent cx="691515" cy="400050"/>
                <wp:effectExtent l="6985" t="508000" r="596900" b="69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3999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8569"/>
                            <a:gd name="adj4" fmla="val 147935"/>
                            <a:gd name="adj5" fmla="val -126189"/>
                            <a:gd name="adj6" fmla="val 1853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 Vak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95pt;margin-top:0.5pt;width:54.4pt;height:31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 Vakua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2480</wp:posOffset>
                </wp:positionH>
                <wp:positionV relativeFrom="paragraph">
                  <wp:posOffset>3810</wp:posOffset>
                </wp:positionV>
                <wp:extent cx="305435" cy="485775"/>
                <wp:effectExtent l="5715" t="3810" r="571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486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0.3pt;width:24pt;height:38.2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10505</wp:posOffset>
                </wp:positionH>
                <wp:positionV relativeFrom="paragraph">
                  <wp:posOffset>3810</wp:posOffset>
                </wp:positionV>
                <wp:extent cx="266700" cy="285750"/>
                <wp:effectExtent l="12700" t="12700" r="13970" b="133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15pt;margin-top:0.3pt;width:20.95pt;height:22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19930</wp:posOffset>
                </wp:positionH>
                <wp:positionV relativeFrom="paragraph">
                  <wp:posOffset>3810</wp:posOffset>
                </wp:positionV>
                <wp:extent cx="638175" cy="323850"/>
                <wp:effectExtent l="6985" t="182880" r="1587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24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5884"/>
                            <a:gd name="adj4" fmla="val 1238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Filtra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55.9pt;margin-top:0.3pt;width:50.2pt;height:25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Filtrac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58105</wp:posOffset>
                </wp:positionH>
                <wp:positionV relativeFrom="paragraph">
                  <wp:posOffset>60960</wp:posOffset>
                </wp:positionV>
                <wp:extent cx="200660" cy="76835"/>
                <wp:effectExtent l="2540" t="6350" r="254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0880" cy="7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15pt;margin-top:4.8pt;width:15.7pt;height:6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630</wp:posOffset>
                </wp:positionH>
                <wp:positionV relativeFrom="paragraph">
                  <wp:posOffset>71120</wp:posOffset>
                </wp:positionV>
                <wp:extent cx="708025" cy="4699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mp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.75pt;height:37pt;mso-wrap-distance-left:9.05pt;mso-wrap-distance-right:9.05pt;mso-wrap-distance-top:0pt;mso-wrap-distance-bottom:0pt;margin-top:5.6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mp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9505</wp:posOffset>
                </wp:positionH>
                <wp:positionV relativeFrom="paragraph">
                  <wp:posOffset>93980</wp:posOffset>
                </wp:positionV>
                <wp:extent cx="866775" cy="552450"/>
                <wp:effectExtent l="6985" t="1173480" r="831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52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12069"/>
                            <a:gd name="adj4" fmla="val 10879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sobník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lačeného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15pt;margin-top:7.4pt;width:68.2pt;height:4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sobník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lačeného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53380</wp:posOffset>
                </wp:positionH>
                <wp:positionV relativeFrom="paragraph">
                  <wp:posOffset>55880</wp:posOffset>
                </wp:positionV>
                <wp:extent cx="1270" cy="34353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4.4pt;width:0.1pt;height:27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205</wp:posOffset>
                </wp:positionH>
                <wp:positionV relativeFrom="paragraph">
                  <wp:posOffset>91440</wp:posOffset>
                </wp:positionV>
                <wp:extent cx="124460" cy="1270"/>
                <wp:effectExtent l="0" t="38100" r="635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7.2pt;width:9.7pt;height:0.1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53380</wp:posOffset>
                </wp:positionH>
                <wp:positionV relativeFrom="paragraph">
                  <wp:posOffset>48260</wp:posOffset>
                </wp:positionV>
                <wp:extent cx="5340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3.8pt;width:42.05pt;height:0.1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3380</wp:posOffset>
                </wp:positionH>
                <wp:positionV relativeFrom="paragraph">
                  <wp:posOffset>48260</wp:posOffset>
                </wp:positionV>
                <wp:extent cx="1270" cy="1153160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5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3.8pt;width:0.1pt;height:90.7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0505</wp:posOffset>
                </wp:positionH>
                <wp:positionV relativeFrom="paragraph">
                  <wp:posOffset>102870</wp:posOffset>
                </wp:positionV>
                <wp:extent cx="1270" cy="838835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8.1pt;width:0.1pt;height:65.9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10505</wp:posOffset>
                </wp:positionH>
                <wp:positionV relativeFrom="paragraph">
                  <wp:posOffset>93980</wp:posOffset>
                </wp:positionV>
                <wp:extent cx="676910" cy="9525"/>
                <wp:effectExtent l="635" t="37465" r="0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7520" cy="1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5pt;margin-top:7.4pt;width:53.3pt;height: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0035</wp:posOffset>
                </wp:positionH>
                <wp:positionV relativeFrom="paragraph">
                  <wp:posOffset>88265</wp:posOffset>
                </wp:positionV>
                <wp:extent cx="619125" cy="1270"/>
                <wp:effectExtent l="635" t="6350" r="6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05pt;margin-top:6.95pt;width:48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5580</wp:posOffset>
                </wp:positionH>
                <wp:positionV relativeFrom="paragraph">
                  <wp:posOffset>88265</wp:posOffset>
                </wp:positionV>
                <wp:extent cx="1629410" cy="1270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9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pt;margin-top:6.95pt;width:128.2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6280</wp:posOffset>
                </wp:positionH>
                <wp:positionV relativeFrom="paragraph">
                  <wp:posOffset>40640</wp:posOffset>
                </wp:positionV>
                <wp:extent cx="742950" cy="447675"/>
                <wp:effectExtent l="82550" t="6985" r="6985" b="5530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47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3402"/>
                            <a:gd name="adj4" fmla="val -1025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ušičky vzduch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4pt;margin-top:3.2pt;width:58.45pt;height:35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ušičky vzduchu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66675</wp:posOffset>
                </wp:positionV>
                <wp:extent cx="48260" cy="1270"/>
                <wp:effectExtent l="635" t="6350" r="63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5.25pt;width:3.8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2330</wp:posOffset>
                </wp:positionH>
                <wp:positionV relativeFrom="paragraph">
                  <wp:posOffset>66675</wp:posOffset>
                </wp:positionV>
                <wp:extent cx="914400" cy="304800"/>
                <wp:effectExtent l="82550" t="6350" r="6985" b="51562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68750"/>
                            <a:gd name="adj4" fmla="val -833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Redukce S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9pt;margin-top:5.25pt;width:7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Redukce SV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9230</wp:posOffset>
                </wp:positionH>
                <wp:positionV relativeFrom="paragraph">
                  <wp:posOffset>21590</wp:posOffset>
                </wp:positionV>
                <wp:extent cx="1270" cy="58166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1.7pt;width:0.1pt;height:45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4255</wp:posOffset>
                </wp:positionH>
                <wp:positionV relativeFrom="paragraph">
                  <wp:posOffset>-2540</wp:posOffset>
                </wp:positionV>
                <wp:extent cx="4286885" cy="10160"/>
                <wp:effectExtent l="635" t="38100" r="0" b="285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8724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-0.2pt;width:337.55pt;height:0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4255</wp:posOffset>
                </wp:positionH>
                <wp:positionV relativeFrom="paragraph">
                  <wp:posOffset>6985</wp:posOffset>
                </wp:positionV>
                <wp:extent cx="1270" cy="266700"/>
                <wp:effectExtent l="37465" t="0" r="3810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0.55pt;width:0.1pt;height:20.9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91185</wp:posOffset>
                </wp:positionH>
                <wp:positionV relativeFrom="paragraph">
                  <wp:posOffset>33020</wp:posOffset>
                </wp:positionV>
                <wp:extent cx="4862830" cy="1270"/>
                <wp:effectExtent l="0" t="37465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32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2.6pt;width:382.85pt;height:0.05pt;flip:x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12140</wp:posOffset>
                </wp:positionH>
                <wp:positionV relativeFrom="paragraph">
                  <wp:posOffset>33020</wp:posOffset>
                </wp:positionV>
                <wp:extent cx="1270" cy="103886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8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2.6pt;width:0.1pt;height:81.75pt" type="_x0000_t32">
                <v:stroke color="black" weight="255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4430</wp:posOffset>
                </wp:positionH>
                <wp:positionV relativeFrom="paragraph">
                  <wp:posOffset>40005</wp:posOffset>
                </wp:positionV>
                <wp:extent cx="571500" cy="266700"/>
                <wp:effectExtent l="12700" t="12700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3.15pt;width:44.9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4330</wp:posOffset>
                </wp:positionH>
                <wp:positionV relativeFrom="paragraph">
                  <wp:posOffset>40005</wp:posOffset>
                </wp:positionV>
                <wp:extent cx="571500" cy="266700"/>
                <wp:effectExtent l="12700" t="12700" r="12700" b="127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9pt;margin-top:3.15pt;width:44.95pt;height:20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7385</wp:posOffset>
                </wp:positionH>
                <wp:positionV relativeFrom="paragraph">
                  <wp:posOffset>40005</wp:posOffset>
                </wp:positionV>
                <wp:extent cx="547370" cy="180975"/>
                <wp:effectExtent l="12700" t="13335" r="12700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5pt;margin-top:3.15pt;width:43.05pt;height:14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9505</wp:posOffset>
                </wp:positionH>
                <wp:positionV relativeFrom="paragraph">
                  <wp:posOffset>104140</wp:posOffset>
                </wp:positionV>
                <wp:extent cx="1270" cy="219710"/>
                <wp:effectExtent l="37465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8.2pt;width:0.05pt;height:17.2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8980</wp:posOffset>
                </wp:positionH>
                <wp:positionV relativeFrom="paragraph">
                  <wp:posOffset>104140</wp:posOffset>
                </wp:positionV>
                <wp:extent cx="1270" cy="734060"/>
                <wp:effectExtent l="37465" t="635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8.2pt;width:0.05pt;height:57.8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9680</wp:posOffset>
                </wp:positionH>
                <wp:positionV relativeFrom="paragraph">
                  <wp:posOffset>73025</wp:posOffset>
                </wp:positionV>
                <wp:extent cx="1270" cy="200660"/>
                <wp:effectExtent l="37465" t="0" r="3810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5.75pt;width:0.1pt;height:15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1480</wp:posOffset>
                </wp:positionH>
                <wp:positionV relativeFrom="paragraph">
                  <wp:posOffset>73025</wp:posOffset>
                </wp:positionV>
                <wp:extent cx="1270" cy="200660"/>
                <wp:effectExtent l="37465" t="0" r="3810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5.75pt;width:0.05pt;height:15.7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00680</wp:posOffset>
                </wp:positionH>
                <wp:positionV relativeFrom="paragraph">
                  <wp:posOffset>73025</wp:posOffset>
                </wp:positionV>
                <wp:extent cx="1270" cy="133985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pt;margin-top:5.75pt;width:0.1pt;height:10.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2480</wp:posOffset>
                </wp:positionH>
                <wp:positionV relativeFrom="paragraph">
                  <wp:posOffset>73025</wp:posOffset>
                </wp:positionV>
                <wp:extent cx="1270" cy="133985"/>
                <wp:effectExtent l="38100" t="635" r="3746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5.75pt;width:0.1pt;height:10.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9505</wp:posOffset>
                </wp:positionH>
                <wp:positionV relativeFrom="paragraph">
                  <wp:posOffset>89535</wp:posOffset>
                </wp:positionV>
                <wp:extent cx="1781810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20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15pt;margin-top:7.05pt;width:140.2pt;height:0.0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6045</wp:posOffset>
                </wp:positionV>
                <wp:extent cx="1524635" cy="1270"/>
                <wp:effectExtent l="635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5pt;margin-top:8.35pt;width:119.9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85</wp:posOffset>
                </wp:positionH>
                <wp:positionV relativeFrom="paragraph">
                  <wp:posOffset>106045</wp:posOffset>
                </wp:positionV>
                <wp:extent cx="3281680" cy="1270"/>
                <wp:effectExtent l="635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817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5pt;margin-top:8.35pt;width:258.3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805</wp:posOffset>
                </wp:positionH>
                <wp:positionV relativeFrom="paragraph">
                  <wp:posOffset>39370</wp:posOffset>
                </wp:positionV>
                <wp:extent cx="2429510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3.1pt;width:191.3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0455</wp:posOffset>
                </wp:positionH>
                <wp:positionV relativeFrom="paragraph">
                  <wp:posOffset>84455</wp:posOffset>
                </wp:positionV>
                <wp:extent cx="914400" cy="609600"/>
                <wp:effectExtent l="434975" t="6350" r="6985" b="762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-27708"/>
                            <a:gd name="adj5" fmla="val 9375"/>
                            <a:gd name="adj6" fmla="val -473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 vakua a stlačeného vzduchu-H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65pt;margin-top:6.65pt;width:71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stup vakua a stlačeného vzduchu-H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00855</wp:posOffset>
                </wp:positionH>
                <wp:positionV relativeFrom="paragraph">
                  <wp:posOffset>81915</wp:posOffset>
                </wp:positionV>
                <wp:extent cx="1104900" cy="609600"/>
                <wp:effectExtent l="6350" t="2022475" r="511810" b="698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609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518"/>
                            <a:gd name="adj4" fmla="val 126148"/>
                            <a:gd name="adj5" fmla="val -331250"/>
                            <a:gd name="adj6" fmla="val 14568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stup vakua a stlačeného vzduchu-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65pt;margin-top:6.45pt;width:86.95pt;height:47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stup vakua a stlačeného vzduchu-H1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75565</wp:posOffset>
                </wp:positionV>
                <wp:extent cx="571500" cy="0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5.95pt" to="48.15pt,5.95pt" stroked="t" o:allowincell="f" style="position:absolute;flip:x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80645</wp:posOffset>
                </wp:positionV>
                <wp:extent cx="5715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6.35pt" to="273.35pt,6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  <w:t xml:space="preserve">      </w:t>
      </w:r>
      <w:r>
        <w:rPr>
          <w:rFonts w:cs="Arial" w:ascii="Arial" w:hAnsi="Arial"/>
          <w:sz w:val="24"/>
          <w:szCs w:val="24"/>
        </w:rPr>
        <w:tab/>
        <w:t>Rozvod vakua</w:t>
        <w:tab/>
        <w:tab/>
        <w:t xml:space="preserve">            </w:t>
        <w:tab/>
        <w:t xml:space="preserve">   rozvod stlačeného vzduchu</w:t>
        <w:tab/>
        <w:tab/>
        <w:t xml:space="preserve">      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)</w:t>
        <w:tab/>
        <w:t xml:space="preserve">Pokyny pro regulaci, měření, ovládání samočinně pracujících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elementů, zabezpečovacích zařízení, apod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innost vývěv je řízena podtlakovými snímači umístěných na spojovacím potrubím mezi vývěvy a zásobníkem vakua. Změnit hodnoty zapínacího a vypínacího provozního přetlaku lze podle Instrukční příručky šroubky pod krytem podtlakového spínače nebo na řídící jednotce pro ovládání vývěv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ometry je měřen podtlak na zásobníku vakua a na výstupu Cu potrubí ze stanic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od stálým dohledem automatické provozní i klinické signalizace varující personál při vychýlení provozního přetlaku VA v rozvodech z nastaveného rozmez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8)</w:t>
        <w:tab/>
        <w:t>Pokyny pro hledání netěsnost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těsnosti zjišťuj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ámci zkoušky těsnosti po zkoušce pev</w:t>
        <w:softHyphen/>
        <w:t>nosti oprávněná osoba (organizace)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stanice v rámci pravidelných kon</w:t>
        <w:softHyphen/>
        <w:t>trol rozvodů nebo ihned po příznacích úniku zjištěných lidskými smys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 vyhledávání netěsností se doporučuje použít pěnotvorných rozto</w:t>
        <w:softHyphen/>
        <w:t>ků nanášením na podezřelá nebo kontrolovaná místa rozvodů. V případě zjištění netěsnosti je nutné příslušný spoj dotáhnout nebo přetěsnit s ohledem na možnosti odstávk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vedeném zjišťování netěsností se provede záznam do provozní</w:t>
        <w:softHyphen/>
        <w:t>ho deníku kompresorové stanice. Zápis musí obsahovat jméno a příjmení pracovníka, který kontrolu provedl, zjištěné netěsnosti a způsob jejich odstranění a datum a podpis kontrolujícího pracovní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9)</w:t>
        <w:tab/>
        <w:t>Pokyny pro uvádění do provozu a způsob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u smí provádět pouze osoba starší 18ti let, řádně poučená a seznámená s funkcí jednotlivé výstroje kompresorové stanice a pověřená osobou zodpovědnou za vyhrazená technická zařízení sanator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(nově instalované nebo odstavené z provozu déle jak 6. měsíců) může být uvedeno do provozu pouze po kontrole a zkouškách zařízení dle ČSN EN 737/3 na základě revizní zprávy dle vyhlášky č.85/1978 sb., po zaškolení obsluhujícího personálu, údržby na novou část a seznámení pracovníků s provozem zařízení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kuová stanice je provozována 24 hodin denně s pravidel</w:t>
        <w:softHyphen/>
        <w:t>nou kontrolou činnosti pracovníky pověřenými její obsluhou; vyžaduje tudíž obsluhu občasn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dení vakuové stanice do činnosti (po výluce, opravě,..) spo</w:t>
        <w:softHyphen/>
        <w:t>čívá v postupném najetí trasy od vývěv přes filtry a dál do od</w:t>
        <w:softHyphen/>
        <w:t>boček rozvodů Va. Uvádění do provozu jednotlivých prvků trasy musí být prováděno v souladu s návody od výrobců. Před spuštěním vývěv musí být otevřen jeho výstupní ventil a ventil do zásobníku vaku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0)</w:t>
        <w:tab/>
        <w:t>Pokyny pro provo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ečnostní zásady pro provoz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edovat chod a správnou funkci stanice, jednotlivých částí a včas zajišťovat opravy oprávněnými osobami. Nepřipustit žádné netěs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ny ventily uzavírat a otevírat velmi zvolna; při pootevření počkat až se vyrovnají tlaky a potom ventil otevřít napl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it správné a bezpečné postavení u rozvodu a jeho částí, aby  v případě havárie nedošlo ke zran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zvodech nesmějí být prováděny jakékoliv neodborné zásahy. Musí být dbáno pokynů a doporučení dodavatele zdrojových stanic, rozvodů i jednotlivých doplňků. Musí být zabráněno tomu, aby s rozvody manipulovali neoprávněné osoby. V místech, kde je rozvod uložen pod omítkou, nesmějí být prováděny zásahy, při kterých by vzniklo nebezpečí jejich poško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stanice, kam zaznamenávat přehledně zejména kontroly zařízení, opravy, výměny dílů apo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 stanici udržovat pořádek a čistotu; nepřipustit odkládání materiálu ani předmětů s provozem nesouvisejících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aždý nebezpečný nebo nenormální stav zařízení musí být personálem nemocnice ihned oznámen pracovníkům obsluhy zařízení, eventuelně nadřízeným pracovníkům (vedoucímu provozu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1)</w:t>
        <w:tab/>
        <w:t>Pokyny pro odstavení z provoz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Vakuum(zařízení 53) lze odstavit z provozu uzavřením hlavního uzávěru plynu ve stanici nebo odstavit z provozu odpojením od elektrické sítě hlav</w:t>
        <w:softHyphen/>
        <w:t>ním jističem na rozvaděči u vstupních dveří.Samotné vývěvy se odpojují v rozvaděči vývěv pomocí proudových ochra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slík lze odstavit hlavním uzávěrem plynu na podružné redukční skříni kyslíku-zařízení 55,56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ční uzávěry jsou popsány bodě 3 tohoto provozního řádu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)</w:t>
        <w:tab/>
        <w:t>Pokyny pro případ poruchy, havárie a požár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dvojení vývěv, filtrů a umožňuje v případě poruchy jednoho zařízení přepojení na zařízení druhé a tedy bez dlouhodobého výpadku dodávky vakua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 případě přerušení dodávky vakua se jedná o provozní havárii a obsluhující personál je povinen neprodleně informova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covní době vedoucího provozu nebo technika údržby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o pracovní dobu službu konajícího technika údrž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k požáru, je nutné použít sněhový hasící přístroj a požár ihned hlásit ohlašovně požárů; případně dle potřeby zajistit náhradním způsobem plnění spotřebičů stlačeným vzduch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aždém případě je obsluha povinna zjistit rozsah mimořádné události a podle toho volit neprodleně přiměřená opatř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3)</w:t>
        <w:tab/>
        <w:t>Termíny kontrol, revizí, oprav a čiště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rovozních tlaků a stav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technologického vybavení (kompresoru,sušičky vzduchu,vývěv atd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řídících jednot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luchem(jestli zařízení nevydává „zvláštní“ zvuk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zuální kontrola zaříz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vodnění všech zásobníků,potrubí a ostatního vybavení,tak aby nebyla ohrožena dodávka příslušného méd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hladiny kapalin na technologickém vybave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eploty technologického vybavení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ontrola stavu počitadel provozních hod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rola správnosti nastavení tlakových a podtlakových spínačů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vat pružné spoje(hadice atd.),zpětné klapk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den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funkčnosti záložních zdrojů,přepín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napnutí klínových řeme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kontrolu výkonu kompresorů a vývě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pojišťovacích prvků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těsnosti ventilů a všech spojů ve stanicích medicinálních plynů pěnotvorným roztok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preventivní manipulaci s ventily,kvůli možnosti zatuhnutí.Tuto manipulaci provést ve stanicích medicinálních plynů a to tak aby nedošlo k přerušení dodávky příslušného média.Po této manipulaci překontrolovat otevření, popřípadě uzavření správných ventilů.Ventily musí být v krajních polohá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kontrolovat stav všech filtračních vložek ve stanicích a na rozvode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úklid ve stanicích medicinálních plyn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měsí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kontrolovat propustnost odlukového a výfukového potrub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a stavu technologického vybavení (kontrola ložisek,šroubových spojů atd.). Vše provádět podle pokynů výrob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ční kontrol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ést výměnu všech filtračních vložek ve stanicích a na rozvodech medicinálních plyn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čistit technologické vybavení,bez přerušení dodávaného médi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</w:t>
        <w:tab/>
        <w:t>provést celkovou kontrolu zařízení ve smyslu vyhlášky č. 85/78 Sb., dle ČSN 38 6405, čl. 28 a dle NV 336 se provádí 1x za rok. Tuto kontrolu nahrazuje v kalendářním roce provedená provozní reviz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ledek kontrol a způsob odstranění zjištěných netěsností musí být proveden záznam do provozním deníku stanice. Zápis musí obsahovat jméno pracovníka, zjištěné netěsnosti a způsob jejich odstranění, datum a podpis kontrolující osob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ze provádí oprávněný pracovník (organizace) jednou za 3 roky, dále po generální opravě nebo zásahu, který by měl vliv na spolehlivost a bezpečnost zařízení a po odstavení rozvodu na dobu delší než 6 měsíců. V každém případě je nutné provést revizi po nuceném odstavení stanice z důvodu nehody nebo poruch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ákladě výsledků kontrol a revizí se plánují opatření k zajištění bezpečného a spolehlivého provozu stanice, především generální opravy, výměny dílů, event. čiště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4)</w:t>
        <w:tab/>
        <w:t>Zásady pro první pom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při popáleninác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važnost popálenin závisí na rozsahu postižení povrchu těla, hloubky postižení a způsobu popálení. Podle zevních známek rozeznáváme tři stupně popáleni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1. stupeň </w:t>
        <w:tab/>
        <w:t>- zčervenání kůž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2.    " </w:t>
        <w:tab/>
        <w:tab/>
        <w:t>- puchýře na kůž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.    " </w:t>
        <w:tab/>
        <w:tab/>
        <w:t>- odumření tkáně, vře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námky popálenin 1. a 2. stupně nemusí být zřejmé po úrazu, ale mohou se projevit později. Hluboké popáleniny 3. stupně jsou životu nebezpečné. Život postiženého je ohrožován šokem, který je reakcí na úlek a bolest a může vést k rychlému selhání krevního oběhu. Dále je postižený ohrožen infekcí poraněných ploch. Při poskytování první pomoci je nejdůležitější zabránit infekci poraněných ploch. Proto si zachránce kryje nos i ústa šátkem, nemluví, nedotýká se rány rukou ani nesterilními nástroji; rány nečistí, puchýře nepropichuje. Poranění se zakryje sterilní gázou, obvazem nebo alespoň přežehleným šátkem, ručníkem nebo prostěradlem. Je třeba zajistit rychlý přesun postiženého do nejbližší nemocni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drobné a povrchní popáleniny, které zůstávají v domácím ošetření, nebo se kterými se postižený vrací do práce, vyžadují sterilní ošetření a definitivní ošetření v lékařské ordina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při úrazu el. proude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třeba jednat rychle, nikoliv ukvapeně. Jen správným postupem lze postiženého zachránit a předejít úrazu zachránce. Postup je násle</w:t>
        <w:softHyphen/>
        <w:t>dujíc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rostit postiženého z dosahu el. proudu např. vypnutím pří</w:t>
        <w:softHyphen/>
        <w:t>vodu el. proudu STOP tlačítkem u dveří kotelny nebo hlavním vypínače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, ihned zahájit dýchání z úst do úst. Je-li postižený při vědomí, umístíme jej pohodlně s uvolněným oděvem v teplé místnosti a podáváme mu teplý čaj. Postižený nesmí vstát, do</w:t>
        <w:softHyphen/>
        <w:t>kud to nedovolí přivolaný lékař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postižený nedýchá a tep srdce je nehmatný, je třeba za</w:t>
        <w:softHyphen/>
        <w:t>hájit ihned nepřímou masáž srdce stlačováním hrudní kosti asi 60 x za minutu do hloubky 5 cm. Umělé dýchání a masáž srdce musí být prováděny do příchodu lékaře nepřetržitě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ivolat lékaře, který zajistí další odborné ošetření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úrazu neprodleně informovat přímého nadřízenéh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ižený nesmí být bez odborného dohledu lékaře převážen, nesmí být ani ponechán bez dozoru, neboť hrozí dodatečný poúrazový šok a zástava srdeční činnos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5)</w:t>
        <w:tab/>
        <w:t>Požadavky na vybavení pracovníků obsluh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základní pracovní oděv a rukavic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obvyklé ruční nářadí pro profesi zámečníka a elektrikář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6)</w:t>
        <w:tab/>
        <w:t>Zvláštní požadavk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 í s t n í   p r o v o z n í   ř á d  musí být průběžně doplňo</w:t>
        <w:softHyphen/>
        <w:t>ván podle případných změn a nových podmínek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orná způsobilost obsluh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a zařízení stanice a rozvodů může být osoba starší 18 let, mít platné lékařské potvrzení o způsobilosti k obsluze tohoto zařízení, být prokazatelně zacvičena v obsluze a zaškolena, přezkoušena revizním technikem PZ, který vystaví osvědčení. Způsobilost obsluhy musí být přezkoušena každé tři roky a výsledek zaznamenán do osvědč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luhou a údržbou zařízení jsou pověřeni tito pracovní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méno:</w:t>
        <w:tab/>
        <w:tab/>
        <w:t xml:space="preserve">Přezkoušen: </w:t>
        <w:tab/>
        <w:tab/>
        <w:t>Obsluhující úsek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. Volf Petr</w:t>
        <w:tab/>
        <w:t xml:space="preserve">            viz. osvědčení</w:t>
        <w:tab/>
        <w:tab/>
        <w:t xml:space="preserve">kompletní rozvody vč. technologie a stanic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. Chromek Josef</w:t>
        <w:tab/>
        <w:t>viz. osvědčení</w:t>
        <w:tab/>
        <w:tab/>
        <w:t>kompletní rozvody vč. technologie a stani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covníci v objektech, kde jsou instalovány rozvody med. plynů, musí být seznámeni se způsoby uzavření jednotlivých částí rozvodů tak, aby v případě nebezpečí mohli provést potřebný zása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šlo-li v souvislosti s provozem zařízení k úrazu, nebo větší hmotné škodě, musí provozovatel postupovat v souladu s vyhl. 110/75 Sb., to je neprodleně tuto skutečnost oznámit příslušnému inspektorátu bezpečnosti prá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šechen zdravotnický personál musí být prokazatelně poučen o bezpečnostních předpisech pro manipulaci s jednotlivými lahvemi podle ČSN 07 8304 a o bezpečnostních zásadách pro používání centrálně rozváděných plynů pro zdravotnické účely ve smyslu ČSN EN 737/1- 4 a původní ČSN 38 6473. Osnovou pro toto poučení jsou kapitoly tohoto Místního provozního řádu. Poučení musí být obnovováno po 5 let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7)</w:t>
        <w:tab/>
        <w:t>Povinnosti obsluhy zařízen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ržovat zařízení stanice a rozvody v bezpečném a řádném stav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nadřízenému každou poruchu nebo neobvyklý stav při provozu zařízení. Vše zaznamenat do provozního deníku a dát  potvrdit nadřízené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nebezpečí z prodlení odstavit zařízení stanice z provoz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rozsahu a lhůtách stanovených dodavatelem vybavení stanice, příp. ČSN promítnutých do MPŘ, kontrolovat funkci zabezpečovacího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vale udržovat pořádek a čistotu ve stanici a její bezpečnostní zóně; dbát, aby se v okolí stanice nezdržovaly nepovolané osoby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prodleně hlásit svému vedoucímu okolnosti, které mu brání nebo ztěžují výkon obsluhy (např. nevolnost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st provozní deník ve smyslu ČSN 38 6405. Do deníku zapisovat údaje o uvedení zařízení do provozu, o odstavení z provozu, všechny předepsané kontroly, prohlídky a prověrky, výměny prvků i armatur, dále o opravách - zejména redukčních a pojistných ventilů a o jejich seřizování, apod. Zapisovat do deníku předepsané údaje a hodnoty ve stanovených intervale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8)</w:t>
        <w:tab/>
        <w:t>Zásady pro provádění kontrol a reviz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vlastní provoz stanice a rozvodů je závazný místní provozní řád, který zpracuje podle ČSN 38 6405 provozovatel a předá jej k dispozici obsluze zařízení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hranné pomůcky a prostředky první pomoci musí být zajištěny v rozsahu stanoveném pro toto pracovišt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ou zařízení se rozumí provedení pro</w:t>
        <w:softHyphen/>
        <w:t>hlídky, při které se posuzuje, zda stav zařízení odpovídá požadavkům bezpečnosti práce a technických zařízení i požadavkům požární ochra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 e v i z í   plynového zařízení se rozumí celkové posouzení za provozu, při kterém se prohlídkou, vyzkoušením nebo měřením zjišťuje provozní bezpečnost a spolehlivost, posoudí se i technická provozní dokumentace, vč. odborné způsobilosti obsluhy a údržby. V souladu s ustanoveními ČSN 38 6405 je nutno vypracovat program provozních re</w:t>
        <w:softHyphen/>
        <w:t>vizí na tříletá období, příp. je upravit podle provozních zkušeností a technického stavu plynových zařízení. Provozní revize provádí provo</w:t>
        <w:softHyphen/>
        <w:t>zovatel také po generální opravě a po zásazích, které mají vliv na bezpečnost a spolehlivost provozu, po nuceném odstavení z provozu del</w:t>
        <w:softHyphen/>
        <w:t>ším než 6 měsíc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 b s l u h a  zařízení musí být zaškolena a přezkouše</w:t>
        <w:softHyphen/>
        <w:t>na po třech letech, má mít k dispozici místní provozní řád a vede   p r o v o z n í   d e n í 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ýšenou pozornost věnuje obsluha trvalé těsnosti rozvodu plynu a zabezpečovacímu zařízení. Při poruše je nutno zajistit neprodleně opravu. Opravy a montážní práce mohou provádět jen pracovníci, kteří mají odbornou způsobilost podle platných vyhlášek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0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284"/>
      <w:jc w:val="both"/>
    </w:pPr>
    <w:rPr>
      <w:bCs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284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62" w:firstLine="284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jc w:val="both"/>
    </w:pPr>
    <w:rPr>
      <w:rFonts w:ascii="Arial" w:hAnsi="Arial" w:cs="Arial"/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plachy@danisevsk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3:22:00Z</dcterms:created>
  <dc:creator>Microsoft Word pro Windows 6.0 CZ</dc:creator>
  <dc:description/>
  <cp:keywords/>
  <dc:language>en-US</dc:language>
  <cp:lastModifiedBy>37708</cp:lastModifiedBy>
  <cp:lastPrinted>2015-10-09T06:04:00Z</cp:lastPrinted>
  <dcterms:modified xsi:type="dcterms:W3CDTF">2015-10-09T04:04:00Z</dcterms:modified>
  <cp:revision>7</cp:revision>
  <dc:subject/>
  <dc:title>První privátní chirurgické centrum, s.r.o. Hradec Králové, Labská Kotlina 1220</dc:title>
</cp:coreProperties>
</file>