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       </w:t>
      </w:r>
      <w:r>
        <w:rPr>
          <w:rFonts w:cs="Arial" w:ascii="Arial" w:hAnsi="Arial"/>
          <w:b/>
          <w:sz w:val="32"/>
          <w:szCs w:val="32"/>
        </w:rPr>
        <w:t xml:space="preserve">Rozvody medicinálních plynů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b/>
          <w:sz w:val="32"/>
          <w:szCs w:val="32"/>
        </w:rPr>
        <w:t>Onkologie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H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7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8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>Situační náčrt a popis umístění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14)      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 681 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 :</w:t>
        <w:tab/>
        <w:t xml:space="preserve">Daniševský, spol.s.r.o Polička  </w:t>
        <w:tab/>
        <w:tab/>
        <w:t>461 724 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Hegerova 987; 572 01 Poličk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Daniševský spol.s.r.o Polička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              státní:  </w:t>
        <w:tab/>
        <w:tab/>
        <w:tab/>
        <w:tab/>
        <w:tab/>
        <w:t>15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    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lavní přípojka kyslíku přes redukční skříně 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pojení  na rozvod stlačeného vzduchu a vakua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Kompresorová stanic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akuová stanic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Vnitřní rozvody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lavní přípojka kyslíku přes redukční skříně 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lavní přípojka kyslíku vede od zásobníků kapalného kyslíku v zemi a vstupuje do budovy H2 č.m.A_H201220–chodba u čekárny.V této místnosti je podružná redukční skříň kyslíku (zařízení 30,)pro budovu,osazené hlavním uzávěrem kyslíku.Rozvod kyslíku vede od podružných redukčních skříní pod podhledem přes čekárnu a vstupuje do centrální stupačky č.m.A_H2012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ojení  na rozvod stlačeného vzduchu a vaku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pojení na centrální rozvod vakua a stlačeného vzduchu je v kompresorové a vakuové stanici umístění v propojení mezi budovou H1 A h2,č.m. A_H201041.Od této stanice vede potrubí po chodbě č,m.A_H201030,020,050 210,kde vstupuje do centrální stupačky rozvodů medicinálních ply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presorová stanice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Kompresorová stanice (zařízení 31)  je zdrojem stlačeného vzduchu (SV) centrálně rozváděného pro objekt H1,H2.Stanice je umístěna v suterénu budovy číslo místnosti A_H201041, osazena trojicí kompresorů.Kompresory Renner  dodávají SV o maximálním přetlaku 10 Bar v nastaveném rozpětí do zásob</w:t>
        <w:softHyphen/>
        <w:t>níků stlačeného vzduchu.Ze zásobníků stlačeného vzduchu je vzduch veden do jednotek čištění vzduchu ALG,kde je zbavován vlhkosti a upraven tak,aby kvalita stlačeného vzduchu odpovídala platné legislativě. Od jednotek čištění vzduchu vede do dvojité redukční skříně. Redukční skříň reguluje tlak na 4 Bar a tento vzduch se používá pro dýchací přístroje a jiné lékařské využití.Od redukčních skříní stlačený vzduch pokračuje ven z místnosti a napájí jednotlivé pavilony H1,H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akuová stanic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(zařízení 27)  je zdrojem vakua (VA) centrálně rozváděného pro objekt H1,H2.Stanice je umístěna v suterénu budovy číslo místnosti A_H201041, osazena trojicí vývěv Busch RA 0040  dodávají vakuum do zásob</w:t>
        <w:softHyphen/>
        <w:t>níků vakua. Dvě vývěvy jsou připevněné na zásobníku vakua,třetí vývěva je umístěna vedle zásobníku VA a všechny vývěvy jsou připojené ke sběrnému potrubí ohebnou hadicí,sběrné potrubí je pevně připojeno k zásobníku VA.Od zásobníku vakua vede rozvod do dvojitého filtračního řetězce,který umožňuje výměnu filtračních náplní bez přerušení dodávaného media.Od filtrační řady vede rozvod po zdi a ve dvou místech vychází ven ze stanice a je osazen hlavními uzávěry vakua pro budovy H1,H2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nitřní rozvody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5NP- Rozvod kyslíku ,vakua a stlačeného vzduchu je napojen z centrální stupačky, která je umístěna v č.m A_H205150-sklad. Od tohoto stoupacího potrubí je odbočka,která vede v podhledu do uzavírací ventilové skříně umístěných na patře-VS2. Od ventilové skříně vede rozvod ve zdi,v podhledu a vstupuje do jednotlivých místností, kde  napájí příslušné ukončovací prvky rozvodů medicinálních plynů rychlospojkou specifickou  pro daný druh ply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NP-Rozvod kyslíku je napojen z centrální stupačky přes uzavírací ventil pro patro v místnosti A_H204140-.Dále pokračuje do podhledu,kde jsou odbočky pro jednotlivé místností.Ukončení rozvodu je v panelech rychlospojkou specifickou pro daný druh ply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NP- Rozvod kyslíku ,vakua a stlačeného vzduchu je napojen z centrální stupačky, která je umístěna v č.m A_H203140-světlá komora. Od tohoto stoupacího potrubí je odbočka,která vede v podhledu do uzavíracích ventilových skříní umístěných na patře-VS 3,VS4.Od ventilových skříní vede rozvod ve zdi,v podhledu a vstupuje do jednotlivých místností kde  napájí příslušné ukončovací prvky rozvodů medicinálních plynů rychlospojkou specifickou  pro daný druh ply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V místnosti A_H203170-Bronchoskopický sál je umístěn stativ,který má uzavírací ventily umístěné pod krytem ukotvení stativu.Dále v místnosti A_H203270-Endoskopický sál je umístěn tubus a kontrolní manometr kyslík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NP-Rozvod kyslíku,vakua a stlačeného vzduchu je napojen z centrální stupačky, která je umístěna v č.m.A_H202180 u chodby.Od tohoto stoupacího potrubí je odbočka,která vede v podhledu do uzavíracích ventilových skříní umístěných na patře-VS 5,VS6,VS7.Od ventilových skříní vede rozvod ve zdi,v podhledu a vstupuje do jednotlivých místností kde  napájí příslušné ukončovací prvky rozvodů medicinálních plynů rychlospojkou specifickou  pro daný druh plyn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NP- Se nachází podružné redukční skříně kyslíku(zařízení 30,) a zdrojové stanice stlačeného vzduchu a vakua č.m. A_H20104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y plynů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rPr/>
      </w:pPr>
      <w:r>
        <w:rPr>
          <w:rFonts w:cs="Arial" w:ascii="Arial" w:hAnsi="Arial"/>
          <w:bCs w:val="false"/>
        </w:rPr>
        <w:tab/>
        <w:t>Kyslík (O2)</w:t>
      </w:r>
      <w:r>
        <w:rPr>
          <w:rFonts w:cs="Arial" w:ascii="Arial" w:hAnsi="Arial"/>
        </w:rPr>
        <w:t xml:space="preserve"> – hustota (při 0°C a tlaku 101,3kPa), 1,429 kg/m3, bod tání –218°C, bod varu 183,6°C. Bezbarvý plyn, bez chuti a zápachu, nejedovatý, nehořlavý. Hoření však silně podporuje a s hořlavými plyny tvoří výbušné směsi. Kapalný kyslík je modravá tekutina, na volném vzduchu rychle se odpařující. Pro svou nízkou teplotu –183°C je velmi nebezpečný – ve styku s kapalinou vznikají vážné popáleniny. Organické látky, zejména tuky a oleje se ve styku s kyslíkem explozivně zapalují. Kyslík se vyrábí podle ČSN 65 4406 buď jako technický nebo lékařský. V lékařství se používá zejména pro podporu dýchání a pro pohon ventilačních přístrojů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 Kvalita závisí hlavně na způsobu výroby. Pro zdravotnické účely musí mít odpovídající stupeň čistoty a nesmí obsahovat mastnoty. Kvalitu vyráběného vzduchu jednoznačně určuje norma ČSN EN 737/3, vzhledem k použití směšování s kyslíkem (vytváří směsný plyn) je zařazen do vyhrazených plynových zařízení kategorie C, F a to i do přetlaku 1MP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um- Vzduch je směs několika plynů, bezbarvý, bez zápachu. Specifická hmotnost 1,293 kg/m3. Vakuum získáváme čerpáním vzduchu z rozvodu pomocí vývěv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lace rozvodů medicinálních plynů byla provedena firmou MZ Liberec, Daniševský s.r.o. Po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4315</wp:posOffset>
                </wp:positionH>
                <wp:positionV relativeFrom="paragraph">
                  <wp:posOffset>147955</wp:posOffset>
                </wp:positionV>
                <wp:extent cx="247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28.5pt;mso-wrap-distance-left:9.05pt;mso-wrap-distance-right:9.05pt;mso-wrap-distance-top:0pt;mso-wrap-distance-bottom:0pt;margin-top:11.6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9640</wp:posOffset>
                </wp:positionH>
                <wp:positionV relativeFrom="paragraph">
                  <wp:posOffset>153670</wp:posOffset>
                </wp:positionV>
                <wp:extent cx="0" cy="4229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12.1pt" to="273.2pt,345.0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2440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2.1pt" to="273.15pt,12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0940</wp:posOffset>
                </wp:positionH>
                <wp:positionV relativeFrom="paragraph">
                  <wp:posOffset>1536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2.1pt" to="219.15pt,12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3940</wp:posOffset>
                </wp:positionH>
                <wp:positionV relativeFrom="paragraph">
                  <wp:posOffset>39370</wp:posOffset>
                </wp:positionV>
                <wp:extent cx="0" cy="4229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3.1pt" to="282.2pt,336.05pt" stroked="t" o:allowincell="f" style="position:absolute;flip: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244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.1pt" to="282.15pt,3.1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940</wp:posOffset>
                </wp:positionH>
                <wp:positionV relativeFrom="paragraph">
                  <wp:posOffset>3937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3.1pt" to="219.15pt,3.1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NP</w:t>
        <w:tab/>
        <w:tab/>
        <w:tab/>
        <w:tab/>
        <w:t>Kari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5340</wp:posOffset>
                </wp:positionH>
                <wp:positionV relativeFrom="paragraph">
                  <wp:posOffset>92710</wp:posOffset>
                </wp:positionV>
                <wp:extent cx="0" cy="1028700"/>
                <wp:effectExtent l="43180" t="0" r="431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7.3pt" to="264.2pt,88.25pt" stroked="t" o:allowincell="f" style="position:absolute;flip:y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244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952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7.3pt" to="264.15pt,7.3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094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952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7.3pt" to="219.15pt,7.3pt" stroked="t" o:allowincell="f" style="position:absolute;flip:x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146050</wp:posOffset>
                </wp:positionV>
                <wp:extent cx="5829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1.5pt" to="462.15pt,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7505</wp:posOffset>
                </wp:positionH>
                <wp:positionV relativeFrom="paragraph">
                  <wp:posOffset>130810</wp:posOffset>
                </wp:positionV>
                <wp:extent cx="194310" cy="193675"/>
                <wp:effectExtent l="12065" t="9525" r="12700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10.3pt;width:15.3pt;height:15.2pt" coordorigin="4563,206" coordsize="306,304">
                <v:line id="shape_0" from="4564,206" to="4868,5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63,206" to="4867,51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564,206" to="4564,5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69,206" to="4869,5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4NP</w:t>
        <w:tab/>
        <w:tab/>
        <w:tab/>
        <w:tab/>
        <w:t>Amb.Spirometri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5340</wp:posOffset>
                </wp:positionH>
                <wp:positionV relativeFrom="paragraph">
                  <wp:posOffset>69850</wp:posOffset>
                </wp:positionV>
                <wp:extent cx="0" cy="30861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5.5pt" to="264.2pt,248.4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6740</wp:posOffset>
                </wp:positionH>
                <wp:positionV relativeFrom="paragraph">
                  <wp:posOffset>69850</wp:posOffset>
                </wp:positionV>
                <wp:extent cx="228600" cy="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5.5pt" to="264.15pt,5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094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43180" r="1460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5.5pt" to="228.15pt,5.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660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4.9pt" to="453.1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674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3.6pt" to="273.15pt,13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0940</wp:posOffset>
                </wp:positionH>
                <wp:positionV relativeFrom="paragraph">
                  <wp:posOffset>172720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3.6pt" to="228.15pt,13.6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674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4.6pt" to="282.15pt,4.6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0940</wp:posOffset>
                </wp:positionH>
                <wp:positionV relativeFrom="paragraph">
                  <wp:posOffset>67945</wp:posOffset>
                </wp:positionV>
                <wp:extent cx="4572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5.35pt" to="228.15pt,5.35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8615</wp:posOffset>
                </wp:positionH>
                <wp:positionV relativeFrom="paragraph">
                  <wp:posOffset>-8255</wp:posOffset>
                </wp:positionV>
                <wp:extent cx="247650" cy="3619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28.5pt;mso-wrap-distance-left:9.05pt;mso-wrap-distance-right:9.05pt;mso-wrap-distance-top:0pt;mso-wrap-distance-bottom:0pt;margin-top:-0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740</wp:posOffset>
                </wp:positionH>
                <wp:positionV relativeFrom="paragraph">
                  <wp:posOffset>92710</wp:posOffset>
                </wp:positionV>
                <wp:extent cx="228600" cy="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7.3pt" to="264.15pt,7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094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43180" r="1460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8.05pt" to="228.15pt,8.0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NP</w:t>
        <w:tab/>
        <w:tab/>
        <w:tab/>
        <w:tab/>
        <w:t>Plícní,RT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5.35pt" to="453.1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8615</wp:posOffset>
                </wp:positionH>
                <wp:positionV relativeFrom="paragraph">
                  <wp:posOffset>144145</wp:posOffset>
                </wp:positionV>
                <wp:extent cx="247650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28.5pt;mso-wrap-distance-left:9.05pt;mso-wrap-distance-right:9.05pt;mso-wrap-distance-top:0pt;mso-wrap-distance-bottom:0pt;margin-top:11.3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6740</wp:posOffset>
                </wp:positionH>
                <wp:positionV relativeFrom="paragraph">
                  <wp:posOffset>15938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12.55pt" to="273.15pt,1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094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2.55pt" to="228.15pt,12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674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4.3pt" to="282.15pt,4.3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0940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4.3pt" to="228.15pt,4.3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740</wp:posOffset>
                </wp:positionH>
                <wp:positionV relativeFrom="paragraph">
                  <wp:posOffset>88900</wp:posOffset>
                </wp:positionV>
                <wp:extent cx="228600" cy="0"/>
                <wp:effectExtent l="14605" t="14605" r="146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7pt" to="264.15pt,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094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43180" r="14605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6.5pt" to="228.15pt,6.5pt" stroked="t" o:allowincell="f" style="position:absolute;flip:x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P</w:t>
        <w:tab/>
        <w:tab/>
        <w:tab/>
        <w:tab/>
        <w:t>Brachyterapi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40</wp:posOffset>
                </wp:positionH>
                <wp:positionV relativeFrom="paragraph">
                  <wp:posOffset>113030</wp:posOffset>
                </wp:positionV>
                <wp:extent cx="58293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9pt" to="462.15pt,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</wp:posOffset>
                </wp:positionH>
                <wp:positionV relativeFrom="paragraph">
                  <wp:posOffset>137795</wp:posOffset>
                </wp:positionV>
                <wp:extent cx="1155700" cy="5842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užné redukční skříně kyslí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zařízení 30,3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10.8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ružné redukční skříně kyslí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zařízení 30,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4890</wp:posOffset>
                </wp:positionH>
                <wp:positionV relativeFrom="paragraph">
                  <wp:posOffset>63500</wp:posOffset>
                </wp:positionV>
                <wp:extent cx="1041400" cy="5842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mpresorov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akuov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5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mpresorov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vakuov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2340</wp:posOffset>
                </wp:positionH>
                <wp:positionV relativeFrom="paragraph">
                  <wp:posOffset>126365</wp:posOffset>
                </wp:positionV>
                <wp:extent cx="1143000" cy="0"/>
                <wp:effectExtent l="14605" t="43180" r="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9.95pt" to="264.15pt,9.95pt" stroked="t" o:allowincell="f" style="position:absolute">
                <v:stroke color="black" weight="284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3105</wp:posOffset>
                </wp:positionH>
                <wp:positionV relativeFrom="paragraph">
                  <wp:posOffset>12065</wp:posOffset>
                </wp:positionV>
                <wp:extent cx="194310" cy="193675"/>
                <wp:effectExtent l="12065" t="9525" r="12700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15pt;margin-top:0.95pt;width:15.3pt;height:15.2pt" coordorigin="3123,19" coordsize="306,304">
                <v:line id="shape_0" from="3124,19" to="3428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3,19" to="3427,32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124,19" to="3124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29,19" to="3429,3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5140</wp:posOffset>
                </wp:positionH>
                <wp:positionV relativeFrom="paragraph">
                  <wp:posOffset>116840</wp:posOffset>
                </wp:positionV>
                <wp:extent cx="228600" cy="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pt,9.2pt" to="156.15pt,9.2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3940</wp:posOffset>
                </wp:positionH>
                <wp:positionV relativeFrom="paragraph">
                  <wp:posOffset>6223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4.9pt" to="381.15pt,4.9pt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6964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0.1pt" to="381.15pt,0.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N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571500" cy="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65pt" to="45pt,7.6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0405</wp:posOffset>
                </wp:positionH>
                <wp:positionV relativeFrom="paragraph">
                  <wp:posOffset>-14605</wp:posOffset>
                </wp:positionV>
                <wp:extent cx="194310" cy="193675"/>
                <wp:effectExtent l="12065" t="9525" r="12700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3680"/>
                          <a:chOff x="0" y="0"/>
                          <a:chExt cx="194400" cy="193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368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0" cy="193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5pt;margin-top:-1.15pt;width:15.25pt;height:15.2pt" coordorigin="5103,-23" coordsize="305,304">
                <v:line id="shape_0" from="5104,-23" to="5408,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03,-23" to="5407,28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04,-23" to="5104,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9,-23" to="5409,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>rozvod kyslíku</w:t>
        <w:tab/>
        <w:tab/>
        <w:tab/>
        <w:tab/>
        <w:tab/>
        <w:t xml:space="preserve">  uzavírací vent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4pt" to="48.1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rozvod stlačeného vzduch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83185</wp:posOffset>
                </wp:positionV>
                <wp:extent cx="247650" cy="3619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28.5pt;mso-wrap-distance-left:9.05pt;mso-wrap-distance-right:9.05pt;mso-wrap-distance-top:0pt;mso-wrap-distance-bottom:0pt;margin-top:6.5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pt" to="48.15pt,7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ozvod vakua</w:t>
        <w:tab/>
        <w:tab/>
        <w:tab/>
        <w:tab/>
        <w:tab/>
        <w:t xml:space="preserve">  ventilové skřín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Rozvody medicinálních plynů jsou stálým dohledem automatické provozní i klinické signalizace varující personál při odchýlení provozního přetlaku stlačeného vzduchu,kyslíku, vakua a 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etěsnosti zjišťuje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rámci zkoušky těsnosti po zkoušce pev</w:t>
        <w:softHyphen/>
        <w:t>nosti oprávněná osoba (organizace)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4"/>
          <w:szCs w:val="24"/>
        </w:rPr>
        <w:t>- obsluha stanice v rámci pravidelných kon</w:t>
        <w:softHyphen/>
        <w:t>trol rozvodů nebo ihned po příznacích úniku    zjištěných lidskými smys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Fakultní nemocnic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řízení (nově instalované nebo odstavené z provozu déle jak 6 měsíců) může být uvedeno do provozu pouze po kontrole a zkouškách zařízení dle ČSN EN 737/3 na základě revizní zprávy dle vyhlášky č. 85/1978 sb., po zaškolení obsluhujícího personálu, údržby na novou část a seznámení pracovníků s provozem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ní do provozu jednotlivých prvků trasy musí být prováděno v souladu s návody od výrobců.Rozvod medicinálních plynů musí být provozován tak, aby nedošlo k jeho poškození, znečištění nebo porušení odmaštění. Pokud by se tak stalo, musí být rozvod posuzován jako v havarijním stavu, ihned odpojen od zdroje, bezpečným způsobem zbaven přetlaku, popřípadě i média, pokud by mohlo vyvolat nebezpečí. Nápravu je možné provést jen ve spolupráci s oprávněnou organizac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manipulaci s tlakovými lahvemi je nutné dodržovat zásady ČSN 07 8304, ČSN 05 0610, ČSN 386461 a ČSN 38647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zpečnostní zásady pro provo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rojové stanice,podružné redukční skříně lze odstavit z provozu uzavřením hlavních uzávěrů plynů.Sekční uzávěry jsou popsány bodě 3 tohoto provozního řád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dvojení redukčních ventilů, filtrů a výstupní redukce umožňuje v případě poruchy jednoho zařízení přepojení na zařízení druhé a tedy bez dlouhodobého výpadku dodávky stlačeného vzduch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přerušení dodávky stlačeného vzduchu se jedná o provozní havárii a obsluhující personál je povinen neprodleně informovat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pracovní době vedoucího provozu nebo technika údržb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mimo pracovní dobu službu konajícího technika údr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 sušičky vzduchu, vývěv atd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odvodnění všech zásobníků, potrubí a ostatního vybavení tak, aby nebyla ohrožena dodávka příslušného méd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hladiny kapalin na technologickém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teploty technologického vybavení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tavu počitadel provozních hodi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kontrola správnosti nastavení tlakových a podtlakových spínačů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 zpětné klap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ti denní kontrola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 přepín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ěsíční kontrola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 kvůli možnosti zatuhnutí. Tuto manipulaci provést ve stanicích medicinálních plynů a to tak, aby nedošlo k přerušení dodávky příslušného média. Po této manipulaci překontrolovat otevření, popřípadě uzavření správných ventilů. Ventily musí být v krajních poloh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</w:t>
        <w:tab/>
        <w:t>provést 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-ti měsíční kontrola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kontrola stavu technologického vybavení (kontrola ložisek, šroubových spojů atd.).</w:t>
      </w:r>
    </w:p>
    <w:p>
      <w:pPr>
        <w:pStyle w:val="Normal"/>
        <w:ind w:left="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 bez přerušení dodávaného médi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provést celkovou kontrolu zařízení ve smyslu vyhlášky č. 85/78 Sb., dle ČSN 38 6405, čl. 28 a dle NV 336 se provádí 1x za rok. Tuto kontrolu nahrazuje kalendářním roce provedená provozní reviz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ýsledku kontrol a způsobu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při popáleniná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při úrazu el. proudem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stanice nebo hlavním vypínač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č. 110/75 Sb., to je neprodleně tuto skutečnost oznámit příslušnému inspektorátu bezpečnosti prá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005" cy="146685"/>
              <wp:effectExtent l="0" t="0" r="0" b="0"/>
              <wp:wrapSquare wrapText="largest"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1.5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0:00Z</dcterms:created>
  <dc:creator>Microsoft Word pro Windows 6.0 CZ</dc:creator>
  <dc:description/>
  <cp:keywords/>
  <dc:language>en-US</dc:language>
  <cp:lastModifiedBy>37708</cp:lastModifiedBy>
  <cp:lastPrinted>2015-10-09T06:02:00Z</cp:lastPrinted>
  <dcterms:modified xsi:type="dcterms:W3CDTF">2015-10-09T04:02:00Z</dcterms:modified>
  <cp:revision>31</cp:revision>
  <dc:subject/>
  <dc:title>První privátní chirurgické centrum, s.r.o. Hradec Králové, Labská Kotlina 1220</dc:title>
</cp:coreProperties>
</file>