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eset chlazení budova 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Stisknout       - potvrdit alarm – bzučák je vypnu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ajít příčinu závady a opravit (viz str. 17 a 19), když  zabezpečení může být resetováno, ledka pod       tlačítkem začne blika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tiskni       pro reset – pokud bude vyžadováno potvrď uživatelským servisním heslem. Pokud jsou všechny zabezpečení aktualizována a vyresetována ledka        zhasne. Pokud je některý ze zabezpečovacích kroků stále aktivní ledka se znovu rozsvítí. Opakovat bod 2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Zapni        jednotku.    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et např. při výpadku.</w:t>
      </w:r>
    </w:p>
    <w:p>
      <w:pPr>
        <w:pStyle w:val="Normal"/>
        <w:numPr>
          <w:ilvl w:val="0"/>
          <w:numId w:val="1"/>
        </w:numPr>
        <w:rPr/>
      </w:pPr>
      <w:r>
        <w:rPr/>
        <w:t>bzučí alar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máčkni             - vypne bzučák                                                                                   ledka pod         bliká, na displeji: RESET C1 SARETY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</w:t>
      </w:r>
      <w:r>
        <w:rPr/>
        <w:t>1E6: COARP. 1 SARET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3.  znovu zmáčknout          - na displeji naskočí požadavek na heslo: vložit 1914, potvrdit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>
          <w:b/>
        </w:rPr>
        <w:t xml:space="preserve">někdy ještě     </w:t>
      </w:r>
    </w:p>
    <w:p>
      <w:pPr>
        <w:pStyle w:val="Normal"/>
        <w:ind w:left="360" w:hanging="0"/>
        <w:rPr/>
      </w:pPr>
      <w:r>
        <w:rPr/>
        <w:t xml:space="preserve">4.  zapnout   </w:t>
      </w:r>
    </w:p>
    <w:p>
      <w:pPr>
        <w:pStyle w:val="Normal"/>
        <w:ind w:left="360" w:hanging="0"/>
        <w:rPr/>
      </w:pPr>
      <w:r>
        <w:rPr/>
        <w:t xml:space="preserve">     </w:t>
      </w:r>
    </w:p>
    <w:p>
      <w:pPr>
        <w:pStyle w:val="Normal"/>
        <w:ind w:left="360" w:hanging="0"/>
        <w:rPr/>
      </w:pPr>
      <w:r>
        <w:rPr/>
        <w:t>5.  po zpoždění asi 5min naskočí, ……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1:15:00Z</dcterms:created>
  <dc:creator>64973</dc:creator>
  <dc:description/>
  <cp:keywords/>
  <dc:language>en-US</dc:language>
  <cp:lastModifiedBy>64973</cp:lastModifiedBy>
  <dcterms:modified xsi:type="dcterms:W3CDTF">2017-05-10T08:04:00Z</dcterms:modified>
  <cp:revision>6</cp:revision>
  <dc:subject/>
  <dc:title>Reset chlazení budova L</dc:title>
</cp:coreProperties>
</file>