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PROTOKOL PRO ČASOVĚ OMEZENÉ ODSTAVENÍ VYHRAZENÉHO PLYNOVÉHO ZAŘÍZENÍ – ROZVODŮ MEDICINÁLNÍCH PLYNŮ Z PROVOZU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00FF"/>
        </w:rPr>
        <w:t>Budova,klinika:</w:t>
      </w:r>
      <w:r>
        <w:rPr/>
        <w:t xml:space="preserve">  Hem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Oddělení:  </w:t>
      </w:r>
      <w:r>
        <w:rPr/>
        <w:t>odd.5A,5B,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Důvod odstavení zařízení z provozu : </w:t>
      </w:r>
      <w:r>
        <w:rPr/>
        <w:t>zrušení starých uzavíracích venti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ruh zařízení (plyny): SV4, ,O</w:t>
      </w:r>
      <w:r>
        <w:rPr>
          <w:color w:val="0000FF"/>
          <w:vertAlign w:val="subscript"/>
        </w:rPr>
        <w:t>2</w:t>
      </w:r>
      <w:r>
        <w:rPr>
          <w:color w:val="0000FF"/>
        </w:rPr>
        <w:t>,Vak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atum a čas odstavení z provozu: 7.10.2012, 9.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atum a čas zapnutí do provozu:7.10.2012, 13.00 hod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 xml:space="preserve">Způsob zajištění oddělení po dobu odstavení z provozu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- záloha láhví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>
          <w:szCs w:val="22"/>
        </w:rPr>
      </w:pPr>
      <w:r>
        <w:rPr>
          <w:szCs w:val="22"/>
        </w:rPr>
        <w:t>SV4-bez zálohy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V8-není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-není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-n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- bez zálo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Osoba zodpovědná za odstavení zařízení z provozu a opětovné uvedení do provozu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vid Srovnal,tel.: 2994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OSOBY ZODPOVĚDNÉ ZA ÚSEK ZDRAVOTNÍ PÉČE</w:t>
      </w:r>
      <w:r>
        <w:rPr>
          <w:color w:val="008000"/>
        </w:rPr>
        <w:t xml:space="preserve"> –</w:t>
      </w:r>
      <w:r>
        <w:rPr/>
        <w:t xml:space="preserve"> jmenovaný (á) byl(a) seznámen(a) s odstavením a zabezpečením zařízení a přijal(a) opatření k zabezpečení péče 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:                 jméno:                                funkce: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……………………             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0:00Z</dcterms:created>
  <dc:creator>Pavel Havlena</dc:creator>
  <dc:description/>
  <cp:keywords/>
  <dc:language>en-US</dc:language>
  <cp:lastModifiedBy>37708</cp:lastModifiedBy>
  <cp:lastPrinted>2012-10-01T11:45:00Z</cp:lastPrinted>
  <dcterms:modified xsi:type="dcterms:W3CDTF">2012-10-04T09:40:00Z</dcterms:modified>
  <cp:revision>2</cp:revision>
  <dc:subject/>
  <dc:title>Název kliniky, ústavu, oddělení</dc:title>
</cp:coreProperties>
</file>