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N Olomouc</w:t>
      </w:r>
    </w:p>
    <w:p>
      <w:pPr>
        <w:pStyle w:val="Normal"/>
        <w:rPr/>
      </w:pPr>
      <w:r>
        <w:rPr/>
        <w:t>Neurochirurgie</w:t>
      </w:r>
    </w:p>
    <w:p>
      <w:pPr>
        <w:pStyle w:val="Normal"/>
        <w:rPr/>
      </w:pPr>
      <w:r>
        <w:rPr/>
        <w:t>Operační s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ízký podtla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Dne 17.3.08 byla hlášena závada na NCH sálech,že v průběhu operace je nízké vakuum na jednom  tubusu č.1.Po příchodu pracovníka údržby bylo zjištěno,že v rozvodu je podtlak podle platné legislativy(-40 až-50kPa).Dokazuje to výpis hodnot na čidlech v rozvodech medicinálních plynů,v této budově-viz příloha č.2.Ihned na místě  byla provedena preventivní kontrola koncových odběrných míst-terminálních jednotek vakua naším pracov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7.3.2008 na tubusu č.1 byl podtlak na manometru vakua -20kPa,tato hodnota byla způsobena velkým odběrem vakua ze stejného tubusu(připojené sání).Tento podtlak v tubusu byl přeměřen bez připojeného sání dne 18.3.2008 v 7:00 a výsledky měření jsou uvedené v příloze č.1.Naměřené hodnoty odpovídají ČSN EN 737-3.</w:t>
      </w:r>
    </w:p>
    <w:p>
      <w:pPr>
        <w:pStyle w:val="Normal"/>
        <w:rPr/>
      </w:pPr>
      <w:r>
        <w:rPr/>
        <w:t>Dne 17.3.2008 tubus č.2 měl hodnoty -45kPa, nebylo na něj připojeno žádné sání. Tento podtlak v tubusu byl také přeměřen dne 18.3.2008 v 7:00 a výsledky měření jsou uvedené v příloze č.1.Naměřené hodnoty odpovídají ČSN EN 737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ěřených hodnoty ze dne 17.3.08 a 18.3.08 vykazují normální provozní hodnoty.Tato závada nebyla způsobena poruchou na rozvodech medicinálních ply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8.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vid Srovnal</w:t>
      </w:r>
    </w:p>
    <w:p>
      <w:pPr>
        <w:pStyle w:val="Normal"/>
        <w:ind w:left="4956" w:firstLine="708"/>
        <w:rPr/>
      </w:pPr>
      <w:r>
        <w:rPr/>
        <w:t>Údržba tech.zařízení</w:t>
      </w:r>
    </w:p>
    <w:p>
      <w:pPr>
        <w:pStyle w:val="Normal"/>
        <w:ind w:left="4956" w:firstLine="708"/>
        <w:rPr/>
      </w:pPr>
      <w:r>
        <w:rPr/>
        <w:t>Tel.:29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30:00Z</dcterms:created>
  <dc:creator>37708</dc:creator>
  <dc:description/>
  <cp:keywords/>
  <dc:language>en-US</dc:language>
  <cp:lastModifiedBy>37708</cp:lastModifiedBy>
  <cp:lastPrinted>2008-03-18T11:29:00Z</cp:lastPrinted>
  <dcterms:modified xsi:type="dcterms:W3CDTF">2008-03-18T10:30:00Z</dcterms:modified>
  <cp:revision>2</cp:revision>
  <dc:subject/>
  <dc:title>FN Olomouc</dc:title>
</cp:coreProperties>
</file>