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PROTOKOL PRO ČASOVĚ OMEZENÉ ODSTAVENÍ VYHRAZENÉHO PLYNOVÉHO ZAŘÍZENÍ – ROZVODŮ MEDICINÁLNÍCH PLYNŮ Z PROVOZU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color w:val="0000FF"/>
        </w:rPr>
        <w:t>Budova,klinika:</w:t>
      </w:r>
      <w:r>
        <w:rPr/>
        <w:t xml:space="preserve"> …..Neurochirurgie-budova M2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Oddělení:…………</w:t>
      </w:r>
      <w:r>
        <w:rPr/>
        <w:t>Odd.34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Důvod odstavení zařízení z provozu : </w:t>
      </w:r>
      <w:r>
        <w:rPr/>
        <w:t>Napojení odd.36 na rozvod O</w:t>
      </w:r>
      <w:r>
        <w:rPr>
          <w:vertAlign w:val="subscript"/>
        </w:rPr>
        <w:t>2</w:t>
      </w:r>
      <w:r>
        <w:rPr/>
        <w:t xml:space="preserve"> a 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t>Druh zařízení (plyny):</w:t>
      </w:r>
      <w:r>
        <w:rPr/>
        <w:t>…… O</w:t>
      </w:r>
      <w:r>
        <w:rPr>
          <w:vertAlign w:val="subscript"/>
        </w:rPr>
        <w:t>2</w:t>
      </w:r>
      <w:r>
        <w:rPr/>
        <w:t xml:space="preserve"> a Va ……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atum a čas odstavení z provozu:</w:t>
      </w:r>
      <w:r>
        <w:rPr/>
        <w:t>……4.9.2012,16.00 hod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tum a čas zapnutí do provozu:…… </w:t>
      </w:r>
      <w:r>
        <w:rPr/>
        <w:t>4.9.2012,16:30 hod</w:t>
      </w:r>
      <w:r>
        <w:rPr>
          <w:color w:val="0000FF"/>
        </w:rPr>
        <w:t>.…………………………………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 xml:space="preserve">Způsob zajištění oddělení po dobu odstavení z provozu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2"/>
        </w:rPr>
      </w:pP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-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……  ZÁLOHA LÁHVÍ  O</w:t>
      </w:r>
      <w:r>
        <w:rPr>
          <w:szCs w:val="22"/>
          <w:vertAlign w:val="subscript"/>
        </w:rPr>
        <w:t>2</w:t>
      </w:r>
      <w:r>
        <w:rPr>
          <w:szCs w:val="22"/>
        </w:rPr>
        <w:t>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V4-……není……………………………………………………………………..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V8-……není ……………………………………………………………………..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O-……není …………………………………………………………………..…………….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CO</w:t>
      </w:r>
      <w:r>
        <w:rPr>
          <w:szCs w:val="22"/>
          <w:vertAlign w:val="subscript"/>
        </w:rPr>
        <w:t>2</w:t>
      </w:r>
      <w:r>
        <w:rPr>
          <w:szCs w:val="22"/>
        </w:rPr>
        <w:t>-……není………………………………………………………….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a-…… BEZ  ZÁLOHY 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Osoba zodpovědná za odstavení zařízení z provozu a opětovné uvedení do provozu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…</w:t>
      </w:r>
      <w:r>
        <w:rPr/>
        <w:t>David Srovnal,Oddělení oprav a údržby,tel:2994………………………………………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>OSOBY ZODPOVĚDNÉ ZA ÚSEK ZDRAVOTNÍ PÉČE</w:t>
      </w:r>
      <w:r>
        <w:rPr>
          <w:color w:val="008000"/>
        </w:rPr>
        <w:t xml:space="preserve"> –</w:t>
      </w:r>
      <w:r>
        <w:rPr/>
        <w:t xml:space="preserve"> jmenovaný (á) byl(a) seznámen(a) s odstavením a zabezpečením zařízení a přijal(a) opatření k zabezpečení péče o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:                 jméno:                                funkce: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 xml:space="preserve">.             ……………………             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1:00Z</dcterms:created>
  <dc:creator>Pavel Havlena</dc:creator>
  <dc:description/>
  <cp:keywords/>
  <dc:language>en-US</dc:language>
  <cp:lastModifiedBy>37708</cp:lastModifiedBy>
  <cp:lastPrinted>2012-09-03T14:18:00Z</cp:lastPrinted>
  <dcterms:modified xsi:type="dcterms:W3CDTF">2012-09-03T12:21:00Z</dcterms:modified>
  <cp:revision>2</cp:revision>
  <dc:subject/>
  <dc:title>Název kliniky, ústavu, oddělení</dc:title>
</cp:coreProperties>
</file>