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-540" w:right="-288" w:first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stlačeného vzduchu pro budovu M2,3+L Neurochirurgie,Neurologie, Transf. stanice,Hematologie (zařízení 60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Hlavní uzávěr vakua pro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budovu M2,3+L Neurochirurgie,Neurologie, </w:t>
      </w:r>
    </w:p>
    <w:p>
      <w:pPr>
        <w:pStyle w:val="Normal"/>
        <w:ind w:left="-360" w:right="-288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ansf. stanice,Hematologi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61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Hlavní uzávěr 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 pro budovu M-Neurochirurgi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6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kyslíku pro budovu M-Neurochirurgi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64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8:00Z</dcterms:created>
  <dc:creator>37708</dc:creator>
  <dc:description/>
  <cp:keywords/>
  <dc:language>en-US</dc:language>
  <cp:lastModifiedBy>37708</cp:lastModifiedBy>
  <cp:lastPrinted>2012-01-23T13:10:00Z</cp:lastPrinted>
  <dcterms:modified xsi:type="dcterms:W3CDTF">2012-01-23T12:10:00Z</dcterms:modified>
  <cp:revision>9</cp:revision>
  <dc:subject/>
  <dc:title>Hlavní uzávěr kyslíku pro budovu A-operační centrum</dc:title>
</cp:coreProperties>
</file>