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tilová skříň VS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zavírá stlačený vzduch 500 kPa pro OP1a zázemí</w:t>
      </w:r>
    </w:p>
    <w:p>
      <w:pPr>
        <w:pStyle w:val="Normal"/>
        <w:jc w:val="center"/>
        <w:rPr/>
      </w:pPr>
      <w:r>
        <w:rPr>
          <w:sz w:val="40"/>
          <w:szCs w:val="40"/>
        </w:rPr>
        <w:t>Uzavírá kyslík pro OP1 a zázem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tilová skříň VS2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Uzavírá stlačený vzduch 800 kPa pro OP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zavírá vakuum pro OP1 a zázemí</w:t>
      </w:r>
    </w:p>
    <w:p>
      <w:pPr>
        <w:pStyle w:val="Normal"/>
        <w:jc w:val="center"/>
        <w:rPr/>
      </w:pPr>
      <w:r>
        <w:rPr>
          <w:sz w:val="40"/>
          <w:szCs w:val="40"/>
        </w:rPr>
        <w:t>Uzavírá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 pro OP1 a zázem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dukční skříň RS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dukuje stlačený vzduch 800 kPa na 500 kP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SV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Vaku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Vaku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Vaku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Kysl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Kysl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Kysl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N2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N2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Hlavní uzavírací ventil N2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N2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uzavírací ventil Kyslí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Hlavní uzávěr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pro budovy M2 a M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3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</w:t>
        <w:tab/>
        <w:t>36JIP- pokoj 1 (most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 4Bar-</w:t>
        <w:tab/>
        <w:t>36JIP- pokoj 1 (most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 xml:space="preserve">  36JIP- pokoj 1 (most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4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</w:t>
        <w:tab/>
        <w:t>36JIP-pokoj 2,3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 4Bar-</w:t>
        <w:tab/>
        <w:t>36JIP-pokoj 2,3 (ramp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 xml:space="preserve">  36JIP-pokoj 2,3 (ramp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5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Vakuum-</w:t>
        <w:tab/>
        <w:t>celé podlaží 1.NP (odd.34,35JIP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4Bar-</w:t>
        <w:tab/>
        <w:t>celé podlaží 1.NP (odd.34,35JIP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>celé podlaží 1.NP (odd.34,35JIP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6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</w:t>
        <w:tab/>
        <w:t>odd.3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>odd.3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7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ab/>
      </w:r>
      <w:r>
        <w:rPr>
          <w:sz w:val="36"/>
          <w:szCs w:val="36"/>
        </w:rPr>
        <w:t>-</w:t>
        <w:tab/>
      </w:r>
      <w:r>
        <w:rPr>
          <w:b/>
          <w:sz w:val="36"/>
          <w:szCs w:val="36"/>
        </w:rPr>
        <w:t>Hlavní uzávěr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pro budovy M2 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ab/>
        <w:t>(Neurologie,Neurochirurgi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</w:r>
      <w:r>
        <w:rPr>
          <w:sz w:val="36"/>
          <w:szCs w:val="36"/>
        </w:rPr>
        <w:t>-</w:t>
        <w:tab/>
      </w:r>
      <w:r>
        <w:rPr>
          <w:b/>
          <w:sz w:val="36"/>
          <w:szCs w:val="36"/>
        </w:rPr>
        <w:t>Hlavní uzávěr O</w:t>
      </w:r>
      <w:r>
        <w:rPr>
          <w:b/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pro budovy M2,M3 a 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(Neurologie,Neurochirurgie,Hematologi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-</w:t>
        <w:tab/>
      </w:r>
      <w:r>
        <w:rPr>
          <w:b/>
          <w:sz w:val="36"/>
          <w:szCs w:val="36"/>
        </w:rPr>
        <w:t>Uzávěr O</w:t>
      </w:r>
      <w:r>
        <w:rPr>
          <w:b/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</w:rPr>
        <w:t xml:space="preserve">  </w:t>
      </w:r>
      <w:r>
        <w:rPr>
          <w:b/>
          <w:sz w:val="36"/>
          <w:szCs w:val="36"/>
        </w:rPr>
        <w:t>od</w:t>
      </w:r>
      <w:r>
        <w:rPr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 xml:space="preserve">záložní stani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8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</w:r>
      <w:r>
        <w:rPr>
          <w:sz w:val="36"/>
          <w:szCs w:val="36"/>
        </w:rPr>
        <w:t>-</w:t>
        <w:tab/>
        <w:t>Uzávěr O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</w:t>
        <w:tab/>
        <w:t>-</w:t>
        <w:tab/>
        <w:t>Uzávěr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budova M3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-</w:t>
        <w:tab/>
        <w:t xml:space="preserve">  Uzávěr O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budova 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9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</w:t>
      </w:r>
      <w:r>
        <w:rPr>
          <w:sz w:val="36"/>
          <w:szCs w:val="36"/>
        </w:rPr>
        <w:t>-</w:t>
        <w:tab/>
        <w:t>Uzávěr O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budova M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</w:t>
        <w:tab/>
        <w:t xml:space="preserve">  -</w:t>
        <w:tab/>
        <w:t>Uzávěr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budova M2</w:t>
      </w:r>
    </w:p>
    <w:p>
      <w:pPr>
        <w:pStyle w:val="Normal"/>
        <w:rPr/>
      </w:pPr>
      <w:r>
        <w:rPr>
          <w:sz w:val="36"/>
          <w:szCs w:val="36"/>
        </w:rPr>
        <w:t>SV4       -</w:t>
        <w:tab/>
        <w:t xml:space="preserve">  Uzávěr SV4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budova M2</w:t>
      </w:r>
    </w:p>
    <w:p>
      <w:pPr>
        <w:pStyle w:val="Normal"/>
        <w:rPr/>
      </w:pPr>
      <w:r>
        <w:rPr>
          <w:sz w:val="36"/>
          <w:szCs w:val="36"/>
        </w:rPr>
        <w:t>SV8</w:t>
        <w:tab/>
        <w:t xml:space="preserve">      -</w:t>
        <w:tab/>
        <w:t xml:space="preserve">  Uzávěr SV8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budova M2</w:t>
      </w:r>
    </w:p>
    <w:p>
      <w:pPr>
        <w:pStyle w:val="Normal"/>
        <w:rPr/>
      </w:pPr>
      <w:r>
        <w:rPr>
          <w:sz w:val="36"/>
          <w:szCs w:val="36"/>
        </w:rPr>
        <w:t>Vakuum-   Uzávěr vakua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budova M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0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</w:t>
        <w:tab/>
        <w:t>OP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 4Bar -</w:t>
        <w:tab/>
        <w:t>OP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8Bar-</w:t>
        <w:tab/>
        <w:t>OP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      -</w:t>
        <w:tab/>
        <w:t>OP 2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-</w:t>
        <w:tab/>
        <w:t xml:space="preserve">  OP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uzávěr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pro budovy M2 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uzávěr O</w:t>
      </w:r>
      <w:r>
        <w:rPr>
          <w:b/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pro budovy M2,M3 a 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 O</w:t>
      </w:r>
      <w:r>
        <w:rPr>
          <w:b/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</w:rPr>
        <w:t xml:space="preserve">  </w:t>
      </w:r>
      <w:r>
        <w:rPr>
          <w:b/>
          <w:sz w:val="36"/>
          <w:szCs w:val="36"/>
        </w:rPr>
        <w:t>od</w:t>
      </w:r>
      <w:r>
        <w:rPr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záložní stani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O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</w:rPr>
        <w:t>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O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</w:rPr>
        <w:t>budova 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O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</w:rPr>
        <w:t>budova M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budova M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SV4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budova M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závěr SV8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budova M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Uzávěr vakua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budova M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celé podlaží 1.NP (odd.34,35JIP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-</w:t>
        <w:tab/>
        <w:t>celé podlaží 1.NP (odd.34,35JIP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- celé podlaží 1.NP (odd.34,35JIP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odd.3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- odd.3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36JIP- pokoj 1 (most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-</w:t>
        <w:tab/>
        <w:t>36JIP-pokoj 1 (most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- 36JIP- pokoj 1 (most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36JIP-pokoj 2,3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-</w:t>
        <w:tab/>
        <w:t>36JIP-pokoj 2,3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- 36JIP-pokoj 2,3 (ramp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OP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     -</w:t>
        <w:tab/>
        <w:t>OP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   -</w:t>
        <w:tab/>
        <w:t xml:space="preserve">  OP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 -</w:t>
        <w:tab/>
        <w:t>OP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8Bar-</w:t>
        <w:tab/>
        <w:t>OP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2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</w:t>
      </w:r>
      <w:r>
        <w:rPr>
          <w:sz w:val="36"/>
          <w:szCs w:val="36"/>
        </w:rPr>
        <w:t xml:space="preserve">   -</w:t>
        <w:tab/>
        <w:t>odd.36 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Vakuum  -</w:t>
        <w:tab/>
        <w:t>odd.36 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3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  <w:tab/>
        <w:t xml:space="preserve">   -</w:t>
        <w:tab/>
        <w:t>ambul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Vakuum  -</w:t>
        <w:tab/>
        <w:t>ambul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   -</w:t>
        <w:tab/>
        <w:t xml:space="preserve">  odd.36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   -</w:t>
        <w:tab/>
        <w:t xml:space="preserve">  Ambul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Vakuum - odd.36 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Vakuum – ambul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4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Vakuum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5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  <w:tab/>
        <w:t xml:space="preserve"> 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4bar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8bar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  <w:tab/>
        <w:t xml:space="preserve">   -</w:t>
        <w:tab/>
        <w:t xml:space="preserve">celá budova M3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Vakuum  - 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 xml:space="preserve"> 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8bar  -</w:t>
        <w:tab/>
        <w:t>celá budova M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6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  <w:tab/>
        <w:t xml:space="preserve">   -</w:t>
        <w:tab/>
        <w:t>odd.3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 -</w:t>
        <w:tab/>
        <w:t>odd.3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7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4bar  -</w:t>
        <w:tab/>
        <w:t>odd.3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8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</w:t>
        <w:tab/>
        <w:t>odd.35JIP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4Bar-</w:t>
        <w:tab/>
        <w:t>odd.35JIP (rampy)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 xml:space="preserve">  odd.35JIP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9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</w:t>
        <w:tab/>
        <w:t>odd.35-lůžka(rampy)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 xml:space="preserve">  odd.35-lůžka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 4Bar-</w:t>
        <w:tab/>
        <w:t>odd.35-lůžka(rampa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20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-</w:t>
        <w:tab/>
        <w:t xml:space="preserve">  odd.31 A-lůžk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 xml:space="preserve">   -</w:t>
        <w:tab/>
        <w:t>odd.3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 -</w:t>
        <w:tab/>
        <w:t>odd.3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  -</w:t>
        <w:tab/>
        <w:t>odd.3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odd.35JIP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 4Bar-</w:t>
        <w:tab/>
        <w:t>odd.35JIP (ramp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  -</w:t>
        <w:tab/>
        <w:t xml:space="preserve">  odd.35JIP 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</w:t>
        <w:tab/>
        <w:t>odd.35-lůžka(ramp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  -</w:t>
        <w:tab/>
        <w:t xml:space="preserve">  odd.35-lůžka(ramp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0:00Z</dcterms:created>
  <dc:creator>37708</dc:creator>
  <dc:description/>
  <cp:keywords/>
  <dc:language>en-US</dc:language>
  <cp:lastModifiedBy>Uživatel systému Windows</cp:lastModifiedBy>
  <cp:lastPrinted>2012-06-25T08:31:00Z</cp:lastPrinted>
  <dcterms:modified xsi:type="dcterms:W3CDTF">2020-12-02T10:51:00Z</dcterms:modified>
  <cp:revision>28</cp:revision>
  <dc:subject/>
  <dc:title>Ventilová skříň VS1</dc:title>
</cp:coreProperties>
</file>