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ab/>
        <w:tab/>
        <w:t xml:space="preserve">        </w:t>
      </w:r>
      <w:r>
        <w:rPr>
          <w:rFonts w:cs="Arial" w:ascii="Arial" w:hAnsi="Arial"/>
          <w:b/>
          <w:sz w:val="32"/>
          <w:szCs w:val="32"/>
        </w:rPr>
        <w:t xml:space="preserve">Vakuová stanice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urochirurg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dova 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5/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6.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 Vývěva č.1 –Typ: </w:t>
        <w:tab/>
        <w:tab/>
        <w:tab/>
        <w:tab/>
        <w:t>- SV1100</w:t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Výr.č.</w:t>
        <w:tab/>
        <w:tab/>
        <w:tab/>
        <w:tab/>
        <w:t>- C0109000507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ývěva č.2 –Typ: </w:t>
        <w:tab/>
        <w:tab/>
        <w:tab/>
        <w:tab/>
        <w:t>- V100</w:t>
        <w:tab/>
        <w:tab/>
        <w:t xml:space="preserve"> </w:t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ásobník vak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Výrobní číslo </w:t>
        <w:tab/>
        <w:tab/>
        <w:tab/>
        <w:t>- 94114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bjem </w:t>
        <w:tab/>
        <w:tab/>
        <w:tab/>
        <w:tab/>
        <w:t>- 500 l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ab/>
        <w:t>Výrobce</w:t>
        <w:tab/>
        <w:tab/>
        <w:tab/>
        <w:tab/>
        <w:t>- Slokov VD.Hodoní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(zařízení 61) je zdrojem vakua (VA) centrálně rozváděného pro objekt Neurochirurgie (M) a Hematologie (L). Stanice je umístěna v 1.PP č.m.A_M391270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tanice je osazena vývěvy,zásobníkem vakua a filtrac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věvy jsou připojené přes filtr k zásobníku vakua. Vakuum vystupuje ze stanice přes hlavní uzávěr budovy Cu potrubím ,do centrálního rozvodu.Jednotlivé vývěvy se dají vypnout v el.rozvaděči proudovou ochra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věvy jsou dodány firmou Daniševský,Pol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a mechanické vložky jsou výrobky firmy Cintropur, mikrobiální vložky dodává firma Gea Libere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obník vakua je výrobkem firmy Slokov Hodoní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byla situována do místnosti v suterénu budovy, č.m.A_M391270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66675</wp:posOffset>
                </wp:positionV>
                <wp:extent cx="5029200" cy="133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25pt" to="401.05pt,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3970</wp:posOffset>
                </wp:positionH>
                <wp:positionV relativeFrom="paragraph">
                  <wp:posOffset>67310</wp:posOffset>
                </wp:positionV>
                <wp:extent cx="0" cy="37979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5.3pt" to="401.1pt,3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87630</wp:posOffset>
                </wp:positionV>
                <wp:extent cx="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6.9pt" to="5.1pt,3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4970</wp:posOffset>
                </wp:positionH>
                <wp:positionV relativeFrom="paragraph">
                  <wp:posOffset>-112395</wp:posOffset>
                </wp:positionV>
                <wp:extent cx="228600" cy="4572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-8.85pt;width:17.95pt;height:35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9470</wp:posOffset>
                </wp:positionH>
                <wp:positionV relativeFrom="paragraph">
                  <wp:posOffset>15240</wp:posOffset>
                </wp:positionV>
                <wp:extent cx="800100" cy="457200"/>
                <wp:effectExtent l="142049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93333"/>
                            <a:gd name="adj5" fmla="val 20833"/>
                            <a:gd name="adj6" fmla="val -177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Elektrick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ozvadě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66.1pt;margin-top:1.2pt;width:62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Elektrick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ozvadě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5735</wp:posOffset>
                </wp:positionH>
                <wp:positionV relativeFrom="paragraph">
                  <wp:posOffset>128905</wp:posOffset>
                </wp:positionV>
                <wp:extent cx="202565" cy="19748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0.1pt;width:15.95pt;height:15.55pt" coordorigin="2260,202" coordsize="319,311">
                <v:oval id="shape_0" fillcolor="white" stroked="t" o:allowincell="f" style="position:absolute;left:2261;top:203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2321,263" to="2500,442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67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9525" t="12700" r="9525" b="1206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1.8pt;width:17.9pt;height:17.95pt" coordorigin="642,236" coordsize="358,359">
                <v:line id="shape_0" from="642,236" to="1000,5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2,237" to="1000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2,595" to="1000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2,236" to="1000,2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7870</wp:posOffset>
                </wp:positionH>
                <wp:positionV relativeFrom="paragraph">
                  <wp:posOffset>178435</wp:posOffset>
                </wp:positionV>
                <wp:extent cx="227965" cy="228600"/>
                <wp:effectExtent l="9525" t="12700" r="9525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14.05pt;width:17.9pt;height:18pt" coordorigin="3162,281" coordsize="358,360">
                <v:line id="shape_0" from="3162,281" to="3520,6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162,282" to="3520,6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2,640" to="3520,64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2,281" to="3520,2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</wp:posOffset>
                </wp:positionH>
                <wp:positionV relativeFrom="paragraph">
                  <wp:posOffset>63500</wp:posOffset>
                </wp:positionV>
                <wp:extent cx="9144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5pt" to="113.05pt,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79170</wp:posOffset>
                </wp:positionH>
                <wp:positionV relativeFrom="paragraph">
                  <wp:posOffset>53975</wp:posOffset>
                </wp:positionV>
                <wp:extent cx="0" cy="11430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4.25pt" to="77.1pt,1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4870</wp:posOffset>
                </wp:positionH>
                <wp:positionV relativeFrom="paragraph">
                  <wp:posOffset>149860</wp:posOffset>
                </wp:positionV>
                <wp:extent cx="227965" cy="228600"/>
                <wp:effectExtent l="9525" t="12700" r="952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1.8pt;width:17.9pt;height:17.95pt" coordorigin="1362,236" coordsize="358,359">
                <v:line id="shape_0" from="1362,236" to="1720,5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362,237" to="1720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62,595" to="1720,5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62,236" to="1720,2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</wp:posOffset>
                </wp:positionH>
                <wp:positionV relativeFrom="paragraph">
                  <wp:posOffset>53975</wp:posOffset>
                </wp:positionV>
                <wp:extent cx="0" cy="11430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4.25pt" to="41.1pt,1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63500</wp:posOffset>
                </wp:positionV>
                <wp:extent cx="467995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pt" to="166.4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2170</wp:posOffset>
                </wp:positionH>
                <wp:positionV relativeFrom="paragraph">
                  <wp:posOffset>63500</wp:posOffset>
                </wp:positionV>
                <wp:extent cx="0" cy="114300"/>
                <wp:effectExtent l="14605" t="0" r="146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5pt" to="167.1pt,1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4970</wp:posOffset>
                </wp:positionH>
                <wp:positionV relativeFrom="paragraph">
                  <wp:posOffset>160020</wp:posOffset>
                </wp:positionV>
                <wp:extent cx="914400" cy="891540"/>
                <wp:effectExtent l="12700" t="12700" r="1333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pt;margin-top:12.6pt;width:71.95pt;height:70.1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670</wp:posOffset>
                </wp:positionH>
                <wp:positionV relativeFrom="paragraph">
                  <wp:posOffset>140970</wp:posOffset>
                </wp:positionV>
                <wp:extent cx="228600" cy="170815"/>
                <wp:effectExtent l="10795" t="12700" r="1079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11.1pt;width:17.95pt;height:13.4pt" coordorigin="642,222" coordsize="359,268">
                <v:line id="shape_0" from="642,222" to="821,4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2,222" to="1001,4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2,222" to="1001,2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42,491" to="1001,4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4870</wp:posOffset>
                </wp:positionH>
                <wp:positionV relativeFrom="paragraph">
                  <wp:posOffset>140970</wp:posOffset>
                </wp:positionV>
                <wp:extent cx="228600" cy="170815"/>
                <wp:effectExtent l="10795" t="12700" r="1079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1.1pt;width:17.95pt;height:13.4pt" coordorigin="1362,222" coordsize="359,268">
                <v:line id="shape_0" from="1362,222" to="1541,4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542,222" to="1721,49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62,222" to="1721,22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362,491" to="1721,49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</wp:posOffset>
                </wp:positionH>
                <wp:positionV relativeFrom="paragraph">
                  <wp:posOffset>17145</wp:posOffset>
                </wp:positionV>
                <wp:extent cx="0" cy="1143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.35pt" to="41.1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9170</wp:posOffset>
                </wp:positionH>
                <wp:positionV relativeFrom="paragraph">
                  <wp:posOffset>2667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2.1pt" to="77.1pt,11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2170</wp:posOffset>
                </wp:positionH>
                <wp:positionV relativeFrom="paragraph">
                  <wp:posOffset>45720</wp:posOffset>
                </wp:positionV>
                <wp:extent cx="0" cy="1143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3.6pt" to="167.1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140335</wp:posOffset>
                </wp:positionV>
                <wp:extent cx="0" cy="179705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11.05pt" to="41.1pt,2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42240</wp:posOffset>
                </wp:positionV>
                <wp:extent cx="0" cy="179705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1.2pt" to="77.1pt,2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200025</wp:posOffset>
                </wp:positionV>
                <wp:extent cx="342900" cy="228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5pt;margin-top:15.75pt;width:26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7720</wp:posOffset>
                </wp:positionH>
                <wp:positionV relativeFrom="paragraph">
                  <wp:posOffset>200025</wp:posOffset>
                </wp:positionV>
                <wp:extent cx="342900" cy="2286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65pt;margin-top:15.75pt;width:26.95pt;height:17.95pt;mso-wrap-style:none;v-text-anchor:middle;rotation:9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4305</wp:posOffset>
                </wp:positionH>
                <wp:positionV relativeFrom="paragraph">
                  <wp:posOffset>29210</wp:posOffset>
                </wp:positionV>
                <wp:extent cx="228600" cy="227965"/>
                <wp:effectExtent l="12700" t="9525" r="12065" b="95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2.3pt;width:17.95pt;height:17.9pt" coordorigin="4243,46" coordsize="359,358">
                <v:line id="shape_0" from="4243,46" to="4601,40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4244,46" to="4602,4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02,46" to="4602,4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243,46" to="4243,40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9370</wp:posOffset>
                </wp:positionH>
                <wp:positionV relativeFrom="paragraph">
                  <wp:posOffset>142875</wp:posOffset>
                </wp:positionV>
                <wp:extent cx="1143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1.25pt" to="212.05pt,11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2227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1.25pt" to="275.0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377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pt,11.25pt" to="320.0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65270</wp:posOffset>
                </wp:positionH>
                <wp:positionV relativeFrom="paragraph">
                  <wp:posOffset>139700</wp:posOffset>
                </wp:positionV>
                <wp:extent cx="0" cy="219583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11pt" to="320.1pt,18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2170</wp:posOffset>
                </wp:positionH>
                <wp:positionV relativeFrom="paragraph">
                  <wp:posOffset>173990</wp:posOffset>
                </wp:positionV>
                <wp:extent cx="0" cy="11430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3.7pt" to="167.1pt,2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7870</wp:posOffset>
                </wp:positionH>
                <wp:positionV relativeFrom="paragraph">
                  <wp:posOffset>108585</wp:posOffset>
                </wp:positionV>
                <wp:extent cx="227965" cy="228600"/>
                <wp:effectExtent l="9525" t="12700" r="952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8600"/>
                          <a:chOff x="0" y="0"/>
                          <a:chExt cx="22788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pt;margin-top:8.55pt;width:17.9pt;height:18pt" coordorigin="3162,171" coordsize="358,360">
                <v:line id="shape_0" from="3162,171" to="3520,52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162,172" to="3520,5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2,530" to="3520,5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62,171" to="3520,17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2170</wp:posOffset>
                </wp:positionH>
                <wp:positionV relativeFrom="paragraph">
                  <wp:posOffset>156210</wp:posOffset>
                </wp:positionV>
                <wp:extent cx="0" cy="11430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3pt" to="167.1pt,2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9295</wp:posOffset>
                </wp:positionH>
                <wp:positionV relativeFrom="paragraph">
                  <wp:posOffset>90170</wp:posOffset>
                </wp:positionV>
                <wp:extent cx="272415" cy="264160"/>
                <wp:effectExtent l="13335" t="12700" r="1270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7.1pt;width:21.45pt;height:20.8pt" coordorigin="3117,142" coordsize="429,416">
                <v:oval id="shape_0" fillcolor="white" stroked="t" o:allowincell="f" style="position:absolute;left:3117;top:142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3246,262" to="3425,441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9870</wp:posOffset>
                </wp:positionH>
                <wp:positionV relativeFrom="paragraph">
                  <wp:posOffset>6985</wp:posOffset>
                </wp:positionV>
                <wp:extent cx="723900" cy="457200"/>
                <wp:effectExtent l="538480" t="91694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41842"/>
                            <a:gd name="adj5" fmla="val -200000"/>
                            <a:gd name="adj6" fmla="val -7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vak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1pt;margin-top:0.55pt;width:56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vaku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6770</wp:posOffset>
                </wp:positionH>
                <wp:positionV relativeFrom="paragraph">
                  <wp:posOffset>55245</wp:posOffset>
                </wp:positionV>
                <wp:extent cx="609600" cy="342900"/>
                <wp:effectExtent l="81280" t="125920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12500"/>
                            <a:gd name="adj5" fmla="val -366666"/>
                            <a:gd name="adj6" fmla="val -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1pt;margin-top:4.35pt;width:47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705</wp:posOffset>
                </wp:positionH>
                <wp:positionV relativeFrom="paragraph">
                  <wp:posOffset>73660</wp:posOffset>
                </wp:positionV>
                <wp:extent cx="228600" cy="227965"/>
                <wp:effectExtent l="12700" t="9525" r="1206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8pt;width:17.95pt;height:17.9pt" coordorigin="283,116" coordsize="359,358">
                <v:line id="shape_0" from="283,116" to="641,47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284,116" to="642,4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42,116" to="642,4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83,116" to="283,47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7670</wp:posOffset>
                </wp:positionH>
                <wp:positionV relativeFrom="paragraph">
                  <wp:posOffset>6985</wp:posOffset>
                </wp:positionV>
                <wp:extent cx="36576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0.55pt" to="320.05pt,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8130</wp:posOffset>
                </wp:positionH>
                <wp:positionV relativeFrom="paragraph">
                  <wp:posOffset>6985</wp:posOffset>
                </wp:positionV>
                <wp:extent cx="457200" cy="0"/>
                <wp:effectExtent l="635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9pt,0.55pt" to="14.05pt,0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770</wp:posOffset>
                </wp:positionH>
                <wp:positionV relativeFrom="paragraph">
                  <wp:posOffset>55245</wp:posOffset>
                </wp:positionV>
                <wp:extent cx="5029200" cy="228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35pt" to="401.05pt,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70</wp:posOffset>
                </wp:positionH>
                <wp:positionV relativeFrom="paragraph">
                  <wp:posOffset>22860</wp:posOffset>
                </wp:positionV>
                <wp:extent cx="228600" cy="170815"/>
                <wp:effectExtent l="10795" t="12700" r="1079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0640"/>
                          <a:chOff x="0" y="0"/>
                          <a:chExt cx="22860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114480" cy="170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0640"/>
                            <a:ext cx="228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pt;margin-top:1.8pt;width:18pt;height:13.4pt" coordorigin="102,36" coordsize="360,268">
                <v:line id="shape_0" from="102,36" to="281,30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2,36" to="461,30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6" to="461,3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02,305" to="461,305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0235</wp:posOffset>
                </wp:positionH>
                <wp:positionV relativeFrom="paragraph">
                  <wp:posOffset>41275</wp:posOffset>
                </wp:positionV>
                <wp:extent cx="202565" cy="197485"/>
                <wp:effectExtent l="13335" t="13335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97640"/>
                          <a:chOff x="0" y="0"/>
                          <a:chExt cx="202680" cy="19764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2026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160" y="38160"/>
                            <a:ext cx="114480" cy="114480"/>
                          </a:xfrm>
                          <a:prstGeom prst="line">
                            <a:avLst/>
                          </a:prstGeom>
                          <a:ln cap="rnd" w="255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pt;margin-top:3.2pt;width:15.95pt;height:15.55pt" coordorigin="4960,64" coordsize="319,311">
                <v:oval id="shape_0" fillcolor="white" stroked="t" o:allowincell="f" style="position:absolute;left:4961;top:65;width:318;height:310;mso-wrap-style:none;v-text-anchor:middle;rotation:18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21,125" to="5200,304" stroked="t" o:allowincell="f" style="position:absolute;flip:y">
                  <v:stroke color="black" weight="255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zpětná klapka</w:t>
        <w:tab/>
        <w:tab/>
        <w:tab/>
        <w:tab/>
        <w:tab/>
        <w:t>- filtr</w:t>
        <w:tab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405</wp:posOffset>
                </wp:positionH>
                <wp:positionV relativeFrom="paragraph">
                  <wp:posOffset>176530</wp:posOffset>
                </wp:positionV>
                <wp:extent cx="228600" cy="227965"/>
                <wp:effectExtent l="12700" t="9525" r="12065" b="952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0"/>
                            <a:ext cx="22788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13.9pt;width:18pt;height:17.9pt" coordorigin="103,278" coordsize="360,358">
                <v:line id="shape_0" from="103,278" to="461,636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line id="shape_0" from="104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62,278" to="462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3,278" to="103,63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2295</wp:posOffset>
                </wp:positionH>
                <wp:positionV relativeFrom="paragraph">
                  <wp:posOffset>15240</wp:posOffset>
                </wp:positionV>
                <wp:extent cx="272415" cy="264160"/>
                <wp:effectExtent l="13335" t="13335" r="1270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264240"/>
                          <a:chOff x="0" y="0"/>
                          <a:chExt cx="272520" cy="26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20" cy="26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080" y="76320"/>
                            <a:ext cx="114480" cy="114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1.2pt;width:21.45pt;height:20.8pt" coordorigin="4917,24" coordsize="429,416">
                <v:oval id="shape_0" fillcolor="white" stroked="t" o:allowincell="f" style="position:absolute;left:4917;top:24;width:428;height:415;mso-wrap-style:none;v-text-anchor:middle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5046,144" to="5225,323" stroked="t" o:allowincell="f" style="position:absolute;flip:y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- ventil</w:t>
        <w:tab/>
        <w:tab/>
        <w:tab/>
        <w:tab/>
        <w:tab/>
        <w:tab/>
        <w:tab/>
        <w:t>- manomet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u stanici lze odstavit z provozu odpojením od elektrické sítě hlav</w:t>
        <w:softHyphen/>
        <w:t>ním jističem na rozvaděči u vstupních dveří, samotné vývěvy se odpojují v rozvaděči vývěv pomocí proudových ochran.Ve stanici je hlavní uzávěr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rovozních tlaků a stav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funkčnosti technologického vybavení (kompresoru,sušičky </w:t>
        <w:tab/>
        <w:t>vzduchu,vývěv atd.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řídících jednote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luchem(jestli zařízení nevydává „zvláštní“ zvuk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vizuální kontrola zaříz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odvodnění všech zásobníků,potrubí a ostatního vybavení,tak aby nebyla </w:t>
        <w:tab/>
        <w:t>ohrožena dodávka přísluš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hladiny kapalin na technologickém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teploty technologického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stavu počitadel provozních hodi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právnosti nastavení tlakových a podtlakových spínačů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funkčnosti záložních zdrojů,přepíná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napnutí klínových řeme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kontrola pojišťovacích prvků ve stanicích a na rozvodech medicinálních plyn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těsnosti ventilů a všech spojů ve stanicích medicinálních plynů </w:t>
        <w:tab/>
        <w:t>pěnotvorným roztok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preventivní manipulaci s ventily,kvůli možnosti zatuhnutí.Tuto manipulaci -</w:t>
        <w:tab/>
        <w:t xml:space="preserve">provést ve stanicích medicinálních plynů a to tak aby nedošlo k přerušení </w:t>
        <w:tab/>
        <w:t xml:space="preserve">dodávky příslušného média.Po této manipulaci překontrolovat otevření, </w:t>
        <w:tab/>
        <w:t>popřípadě uzavření správných ventilů.Ventily musí být v krajních polohác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řekontrolovat stav všech filtračních vložek ve stanicích a na rozvodech </w:t>
        <w:tab/>
        <w:t>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ovést úklid ve stanicí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tvrtlet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nulování manom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zkontrolovat propustnost odlukového a výfukového potrub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kontrola stavu technologického vybavení (kontrola ložisek,šroubových spojů </w:t>
        <w:tab/>
        <w:t>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 xml:space="preserve">provést výměnu všech filtračních vložek ve stanicích a na rozvodech </w:t>
        <w:tab/>
        <w:t>medicinálních plynů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Vyčistit technologické vybavení,bez přerušení dodáva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 v kalendářním roce provedená provozní reviz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6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5:00Z</dcterms:created>
  <dc:creator>Microsoft Word pro Windows 6.0 CZ</dc:creator>
  <dc:description/>
  <cp:keywords/>
  <dc:language>en-US</dc:language>
  <cp:lastModifiedBy>37708</cp:lastModifiedBy>
  <cp:lastPrinted>2000-03-07T16:36:00Z</cp:lastPrinted>
  <dcterms:modified xsi:type="dcterms:W3CDTF">2009-06-26T06:01:00Z</dcterms:modified>
  <cp:revision>26</cp:revision>
  <dc:subject/>
  <dc:title>První privátní chirurgické centrum, s.r.o. Hradec Králové, Labská Kotlina 1220</dc:title>
</cp:coreProperties>
</file>