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8"/>
        <w:gridCol w:w="1260"/>
        <w:gridCol w:w="1045"/>
      </w:tblGrid>
      <w:tr>
        <w:trPr>
          <w:trHeight w:val="627" w:hRule="atLeast"/>
        </w:trPr>
        <w:tc>
          <w:tcPr>
            <w:tcW w:w="2988" w:type="dxa"/>
            <w:tcBorders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1415415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8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znam o školení k používání zdravotnického prostředku</w:t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ezenční listina)</w:t>
            </w:r>
          </w:p>
        </w:tc>
        <w:tc>
          <w:tcPr>
            <w:tcW w:w="230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MP-M011-01-002</w:t>
            </w:r>
          </w:p>
        </w:tc>
      </w:tr>
      <w:tr>
        <w:trPr>
          <w:trHeight w:val="335" w:hRule="atLeas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</w:tc>
        <w:tc>
          <w:tcPr>
            <w:tcW w:w="4518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ze č.  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right" w:pos="7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9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dravotnický prostředek, typ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robní číslo, inventární čísl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dy medicinálních plynů,ventilové skříně,rampy.stativy,mosty,signalizace medicinálních plynů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ah škole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Terminál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Ventilové skří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Lůžkové rampy,stativy,mos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Klinická signalizace-signalizace med.plyn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)Rozvody medicinálních ply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Bezpečnostní zásady pro provo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Pokyny pro provoz a havár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89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ín konání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 29A,29B, JIP – dne 24.5.,25.5.,26.5.2021</w:t>
            </w:r>
          </w:p>
        </w:tc>
      </w:tr>
      <w:tr>
        <w:trPr>
          <w:trHeight w:val="682" w:hRule="atLeast"/>
        </w:trPr>
        <w:tc>
          <w:tcPr>
            <w:tcW w:w="3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itel (jméno, příjmení, razítko, podpis)</w:t>
            </w:r>
          </w:p>
        </w:tc>
        <w:tc>
          <w:tcPr>
            <w:tcW w:w="5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Chromek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 uvedením přístroje do provozu  byli níže uvedení zaměstnanci proškoleni  v obsluze a údržbě v souladu s českým návodem a seznámeni s bezpečnostními předpisy pro tento přístroj, indikacemi a kontraindikacemi.   Zaměstnanci proškolení k používání uvedeného zdravotnického prostředku jsou ve FNOL oprávněni provádět základní zaškolení dalších uživatelů zdravotnického prostředku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893"/>
        <w:gridCol w:w="2665"/>
      </w:tblGrid>
      <w:tr>
        <w:trPr>
          <w:trHeight w:val="2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 a příjmení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útva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45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  <w:szCs w:val="16"/>
      </w:rPr>
      <w:t>Fm-E002-001-PREVZ-001</w:t>
      <w:tab/>
      <w:tab/>
    </w:r>
    <w:r>
      <w:rPr>
        <w:rFonts w:cs="Arial" w:ascii="Arial" w:hAnsi="Arial"/>
        <w:sz w:val="16"/>
        <w:szCs w:val="16"/>
      </w:rPr>
      <w:t>Strana: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n@fnol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9:00Z</dcterms:created>
  <dc:creator>61925</dc:creator>
  <dc:description/>
  <cp:keywords/>
  <dc:language>en-US</dc:language>
  <cp:lastModifiedBy>Miroslav hajčík</cp:lastModifiedBy>
  <cp:lastPrinted>2021-05-24T09:48:00Z</cp:lastPrinted>
  <dcterms:modified xsi:type="dcterms:W3CDTF">2021-05-24T07:50:00Z</dcterms:modified>
  <cp:revision>5</cp:revision>
  <dc:subject/>
  <dc:title>      Kód změny                    Inventární číslo                                           Název                                                              Typ</dc:title>
</cp:coreProperties>
</file>