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školení k používání zdravotnického prostředk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MP-M011-01-00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erze č. 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ý prostředek, typ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 číslo, inventárn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y medicinálních plynů,ventilové skříně,rampy.stativy,mosty,signalizace medicinálních plynů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ško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Terminál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Ventilové skří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Lůžkové rampy,stativy,mos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Klinická signalizace-signalizace med.plyn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Rozvody medicinálních ply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Bezpečnostní zásady pro pro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Pokyny pro provoz a havá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án klíč od ventilových skříní na odd.28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, odd.28C  - 11.10.2011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, razítko, podpis)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vid Srovnal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vedením přístroje do provozu  byli níže uvedení zaměstnanci proškoleni  v obsluze a údržbě v souladu s českým návodem a seznámeni s bezpečnostními předpisy pro tento přístroj, indikacemi a kontraindikacemi.   Zaměstnanci proškolení k používání uvedeného zdravotnického prostředku jsou ve FNOL oprávněni provádět základní zaškolení dalších uživatelů zdravotnického prostředku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93"/>
        <w:gridCol w:w="2665"/>
      </w:tblGrid>
      <w:tr>
        <w:trPr>
          <w:trHeight w:val="2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útv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5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34:00Z</dcterms:created>
  <dc:creator>61925</dc:creator>
  <dc:description/>
  <cp:keywords/>
  <dc:language>en-US</dc:language>
  <cp:lastModifiedBy>37708</cp:lastModifiedBy>
  <cp:lastPrinted>2009-12-16T12:29:00Z</cp:lastPrinted>
  <dcterms:modified xsi:type="dcterms:W3CDTF">2011-10-11T05:47:00Z</dcterms:modified>
  <cp:revision>3</cp:revision>
  <dc:subject/>
  <dc:title>      Kód změny                    Inventární číslo                                           Název                                                              Typ</dc:title>
</cp:coreProperties>
</file>