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pomínky k Dětské klinice-operační sá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limatizace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Z2-klimatizace aseptických sálů OPS 1,2: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edna klimatizační jednotka provádí výměnu vzduchu na obou sálech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ři jakékoliv poruše na klimatizační jednotce,budou oba sály bez výměny vzduchu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ždý sál by měl mít regulaci nezávislou,samostatné chlazení a topení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mají možnost korekce teploty a není možnost nastavení rozdílné teploty na obou sálech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ři nerovnoměrných tepelných ziscích na jednotlivých sálech budou vznikat stížnosti na chod klimatizace.Na sál s větší tepelnou zátěží se bude muset vdechovat  nižší teplota,tím klesne teplota nerovnoměrně na obou sálech(víc se ochladí na sále s menší tepelným ziskem).Při zapnutém chlazení je blokován ohřev a nemůže se dohřívat teplota na sále s menším tepelným ziskem.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Na operačních sálech je navržená  filtrace H14 v laminárních stropech,na všech sálech ve FNOL je instalována filtrace H13 a při validaci operačních prostor,vždy tato filtrace stači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dicinální plyny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mpresorovou stanici upravit tak,aby odpovídala předpisu LEK-15-např.kvalita vzduchu,kontinuální měření vlhkosti,připojení na provádění operativních zkoušek dle Českého lékopisu 2009 atd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vebně oddělit vakuovou a kompresorovou stanici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akuovou stanici uvést do stavu dle ČSN EN 7396-1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48:00Z</dcterms:created>
  <dc:creator>37708</dc:creator>
  <dc:description/>
  <cp:keywords/>
  <dc:language>en-US</dc:language>
  <cp:lastModifiedBy>37708</cp:lastModifiedBy>
  <cp:lastPrinted>2010-09-01T06:36:00Z</cp:lastPrinted>
  <dcterms:modified xsi:type="dcterms:W3CDTF">2010-09-01T04:41:00Z</dcterms:modified>
  <cp:revision>12</cp:revision>
  <dc:subject/>
  <dc:title/>
</cp:coreProperties>
</file>