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  <w:t xml:space="preserve">       </w:t>
      </w:r>
      <w:r>
        <w:rPr>
          <w:rFonts w:cs="Arial" w:ascii="Arial" w:hAnsi="Arial"/>
          <w:b/>
          <w:sz w:val="32"/>
          <w:szCs w:val="32"/>
        </w:rPr>
        <w:t>Kompresorová stanice - Dětská klinik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   Budova Q</w:t>
      </w:r>
    </w:p>
    <w:p>
      <w:pPr>
        <w:pStyle w:val="Normal"/>
        <w:ind w:left="3540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 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5/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6.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)</w:t>
        <w:tab/>
        <w:t xml:space="preserve">Charakteristiky plynů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)</w:t>
        <w:tab/>
        <w:t xml:space="preserve">Výrobce a dodavatel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)</w:t>
        <w:tab/>
        <w:t xml:space="preserve">Situační náčrt a popis umístěn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elementů, zabezpečovacích zařízení, apod.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)</w:t>
        <w:tab/>
        <w:t xml:space="preserve">Pokyny pro hledání netěsnost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9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)</w:t>
        <w:tab/>
        <w:t xml:space="preserve">Pokyny pro odstavení z provozu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2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)</w:t>
        <w:tab/>
        <w:t xml:space="preserve">Termíny kontrol, revizí, oprav a čiště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4)</w:t>
        <w:tab/>
        <w:t xml:space="preserve">Zásady pro první pomoc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5)</w:t>
        <w:tab/>
        <w:t xml:space="preserve">Požadavky na vybavení pracovníků obsluhy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6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7)</w:t>
        <w:tab/>
        <w:t xml:space="preserve">Povinnosti obsluhy zaříze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8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ci údržby:</w:t>
        <w:tab/>
        <w:t xml:space="preserve">Chromek </w:t>
        <w:tab/>
        <w:t>28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olf</w:t>
        <w:tab/>
        <w:tab/>
        <w:t>2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rovnal</w:t>
        <w:tab/>
        <w:t>299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Nezval </w:t>
        <w:tab/>
        <w:t>299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otov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ků údržby:</w:t>
        <w:tab/>
        <w:tab/>
        <w:t>tel.: 731 681 0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sní firma :</w:t>
        <w:tab/>
        <w:t xml:space="preserve">Daniševský, spol.s.r.o Polička  </w:t>
        <w:tab/>
        <w:tab/>
        <w:t>461 724 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egerova 987; 572 01 Poličk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a prohlídky:</w:t>
        <w:tab/>
        <w:t xml:space="preserve">Daniševský spol.s.r.o Polička </w:t>
        <w:tab/>
        <w:tab/>
        <w:t>461 724 219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Tomáš Plachý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masplachy@danisevsky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 xml:space="preserve">            737 282 4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licie </w:t>
        <w:tab/>
        <w:t xml:space="preserve">státní:  </w:t>
        <w:tab/>
        <w:tab/>
        <w:tab/>
        <w:tab/>
        <w:tab/>
        <w:t>1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ěstská:</w:t>
        <w:tab/>
        <w:tab/>
        <w:tab/>
        <w:tab/>
        <w:tab/>
        <w:t>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hotovost:</w:t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hlašovna požáru:</w:t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4"/>
          <w:szCs w:val="24"/>
        </w:rPr>
        <w:t>a)</w:t>
        <w:tab/>
        <w:t xml:space="preserve">Kompresor  K10 :Typ kompresoru </w:t>
        <w:tab/>
        <w:t xml:space="preserve">Orlík-K4 B/300 N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lak:</w:t>
        <w:tab/>
        <w:t xml:space="preserve">max. 1 Mpa </w:t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  <w:tab/>
        <w:t>Výrobní číslo</w:t>
        <w:tab/>
        <w:t>101524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  <w:tab/>
        <w:t xml:space="preserve">Efektivní pracovní tlak </w:t>
        <w:tab/>
        <w:t>0,85 - 0,95 Mpa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  <w:tab/>
        <w:t xml:space="preserve">Výkon </w:t>
        <w:tab/>
        <w:t>20,2 m3/h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ompresor  K20 :Typ kompresoru </w:t>
        <w:tab/>
        <w:t xml:space="preserve">Orlík-K4 B/300 N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Tlak:</w:t>
        <w:tab/>
        <w:t xml:space="preserve">max. 1 Mpa </w:t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</w:t>
        <w:tab/>
        <w:t>Výrobní číslo</w:t>
        <w:tab/>
        <w:t>101525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  <w:tab/>
        <w:t xml:space="preserve">Efektivní pracovní tlak </w:t>
        <w:tab/>
        <w:t>0,85 - 0,95 Mpa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  <w:tab/>
        <w:t xml:space="preserve">Výkon </w:t>
        <w:tab/>
        <w:t>20,2 m3/h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ompresor  K30 :Typ kompresoru </w:t>
        <w:tab/>
        <w:t xml:space="preserve">Orlík-K4 B/300 N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Tlak:</w:t>
        <w:tab/>
        <w:t xml:space="preserve">max. 1 Mpa </w:t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</w:t>
        <w:tab/>
        <w:t>Výrobní číslo</w:t>
        <w:tab/>
        <w:t>101526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  <w:tab/>
        <w:t xml:space="preserve">Efektivní pracovní tlak </w:t>
        <w:tab/>
        <w:t>0,85 - 0,95 Mpa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  <w:tab/>
        <w:t xml:space="preserve">Výkon </w:t>
        <w:tab/>
        <w:t>20,2 m3/h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4"/>
          <w:szCs w:val="24"/>
        </w:rPr>
        <w:t>b)</w:t>
        <w:tab/>
        <w:t>Tlaková nádoba</w:t>
        <w:tab/>
        <w:t>Typ:</w:t>
        <w:tab/>
        <w:t>VL 1V1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 komp. K10:</w:t>
        <w:tab/>
        <w:t>Výrobní číslo</w:t>
        <w:tab/>
        <w:t>2010/14008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bjem </w:t>
        <w:tab/>
        <w:t>300 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tvírací přetlak PV</w:t>
        <w:tab/>
        <w:t>1,1 Mpa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4"/>
          <w:szCs w:val="24"/>
        </w:rPr>
        <w:tab/>
        <w:t>Tlaková nádoba</w:t>
        <w:tab/>
        <w:t>Typ:</w:t>
        <w:tab/>
        <w:t>VL 1V1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4"/>
          <w:szCs w:val="24"/>
        </w:rPr>
        <w:tab/>
        <w:t>pod komp. K20:</w:t>
        <w:tab/>
        <w:t>Výrobní číslo</w:t>
        <w:tab/>
        <w:t>2010/14006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bjem </w:t>
        <w:tab/>
        <w:t>300 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tvírací přetlak PV</w:t>
        <w:tab/>
        <w:t>1,1 Mpa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4"/>
          <w:szCs w:val="24"/>
        </w:rPr>
        <w:tab/>
        <w:t>Tlaková nádoba</w:t>
        <w:tab/>
        <w:t>Typ:</w:t>
        <w:tab/>
        <w:t>VL 1V1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4"/>
          <w:szCs w:val="24"/>
        </w:rPr>
        <w:tab/>
        <w:t>pod komp. K30:</w:t>
        <w:tab/>
        <w:t>Výrobní číslo</w:t>
        <w:tab/>
        <w:t>2010/14007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bjem </w:t>
        <w:tab/>
        <w:t>300 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tvírací přetlak PV</w:t>
        <w:tab/>
        <w:t>1,1 Mpa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Jednotka čištění</w:t>
        <w:tab/>
        <w:t>Typ:</w:t>
        <w:tab/>
        <w:t>ALG 35SM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zduchu č.1:</w:t>
        <w:tab/>
        <w:t>Výrobní číslo</w:t>
        <w:tab/>
        <w:t>73879967-1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ednotka čištění</w:t>
        <w:tab/>
        <w:t>Typ:</w:t>
        <w:tab/>
        <w:t>ALG 35SM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zduchu č.2:</w:t>
        <w:tab/>
        <w:t>Výrobní číslo</w:t>
        <w:tab/>
        <w:t>73879967-2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4"/>
          <w:szCs w:val="24"/>
        </w:rPr>
        <w:t>e)</w:t>
        <w:tab/>
        <w:t>Ventilová skříň</w:t>
        <w:tab/>
        <w:t>Typ:</w:t>
        <w:tab/>
        <w:t>CFS 430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S1</w:t>
        <w:tab/>
        <w:t>Výrobní číslo</w:t>
        <w:tab/>
        <w:t>0202/11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ntilová skříň</w:t>
        <w:tab/>
        <w:t>Typ:</w:t>
        <w:tab/>
        <w:t>CFS 430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S1</w:t>
        <w:tab/>
        <w:t>Výrobní číslo</w:t>
        <w:tab/>
        <w:t>0955/1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</w:t>
        <w:tab/>
        <w:t>Redukční skříň    Typ:</w:t>
        <w:tab/>
        <w:t xml:space="preserve">RS AIR 210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 Bar                   Výrobní číslo</w:t>
        <w:tab/>
        <w:t>0975/10</w:t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dukční skříň    Typ:</w:t>
        <w:tab/>
        <w:t xml:space="preserve">RS AIR 210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 Bar                    Výrobní číslo</w:t>
        <w:tab/>
        <w:t>0976/10</w:t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)</w:t>
        <w:tab/>
        <w:t>Popis zařízení a požadavky na jeho umís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mpresorová stanice (zařízení 52)  je zdrojem stlačeného vzduchu (SV) centrálně rozváděného pro objekt Dětské kliniky (budova Q) a Kučoch (budova R).Stanice je umístěna v suterénu budovy číslo místnosti A_Q291180, osazena trojicí kompresorů Orlík(K10,K20,K30) upevněných na zásobnících stlačeného vzduchu.Kompresory Orlík  dodávají SV o maximálním přetlaku 9,5 Bar v nastaveném rozpětí do zásob</w:t>
        <w:softHyphen/>
        <w:t>níků stlačeného vzduchu.Ze zásobníků stlačeného vzduchu je vzduch veden do jednotek čištění vzduchu ALG,kde je zbavován vlhkosti a upraven tak,aby kvalita stlačeného vzduchu odpovídala platné legislativě. Od jednotek čištění vzduchu vede do  dvou dvojitých redukčních skříní.Jedna redukční skříň reguluje tlak na 8Bar a tento vzduch slouží pro pohon chirurgických nástrojů.Druhá redukční skříň reguluje tlak na 4 Bar a tento vzduch se používá pro dýchací přístroje a jiné lékařské využití.Od redukčních skříní stlačený vzduch pokračuje přes ventilové skříně VS1,VS2, kde jsou uzavírací ventily. pro jednotlivé části budovy dětské kliniky-Q a pavilonu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)</w:t>
        <w:tab/>
        <w:t>Charakteristika ply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zduch je směs několika plynů, bezbarvý, bez zápachu. Specifická hmotnost 1,293 kg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Kvalita závisí hlavně na způsobu výroby. Pro zdravotnické účely musí mít odpovídající stupeň čistoty a nesmí obsahovat mastnoty. Kvalitu vyráběného vzduchu jednoznačně určuje norma ČSN EN 737/3, vzhledem k použití směšování s kyslíkem (vytváří směsný plyn) je zařazen do vyhrazených plynových zařízení kategorie C, F a to i do přetlaku 1MP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Kompresory jsou výrobky firmy Orlík kompresory,Česká Třebová. Jednotky úpravy vzduchu jsou výrobky firmy Donaldson,redukční skříně a ventilové skříně jsou výrobky firmy Daniševský.Tlakové nádoby vyrábí firma Step Trutnov.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)</w:t>
        <w:tab/>
        <w:t>Situační náčrt a popis umíst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ová stanice(zař.52) byla situována do samostatné místnosti v suterénu, číslo místnosti A_Q291180. Přístup do stanice je přes OKB laboratoře na dětské klinice-vchod od nakládací ramp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0</wp:posOffset>
                </wp:positionH>
                <wp:positionV relativeFrom="paragraph">
                  <wp:posOffset>160020</wp:posOffset>
                </wp:positionV>
                <wp:extent cx="60579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2.6pt" to="480.15pt,12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2260</wp:posOffset>
                </wp:positionH>
                <wp:positionV relativeFrom="paragraph">
                  <wp:posOffset>5334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4.2pt" to="480.15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8540</wp:posOffset>
                </wp:positionH>
                <wp:positionV relativeFrom="paragraph">
                  <wp:posOffset>53340</wp:posOffset>
                </wp:positionV>
                <wp:extent cx="0" cy="90297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4.2pt" to="480.2pt,7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02260</wp:posOffset>
                </wp:positionH>
                <wp:positionV relativeFrom="paragraph">
                  <wp:posOffset>53340</wp:posOffset>
                </wp:positionV>
                <wp:extent cx="0" cy="10287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4.2pt" to="-23.8pt,8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30810</wp:posOffset>
                </wp:positionH>
                <wp:positionV relativeFrom="paragraph">
                  <wp:posOffset>110490</wp:posOffset>
                </wp:positionV>
                <wp:extent cx="0" cy="55797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8.7pt" to="-10.3pt,448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30810</wp:posOffset>
                </wp:positionH>
                <wp:positionV relativeFrom="paragraph">
                  <wp:posOffset>100965</wp:posOffset>
                </wp:positionV>
                <wp:extent cx="241173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.95pt" to="179.55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8540</wp:posOffset>
                </wp:positionH>
                <wp:positionV relativeFrom="paragraph">
                  <wp:posOffset>91440</wp:posOffset>
                </wp:positionV>
                <wp:extent cx="0" cy="93599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7.2pt" to="180.2pt,80.8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07035</wp:posOffset>
                </wp:positionH>
                <wp:positionV relativeFrom="paragraph">
                  <wp:posOffset>93345</wp:posOffset>
                </wp:positionV>
                <wp:extent cx="280797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7.35pt" to="189pt,7.35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93315</wp:posOffset>
                </wp:positionH>
                <wp:positionV relativeFrom="paragraph">
                  <wp:posOffset>93345</wp:posOffset>
                </wp:positionV>
                <wp:extent cx="0" cy="467995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7.35pt" to="188.45pt,44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640</wp:posOffset>
                </wp:positionH>
                <wp:positionV relativeFrom="paragraph">
                  <wp:posOffset>38735</wp:posOffset>
                </wp:positionV>
                <wp:extent cx="0" cy="5829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.05pt" to="3.2pt,462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640</wp:posOffset>
                </wp:positionH>
                <wp:positionV relativeFrom="paragraph">
                  <wp:posOffset>38735</wp:posOffset>
                </wp:positionV>
                <wp:extent cx="24841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.05pt" to="198.75pt,3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05710</wp:posOffset>
                </wp:positionH>
                <wp:positionV relativeFrom="paragraph">
                  <wp:posOffset>19685</wp:posOffset>
                </wp:positionV>
                <wp:extent cx="0" cy="75628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1.55pt" to="197.3pt,61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59605</wp:posOffset>
                </wp:positionH>
                <wp:positionV relativeFrom="paragraph">
                  <wp:posOffset>67310</wp:posOffset>
                </wp:positionV>
                <wp:extent cx="129540" cy="128905"/>
                <wp:effectExtent l="12065" t="9525" r="1270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28880"/>
                          <a:chOff x="0" y="0"/>
                          <a:chExt cx="129600" cy="12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5pt;margin-top:5.3pt;width:10.15pt;height:10.1pt" coordorigin="7023,106" coordsize="203,202">
                <v:line id="shape_0" from="7024,106" to="7226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3,106" to="7225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024,106" to="7024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27,106" to="7227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69205</wp:posOffset>
                </wp:positionH>
                <wp:positionV relativeFrom="paragraph">
                  <wp:posOffset>57785</wp:posOffset>
                </wp:positionV>
                <wp:extent cx="129540" cy="128905"/>
                <wp:effectExtent l="12065" t="9525" r="1270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28880"/>
                          <a:chOff x="0" y="0"/>
                          <a:chExt cx="129600" cy="12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15pt;margin-top:4.55pt;width:10.15pt;height:10.1pt" coordorigin="7983,91" coordsize="203,202">
                <v:line id="shape_0" from="7984,91" to="8186,2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83,91" to="8185,29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984,91" to="7984,2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87,91" to="8187,2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26940</wp:posOffset>
                </wp:positionH>
                <wp:positionV relativeFrom="paragraph">
                  <wp:posOffset>38735</wp:posOffset>
                </wp:positionV>
                <wp:extent cx="202565" cy="197485"/>
                <wp:effectExtent l="13335" t="13970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2pt;margin-top:3.05pt;width:15.95pt;height:15.55pt" coordorigin="7444,61" coordsize="319,311">
                <v:oval id="shape_0" fillcolor="white" stroked="t" o:allowincell="f" style="position:absolute;left:7444;top:61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523,132" to="7702,311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12715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9.05pt" to="428.4pt,9.0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31790</wp:posOffset>
                </wp:positionH>
                <wp:positionV relativeFrom="paragraph">
                  <wp:posOffset>114935</wp:posOffset>
                </wp:positionV>
                <wp:extent cx="0" cy="342900"/>
                <wp:effectExtent l="6350" t="0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9.05pt" to="427.7pt,3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21915</wp:posOffset>
                </wp:positionH>
                <wp:positionV relativeFrom="paragraph">
                  <wp:posOffset>21590</wp:posOffset>
                </wp:positionV>
                <wp:extent cx="0" cy="306070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.7pt" to="206.45pt,2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16560</wp:posOffset>
                </wp:positionH>
                <wp:positionV relativeFrom="paragraph">
                  <wp:posOffset>31115</wp:posOffset>
                </wp:positionV>
                <wp:extent cx="30454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5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pt,2.45pt" to="206.95pt,2.4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84140</wp:posOffset>
                </wp:positionH>
                <wp:positionV relativeFrom="paragraph">
                  <wp:posOffset>31115</wp:posOffset>
                </wp:positionV>
                <wp:extent cx="0" cy="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2.45pt" to="408.2pt,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03115</wp:posOffset>
                </wp:positionH>
                <wp:positionV relativeFrom="paragraph">
                  <wp:posOffset>12065</wp:posOffset>
                </wp:positionV>
                <wp:extent cx="10795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0.95pt" to="370.9pt,0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55540</wp:posOffset>
                </wp:positionH>
                <wp:positionV relativeFrom="paragraph">
                  <wp:posOffset>2540</wp:posOffset>
                </wp:positionV>
                <wp:extent cx="10795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0.2pt" to="398.65pt,0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31640</wp:posOffset>
                </wp:positionH>
                <wp:positionV relativeFrom="paragraph">
                  <wp:posOffset>12065</wp:posOffset>
                </wp:positionV>
                <wp:extent cx="2286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0.95pt" to="351.15pt,0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41165</wp:posOffset>
                </wp:positionH>
                <wp:positionV relativeFrom="paragraph">
                  <wp:posOffset>12065</wp:posOffset>
                </wp:positionV>
                <wp:extent cx="0" cy="3429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0.95pt" to="333.95pt,27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16560</wp:posOffset>
                </wp:positionH>
                <wp:positionV relativeFrom="paragraph">
                  <wp:posOffset>107315</wp:posOffset>
                </wp:positionV>
                <wp:extent cx="323977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pt,8.45pt" to="222.25pt,8.45pt" stroked="t" o:allowincell="f" style="position:absolute;flip:x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50515</wp:posOffset>
                </wp:positionH>
                <wp:positionV relativeFrom="paragraph">
                  <wp:posOffset>107315</wp:posOffset>
                </wp:positionV>
                <wp:extent cx="0" cy="17970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8.45pt" to="224.45pt,22.55pt" stroked="t" o:allowincell="f" style="position:absolute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71755</wp:posOffset>
                </wp:positionH>
                <wp:positionV relativeFrom="paragraph">
                  <wp:posOffset>52705</wp:posOffset>
                </wp:positionV>
                <wp:extent cx="0" cy="5003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0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4.15pt" to="-5.65pt,398.1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16560</wp:posOffset>
                </wp:positionH>
                <wp:positionV relativeFrom="paragraph">
                  <wp:posOffset>6223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pt,4.9pt" to="-5.85pt,4.9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26940</wp:posOffset>
                </wp:positionH>
                <wp:positionV relativeFrom="paragraph">
                  <wp:posOffset>119380</wp:posOffset>
                </wp:positionV>
                <wp:extent cx="202565" cy="197485"/>
                <wp:effectExtent l="13335" t="13335" r="133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2pt;margin-top:9.4pt;width:15.95pt;height:15.55pt" coordorigin="7444,188" coordsize="319,311">
                <v:oval id="shape_0" fillcolor="white" stroked="t" o:allowincell="f" style="position:absolute;left:7444;top:188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523,259" to="7702,438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984240</wp:posOffset>
                </wp:positionH>
                <wp:positionV relativeFrom="paragraph">
                  <wp:posOffset>24130</wp:posOffset>
                </wp:positionV>
                <wp:extent cx="0" cy="20878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1.9pt" to="471.2pt,166.25pt" stroked="t" o:allowincell="f" style="position:absolute;flip: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</wp:posOffset>
                </wp:positionV>
                <wp:extent cx="5715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.9pt" to="471.15pt,1.9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14625</wp:posOffset>
                </wp:positionH>
                <wp:positionV relativeFrom="paragraph">
                  <wp:posOffset>81280</wp:posOffset>
                </wp:positionV>
                <wp:extent cx="152971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.4pt" to="334.15pt,6.4pt" stroked="t" o:allowincell="f" style="position:absolute;flip:x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36215</wp:posOffset>
                </wp:positionH>
                <wp:positionV relativeFrom="paragraph">
                  <wp:posOffset>90805</wp:posOffset>
                </wp:positionV>
                <wp:extent cx="0" cy="46799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7.15pt" to="215.45pt,43.95pt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4940</wp:posOffset>
                </wp:positionH>
                <wp:positionV relativeFrom="paragraph">
                  <wp:posOffset>90805</wp:posOffset>
                </wp:positionV>
                <wp:extent cx="25146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7.15pt" to="210.15pt,7.1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7315</wp:posOffset>
                </wp:positionH>
                <wp:positionV relativeFrom="paragraph">
                  <wp:posOffset>71755</wp:posOffset>
                </wp:positionV>
                <wp:extent cx="0" cy="4679950"/>
                <wp:effectExtent l="38100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5.65pt" to="8.45pt,374.1pt" stroked="t" o:allowincell="f" style="position:absolute;flip:y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3765</wp:posOffset>
                </wp:positionH>
                <wp:positionV relativeFrom="paragraph">
                  <wp:posOffset>35560</wp:posOffset>
                </wp:positionV>
                <wp:extent cx="800100" cy="523875"/>
                <wp:effectExtent l="12700" t="13335" r="1270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2.8pt;width:62.95pt;height:4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27275</wp:posOffset>
                </wp:positionH>
                <wp:positionV relativeFrom="paragraph">
                  <wp:posOffset>82550</wp:posOffset>
                </wp:positionV>
                <wp:extent cx="128905" cy="129540"/>
                <wp:effectExtent l="9525" t="12065" r="952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5pt;margin-top:6.5pt;width:10.1pt;height:10.15pt" coordorigin="3665,130" coordsize="202,203">
                <v:line id="shape_0" from="3665,131" to="3867,33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665,130" to="3867,33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665,131" to="3867,1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665,334" to="3867,33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55875</wp:posOffset>
                </wp:positionH>
                <wp:positionV relativeFrom="paragraph">
                  <wp:posOffset>82550</wp:posOffset>
                </wp:positionV>
                <wp:extent cx="128905" cy="129540"/>
                <wp:effectExtent l="9525" t="12065" r="952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5pt;margin-top:6.5pt;width:10.1pt;height:10.15pt" coordorigin="4025,130" coordsize="202,203">
                <v:line id="shape_0" from="4025,131" to="4227,33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025,130" to="4227,33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025,131" to="4227,1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025,334" to="4227,33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84475</wp:posOffset>
                </wp:positionH>
                <wp:positionV relativeFrom="paragraph">
                  <wp:posOffset>73025</wp:posOffset>
                </wp:positionV>
                <wp:extent cx="128905" cy="129540"/>
                <wp:effectExtent l="9525" t="12065" r="952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5.75pt;width:10.1pt;height:10.15pt" coordorigin="4385,115" coordsize="202,203">
                <v:line id="shape_0" from="4385,116" to="4587,31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385,115" to="4587,31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385,116" to="4587,11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385,319" to="4587,31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05105</wp:posOffset>
                </wp:positionH>
                <wp:positionV relativeFrom="paragraph">
                  <wp:posOffset>54610</wp:posOffset>
                </wp:positionV>
                <wp:extent cx="0" cy="3168015"/>
                <wp:effectExtent l="6350" t="0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4.3pt" to="-16.15pt,253.7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1656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pt,4.3pt" to="-14.85pt,4.3pt" stroked="t" o:allowincell="f" style="position:absolute;flip:x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69130</wp:posOffset>
                </wp:positionH>
                <wp:positionV relativeFrom="paragraph">
                  <wp:posOffset>45085</wp:posOffset>
                </wp:positionV>
                <wp:extent cx="129540" cy="128905"/>
                <wp:effectExtent l="12065" t="9525" r="12700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28880"/>
                          <a:chOff x="0" y="0"/>
                          <a:chExt cx="129600" cy="12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3.55pt;width:10.15pt;height:10.1pt" coordorigin="7038,71" coordsize="203,202">
                <v:line id="shape_0" from="7039,71" to="7241,2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38,71" to="7240,27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039,71" to="7039,2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42,71" to="7242,2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69205</wp:posOffset>
                </wp:positionH>
                <wp:positionV relativeFrom="paragraph">
                  <wp:posOffset>26035</wp:posOffset>
                </wp:positionV>
                <wp:extent cx="129540" cy="128905"/>
                <wp:effectExtent l="12065" t="9525" r="1270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28880"/>
                          <a:chOff x="0" y="0"/>
                          <a:chExt cx="129600" cy="12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15pt;margin-top:2.05pt;width:10.15pt;height:10.1pt" coordorigin="7983,41" coordsize="203,202">
                <v:line id="shape_0" from="7984,41" to="8186,2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83,41" to="8185,24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984,41" to="7984,2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87,41" to="8187,2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1271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7.3pt" to="428.4pt,7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46015</wp:posOffset>
                </wp:positionH>
                <wp:positionV relativeFrom="paragraph">
                  <wp:posOffset>92710</wp:posOffset>
                </wp:positionV>
                <wp:extent cx="10795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7.3pt" to="397.9pt,7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12640</wp:posOffset>
                </wp:positionH>
                <wp:positionV relativeFrom="paragraph">
                  <wp:posOffset>102235</wp:posOffset>
                </wp:positionV>
                <wp:extent cx="10795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8.05pt" to="371.65pt,8.0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4116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7.3pt" to="351.9pt,7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93315</wp:posOffset>
                </wp:positionH>
                <wp:positionV relativeFrom="paragraph">
                  <wp:posOffset>76200</wp:posOffset>
                </wp:positionV>
                <wp:extent cx="0" cy="228600"/>
                <wp:effectExtent l="12700" t="0" r="127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6pt" to="188.45pt,2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1915</wp:posOffset>
                </wp:positionH>
                <wp:positionV relativeFrom="paragraph">
                  <wp:posOffset>95250</wp:posOffset>
                </wp:positionV>
                <wp:extent cx="0" cy="215900"/>
                <wp:effectExtent l="12700" t="0" r="127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7.5pt" to="206.45pt,2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0515</wp:posOffset>
                </wp:positionH>
                <wp:positionV relativeFrom="paragraph">
                  <wp:posOffset>76200</wp:posOffset>
                </wp:positionV>
                <wp:extent cx="0" cy="228600"/>
                <wp:effectExtent l="12700" t="0" r="127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6pt" to="224.45pt,2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79015</wp:posOffset>
                </wp:positionH>
                <wp:positionV relativeFrom="paragraph">
                  <wp:posOffset>52070</wp:posOffset>
                </wp:positionV>
                <wp:extent cx="107950" cy="0"/>
                <wp:effectExtent l="0" t="12700" r="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4.1pt" to="187.9pt,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7140</wp:posOffset>
                </wp:positionH>
                <wp:positionV relativeFrom="paragraph">
                  <wp:posOffset>61595</wp:posOffset>
                </wp:positionV>
                <wp:extent cx="10795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4.85pt" to="206.65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5740</wp:posOffset>
                </wp:positionH>
                <wp:positionV relativeFrom="paragraph">
                  <wp:posOffset>61595</wp:posOffset>
                </wp:positionV>
                <wp:extent cx="107950" cy="0"/>
                <wp:effectExtent l="0" t="12700" r="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4.85pt" to="224.65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55240</wp:posOffset>
                </wp:positionH>
                <wp:positionV relativeFrom="paragraph">
                  <wp:posOffset>86995</wp:posOffset>
                </wp:positionV>
                <wp:extent cx="0" cy="114300"/>
                <wp:effectExtent l="6350" t="0" r="69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6.85pt" to="201.2pt,1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05990</wp:posOffset>
                </wp:positionH>
                <wp:positionV relativeFrom="paragraph">
                  <wp:posOffset>73025</wp:posOffset>
                </wp:positionV>
                <wp:extent cx="812800" cy="46990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tilová skříň V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7pt;mso-wrap-distance-left:9.05pt;mso-wrap-distance-right:9.05pt;mso-wrap-distance-top:0pt;mso-wrap-distance-bottom:0pt;margin-top:5.75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tilová skříň V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55240</wp:posOffset>
                </wp:positionH>
                <wp:positionV relativeFrom="paragraph">
                  <wp:posOffset>50165</wp:posOffset>
                </wp:positionV>
                <wp:extent cx="2971800" cy="1371600"/>
                <wp:effectExtent l="12700" t="12700" r="1333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2pt;margin-top:3.95pt;width:233.95pt;height:107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2260</wp:posOffset>
                </wp:positionH>
                <wp:positionV relativeFrom="paragraph">
                  <wp:posOffset>35560</wp:posOffset>
                </wp:positionV>
                <wp:extent cx="0" cy="594360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.8pt" to="-23.8pt,47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98140</wp:posOffset>
                </wp:positionH>
                <wp:positionV relativeFrom="paragraph">
                  <wp:posOffset>35560</wp:posOffset>
                </wp:positionV>
                <wp:extent cx="457200" cy="800100"/>
                <wp:effectExtent l="12700" t="1270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pt;margin-top:2.8pt;width:35.95pt;height:6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74440</wp:posOffset>
                </wp:positionH>
                <wp:positionV relativeFrom="paragraph">
                  <wp:posOffset>35560</wp:posOffset>
                </wp:positionV>
                <wp:extent cx="457200" cy="800100"/>
                <wp:effectExtent l="12700" t="12700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pt;margin-top:2.8pt;width:35.95pt;height:6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12640</wp:posOffset>
                </wp:positionH>
                <wp:positionV relativeFrom="paragraph">
                  <wp:posOffset>35560</wp:posOffset>
                </wp:positionV>
                <wp:extent cx="457200" cy="800100"/>
                <wp:effectExtent l="12700" t="12700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pt;margin-top:2.8pt;width:35.95pt;height:6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27040</wp:posOffset>
                </wp:positionH>
                <wp:positionV relativeFrom="paragraph">
                  <wp:posOffset>6350</wp:posOffset>
                </wp:positionV>
                <wp:extent cx="4572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2pt,0.5pt" to="471.15pt,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2260</wp:posOffset>
                </wp:positionH>
                <wp:positionV relativeFrom="paragraph">
                  <wp:posOffset>54610</wp:posOffset>
                </wp:positionV>
                <wp:extent cx="6858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4.3pt" to="30.1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6540</wp:posOffset>
                </wp:positionH>
                <wp:positionV relativeFrom="paragraph">
                  <wp:posOffset>54610</wp:posOffset>
                </wp:positionV>
                <wp:extent cx="457200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.3pt" to="480.1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12815</wp:posOffset>
                </wp:positionH>
                <wp:positionV relativeFrom="paragraph">
                  <wp:posOffset>111760</wp:posOffset>
                </wp:positionV>
                <wp:extent cx="0" cy="50038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0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5pt,8.8pt" to="473.45pt,402.7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56560</wp:posOffset>
                </wp:positionH>
                <wp:positionV relativeFrom="paragraph">
                  <wp:posOffset>111760</wp:posOffset>
                </wp:positionV>
                <wp:extent cx="3060065" cy="0"/>
                <wp:effectExtent l="0" t="12700" r="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8.8pt" to="473.7pt,8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64815</wp:posOffset>
                </wp:positionH>
                <wp:positionV relativeFrom="paragraph">
                  <wp:posOffset>111760</wp:posOffset>
                </wp:positionV>
                <wp:extent cx="0" cy="50419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8.8pt" to="233.45pt,48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2115</wp:posOffset>
                </wp:positionH>
                <wp:positionV relativeFrom="paragraph">
                  <wp:posOffset>111760</wp:posOffset>
                </wp:positionV>
                <wp:extent cx="0" cy="50419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8.8pt" to="332.45pt,48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46140</wp:posOffset>
                </wp:positionH>
                <wp:positionV relativeFrom="paragraph">
                  <wp:posOffset>38100</wp:posOffset>
                </wp:positionV>
                <wp:extent cx="0" cy="285750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pt,3pt" to="468.2pt,227.9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6060</wp:posOffset>
                </wp:positionH>
                <wp:positionV relativeFrom="paragraph">
                  <wp:posOffset>47625</wp:posOffset>
                </wp:positionV>
                <wp:extent cx="617220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3.75pt" to="468.15pt,3.7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08015</wp:posOffset>
                </wp:positionH>
                <wp:positionV relativeFrom="paragraph">
                  <wp:posOffset>30480</wp:posOffset>
                </wp:positionV>
                <wp:extent cx="0" cy="274320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5pt,2.4pt" to="449.45pt,218.3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97485</wp:posOffset>
                </wp:positionH>
                <wp:positionV relativeFrom="paragraph">
                  <wp:posOffset>40005</wp:posOffset>
                </wp:positionV>
                <wp:extent cx="590423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3.15pt" to="449.3pt,3.1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87960</wp:posOffset>
                </wp:positionH>
                <wp:positionV relativeFrom="paragraph">
                  <wp:posOffset>40005</wp:posOffset>
                </wp:positionV>
                <wp:extent cx="0" cy="1800225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3.15pt" to="-14.8pt,144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65115</wp:posOffset>
                </wp:positionH>
                <wp:positionV relativeFrom="paragraph">
                  <wp:posOffset>106680</wp:posOffset>
                </wp:positionV>
                <wp:extent cx="0" cy="288290"/>
                <wp:effectExtent l="38100" t="0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5pt,8.4pt" to="422.45pt,31.05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93515</wp:posOffset>
                </wp:positionH>
                <wp:positionV relativeFrom="paragraph">
                  <wp:posOffset>116205</wp:posOffset>
                </wp:positionV>
                <wp:extent cx="0" cy="288290"/>
                <wp:effectExtent l="38100" t="0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9.15pt" to="314.45pt,31.8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45110</wp:posOffset>
                </wp:positionH>
                <wp:positionV relativeFrom="paragraph">
                  <wp:posOffset>106680</wp:posOffset>
                </wp:positionV>
                <wp:extent cx="0" cy="4356100"/>
                <wp:effectExtent l="12700" t="0" r="127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8.4pt" to="-19.3pt,35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45110</wp:posOffset>
                </wp:positionH>
                <wp:positionV relativeFrom="paragraph">
                  <wp:posOffset>4445</wp:posOffset>
                </wp:positionV>
                <wp:extent cx="5600700" cy="0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0.35pt" to="421.65pt,0.3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26740</wp:posOffset>
                </wp:positionH>
                <wp:positionV relativeFrom="paragraph">
                  <wp:posOffset>18415</wp:posOffset>
                </wp:positionV>
                <wp:extent cx="685800" cy="457200"/>
                <wp:effectExtent l="12700" t="12700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pt;margin-top:1.45pt;width:53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07865</wp:posOffset>
                </wp:positionH>
                <wp:positionV relativeFrom="paragraph">
                  <wp:posOffset>18415</wp:posOffset>
                </wp:positionV>
                <wp:extent cx="685800" cy="457200"/>
                <wp:effectExtent l="12700" t="12700" r="1270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5pt;margin-top:1.45pt;width:53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99075</wp:posOffset>
                </wp:positionH>
                <wp:positionV relativeFrom="paragraph">
                  <wp:posOffset>17780</wp:posOffset>
                </wp:positionV>
                <wp:extent cx="128905" cy="129540"/>
                <wp:effectExtent l="9525" t="12065" r="952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25pt;margin-top:1.4pt;width:10.1pt;height:10.15pt" coordorigin="8345,28" coordsize="202,203">
                <v:line id="shape_0" from="8345,29" to="8547,2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345,28" to="8547,23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345,29" to="8547,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345,232" to="8547,23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98775</wp:posOffset>
                </wp:positionH>
                <wp:positionV relativeFrom="paragraph">
                  <wp:posOffset>17780</wp:posOffset>
                </wp:positionV>
                <wp:extent cx="128905" cy="129540"/>
                <wp:effectExtent l="9525" t="12065" r="9525" b="1270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1.4pt;width:10.1pt;height:10.15pt" coordorigin="4565,28" coordsize="202,203">
                <v:line id="shape_0" from="4565,29" to="4767,2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65,28" to="4767,23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565,29" to="4767,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65,232" to="4767,23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27475</wp:posOffset>
                </wp:positionH>
                <wp:positionV relativeFrom="paragraph">
                  <wp:posOffset>17780</wp:posOffset>
                </wp:positionV>
                <wp:extent cx="128905" cy="129540"/>
                <wp:effectExtent l="9525" t="12065" r="952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5pt;margin-top:1.4pt;width:10.1pt;height:10.15pt" coordorigin="6185,28" coordsize="202,203">
                <v:line id="shape_0" from="6185,29" to="6387,2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185,28" to="6387,23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185,29" to="6387,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185,232" to="6387,23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56075</wp:posOffset>
                </wp:positionH>
                <wp:positionV relativeFrom="paragraph">
                  <wp:posOffset>17780</wp:posOffset>
                </wp:positionV>
                <wp:extent cx="128905" cy="129540"/>
                <wp:effectExtent l="9525" t="12065" r="952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1.4pt;width:10.1pt;height:10.15pt" coordorigin="6545,28" coordsize="202,203">
                <v:line id="shape_0" from="6545,29" to="6747,2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545,28" to="6747,23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545,29" to="6747,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545,232" to="6747,23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93515</wp:posOffset>
                </wp:positionH>
                <wp:positionV relativeFrom="paragraph">
                  <wp:posOffset>29845</wp:posOffset>
                </wp:positionV>
                <wp:extent cx="0" cy="114300"/>
                <wp:effectExtent l="12700" t="0" r="127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2.35pt" to="314.45pt,1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64815</wp:posOffset>
                </wp:positionH>
                <wp:positionV relativeFrom="paragraph">
                  <wp:posOffset>29845</wp:posOffset>
                </wp:positionV>
                <wp:extent cx="0" cy="114300"/>
                <wp:effectExtent l="12700" t="0" r="127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.35pt" to="233.45pt,1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2115</wp:posOffset>
                </wp:positionH>
                <wp:positionV relativeFrom="paragraph">
                  <wp:posOffset>29845</wp:posOffset>
                </wp:positionV>
                <wp:extent cx="0" cy="114300"/>
                <wp:effectExtent l="12700" t="0" r="127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2.35pt" to="332.45pt,1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65115</wp:posOffset>
                </wp:positionH>
                <wp:positionV relativeFrom="paragraph">
                  <wp:posOffset>29845</wp:posOffset>
                </wp:positionV>
                <wp:extent cx="0" cy="114300"/>
                <wp:effectExtent l="12700" t="0" r="127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5pt,2.35pt" to="422.45pt,1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03015</wp:posOffset>
                </wp:positionH>
                <wp:positionV relativeFrom="paragraph">
                  <wp:posOffset>13335</wp:posOffset>
                </wp:positionV>
                <wp:extent cx="194310" cy="0"/>
                <wp:effectExtent l="0" t="12700" r="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1.05pt" to="314.7pt,1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64815</wp:posOffset>
                </wp:positionH>
                <wp:positionV relativeFrom="paragraph">
                  <wp:posOffset>13335</wp:posOffset>
                </wp:positionV>
                <wp:extent cx="151130" cy="0"/>
                <wp:effectExtent l="0" t="12700" r="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.05pt" to="245.3pt,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03190</wp:posOffset>
                </wp:positionH>
                <wp:positionV relativeFrom="paragraph">
                  <wp:posOffset>13335</wp:posOffset>
                </wp:positionV>
                <wp:extent cx="151130" cy="0"/>
                <wp:effectExtent l="0" t="12700" r="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1.05pt" to="421.55pt,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12590</wp:posOffset>
                </wp:positionH>
                <wp:positionV relativeFrom="paragraph">
                  <wp:posOffset>13335</wp:posOffset>
                </wp:positionV>
                <wp:extent cx="306070" cy="0"/>
                <wp:effectExtent l="0" t="12700" r="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1.05pt" to="355.75pt,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69740</wp:posOffset>
                </wp:positionH>
                <wp:positionV relativeFrom="paragraph">
                  <wp:posOffset>95885</wp:posOffset>
                </wp:positionV>
                <wp:extent cx="342900" cy="228600"/>
                <wp:effectExtent l="3810" t="5715" r="381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7.55pt" to="363.15pt,2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12540</wp:posOffset>
                </wp:positionH>
                <wp:positionV relativeFrom="paragraph">
                  <wp:posOffset>95885</wp:posOffset>
                </wp:positionV>
                <wp:extent cx="457200" cy="228600"/>
                <wp:effectExtent l="3175" t="5715" r="317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7.55pt" to="336.15pt,25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91890</wp:posOffset>
                </wp:positionH>
                <wp:positionV relativeFrom="paragraph">
                  <wp:posOffset>74930</wp:posOffset>
                </wp:positionV>
                <wp:extent cx="1041400" cy="58420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otky čištění stl. vzduchu AL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5.9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dnotky čištění stl. vzduchu A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240</wp:posOffset>
                </wp:positionH>
                <wp:positionV relativeFrom="paragraph">
                  <wp:posOffset>31750</wp:posOffset>
                </wp:positionV>
                <wp:extent cx="447675" cy="800100"/>
                <wp:effectExtent l="13335" t="12700" r="12065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2.5pt;width:35.2pt;height:6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905</wp:posOffset>
                </wp:positionH>
                <wp:positionV relativeFrom="paragraph">
                  <wp:posOffset>88900</wp:posOffset>
                </wp:positionV>
                <wp:extent cx="129540" cy="128905"/>
                <wp:effectExtent l="12065" t="9525" r="12700" b="952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28880"/>
                          <a:chOff x="0" y="0"/>
                          <a:chExt cx="129600" cy="12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7pt;width:10.2pt;height:10.1pt" coordorigin="603,140" coordsize="204,202">
                <v:line id="shape_0" from="604,140" to="806,3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3,140" to="805,34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04,140" to="604,3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7,140" to="807,3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</wp:posOffset>
                </wp:positionH>
                <wp:positionV relativeFrom="paragraph">
                  <wp:posOffset>33655</wp:posOffset>
                </wp:positionV>
                <wp:extent cx="179705" cy="0"/>
                <wp:effectExtent l="0" t="12700" r="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.65pt" to="29.4pt,2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2445</wp:posOffset>
                </wp:positionH>
                <wp:positionV relativeFrom="paragraph">
                  <wp:posOffset>33655</wp:posOffset>
                </wp:positionV>
                <wp:extent cx="125730" cy="0"/>
                <wp:effectExtent l="0" t="14605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.65pt" to="50.2pt,2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0715</wp:posOffset>
                </wp:positionH>
                <wp:positionV relativeFrom="paragraph">
                  <wp:posOffset>33655</wp:posOffset>
                </wp:positionV>
                <wp:extent cx="0" cy="114300"/>
                <wp:effectExtent l="14605" t="0" r="146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2.65pt" to="50.45pt,1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416560</wp:posOffset>
                </wp:positionH>
                <wp:positionV relativeFrom="paragraph">
                  <wp:posOffset>33655</wp:posOffset>
                </wp:positionV>
                <wp:extent cx="6477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pt,2.65pt" to="18.15pt,2.65pt" stroked="t" o:allowincell="f" style="position:absolute;flip:x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91590</wp:posOffset>
                </wp:positionH>
                <wp:positionV relativeFrom="paragraph">
                  <wp:posOffset>60325</wp:posOffset>
                </wp:positionV>
                <wp:extent cx="812800" cy="469900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tilová skříň V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7pt;mso-wrap-distance-left:9.05pt;mso-wrap-distance-right:9.05pt;mso-wrap-distance-top:0pt;mso-wrap-distance-bottom:0pt;margin-top:4.7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tilová skříň V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2905</wp:posOffset>
                </wp:positionH>
                <wp:positionV relativeFrom="paragraph">
                  <wp:posOffset>74295</wp:posOffset>
                </wp:positionV>
                <wp:extent cx="129540" cy="128905"/>
                <wp:effectExtent l="12065" t="9525" r="1270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28880"/>
                          <a:chOff x="0" y="0"/>
                          <a:chExt cx="129600" cy="12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5.85pt;width:10.2pt;height:10.1pt" coordorigin="603,117" coordsize="204,202">
                <v:line id="shape_0" from="604,117" to="806,3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3,117" to="805,31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04,117" to="604,3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7,117" to="807,3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695</wp:posOffset>
                </wp:positionH>
                <wp:positionV relativeFrom="paragraph">
                  <wp:posOffset>26670</wp:posOffset>
                </wp:positionV>
                <wp:extent cx="53975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2.1pt" to="50.3pt,2.1pt" stroked="t" o:allowincell="f" style="position:absolute;flip:x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385445" cy="0"/>
                <wp:effectExtent l="0" t="12700" r="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29.85pt,1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1190</wp:posOffset>
                </wp:positionH>
                <wp:positionV relativeFrom="paragraph">
                  <wp:posOffset>9525</wp:posOffset>
                </wp:positionV>
                <wp:extent cx="0" cy="114300"/>
                <wp:effectExtent l="14605" t="0" r="146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0.75pt" to="49.7pt,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</wp:posOffset>
                </wp:positionH>
                <wp:positionV relativeFrom="paragraph">
                  <wp:posOffset>19050</wp:posOffset>
                </wp:positionV>
                <wp:extent cx="125730" cy="0"/>
                <wp:effectExtent l="0" t="14605" r="0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5pt" to="49.45pt,1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0" cy="1800225"/>
                <wp:effectExtent l="13335" t="0" r="127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4.5pt" to="-10.3pt,14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1656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pt,1.5pt" to="3.15pt,1.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26440</wp:posOffset>
                </wp:positionH>
                <wp:positionV relativeFrom="paragraph">
                  <wp:posOffset>52070</wp:posOffset>
                </wp:positionV>
                <wp:extent cx="571500" cy="0"/>
                <wp:effectExtent l="0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4.1pt" to="102.15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905</wp:posOffset>
                </wp:positionH>
                <wp:positionV relativeFrom="paragraph">
                  <wp:posOffset>59690</wp:posOffset>
                </wp:positionV>
                <wp:extent cx="129540" cy="128905"/>
                <wp:effectExtent l="12065" t="9525" r="1270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28880"/>
                          <a:chOff x="0" y="0"/>
                          <a:chExt cx="129600" cy="12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4.7pt;width:10.2pt;height:10.1pt" coordorigin="603,94" coordsize="204,202">
                <v:line id="shape_0" from="604,94" to="806,2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3,94" to="805,29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04,94" to="604,2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7,94" to="807,2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3655</wp:posOffset>
                </wp:positionH>
                <wp:positionV relativeFrom="paragraph">
                  <wp:posOffset>12065</wp:posOffset>
                </wp:positionV>
                <wp:extent cx="673100" cy="0"/>
                <wp:effectExtent l="0" t="43180" r="0" b="431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0.95pt" to="50.3pt,0.95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7635</wp:posOffset>
                </wp:positionH>
                <wp:positionV relativeFrom="paragraph">
                  <wp:posOffset>8255</wp:posOffset>
                </wp:positionV>
                <wp:extent cx="144145" cy="0"/>
                <wp:effectExtent l="635" t="14605" r="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0.65pt" to="1.25pt,0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240</wp:posOffset>
                </wp:positionH>
                <wp:positionV relativeFrom="paragraph">
                  <wp:posOffset>4445</wp:posOffset>
                </wp:positionV>
                <wp:extent cx="385445" cy="0"/>
                <wp:effectExtent l="635" t="12700" r="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35pt" to="29.1pt,0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3655</wp:posOffset>
                </wp:positionH>
                <wp:positionV relativeFrom="paragraph">
                  <wp:posOffset>118745</wp:posOffset>
                </wp:positionV>
                <wp:extent cx="6731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9.35pt" to="50.3pt,9.35pt" stroked="t" o:allowincell="f" style="position:absolute;flip:x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2445</wp:posOffset>
                </wp:positionH>
                <wp:positionV relativeFrom="paragraph">
                  <wp:posOffset>4445</wp:posOffset>
                </wp:positionV>
                <wp:extent cx="125730" cy="0"/>
                <wp:effectExtent l="0" t="14605" r="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0.35pt" to="50.2pt,0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1190</wp:posOffset>
                </wp:positionH>
                <wp:positionV relativeFrom="paragraph">
                  <wp:posOffset>4445</wp:posOffset>
                </wp:positionV>
                <wp:extent cx="0" cy="114300"/>
                <wp:effectExtent l="14605" t="0" r="146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0.35pt" to="49.7pt,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37160</wp:posOffset>
                </wp:positionH>
                <wp:positionV relativeFrom="paragraph">
                  <wp:posOffset>114935</wp:posOffset>
                </wp:positionV>
                <wp:extent cx="144145" cy="0"/>
                <wp:effectExtent l="635" t="14605" r="0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9.05pt" to="0.5pt,9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78105</wp:posOffset>
                </wp:positionH>
                <wp:positionV relativeFrom="paragraph">
                  <wp:posOffset>4445</wp:posOffset>
                </wp:positionV>
                <wp:extent cx="125730" cy="0"/>
                <wp:effectExtent l="0" t="43180" r="0" b="431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0.35pt" to="3.7pt,0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1656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pt,6.95pt" to="-14.85pt,6.95pt" stroked="t" o:allowincell="f" style="position:absolute;flip:x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0</wp:posOffset>
                </wp:positionH>
                <wp:positionV relativeFrom="paragraph">
                  <wp:posOffset>106045</wp:posOffset>
                </wp:positionV>
                <wp:extent cx="676275" cy="1000125"/>
                <wp:effectExtent l="13335" t="13335" r="12065" b="120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8.35pt;width:53.2pt;height:7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8790</wp:posOffset>
                </wp:positionH>
                <wp:positionV relativeFrom="paragraph">
                  <wp:posOffset>10795</wp:posOffset>
                </wp:positionV>
                <wp:extent cx="0" cy="179705"/>
                <wp:effectExtent l="12700" t="0" r="127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0.85pt" to="37.7pt,1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115</wp:posOffset>
                </wp:positionH>
                <wp:positionV relativeFrom="paragraph">
                  <wp:posOffset>20320</wp:posOffset>
                </wp:positionV>
                <wp:extent cx="4572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6pt" to="38.4pt,1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870</wp:posOffset>
                </wp:positionH>
                <wp:positionV relativeFrom="paragraph">
                  <wp:posOffset>60960</wp:posOffset>
                </wp:positionV>
                <wp:extent cx="0" cy="90170"/>
                <wp:effectExtent l="14605" t="0" r="146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4.8pt" to="28.1pt,1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6420</wp:posOffset>
                </wp:positionH>
                <wp:positionV relativeFrom="paragraph">
                  <wp:posOffset>60960</wp:posOffset>
                </wp:positionV>
                <wp:extent cx="0" cy="90170"/>
                <wp:effectExtent l="14605" t="0" r="146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4.8pt" to="44.6pt,1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5440</wp:posOffset>
                </wp:positionH>
                <wp:positionV relativeFrom="paragraph">
                  <wp:posOffset>70485</wp:posOffset>
                </wp:positionV>
                <wp:extent cx="215900" cy="0"/>
                <wp:effectExtent l="0" t="14605" r="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5.55pt" to="44.15pt,5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925</wp:posOffset>
                </wp:positionH>
                <wp:positionV relativeFrom="paragraph">
                  <wp:posOffset>24130</wp:posOffset>
                </wp:positionV>
                <wp:extent cx="128905" cy="129540"/>
                <wp:effectExtent l="9525" t="12065" r="9525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.9pt;width:10.1pt;height:10.15pt" coordorigin="455,38" coordsize="202,203">
                <v:line id="shape_0" from="455,39" to="657,24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5,38" to="657,24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55,39" to="657,3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5,242" to="657,24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8475</wp:posOffset>
                </wp:positionH>
                <wp:positionV relativeFrom="paragraph">
                  <wp:posOffset>24130</wp:posOffset>
                </wp:positionV>
                <wp:extent cx="128905" cy="129540"/>
                <wp:effectExtent l="9525" t="12065" r="9525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.9pt;width:10.1pt;height:10.15pt" coordorigin="785,38" coordsize="202,203">
                <v:line id="shape_0" from="785,39" to="987,24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85,38" to="987,24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85,39" to="987,3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85,242" to="987,24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77590</wp:posOffset>
                </wp:positionH>
                <wp:positionV relativeFrom="paragraph">
                  <wp:posOffset>-5715</wp:posOffset>
                </wp:positionV>
                <wp:extent cx="812800" cy="584200"/>
                <wp:effectExtent l="0" t="0" r="0" b="0"/>
                <wp:wrapNone/>
                <wp:docPr id="1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sobníky stlačeného vzdu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6pt;mso-wrap-distance-left:9.05pt;mso-wrap-distance-right:9.05pt;mso-wrap-distance-top:0pt;mso-wrap-distance-bottom:0pt;margin-top:-0.4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sobníky stlačeného vzdu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42340</wp:posOffset>
                </wp:positionH>
                <wp:positionV relativeFrom="paragraph">
                  <wp:posOffset>-12065</wp:posOffset>
                </wp:positionV>
                <wp:extent cx="825500" cy="482600"/>
                <wp:effectExtent l="0" t="0" r="0" b="0"/>
                <wp:wrapNone/>
                <wp:docPr id="1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ukční skříň 8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38pt;mso-wrap-distance-left:9.05pt;mso-wrap-distance-right:9.05pt;mso-wrap-distance-top:0pt;mso-wrap-distance-bottom:0pt;margin-top:-0.95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dukční skříň 8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179705" cy="179705"/>
                <wp:effectExtent l="12700" t="11430" r="11430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9520" cy="5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59760"/>
                            <a:ext cx="119520" cy="5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59760"/>
                            <a:ext cx="5976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9760"/>
                            <a:ext cx="5976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79640"/>
                            <a:ext cx="11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pt;width:14.1pt;height:14.1pt" coordorigin="168,58" coordsize="282,282">
                <v:line id="shape_0" from="169,58" to="356,1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9,152" to="356,24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68,58" to="168,2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3,152" to="356,33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57,152" to="450,3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3,341" to="450,3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965</wp:posOffset>
                </wp:positionH>
                <wp:positionV relativeFrom="paragraph">
                  <wp:posOffset>27305</wp:posOffset>
                </wp:positionV>
                <wp:extent cx="0" cy="114300"/>
                <wp:effectExtent l="14605" t="0" r="1460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2.15pt" to="27.95pt,1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4515</wp:posOffset>
                </wp:positionH>
                <wp:positionV relativeFrom="paragraph">
                  <wp:posOffset>36830</wp:posOffset>
                </wp:positionV>
                <wp:extent cx="0" cy="114300"/>
                <wp:effectExtent l="14605" t="0" r="146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2.9pt" to="44.45pt,1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1615</wp:posOffset>
                </wp:positionH>
                <wp:positionV relativeFrom="paragraph">
                  <wp:posOffset>93980</wp:posOffset>
                </wp:positionV>
                <wp:extent cx="133350" cy="0"/>
                <wp:effectExtent l="0" t="14605" r="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7.4pt" to="27.9pt,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2644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6350" r="63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8.5pt" to="75.1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20290</wp:posOffset>
                </wp:positionH>
                <wp:positionV relativeFrom="paragraph">
                  <wp:posOffset>101600</wp:posOffset>
                </wp:positionV>
                <wp:extent cx="927100" cy="355600"/>
                <wp:effectExtent l="0" t="0" r="0" b="0"/>
                <wp:wrapNone/>
                <wp:docPr id="1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res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8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mpres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</wp:posOffset>
                </wp:positionH>
                <wp:positionV relativeFrom="paragraph">
                  <wp:posOffset>924560</wp:posOffset>
                </wp:positionV>
                <wp:extent cx="676275" cy="1000125"/>
                <wp:effectExtent l="13335" t="13335" r="12065" b="1206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72.8pt;width:53.2pt;height:7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2260</wp:posOffset>
                </wp:positionH>
                <wp:positionV relativeFrom="paragraph">
                  <wp:posOffset>2515235</wp:posOffset>
                </wp:positionV>
                <wp:extent cx="640080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198.05pt" to="480.15pt,198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2260</wp:posOffset>
                </wp:positionH>
                <wp:positionV relativeFrom="paragraph">
                  <wp:posOffset>1600835</wp:posOffset>
                </wp:positionV>
                <wp:extent cx="0" cy="91440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126.05pt" to="-23.8pt,19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1200785</wp:posOffset>
                </wp:positionV>
                <wp:extent cx="179705" cy="179705"/>
                <wp:effectExtent l="12700" t="11430" r="11430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9520" cy="5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59760"/>
                            <a:ext cx="119520" cy="5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59760"/>
                            <a:ext cx="5976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9760"/>
                            <a:ext cx="5976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79640"/>
                            <a:ext cx="11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94.55pt;width:14.1pt;height:14.1pt" coordorigin="168,1891" coordsize="282,282">
                <v:line id="shape_0" from="169,1891" to="356,19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9,1985" to="356,207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68,1891" to="168,20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3,1985" to="356,217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57,1985" to="450,21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3,2174" to="450,21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525</wp:posOffset>
                </wp:positionH>
                <wp:positionV relativeFrom="paragraph">
                  <wp:posOffset>1085850</wp:posOffset>
                </wp:positionV>
                <wp:extent cx="128905" cy="129540"/>
                <wp:effectExtent l="9525" t="12065" r="9525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85.5pt;width:10.1pt;height:10.15pt" coordorigin="815,1710" coordsize="202,203">
                <v:line id="shape_0" from="815,1711" to="1017,191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15,1710" to="1017,191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15,1711" to="1017,171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15,1914" to="1017,19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730</wp:posOffset>
                </wp:positionH>
                <wp:positionV relativeFrom="paragraph">
                  <wp:posOffset>1314450</wp:posOffset>
                </wp:positionV>
                <wp:extent cx="179705" cy="180340"/>
                <wp:effectExtent l="10160" t="8890" r="10160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0360"/>
                          <a:chOff x="0" y="0"/>
                          <a:chExt cx="179640" cy="18036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4220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40" y="0"/>
                            <a:ext cx="15696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9360"/>
                            <a:ext cx="8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103.5pt;width:14.1pt;height:14.15pt" coordorigin="798,2070" coordsize="282,283">
                <v:line id="shape_0" from="798,2071" to="1021,235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35,2070" to="1081,235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58,2085" to="998,208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98,2354" to="1080,235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190</wp:posOffset>
                </wp:positionH>
                <wp:positionV relativeFrom="paragraph">
                  <wp:posOffset>1553210</wp:posOffset>
                </wp:positionV>
                <wp:extent cx="342900" cy="0"/>
                <wp:effectExtent l="0" t="14605" r="0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22.3pt" to="46.65pt,12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490</wp:posOffset>
                </wp:positionH>
                <wp:positionV relativeFrom="paragraph">
                  <wp:posOffset>1000760</wp:posOffset>
                </wp:positionV>
                <wp:extent cx="215900" cy="0"/>
                <wp:effectExtent l="0" t="14605" r="0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78.8pt" to="45.65pt,78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975</wp:posOffset>
                </wp:positionH>
                <wp:positionV relativeFrom="paragraph">
                  <wp:posOffset>1600200</wp:posOffset>
                </wp:positionV>
                <wp:extent cx="128905" cy="129540"/>
                <wp:effectExtent l="9525" t="12065" r="9525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126pt;width:10.1pt;height:10.15pt" coordorigin="485,2520" coordsize="202,203">
                <v:line id="shape_0" from="485,2521" to="687,27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85,2520" to="687,272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85,2521" to="687,252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85,2724" to="687,27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450</wp:posOffset>
                </wp:positionH>
                <wp:positionV relativeFrom="paragraph">
                  <wp:posOffset>1085850</wp:posOffset>
                </wp:positionV>
                <wp:extent cx="128905" cy="129540"/>
                <wp:effectExtent l="9525" t="12065" r="9525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85.5pt;width:10.1pt;height:10.15pt" coordorigin="470,1710" coordsize="202,203">
                <v:line id="shape_0" from="470,1711" to="672,191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70,1710" to="672,191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70,1711" to="672,171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70,1914" to="672,19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575</wp:posOffset>
                </wp:positionH>
                <wp:positionV relativeFrom="paragraph">
                  <wp:posOffset>1600200</wp:posOffset>
                </wp:positionV>
                <wp:extent cx="128905" cy="129540"/>
                <wp:effectExtent l="9525" t="12065" r="9525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126pt;width:10.1pt;height:10.15pt" coordorigin="845,2520" coordsize="202,203">
                <v:line id="shape_0" from="845,2521" to="1047,27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45,2520" to="1047,272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45,2521" to="1047,252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45,2724" to="1047,27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3660</wp:posOffset>
                </wp:positionH>
                <wp:positionV relativeFrom="paragraph">
                  <wp:posOffset>2124710</wp:posOffset>
                </wp:positionV>
                <wp:extent cx="571500" cy="342900"/>
                <wp:effectExtent l="12700" t="12700" r="12700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167.3pt;width:44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130</wp:posOffset>
                </wp:positionH>
                <wp:positionV relativeFrom="paragraph">
                  <wp:posOffset>1323975</wp:posOffset>
                </wp:positionV>
                <wp:extent cx="179705" cy="180340"/>
                <wp:effectExtent l="10160" t="8890" r="10160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0360"/>
                          <a:chOff x="0" y="0"/>
                          <a:chExt cx="179640" cy="18036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4220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40" y="0"/>
                            <a:ext cx="15696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9360"/>
                            <a:ext cx="8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104.25pt;width:14.1pt;height:14.2pt" coordorigin="438,2085" coordsize="282,284">
                <v:line id="shape_0" from="438,2086" to="661,236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75,2085" to="721,236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98,2100" to="638,210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38,2369" to="720,236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205</wp:posOffset>
                </wp:positionH>
                <wp:positionV relativeFrom="paragraph">
                  <wp:posOffset>1486535</wp:posOffset>
                </wp:positionV>
                <wp:extent cx="179705" cy="179705"/>
                <wp:effectExtent l="13335" t="11430" r="1143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9520" cy="5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59760"/>
                            <a:ext cx="119520" cy="5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59760"/>
                            <a:ext cx="5976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9760"/>
                            <a:ext cx="5976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79640"/>
                            <a:ext cx="11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117.05pt;width:14.1pt;height:14.1pt" coordorigin="183,2341" coordsize="282,282">
                <v:line id="shape_0" from="184,2341" to="371,24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4,2435" to="371,252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83,2341" to="183,25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8,2435" to="371,262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72,2435" to="465,26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8,2624" to="465,26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3565</wp:posOffset>
                </wp:positionH>
                <wp:positionV relativeFrom="paragraph">
                  <wp:posOffset>1210310</wp:posOffset>
                </wp:positionV>
                <wp:extent cx="0" cy="114300"/>
                <wp:effectExtent l="14605" t="0" r="1460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95.3pt" to="45.95pt,10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490</wp:posOffset>
                </wp:positionH>
                <wp:positionV relativeFrom="paragraph">
                  <wp:posOffset>1210310</wp:posOffset>
                </wp:positionV>
                <wp:extent cx="0" cy="114300"/>
                <wp:effectExtent l="14605" t="0" r="1460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95.3pt" to="28.7pt,10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015</wp:posOffset>
                </wp:positionH>
                <wp:positionV relativeFrom="paragraph">
                  <wp:posOffset>1734185</wp:posOffset>
                </wp:positionV>
                <wp:extent cx="0" cy="90170"/>
                <wp:effectExtent l="14605" t="0" r="1460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36.55pt" to="29.45pt,14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490</wp:posOffset>
                </wp:positionH>
                <wp:positionV relativeFrom="paragraph">
                  <wp:posOffset>1496060</wp:posOffset>
                </wp:positionV>
                <wp:extent cx="0" cy="114300"/>
                <wp:effectExtent l="14605" t="0" r="1460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17.8pt" to="28.7pt,12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3090</wp:posOffset>
                </wp:positionH>
                <wp:positionV relativeFrom="paragraph">
                  <wp:posOffset>1486535</wp:posOffset>
                </wp:positionV>
                <wp:extent cx="0" cy="114300"/>
                <wp:effectExtent l="14605" t="0" r="1460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117.05pt" to="46.7pt,12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665</wp:posOffset>
                </wp:positionH>
                <wp:positionV relativeFrom="paragraph">
                  <wp:posOffset>1267460</wp:posOffset>
                </wp:positionV>
                <wp:extent cx="133350" cy="0"/>
                <wp:effectExtent l="0" t="14605" r="0" b="146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99.8pt" to="29.4pt,9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5470</wp:posOffset>
                </wp:positionH>
                <wp:positionV relativeFrom="paragraph">
                  <wp:posOffset>991235</wp:posOffset>
                </wp:positionV>
                <wp:extent cx="0" cy="90170"/>
                <wp:effectExtent l="14605" t="0" r="1460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78.05pt" to="46.1pt,8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4520</wp:posOffset>
                </wp:positionH>
                <wp:positionV relativeFrom="paragraph">
                  <wp:posOffset>1734185</wp:posOffset>
                </wp:positionV>
                <wp:extent cx="0" cy="90170"/>
                <wp:effectExtent l="14605" t="0" r="1460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36.55pt" to="47.6pt,14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870</wp:posOffset>
                </wp:positionH>
                <wp:positionV relativeFrom="paragraph">
                  <wp:posOffset>991235</wp:posOffset>
                </wp:positionV>
                <wp:extent cx="0" cy="90170"/>
                <wp:effectExtent l="14605" t="0" r="1460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8.05pt" to="28.1pt,8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540</wp:posOffset>
                </wp:positionH>
                <wp:positionV relativeFrom="paragraph">
                  <wp:posOffset>1810385</wp:posOffset>
                </wp:positionV>
                <wp:extent cx="215900" cy="0"/>
                <wp:effectExtent l="0" t="14605" r="0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42.55pt" to="47.15pt,142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925</wp:posOffset>
                </wp:positionH>
                <wp:positionV relativeFrom="paragraph">
                  <wp:posOffset>323850</wp:posOffset>
                </wp:positionV>
                <wp:extent cx="128905" cy="129540"/>
                <wp:effectExtent l="9525" t="12065" r="9525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25.5pt;width:10.1pt;height:10.2pt" coordorigin="455,510" coordsize="202,204">
                <v:line id="shape_0" from="455,511" to="657,71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5,510" to="657,71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55,511" to="657,51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5,714" to="657,7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00</wp:posOffset>
                </wp:positionH>
                <wp:positionV relativeFrom="paragraph">
                  <wp:posOffset>314325</wp:posOffset>
                </wp:positionV>
                <wp:extent cx="128905" cy="129540"/>
                <wp:effectExtent l="9525" t="12065" r="9525" b="1270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24.75pt;width:10.1pt;height:10.15pt" coordorigin="800,495" coordsize="202,203">
                <v:line id="shape_0" from="800,496" to="1002,69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00,495" to="1002,69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00,496" to="1002,49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00,699" to="1002,69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605</wp:posOffset>
                </wp:positionH>
                <wp:positionV relativeFrom="paragraph">
                  <wp:posOffset>19050</wp:posOffset>
                </wp:positionV>
                <wp:extent cx="179705" cy="180340"/>
                <wp:effectExtent l="10160" t="8890" r="10160" b="1270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0360"/>
                          <a:chOff x="0" y="0"/>
                          <a:chExt cx="179640" cy="18036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4220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40" y="0"/>
                            <a:ext cx="15696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9360"/>
                            <a:ext cx="8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1.5pt;width:14.1pt;height:14.15pt" coordorigin="423,30" coordsize="282,283">
                <v:line id="shape_0" from="423,31" to="646,31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9,30" to="705,31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83,45" to="623,4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3,314" to="705,3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7680</wp:posOffset>
                </wp:positionH>
                <wp:positionV relativeFrom="paragraph">
                  <wp:posOffset>9525</wp:posOffset>
                </wp:positionV>
                <wp:extent cx="179705" cy="180340"/>
                <wp:effectExtent l="10160" t="8890" r="10160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0360"/>
                          <a:chOff x="0" y="0"/>
                          <a:chExt cx="179640" cy="18036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4220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40" y="0"/>
                            <a:ext cx="15696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9360"/>
                            <a:ext cx="8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0.75pt;width:14.1pt;height:14.15pt" coordorigin="768,15" coordsize="282,283">
                <v:line id="shape_0" from="768,16" to="991,29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04,15" to="1050,29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28,29" to="968,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68,299" to="1050,29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4040</wp:posOffset>
                </wp:positionH>
                <wp:positionV relativeFrom="paragraph">
                  <wp:posOffset>191135</wp:posOffset>
                </wp:positionV>
                <wp:extent cx="0" cy="114300"/>
                <wp:effectExtent l="14605" t="0" r="1460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5.05pt" to="45.2pt,2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965</wp:posOffset>
                </wp:positionH>
                <wp:positionV relativeFrom="paragraph">
                  <wp:posOffset>200660</wp:posOffset>
                </wp:positionV>
                <wp:extent cx="0" cy="114300"/>
                <wp:effectExtent l="14605" t="0" r="1460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15.8pt" to="27.95pt,2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345</wp:posOffset>
                </wp:positionH>
                <wp:positionV relativeFrom="paragraph">
                  <wp:posOffset>438785</wp:posOffset>
                </wp:positionV>
                <wp:extent cx="0" cy="90170"/>
                <wp:effectExtent l="14605" t="0" r="146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4.55pt" to="27.35pt,4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5945</wp:posOffset>
                </wp:positionH>
                <wp:positionV relativeFrom="paragraph">
                  <wp:posOffset>438785</wp:posOffset>
                </wp:positionV>
                <wp:extent cx="0" cy="90170"/>
                <wp:effectExtent l="14605" t="0" r="1460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34.55pt" to="45.35pt,4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965</wp:posOffset>
                </wp:positionH>
                <wp:positionV relativeFrom="paragraph">
                  <wp:posOffset>514985</wp:posOffset>
                </wp:positionV>
                <wp:extent cx="215900" cy="0"/>
                <wp:effectExtent l="0" t="14605" r="0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40.55pt" to="44.9pt,4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191135</wp:posOffset>
                </wp:positionV>
                <wp:extent cx="179705" cy="179705"/>
                <wp:effectExtent l="12700" t="11430" r="11430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9520" cy="5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59760"/>
                            <a:ext cx="119520" cy="5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59760"/>
                            <a:ext cx="5976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9760"/>
                            <a:ext cx="5976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79640"/>
                            <a:ext cx="11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5.05pt;width:14.1pt;height:14.1pt" coordorigin="168,301" coordsize="282,282">
                <v:line id="shape_0" from="169,301" to="356,3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9,395" to="356,48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68,301" to="168,4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3,395" to="356,58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57,395" to="450,5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3,584" to="450,5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140</wp:posOffset>
                </wp:positionH>
                <wp:positionV relativeFrom="paragraph">
                  <wp:posOffset>257810</wp:posOffset>
                </wp:positionV>
                <wp:extent cx="342900" cy="0"/>
                <wp:effectExtent l="0" t="14605" r="0" b="146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20.3pt" to="45.15pt,2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69440</wp:posOffset>
                </wp:positionH>
                <wp:positionV relativeFrom="paragraph">
                  <wp:posOffset>686435</wp:posOffset>
                </wp:positionV>
                <wp:extent cx="685800" cy="1371600"/>
                <wp:effectExtent l="12700" t="12700" r="13970" b="133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777600"/>
                            <a:gd name="textAreaBottom" fmla="*/ 75888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431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0"/>
                              </a:lnTo>
                              <a:arcTo wR="3600" hR="3600" stAng="10800000" swAng="-5400000"/>
                              <a:lnTo>
                                <a:pt x="18000" y="431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2pt;margin-top:54.05pt;width:53.95pt;height:107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8140</wp:posOffset>
                </wp:positionH>
                <wp:positionV relativeFrom="paragraph">
                  <wp:posOffset>686435</wp:posOffset>
                </wp:positionV>
                <wp:extent cx="685800" cy="1371600"/>
                <wp:effectExtent l="12700" t="12700" r="13970" b="133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777600"/>
                            <a:gd name="textAreaBottom" fmla="*/ 75888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431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0"/>
                              </a:lnTo>
                              <a:arcTo wR="3600" hR="3600" stAng="10800000" swAng="-5400000"/>
                              <a:lnTo>
                                <a:pt x="18000" y="431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2pt;margin-top:54.05pt;width:53.95pt;height:107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83990</wp:posOffset>
                </wp:positionH>
                <wp:positionV relativeFrom="paragraph">
                  <wp:posOffset>686435</wp:posOffset>
                </wp:positionV>
                <wp:extent cx="685800" cy="1371600"/>
                <wp:effectExtent l="12700" t="12700" r="13970" b="133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777600"/>
                            <a:gd name="textAreaBottom" fmla="*/ 75888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431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0"/>
                              </a:lnTo>
                              <a:arcTo wR="3600" hR="3600" stAng="10800000" swAng="-5400000"/>
                              <a:lnTo>
                                <a:pt x="18000" y="431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7pt;margin-top:54.05pt;width:53.95pt;height:107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41975</wp:posOffset>
                </wp:positionH>
                <wp:positionV relativeFrom="paragraph">
                  <wp:posOffset>228600</wp:posOffset>
                </wp:positionV>
                <wp:extent cx="128905" cy="129540"/>
                <wp:effectExtent l="9525" t="12065" r="9525" b="1270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25pt;margin-top:18pt;width:10.1pt;height:10.15pt" coordorigin="8885,360" coordsize="202,203">
                <v:line id="shape_0" from="8885,361" to="9087,56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885,360" to="9087,56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885,361" to="9087,36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885,564" to="9087,56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70575</wp:posOffset>
                </wp:positionH>
                <wp:positionV relativeFrom="paragraph">
                  <wp:posOffset>228600</wp:posOffset>
                </wp:positionV>
                <wp:extent cx="128905" cy="129540"/>
                <wp:effectExtent l="9525" t="12065" r="9525" b="1270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25pt;margin-top:18pt;width:10.1pt;height:10.15pt" coordorigin="9245,360" coordsize="202,203">
                <v:line id="shape_0" from="9245,361" to="9447,56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245,360" to="9447,56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9245,361" to="9447,36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245,564" to="9447,56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56275</wp:posOffset>
                </wp:positionH>
                <wp:positionV relativeFrom="paragraph">
                  <wp:posOffset>571500</wp:posOffset>
                </wp:positionV>
                <wp:extent cx="128905" cy="129540"/>
                <wp:effectExtent l="9525" t="12065" r="9525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45pt;width:10.1pt;height:10.2pt" coordorigin="9065,900" coordsize="202,204">
                <v:line id="shape_0" from="9065,901" to="9267,110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065,900" to="9267,110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9065,901" to="9267,90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065,1104" to="9267,11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08015</wp:posOffset>
                </wp:positionH>
                <wp:positionV relativeFrom="paragraph">
                  <wp:posOffset>362585</wp:posOffset>
                </wp:positionV>
                <wp:extent cx="0" cy="114300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5pt,28.55pt" to="449.45pt,37.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36615</wp:posOffset>
                </wp:positionH>
                <wp:positionV relativeFrom="paragraph">
                  <wp:posOffset>362585</wp:posOffset>
                </wp:positionV>
                <wp:extent cx="0" cy="114300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28.55pt" to="467.45pt,37.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8015</wp:posOffset>
                </wp:positionH>
                <wp:positionV relativeFrom="paragraph">
                  <wp:posOffset>467360</wp:posOffset>
                </wp:positionV>
                <wp:extent cx="228600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5pt,36.8pt" to="467.4pt,36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22315</wp:posOffset>
                </wp:positionH>
                <wp:positionV relativeFrom="paragraph">
                  <wp:posOffset>467360</wp:posOffset>
                </wp:positionV>
                <wp:extent cx="0" cy="11430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5pt,36.8pt" to="458.45pt,45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22315</wp:posOffset>
                </wp:positionH>
                <wp:positionV relativeFrom="paragraph">
                  <wp:posOffset>705485</wp:posOffset>
                </wp:positionV>
                <wp:extent cx="0" cy="11430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5pt,55.55pt" to="458.45pt,64.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22315</wp:posOffset>
                </wp:positionH>
                <wp:positionV relativeFrom="paragraph">
                  <wp:posOffset>810260</wp:posOffset>
                </wp:positionV>
                <wp:extent cx="3429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5pt,63.8pt" to="485.4pt,63.8pt" stroked="t" o:allowincell="f" style="position:absolute;flip:x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70375</wp:posOffset>
                </wp:positionH>
                <wp:positionV relativeFrom="paragraph">
                  <wp:posOffset>2171700</wp:posOffset>
                </wp:positionV>
                <wp:extent cx="128905" cy="129540"/>
                <wp:effectExtent l="9525" t="12065" r="9525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5pt;margin-top:171pt;width:10.1pt;height:10.2pt" coordorigin="6725,3420" coordsize="202,204">
                <v:line id="shape_0" from="6725,3421" to="6927,36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5,3420" to="6927,362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725,3421" to="6927,342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5,3624" to="6927,36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3575</wp:posOffset>
                </wp:positionH>
                <wp:positionV relativeFrom="paragraph">
                  <wp:posOffset>2171700</wp:posOffset>
                </wp:positionV>
                <wp:extent cx="128905" cy="129540"/>
                <wp:effectExtent l="9525" t="12065" r="9525" b="1270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5pt;margin-top:171pt;width:10.1pt;height:10.2pt" coordorigin="5045,3420" coordsize="202,204">
                <v:line id="shape_0" from="5045,3421" to="5247,36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045,3420" to="5247,362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045,3421" to="5247,342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045,3624" to="5247,36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4875</wp:posOffset>
                </wp:positionH>
                <wp:positionV relativeFrom="paragraph">
                  <wp:posOffset>2171700</wp:posOffset>
                </wp:positionV>
                <wp:extent cx="128905" cy="129540"/>
                <wp:effectExtent l="9525" t="12065" r="9525" b="1270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171pt;width:10.1pt;height:10.2pt" coordorigin="3425,3420" coordsize="202,204">
                <v:line id="shape_0" from="3425,3421" to="3627,36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425,3420" to="3627,362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425,3421" to="3627,342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425,3624" to="3627,36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40915</wp:posOffset>
                </wp:positionH>
                <wp:positionV relativeFrom="paragraph">
                  <wp:posOffset>2058035</wp:posOffset>
                </wp:positionV>
                <wp:extent cx="0" cy="114300"/>
                <wp:effectExtent l="12700" t="0" r="133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62.05pt" to="176.45pt,17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69615</wp:posOffset>
                </wp:positionH>
                <wp:positionV relativeFrom="paragraph">
                  <wp:posOffset>2067560</wp:posOffset>
                </wp:positionV>
                <wp:extent cx="0" cy="114300"/>
                <wp:effectExtent l="12700" t="0" r="133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62.8pt" to="257.45pt,17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36415</wp:posOffset>
                </wp:positionH>
                <wp:positionV relativeFrom="paragraph">
                  <wp:posOffset>2067560</wp:posOffset>
                </wp:positionV>
                <wp:extent cx="0" cy="114300"/>
                <wp:effectExtent l="12700" t="0" r="127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62.8pt" to="341.45pt,17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40915</wp:posOffset>
                </wp:positionH>
                <wp:positionV relativeFrom="paragraph">
                  <wp:posOffset>2305685</wp:posOffset>
                </wp:positionV>
                <wp:extent cx="0" cy="114300"/>
                <wp:effectExtent l="12700" t="0" r="133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81.55pt" to="176.45pt,19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69615</wp:posOffset>
                </wp:positionH>
                <wp:positionV relativeFrom="paragraph">
                  <wp:posOffset>2305685</wp:posOffset>
                </wp:positionV>
                <wp:extent cx="0" cy="114300"/>
                <wp:effectExtent l="12700" t="0" r="133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81.55pt" to="257.45pt,19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36415</wp:posOffset>
                </wp:positionH>
                <wp:positionV relativeFrom="paragraph">
                  <wp:posOffset>2315210</wp:posOffset>
                </wp:positionV>
                <wp:extent cx="0" cy="114300"/>
                <wp:effectExtent l="12700" t="0" r="127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82.3pt" to="341.45pt,19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40915</wp:posOffset>
                </wp:positionH>
                <wp:positionV relativeFrom="paragraph">
                  <wp:posOffset>2419985</wp:posOffset>
                </wp:positionV>
                <wp:extent cx="37719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90.55pt" to="473.4pt,190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0215</wp:posOffset>
                </wp:positionH>
                <wp:positionV relativeFrom="paragraph">
                  <wp:posOffset>514985</wp:posOffset>
                </wp:positionV>
                <wp:extent cx="0" cy="194310"/>
                <wp:effectExtent l="12700" t="0" r="127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40.55pt" to="35.45pt,5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8315</wp:posOffset>
                </wp:positionH>
                <wp:positionV relativeFrom="paragraph">
                  <wp:posOffset>1810385</wp:posOffset>
                </wp:positionV>
                <wp:extent cx="0" cy="194310"/>
                <wp:effectExtent l="12700" t="0" r="127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142.55pt" to="38.45pt,15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8790</wp:posOffset>
                </wp:positionH>
                <wp:positionV relativeFrom="paragraph">
                  <wp:posOffset>800735</wp:posOffset>
                </wp:positionV>
                <wp:extent cx="0" cy="194310"/>
                <wp:effectExtent l="12700" t="0" r="127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63.05pt" to="37.7pt,7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54635</wp:posOffset>
                </wp:positionH>
                <wp:positionV relativeFrom="paragraph">
                  <wp:posOffset>715010</wp:posOffset>
                </wp:positionV>
                <wp:extent cx="72009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56.3pt" to="36.6pt,56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30810</wp:posOffset>
                </wp:positionH>
                <wp:positionV relativeFrom="paragraph">
                  <wp:posOffset>810260</wp:posOffset>
                </wp:positionV>
                <wp:extent cx="61214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63.8pt" to="37.85pt,63.8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58340</wp:posOffset>
                </wp:positionH>
                <wp:positionV relativeFrom="paragraph">
                  <wp:posOffset>1080135</wp:posOffset>
                </wp:positionV>
                <wp:extent cx="508000" cy="622300"/>
                <wp:effectExtent l="0" t="0" r="0" b="0"/>
                <wp:wrapNone/>
                <wp:docPr id="1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49pt;mso-wrap-distance-left:9.05pt;mso-wrap-distance-right:9.05pt;mso-wrap-distance-top:0pt;mso-wrap-distance-bottom:0pt;margin-top:85.0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87040</wp:posOffset>
                </wp:positionH>
                <wp:positionV relativeFrom="paragraph">
                  <wp:posOffset>1061085</wp:posOffset>
                </wp:positionV>
                <wp:extent cx="508000" cy="622300"/>
                <wp:effectExtent l="0" t="0" r="0" b="0"/>
                <wp:wrapNone/>
                <wp:docPr id="1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49pt;mso-wrap-distance-left:9.05pt;mso-wrap-distance-right:9.05pt;mso-wrap-distance-top:0pt;mso-wrap-distance-bottom:0pt;margin-top:83.55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72890</wp:posOffset>
                </wp:positionH>
                <wp:positionV relativeFrom="paragraph">
                  <wp:posOffset>1061085</wp:posOffset>
                </wp:positionV>
                <wp:extent cx="508000" cy="622300"/>
                <wp:effectExtent l="0" t="0" r="0" b="0"/>
                <wp:wrapNone/>
                <wp:docPr id="1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49pt;mso-wrap-distance-left:9.05pt;mso-wrap-distance-right:9.05pt;mso-wrap-distance-top:0pt;mso-wrap-distance-bottom:0pt;margin-top:83.55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12340</wp:posOffset>
                </wp:positionH>
                <wp:positionV relativeFrom="paragraph">
                  <wp:posOffset>149225</wp:posOffset>
                </wp:positionV>
                <wp:extent cx="571500" cy="800100"/>
                <wp:effectExtent l="5715" t="3810" r="571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11.75pt" to="219.15pt,74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83840</wp:posOffset>
                </wp:positionH>
                <wp:positionV relativeFrom="paragraph">
                  <wp:posOffset>149225</wp:posOffset>
                </wp:positionV>
                <wp:extent cx="457200" cy="800100"/>
                <wp:effectExtent l="5715" t="3175" r="5715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11.75pt" to="255.15pt,7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83840</wp:posOffset>
                </wp:positionH>
                <wp:positionV relativeFrom="paragraph">
                  <wp:posOffset>141605</wp:posOffset>
                </wp:positionV>
                <wp:extent cx="1371600" cy="800100"/>
                <wp:effectExtent l="3810" t="5715" r="381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11.15pt" to="327.15pt,7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41140</wp:posOffset>
                </wp:positionH>
                <wp:positionV relativeFrom="paragraph">
                  <wp:posOffset>149225</wp:posOffset>
                </wp:positionV>
                <wp:extent cx="114300" cy="342900"/>
                <wp:effectExtent l="6350" t="2540" r="6350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11.75pt" to="327.15pt,3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41040</wp:posOffset>
                </wp:positionH>
                <wp:positionV relativeFrom="paragraph">
                  <wp:posOffset>149225</wp:posOffset>
                </wp:positionV>
                <wp:extent cx="800100" cy="457200"/>
                <wp:effectExtent l="3175" t="5715" r="317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11.75pt" to="318.15pt,47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55240</wp:posOffset>
                </wp:positionH>
                <wp:positionV relativeFrom="paragraph">
                  <wp:posOffset>149225</wp:posOffset>
                </wp:positionV>
                <wp:extent cx="1485900" cy="571500"/>
                <wp:effectExtent l="2540" t="6350" r="254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11.75pt" to="318.15pt,56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26440</wp:posOffset>
                </wp:positionH>
                <wp:positionV relativeFrom="paragraph">
                  <wp:posOffset>1177925</wp:posOffset>
                </wp:positionV>
                <wp:extent cx="228600" cy="0"/>
                <wp:effectExtent l="0" t="6350" r="63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92.75pt" to="75.15pt,9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42340</wp:posOffset>
                </wp:positionH>
                <wp:positionV relativeFrom="paragraph">
                  <wp:posOffset>936625</wp:posOffset>
                </wp:positionV>
                <wp:extent cx="825500" cy="482600"/>
                <wp:effectExtent l="0" t="0" r="0" b="0"/>
                <wp:wrapNone/>
                <wp:docPr id="2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ukční skříň 4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38pt;mso-wrap-distance-left:9.05pt;mso-wrap-distance-right:9.05pt;mso-wrap-distance-top:0pt;mso-wrap-distance-bottom:0pt;margin-top:73.75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dukční skříň 4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54635</wp:posOffset>
                </wp:positionH>
                <wp:positionV relativeFrom="paragraph">
                  <wp:posOffset>64770</wp:posOffset>
                </wp:positionV>
                <wp:extent cx="756285" cy="0"/>
                <wp:effectExtent l="0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5.1pt" to="39.45pt,5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34390</wp:posOffset>
                </wp:positionH>
                <wp:positionV relativeFrom="paragraph">
                  <wp:posOffset>29845</wp:posOffset>
                </wp:positionV>
                <wp:extent cx="812800" cy="469900"/>
                <wp:effectExtent l="0" t="0" r="0" b="0"/>
                <wp:wrapNone/>
                <wp:docPr id="2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vaděč kompresor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7pt;mso-wrap-distance-left:9.05pt;mso-wrap-distance-right:9.05pt;mso-wrap-distance-top:0pt;mso-wrap-distance-bottom:0pt;margin-top:2.3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zvaděč kompresor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7840</wp:posOffset>
                </wp:positionH>
                <wp:positionV relativeFrom="paragraph">
                  <wp:posOffset>28575</wp:posOffset>
                </wp:positionV>
                <wp:extent cx="342900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.25pt" to="66.1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0640</wp:posOffset>
                </wp:positionH>
                <wp:positionV relativeFrom="paragraph">
                  <wp:posOffset>75565</wp:posOffset>
                </wp:positionV>
                <wp:extent cx="571500" cy="0"/>
                <wp:effectExtent l="14605" t="14605" r="14605" b="146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5.95pt" to="48.15pt,5.95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685</wp:posOffset>
                </wp:positionH>
                <wp:positionV relativeFrom="paragraph">
                  <wp:posOffset>278130</wp:posOffset>
                </wp:positionV>
                <wp:extent cx="571500" cy="0"/>
                <wp:effectExtent l="0" t="14605" r="0" b="146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1.9pt" to="46.5pt,21.9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58160</wp:posOffset>
                </wp:positionH>
                <wp:positionV relativeFrom="paragraph">
                  <wp:posOffset>78105</wp:posOffset>
                </wp:positionV>
                <wp:extent cx="571500" cy="0"/>
                <wp:effectExtent l="0" t="14605" r="0" b="146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6.15pt" to="285.75pt,6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28975</wp:posOffset>
                </wp:positionH>
                <wp:positionV relativeFrom="paragraph">
                  <wp:posOffset>171450</wp:posOffset>
                </wp:positionV>
                <wp:extent cx="194310" cy="193675"/>
                <wp:effectExtent l="12065" t="9525" r="12700" b="952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13.5pt;width:15.25pt;height:15.2pt" coordorigin="5085,270" coordsize="305,304">
                <v:line id="shape_0" from="5086,270" to="5390,5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85,270" to="5389,57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086,270" to="5086,5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91,270" to="5391,5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</w:rPr>
        <w:t>rozvod kyslíku</w:t>
        <w:tab/>
        <w:tab/>
        <w:tab/>
        <w:tab/>
        <w:tab/>
        <w:t xml:space="preserve">   rozvod stlačeného vzduchu</w:t>
        <w:tab/>
        <w:tab/>
        <w:t xml:space="preserve">      rozvod vakua</w:t>
        <w:tab/>
        <w:tab/>
        <w:tab/>
        <w:tab/>
        <w:tab/>
        <w:t xml:space="preserve">   uzavírací venti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5285</wp:posOffset>
                </wp:positionH>
                <wp:positionV relativeFrom="paragraph">
                  <wp:posOffset>13335</wp:posOffset>
                </wp:positionV>
                <wp:extent cx="180340" cy="179705"/>
                <wp:effectExtent l="8890" t="10160" r="12700" b="1016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79640"/>
                          <a:chOff x="0" y="0"/>
                          <a:chExt cx="180360" cy="179640"/>
                        </a:xfrm>
                      </wpg:grpSpPr>
                      <wps:wsp>
                        <wps:cNvSpPr/>
                        <wps:spPr>
                          <a:xfrm>
                            <a:off x="720" y="37440"/>
                            <a:ext cx="179640" cy="142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15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200"/>
                            <a:ext cx="0" cy="8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1.05pt;width:14.15pt;height:14.1pt" coordorigin="591,21" coordsize="283,282">
                <v:line id="shape_0" from="592,80" to="874,3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91,21" to="873,26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05,103" to="605,2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5,21" to="875,3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40405</wp:posOffset>
                </wp:positionH>
                <wp:positionV relativeFrom="paragraph">
                  <wp:posOffset>51435</wp:posOffset>
                </wp:positionV>
                <wp:extent cx="179705" cy="179705"/>
                <wp:effectExtent l="13335" t="11430" r="11430" b="1270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9520" cy="5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59760"/>
                            <a:ext cx="119520" cy="5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59760"/>
                            <a:ext cx="5976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9760"/>
                            <a:ext cx="5976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79640"/>
                            <a:ext cx="11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4.05pt;width:14.1pt;height:14.1pt" coordorigin="5103,81" coordsize="282,282">
                <v:line id="shape_0" from="5104,81" to="5291,1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04,175" to="5291,26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103,81" to="5103,2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98,175" to="5291,36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292,175" to="5385,3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98,364" to="5385,3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55340</wp:posOffset>
                </wp:positionH>
                <wp:positionV relativeFrom="paragraph">
                  <wp:posOffset>118110</wp:posOffset>
                </wp:positionV>
                <wp:extent cx="215900" cy="0"/>
                <wp:effectExtent l="0" t="14605" r="0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9.3pt" to="281.15pt,9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 xml:space="preserve">      redukční ventil</w:t>
        <w:tab/>
        <w:tab/>
        <w:tab/>
        <w:tab/>
        <w:tab/>
        <w:t xml:space="preserve">   pojišťovací v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Činnost kompresorů je řízena tlakovými snímači umístěných na zásobníku stlačeného vzduchu. Změnit hodnoty zapínacího a vypínacího provozního přetlaku lze podle Instrukční příručky šroubky pod krytem přetlakového spínač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utomatický chod sušičky je nastaven výrobcem a nevyža</w:t>
        <w:softHyphen/>
        <w:t>duje víc než kontroly popsané v Pokynech k obsluze sušič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mými tlakoměry jsou měřeny přetlak výstupního vzduchu na provozovaném kompresoru, přetlak vzduchu na zásobníku a tlaky na redukčním panel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bezpečovacím zařízením kompresorové stanice jsou pojistné ventily v kompresorech, na vzdušníku a na potrubí rozvodu med. plynů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mpresorová stanice je pod stálým dohledem automatické provozní i klinické signalizace varující personál při odchýlení provozního přetlaku SV v rozvodech z nastaveného rozmez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etěsnosti zjišťuje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 rámci zkoušky těsnosti po zkoušce pev</w:t>
        <w:softHyphen/>
        <w:t>nosti oprávněná osoba (organizace)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obsluha stanice v rámci pravidelných kon</w:t>
        <w:softHyphen/>
        <w:t>trol rozvodů nebo ihned po příznacích úniku    zjištěných lidskými smys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ém zjišťování netěsností se provede záznam do provozní</w:t>
        <w:softHyphen/>
        <w:t>ho deníku kompresorové stanice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)</w:t>
        <w:tab/>
        <w:t>Pokyny pro uvádění do provozu a způsob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bsluhu smí provádět pouze osoba starší 18ti let, řádně poučená a seznámená s funkcí jednotlivé výstroje kompresorové stanice a pověřená osobou zodpovědnou za vyhrazená technická zařízení Fakultní nemoc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řízení (nově instalované nebo odstavené z provozu déle jak 6 měsíců) může být uvedeno do provozu pouze po kontrole a zkouškách zařízení dle ČSN EN 737/3 na základě revizní zprávy dle vyhlášky č. 85/1978 sb., po zaškolení obsluhujícího personálu, údržby na novou část a seznámení pracovníků s provozem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ová stanice je provozována 24 hodin denně s pravidel</w:t>
        <w:softHyphen/>
        <w:t>nou kontrolou činnosti pracovníky pověřenými její obsluhou; vyžaduje tudíž obsluhu občasno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vedení kompresorové stanice do činnosti (po výluce, opravě,..) spo</w:t>
        <w:softHyphen/>
        <w:t>čívá v postupném najetí trasy od agregátu přes filtry, sušičku do redukčního panelu a dál do od</w:t>
        <w:softHyphen/>
        <w:t>boček rozvodů SV. Uvádění do provozu jednotlivých prvků trasy musí být prováděno v souladu s návody od výrobců. Před spuštěním kompresoru musí být otevřen jeho výstupní ventil a ventil do vzdušníku - zásobníku S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manipulaci s tlakovými lahvemi je nutné dodržovat zásady ČSN 07 8304, ČSN 05 0610, ČSN 386461 a ČSN 38647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zpečnostní zásady pro provo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ntily uzavírat a otevírat velmi zvolna; při pootevření počkat až se vyrovnají tlaky a potom ventil otevřít napl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správné a bezpečné postavení u rozvodu a jeho částí, aby  v případě havárie nedošlo ke zraně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stanice, kam zaznamenávat přehledně zejména kontroly zařízení, opravy, výměny dílů ap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udržovat pořádek a čistotu; nepřipustit odkládání materiálu ani předmětů s provozem nesouvisející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elou stanici lze odstavit z provozu odpojením od elektrické sítě hlav</w:t>
        <w:softHyphen/>
        <w:t xml:space="preserve">ním jističem na rozvaděči u vstupních dveří, samotný agregát proudovou ochranou v el. rozvaděč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 stanici je umístěn hlavní uzávěr stlačeného vzduchu pro budov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trojení kompresorů, zdvojení redukčních ventilů, jednotek čištění vzduchu umožňuje v případě poruchy jednoho zařízení přepojení na zařízení druhé a tedy bez dlouhodobého výpadku dodávky stlačeného vzduch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přerušení dodávky stlačeného vzduchu se jedná o provozní havárii a obsluhující personál je povinen neprodleně informovat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pracovní době vedoucího provozu nebo technika údržb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mimo pracovní dobu službu konajícího technika údrž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)</w:t>
        <w:tab/>
        <w:t>Termíny kontrol, revizí, oprav a čiš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í kontrol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rovozních tlaků a stav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technologického vybavení (kompresoru, sušičky vzduchu, vývěv atd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řídících jednotek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luchem(jestli zařízení nevydává „zvláštní“ zvuky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uální kontrola zaříz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dvodnění všech zásobníků, potrubí a ostatního vybavení tak, aby nebyla ohrožena dodávka příslušného méd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hladiny kapalin na technologickém vybav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teploty technologického vybav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stavu počitadel provozních hodi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správnosti nastavení tlakových a podtlakových spínač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vat pružné spoje(hadice atd.), zpětné klap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tidenní kontrola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kontrola funkčnosti záložních zdrojů, přepínání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ovést kontrolu napnutí klínových řemenů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kontrolu výkonu kompresorů a vývě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ěsíční kontrola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trola pojišťovacích prvků ve stanicích a na rozvodech medicinálních plynů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trola těsnosti ventilů a všech spojů ve stanicích medicinálních plynů pěnotvorným roztoke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vést preventivní manipulaci s ventily, kvůli možnosti zatuhnutí. Tuto manipulaci provést ve stanicích medicinálních plynů a to tak, aby nedošlo k přerušení dodávky příslušného média. Po této manipulaci překontrolovat otevření, popřípadě uzavření správných ventilů. Ventily musí být v krajních polohách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řekontrolovat stav všech filtračních vložek ve stanicích a na rozvodech medicinálních plynů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vést úklid ve stanicích medicinálních plynů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-ti měsíční kontrola 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zkontrolovat propustnost odlukového a výfukového potrubí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kontrola stavu technologického vybavení (kontrola ložisek, šroubových spojů atd.).</w:t>
      </w:r>
    </w:p>
    <w:p>
      <w:pPr>
        <w:pStyle w:val="Normal"/>
        <w:ind w:lef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 provádět podle pokyn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kontrol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rovést výměnu všech filtračních vložek ve stanicích a na rozvodech medicinálních plynů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čistit technologické vybavení, bez přerušení dodávaného médi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rovést celkovou kontrolu zařízení ve smyslu vyhlášky č. 85/78 Sb., dle ČSN 38 6405, čl. 28 a dle NV 336 se provádí 1x za rok. Tuto kontrolu nahrazuje kalendářním roce provedená provozní reviz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výsledku kontrol a způsobu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při popáleninách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   " </w:t>
        <w:tab/>
        <w:tab/>
        <w:t>- odumření tkáně, vř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při úrazu el. proudem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yprostit postiženého z dosahu el. proudu např. vypnutím pří</w:t>
        <w:softHyphen/>
        <w:t>vodu el. proudu STOP tlačítkem u dveří stanice nebo hlavním vypínač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volat lékaře, který zajistí další odborné ošetř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)</w:t>
        <w:tab/>
        <w:t>Požadavky na vybavení pracovníků obslu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ákladní pracovní oděv a ruka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 obsluh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méno:</w:t>
        <w:tab/>
        <w:tab/>
        <w:t xml:space="preserve">Přezkoušen: </w:t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Volf Petr</w:t>
        <w:tab/>
        <w:t xml:space="preserve">           viz. osvědčení</w:t>
        <w:tab/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Chromek Josef</w:t>
        <w:tab/>
        <w:t>viz. osvědčení</w:t>
        <w:tab/>
        <w:tab/>
        <w:t>kompletní rozvody vč. technologie a st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šlo-li v souvislosti s provozem zařízení k úrazu, nebo větší hmotné škodě, musí provozovatel postupovat v souladu s vyhl. č. 110/75 Sb., to je neprodleně tuto skutečnost oznámit příslušnému inspektorátu bezpečnosti prá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at zařízení stanice a rozvody v bezpečném a řádném stav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bezpečí z prodlení odstavit zařízení stanice z provo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e udržovat pořádek a čistotu ve stanici a její bezpečnostní zóně; dbát, aby se v okolí stanice nezdržovaly nepovolané osoby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vedoucímu okolnosti, které mu brání nebo ztěžují výkon obsluhy (např. nevolnos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a prostředky první pomoci musí být zajištěny v rozsahu stanoveném pro toto pracovišt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005" cy="146685"/>
              <wp:effectExtent l="0" t="0" r="0" b="0"/>
              <wp:wrapSquare wrapText="largest"/>
              <wp:docPr id="2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1.55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plachy@danise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37:00Z</dcterms:created>
  <dc:creator>Microsoft Word pro Windows 6.0 CZ</dc:creator>
  <dc:description/>
  <cp:keywords/>
  <dc:language>en-US</dc:language>
  <cp:lastModifiedBy>37708</cp:lastModifiedBy>
  <cp:lastPrinted>2015-10-08T07:05:00Z</cp:lastPrinted>
  <dcterms:modified xsi:type="dcterms:W3CDTF">2015-10-08T05:05:00Z</dcterms:modified>
  <cp:revision>33</cp:revision>
  <dc:subject/>
  <dc:title>První privátní chirurgické centrum, s.r.o. Hradec Králové, Labská Kotlina 1220</dc:title>
</cp:coreProperties>
</file>