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</w:r>
      <w:r>
        <w:rPr>
          <w:rFonts w:cs="Arial" w:ascii="Arial" w:hAnsi="Arial"/>
          <w:b/>
          <w:sz w:val="32"/>
          <w:szCs w:val="32"/>
        </w:rPr>
        <w:t>Vakuová stanice - Dětská klin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Budova Q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 Vývěva V 10 –Typ: Busch </w:t>
      </w:r>
      <w:r>
        <w:rPr>
          <w:rFonts w:cs="Arial" w:ascii="Arial" w:hAnsi="Arial"/>
          <w:sz w:val="22"/>
          <w:szCs w:val="22"/>
        </w:rPr>
        <w:t>MM 1102 BV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5m3/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V 20 –Typ: Busch </w:t>
      </w:r>
      <w:r>
        <w:rPr>
          <w:rFonts w:cs="Arial" w:ascii="Arial" w:hAnsi="Arial"/>
          <w:sz w:val="22"/>
          <w:szCs w:val="22"/>
        </w:rPr>
        <w:t>MM 1102 BV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5m3/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V 20 –Typ: Busch </w:t>
      </w:r>
      <w:r>
        <w:rPr>
          <w:rFonts w:cs="Arial" w:ascii="Arial" w:hAnsi="Arial"/>
          <w:sz w:val="22"/>
          <w:szCs w:val="22"/>
        </w:rPr>
        <w:t>MM 1102 BV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5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Objem </w:t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kuová stanice je zdrojem vakua (zařízení 53)) centrálně rozváděného pro objekt Dětské kliniky. Stanice je umístěna v suterénu budovy-č.m.A_Q291180 ,osazena třemi vývěvy Busch </w:t>
      </w:r>
      <w:r>
        <w:rPr>
          <w:rFonts w:cs="Arial" w:ascii="Arial" w:hAnsi="Arial"/>
          <w:sz w:val="22"/>
          <w:szCs w:val="22"/>
        </w:rPr>
        <w:t>MM 1102 B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y jsou připevněné na zásobníku vakua a propojené se zásobníkem pomocí ohebných hadic.Zásobník vakua je připojen k rozvodu vakua pro budovu přes mechanický mikrobiální filtr. Tato filtrace je zhotovena paralelně k sobě,tak je možné zajistit,aby při výměně filtračních vložek nedocházelo k přerušení dodávaného mé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vystupuje ze stanice dvojicí Cu potrubím pro ambulantní a lůžkovou čá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Daniševský,Pollič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samostatné místnosti v suterénu,č.m.A_Q291180.Přístup do stanice je přes OKB laboratoře na dětské klinice-vchod od nakládací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.2pt" to="480.1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8540</wp:posOffset>
                </wp:positionH>
                <wp:positionV relativeFrom="paragraph">
                  <wp:posOffset>53340</wp:posOffset>
                </wp:positionV>
                <wp:extent cx="0" cy="9029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.2pt" to="480.2pt,7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2260</wp:posOffset>
                </wp:positionH>
                <wp:positionV relativeFrom="paragraph">
                  <wp:posOffset>53340</wp:posOffset>
                </wp:positionV>
                <wp:extent cx="0" cy="1028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.2pt" to="-23.8pt,8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0810</wp:posOffset>
                </wp:positionH>
                <wp:positionV relativeFrom="paragraph">
                  <wp:posOffset>110490</wp:posOffset>
                </wp:positionV>
                <wp:extent cx="0" cy="55797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8.7pt" to="-10.3pt,44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0810</wp:posOffset>
                </wp:positionH>
                <wp:positionV relativeFrom="paragraph">
                  <wp:posOffset>100965</wp:posOffset>
                </wp:positionV>
                <wp:extent cx="24117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.95pt" to="179.5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8540</wp:posOffset>
                </wp:positionH>
                <wp:positionV relativeFrom="paragraph">
                  <wp:posOffset>91440</wp:posOffset>
                </wp:positionV>
                <wp:extent cx="0" cy="93599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7.2pt" to="180.2pt,80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07035</wp:posOffset>
                </wp:positionH>
                <wp:positionV relativeFrom="paragraph">
                  <wp:posOffset>93345</wp:posOffset>
                </wp:positionV>
                <wp:extent cx="28079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7.35pt" to="189pt,7.3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3315</wp:posOffset>
                </wp:positionH>
                <wp:positionV relativeFrom="paragraph">
                  <wp:posOffset>93345</wp:posOffset>
                </wp:positionV>
                <wp:extent cx="0" cy="46799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7.35pt" to="188.45pt,44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40</wp:posOffset>
                </wp:positionH>
                <wp:positionV relativeFrom="paragraph">
                  <wp:posOffset>38735</wp:posOffset>
                </wp:positionV>
                <wp:extent cx="0" cy="5829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05pt" to="3.2pt,462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640</wp:posOffset>
                </wp:positionH>
                <wp:positionV relativeFrom="paragraph">
                  <wp:posOffset>38735</wp:posOffset>
                </wp:positionV>
                <wp:extent cx="2484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05pt" to="198.75pt,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5710</wp:posOffset>
                </wp:positionH>
                <wp:positionV relativeFrom="paragraph">
                  <wp:posOffset>19685</wp:posOffset>
                </wp:positionV>
                <wp:extent cx="0" cy="7562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.55pt" to="197.3pt,6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9605</wp:posOffset>
                </wp:positionH>
                <wp:positionV relativeFrom="paragraph">
                  <wp:posOffset>67310</wp:posOffset>
                </wp:positionV>
                <wp:extent cx="129540" cy="128905"/>
                <wp:effectExtent l="12065" t="9525" r="1270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5.3pt;width:10.15pt;height:10.1pt" coordorigin="7023,106" coordsize="203,202">
                <v:line id="shape_0" from="7024,106" to="722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3,106" to="7225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24,106" to="7024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27,106" to="7227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69205</wp:posOffset>
                </wp:positionH>
                <wp:positionV relativeFrom="paragraph">
                  <wp:posOffset>57785</wp:posOffset>
                </wp:positionV>
                <wp:extent cx="129540" cy="128905"/>
                <wp:effectExtent l="12065" t="9525" r="127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4.55pt;width:10.15pt;height:10.1pt" coordorigin="7983,91" coordsize="203,202">
                <v:line id="shape_0" from="7984,91" to="8186,2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91" to="8185,2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4,91" to="7984,2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7,91" to="8187,2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6940</wp:posOffset>
                </wp:positionH>
                <wp:positionV relativeFrom="paragraph">
                  <wp:posOffset>38735</wp:posOffset>
                </wp:positionV>
                <wp:extent cx="202565" cy="197485"/>
                <wp:effectExtent l="13335" t="1397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3.05pt;width:15.95pt;height:15.55pt" coordorigin="7444,61" coordsize="319,311">
                <v:oval id="shape_0" fillcolor="white" stroked="t" o:allowincell="f" style="position:absolute;left:7444;top:6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23,132" to="7702,31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271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9.05pt" to="428.4pt,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31790</wp:posOffset>
                </wp:positionH>
                <wp:positionV relativeFrom="paragraph">
                  <wp:posOffset>114935</wp:posOffset>
                </wp:positionV>
                <wp:extent cx="0" cy="34290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9.05pt" to="427.7pt,3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1915</wp:posOffset>
                </wp:positionH>
                <wp:positionV relativeFrom="paragraph">
                  <wp:posOffset>21590</wp:posOffset>
                </wp:positionV>
                <wp:extent cx="0" cy="30607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.7pt" to="206.45pt,2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16560</wp:posOffset>
                </wp:positionH>
                <wp:positionV relativeFrom="paragraph">
                  <wp:posOffset>31115</wp:posOffset>
                </wp:positionV>
                <wp:extent cx="30454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2.45pt" to="206.95pt,2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84140</wp:posOffset>
                </wp:positionH>
                <wp:positionV relativeFrom="paragraph">
                  <wp:posOffset>31115</wp:posOffset>
                </wp:positionV>
                <wp:extent cx="0" cy="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2.45pt" to="408.2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03115</wp:posOffset>
                </wp:positionH>
                <wp:positionV relativeFrom="paragraph">
                  <wp:posOffset>12065</wp:posOffset>
                </wp:positionV>
                <wp:extent cx="10795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.95pt" to="370.9pt,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5540</wp:posOffset>
                </wp:positionH>
                <wp:positionV relativeFrom="paragraph">
                  <wp:posOffset>2540</wp:posOffset>
                </wp:positionV>
                <wp:extent cx="1079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0.2pt" to="398.65pt,0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3164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0.95pt" to="351.15pt,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41165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0.95pt" to="333.95pt,27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6560</wp:posOffset>
                </wp:positionH>
                <wp:positionV relativeFrom="paragraph">
                  <wp:posOffset>107315</wp:posOffset>
                </wp:positionV>
                <wp:extent cx="323977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8.45pt" to="222.25pt,8.45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0515</wp:posOffset>
                </wp:positionH>
                <wp:positionV relativeFrom="paragraph">
                  <wp:posOffset>107315</wp:posOffset>
                </wp:positionV>
                <wp:extent cx="0" cy="17970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8.45pt" to="224.45pt,22.55pt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1755</wp:posOffset>
                </wp:positionH>
                <wp:positionV relativeFrom="paragraph">
                  <wp:posOffset>52705</wp:posOffset>
                </wp:positionV>
                <wp:extent cx="0" cy="5003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15pt" to="-5.65pt,398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656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4.9pt" to="-5.85pt,4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26940</wp:posOffset>
                </wp:positionH>
                <wp:positionV relativeFrom="paragraph">
                  <wp:posOffset>119380</wp:posOffset>
                </wp:positionV>
                <wp:extent cx="202565" cy="197485"/>
                <wp:effectExtent l="13335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9.4pt;width:15.95pt;height:15.55pt" coordorigin="7444,188" coordsize="319,311">
                <v:oval id="shape_0" fillcolor="white" stroked="t" o:allowincell="f" style="position:absolute;left:7444;top:188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23,259" to="7702,438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84240</wp:posOffset>
                </wp:positionH>
                <wp:positionV relativeFrom="paragraph">
                  <wp:posOffset>24130</wp:posOffset>
                </wp:positionV>
                <wp:extent cx="0" cy="2087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.9pt" to="471.2pt,166.2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.9pt" to="471.15pt,1.9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14625</wp:posOffset>
                </wp:positionH>
                <wp:positionV relativeFrom="paragraph">
                  <wp:posOffset>81280</wp:posOffset>
                </wp:positionV>
                <wp:extent cx="152971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4pt" to="334.15pt,6.4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36215</wp:posOffset>
                </wp:positionH>
                <wp:positionV relativeFrom="paragraph">
                  <wp:posOffset>90805</wp:posOffset>
                </wp:positionV>
                <wp:extent cx="0" cy="4679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7.15pt" to="215.45pt,43.9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940</wp:posOffset>
                </wp:positionH>
                <wp:positionV relativeFrom="paragraph">
                  <wp:posOffset>90805</wp:posOffset>
                </wp:positionV>
                <wp:extent cx="25146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.15pt" to="210.15pt,7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35560</wp:posOffset>
                </wp:positionV>
                <wp:extent cx="800100" cy="523875"/>
                <wp:effectExtent l="1270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8pt;width:62.95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7275</wp:posOffset>
                </wp:positionH>
                <wp:positionV relativeFrom="paragraph">
                  <wp:posOffset>82550</wp:posOffset>
                </wp:positionV>
                <wp:extent cx="128905" cy="129540"/>
                <wp:effectExtent l="9525" t="12065" r="952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6.5pt;width:10.1pt;height:10.15pt" coordorigin="3665,130" coordsize="202,203">
                <v:line id="shape_0" from="3665,131" to="3867,3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65,130" to="3867,33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65,131" to="3867,1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65,334" to="3867,3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5875</wp:posOffset>
                </wp:positionH>
                <wp:positionV relativeFrom="paragraph">
                  <wp:posOffset>82550</wp:posOffset>
                </wp:positionV>
                <wp:extent cx="128905" cy="129540"/>
                <wp:effectExtent l="9525" t="12065" r="952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6.5pt;width:10.1pt;height:10.15pt" coordorigin="4025,130" coordsize="202,203">
                <v:line id="shape_0" from="4025,131" to="4227,3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25,130" to="4227,33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025,131" to="4227,1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25,334" to="4227,3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128905" cy="129540"/>
                <wp:effectExtent l="9525" t="12065" r="952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5.75pt;width:10.1pt;height:10.15pt" coordorigin="4385,115" coordsize="202,203">
                <v:line id="shape_0" from="4385,116" to="4587,3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5,115" to="4587,31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85,116" to="4587,1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5,319" to="4587,3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5105</wp:posOffset>
                </wp:positionH>
                <wp:positionV relativeFrom="paragraph">
                  <wp:posOffset>54610</wp:posOffset>
                </wp:positionV>
                <wp:extent cx="0" cy="3168015"/>
                <wp:effectExtent l="6350" t="0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4.3pt" to="-16.15pt,253.7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656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4.3pt" to="-14.85pt,4.3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69130</wp:posOffset>
                </wp:positionH>
                <wp:positionV relativeFrom="paragraph">
                  <wp:posOffset>45085</wp:posOffset>
                </wp:positionV>
                <wp:extent cx="129540" cy="12890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.55pt;width:10.15pt;height:10.1pt" coordorigin="7038,71" coordsize="203,202">
                <v:line id="shape_0" from="7039,71" to="7241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38,71" to="7240,2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39,71" to="7039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42,71" to="7242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69205</wp:posOffset>
                </wp:positionH>
                <wp:positionV relativeFrom="paragraph">
                  <wp:posOffset>26035</wp:posOffset>
                </wp:positionV>
                <wp:extent cx="129540" cy="128905"/>
                <wp:effectExtent l="12065" t="9525" r="1270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2.05pt;width:10.15pt;height:10.1pt" coordorigin="7983,41" coordsize="203,202">
                <v:line id="shape_0" from="7984,41" to="8186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41" to="8185,2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4,41" to="7984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7,41" to="8187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1271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7.3pt" to="428.4pt,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46015</wp:posOffset>
                </wp:positionH>
                <wp:positionV relativeFrom="paragraph">
                  <wp:posOffset>92710</wp:posOffset>
                </wp:positionV>
                <wp:extent cx="10795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7.3pt" to="397.9pt,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2640</wp:posOffset>
                </wp:positionH>
                <wp:positionV relativeFrom="paragraph">
                  <wp:posOffset>102235</wp:posOffset>
                </wp:positionV>
                <wp:extent cx="10795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05pt" to="371.65pt,8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4116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7.3pt" to="351.9pt,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7950</wp:posOffset>
                </wp:positionH>
                <wp:positionV relativeFrom="paragraph">
                  <wp:posOffset>1905</wp:posOffset>
                </wp:positionV>
                <wp:extent cx="0" cy="467995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0.15pt" to="8.5pt,368.6pt" stroked="t" o:allowincell="f" style="position:absolute;flip:y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3315</wp:posOffset>
                </wp:positionH>
                <wp:positionV relativeFrom="paragraph">
                  <wp:posOffset>76200</wp:posOffset>
                </wp:positionV>
                <wp:extent cx="0" cy="228600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6pt" to="188.4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1915</wp:posOffset>
                </wp:positionH>
                <wp:positionV relativeFrom="paragraph">
                  <wp:posOffset>95250</wp:posOffset>
                </wp:positionV>
                <wp:extent cx="0" cy="2159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7.5pt" to="206.45pt,2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0515</wp:posOffset>
                </wp:positionH>
                <wp:positionV relativeFrom="paragraph">
                  <wp:posOffset>76200</wp:posOffset>
                </wp:positionV>
                <wp:extent cx="0" cy="22860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6pt" to="224.4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9015</wp:posOffset>
                </wp:positionH>
                <wp:positionV relativeFrom="paragraph">
                  <wp:posOffset>52070</wp:posOffset>
                </wp:positionV>
                <wp:extent cx="10795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4.1pt" to="187.9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7140</wp:posOffset>
                </wp:positionH>
                <wp:positionV relativeFrom="paragraph">
                  <wp:posOffset>61595</wp:posOffset>
                </wp:positionV>
                <wp:extent cx="10795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4.85pt" to="206.6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5740</wp:posOffset>
                </wp:positionH>
                <wp:positionV relativeFrom="paragraph">
                  <wp:posOffset>61595</wp:posOffset>
                </wp:positionV>
                <wp:extent cx="10795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.85pt" to="224.6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22040</wp:posOffset>
                </wp:positionH>
                <wp:positionV relativeFrom="paragraph">
                  <wp:posOffset>86995</wp:posOffset>
                </wp:positionV>
                <wp:extent cx="914400" cy="419735"/>
                <wp:effectExtent l="5080" t="507365" r="3600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967"/>
                            <a:gd name="adj4" fmla="val 13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ltrace vak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5.2pt;margin-top:6.85pt;width:71.95pt;height:3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ltrace vak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55240</wp:posOffset>
                </wp:positionH>
                <wp:positionV relativeFrom="paragraph">
                  <wp:posOffset>86995</wp:posOffset>
                </wp:positionV>
                <wp:extent cx="0" cy="11430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85pt" to="201.2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Vakuová stanic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05990</wp:posOffset>
                </wp:positionH>
                <wp:positionV relativeFrom="paragraph">
                  <wp:posOffset>73025</wp:posOffset>
                </wp:positionV>
                <wp:extent cx="812800" cy="4699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ilová skříň V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5.7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ilová skříň V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55240</wp:posOffset>
                </wp:positionH>
                <wp:positionV relativeFrom="paragraph">
                  <wp:posOffset>50165</wp:posOffset>
                </wp:positionV>
                <wp:extent cx="2971800" cy="13716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3.95pt;width:23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50340</wp:posOffset>
                </wp:positionH>
                <wp:positionV relativeFrom="paragraph">
                  <wp:posOffset>60325</wp:posOffset>
                </wp:positionV>
                <wp:extent cx="914400" cy="409575"/>
                <wp:effectExtent l="5080" t="5715" r="2330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393"/>
                            <a:gd name="adj4" fmla="val 12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4.75pt;width:71.95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35560</wp:posOffset>
                </wp:positionV>
                <wp:extent cx="0" cy="59436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.8pt" to="-23.8pt,47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8140</wp:posOffset>
                </wp:positionH>
                <wp:positionV relativeFrom="paragraph">
                  <wp:posOffset>35560</wp:posOffset>
                </wp:positionV>
                <wp:extent cx="457200" cy="8001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2.8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4440</wp:posOffset>
                </wp:positionH>
                <wp:positionV relativeFrom="paragraph">
                  <wp:posOffset>35560</wp:posOffset>
                </wp:positionV>
                <wp:extent cx="457200" cy="8001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2.8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2640</wp:posOffset>
                </wp:positionH>
                <wp:positionV relativeFrom="paragraph">
                  <wp:posOffset>35560</wp:posOffset>
                </wp:positionV>
                <wp:extent cx="457200" cy="80010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2.8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50340</wp:posOffset>
                </wp:positionH>
                <wp:positionV relativeFrom="paragraph">
                  <wp:posOffset>95885</wp:posOffset>
                </wp:positionV>
                <wp:extent cx="914400" cy="238125"/>
                <wp:effectExtent l="5080" t="5715" r="7524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000"/>
                            <a:gd name="adj4" fmla="val 18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 V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7.55pt;width:7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 V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27040</wp:posOffset>
                </wp:positionH>
                <wp:positionV relativeFrom="paragraph">
                  <wp:posOffset>6350</wp:posOffset>
                </wp:positionV>
                <wp:extent cx="4572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0.5pt" to="471.1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50340</wp:posOffset>
                </wp:positionH>
                <wp:positionV relativeFrom="paragraph">
                  <wp:posOffset>76835</wp:posOffset>
                </wp:positionV>
                <wp:extent cx="914400" cy="257175"/>
                <wp:effectExtent l="5080" t="129540" r="14808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148"/>
                            <a:gd name="adj4" fmla="val 2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 V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6.05pt;width:71.9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 V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50340</wp:posOffset>
                </wp:positionH>
                <wp:positionV relativeFrom="paragraph">
                  <wp:posOffset>77470</wp:posOffset>
                </wp:positionV>
                <wp:extent cx="914400" cy="238125"/>
                <wp:effectExtent l="5080" t="402590" r="24155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398"/>
                            <a:gd name="adj4" fmla="val 36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 V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6.1pt;width:7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 V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26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.3pt" to="30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654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.3pt" to="480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6560</wp:posOffset>
                </wp:positionH>
                <wp:positionV relativeFrom="paragraph">
                  <wp:posOffset>111760</wp:posOffset>
                </wp:positionV>
                <wp:extent cx="3060065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8.8pt" to="473.7pt,8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4815</wp:posOffset>
                </wp:positionH>
                <wp:positionV relativeFrom="paragraph">
                  <wp:posOffset>111760</wp:posOffset>
                </wp:positionV>
                <wp:extent cx="0" cy="50419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8.8pt" to="233.45pt,48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2115</wp:posOffset>
                </wp:positionH>
                <wp:positionV relativeFrom="paragraph">
                  <wp:posOffset>111760</wp:posOffset>
                </wp:positionV>
                <wp:extent cx="0" cy="50419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8.8pt" to="332.45pt,48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6140</wp:posOffset>
                </wp:positionH>
                <wp:positionV relativeFrom="paragraph">
                  <wp:posOffset>38100</wp:posOffset>
                </wp:positionV>
                <wp:extent cx="0" cy="28575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3pt" to="468.2pt,227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606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75pt" to="468.15pt,3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12815</wp:posOffset>
                </wp:positionH>
                <wp:positionV relativeFrom="paragraph">
                  <wp:posOffset>-5715</wp:posOffset>
                </wp:positionV>
                <wp:extent cx="0" cy="512127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-0.45pt" to="473.45pt,402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08015</wp:posOffset>
                </wp:positionH>
                <wp:positionV relativeFrom="paragraph">
                  <wp:posOffset>30480</wp:posOffset>
                </wp:positionV>
                <wp:extent cx="0" cy="27432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.4pt" to="449.45pt,218.3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7485</wp:posOffset>
                </wp:positionH>
                <wp:positionV relativeFrom="paragraph">
                  <wp:posOffset>40005</wp:posOffset>
                </wp:positionV>
                <wp:extent cx="590423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.15pt" to="449.3pt,3.1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7960</wp:posOffset>
                </wp:positionH>
                <wp:positionV relativeFrom="paragraph">
                  <wp:posOffset>40005</wp:posOffset>
                </wp:positionV>
                <wp:extent cx="0" cy="180022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.15pt" to="-14.8pt,14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5115</wp:posOffset>
                </wp:positionH>
                <wp:positionV relativeFrom="paragraph">
                  <wp:posOffset>106680</wp:posOffset>
                </wp:positionV>
                <wp:extent cx="0" cy="28829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8.4pt" to="422.45pt,31.0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3515</wp:posOffset>
                </wp:positionH>
                <wp:positionV relativeFrom="paragraph">
                  <wp:posOffset>116205</wp:posOffset>
                </wp:positionV>
                <wp:extent cx="0" cy="28829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9.15pt" to="314.45pt,31.8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4635</wp:posOffset>
                </wp:positionH>
                <wp:positionV relativeFrom="paragraph">
                  <wp:posOffset>106680</wp:posOffset>
                </wp:positionV>
                <wp:extent cx="0" cy="4356100"/>
                <wp:effectExtent l="12700" t="0" r="127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8.4pt" to="-20.05pt,35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45110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0.35pt" to="421.65pt,0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6740</wp:posOffset>
                </wp:positionH>
                <wp:positionV relativeFrom="paragraph">
                  <wp:posOffset>18415</wp:posOffset>
                </wp:positionV>
                <wp:extent cx="685800" cy="457200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1.45pt;width:5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7865</wp:posOffset>
                </wp:positionH>
                <wp:positionV relativeFrom="paragraph">
                  <wp:posOffset>18415</wp:posOffset>
                </wp:positionV>
                <wp:extent cx="685800" cy="45720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.45pt;width:5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1.4pt;width:10.1pt;height:10.15pt" coordorigin="8345,28" coordsize="202,203">
                <v:line id="shape_0" from="8345,29" to="854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45,28" to="854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345,29" to="854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45,232" to="854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87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.4pt;width:10.1pt;height:10.15pt" coordorigin="4565,28" coordsize="202,203">
                <v:line id="shape_0" from="4565,29" to="476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5,28" to="476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65,29" to="476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5,232" to="476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74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1.4pt;width:10.1pt;height:10.15pt" coordorigin="6185,28" coordsize="202,203">
                <v:line id="shape_0" from="6185,29" to="638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5,28" to="638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185,29" to="638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5,232" to="638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6075</wp:posOffset>
                </wp:positionH>
                <wp:positionV relativeFrom="paragraph">
                  <wp:posOffset>17780</wp:posOffset>
                </wp:positionV>
                <wp:extent cx="128905" cy="129540"/>
                <wp:effectExtent l="9525" t="12065" r="952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.4pt;width:10.1pt;height:10.15pt" coordorigin="6545,28" coordsize="202,203">
                <v:line id="shape_0" from="6545,29" to="6747,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45,28" to="6747,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545,29" to="6747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45,232" to="6747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3515</wp:posOffset>
                </wp:positionH>
                <wp:positionV relativeFrom="paragraph">
                  <wp:posOffset>148590</wp:posOffset>
                </wp:positionV>
                <wp:extent cx="0" cy="11430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1.7pt" to="314.45pt,2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195</wp:posOffset>
                </wp:positionH>
                <wp:positionV relativeFrom="paragraph">
                  <wp:posOffset>132080</wp:posOffset>
                </wp:positionV>
                <wp:extent cx="0" cy="114300"/>
                <wp:effectExtent l="12700" t="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4pt" to="232.85pt,1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2115</wp:posOffset>
                </wp:positionH>
                <wp:positionV relativeFrom="paragraph">
                  <wp:posOffset>132080</wp:posOffset>
                </wp:positionV>
                <wp:extent cx="0" cy="114300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.4pt" to="332.45pt,1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4640</wp:posOffset>
                </wp:positionH>
                <wp:positionV relativeFrom="paragraph">
                  <wp:posOffset>148590</wp:posOffset>
                </wp:positionV>
                <wp:extent cx="0" cy="114300"/>
                <wp:effectExtent l="12700" t="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1.7pt" to="423.2pt,2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03015</wp:posOffset>
                </wp:positionH>
                <wp:positionV relativeFrom="paragraph">
                  <wp:posOffset>13335</wp:posOffset>
                </wp:positionV>
                <wp:extent cx="19431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.05pt" to="314.7pt,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4815</wp:posOffset>
                </wp:positionH>
                <wp:positionV relativeFrom="paragraph">
                  <wp:posOffset>13335</wp:posOffset>
                </wp:positionV>
                <wp:extent cx="151130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.05pt" to="245.3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03190</wp:posOffset>
                </wp:positionH>
                <wp:positionV relativeFrom="paragraph">
                  <wp:posOffset>13335</wp:posOffset>
                </wp:positionV>
                <wp:extent cx="15113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.05pt" to="421.5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2590</wp:posOffset>
                </wp:positionH>
                <wp:positionV relativeFrom="paragraph">
                  <wp:posOffset>13335</wp:posOffset>
                </wp:positionV>
                <wp:extent cx="306070" cy="0"/>
                <wp:effectExtent l="0" t="12700" r="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.05pt" to="355.7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Kompresorová stanic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974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810" t="5715" r="381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7.55pt" to="363.15pt,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2540</wp:posOffset>
                </wp:positionH>
                <wp:positionV relativeFrom="paragraph">
                  <wp:posOffset>95885</wp:posOffset>
                </wp:positionV>
                <wp:extent cx="457200" cy="228600"/>
                <wp:effectExtent l="3175" t="5715" r="317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7.55pt" to="336.15pt,2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91890</wp:posOffset>
                </wp:positionH>
                <wp:positionV relativeFrom="paragraph">
                  <wp:posOffset>74930</wp:posOffset>
                </wp:positionV>
                <wp:extent cx="1041400" cy="58420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tky čištění stl. vzduchu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5.9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tky čištění stl. vzduchu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31750</wp:posOffset>
                </wp:positionV>
                <wp:extent cx="447675" cy="800100"/>
                <wp:effectExtent l="13335" t="12700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.5pt;width:35.2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88900</wp:posOffset>
                </wp:positionV>
                <wp:extent cx="129540" cy="128905"/>
                <wp:effectExtent l="12065" t="9525" r="1270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7pt;width:10.2pt;height:10.1pt" coordorigin="603,140" coordsize="204,202">
                <v:line id="shape_0" from="604,140" to="806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,140" to="805,3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4,140" to="604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140" to="807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79705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65pt" to="29.4pt,2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445</wp:posOffset>
                </wp:positionH>
                <wp:positionV relativeFrom="paragraph">
                  <wp:posOffset>33655</wp:posOffset>
                </wp:positionV>
                <wp:extent cx="12573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5pt" to="50.2pt,2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715</wp:posOffset>
                </wp:positionH>
                <wp:positionV relativeFrom="paragraph">
                  <wp:posOffset>33655</wp:posOffset>
                </wp:positionV>
                <wp:extent cx="0" cy="1143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.65pt" to="50.4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16560</wp:posOffset>
                </wp:positionH>
                <wp:positionV relativeFrom="paragraph">
                  <wp:posOffset>33655</wp:posOffset>
                </wp:positionV>
                <wp:extent cx="6477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2.65pt" to="18.15pt,2.65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91590</wp:posOffset>
                </wp:positionH>
                <wp:positionV relativeFrom="paragraph">
                  <wp:posOffset>60325</wp:posOffset>
                </wp:positionV>
                <wp:extent cx="812800" cy="46990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ilová skříň V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4.7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ilová skříň V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905</wp:posOffset>
                </wp:positionH>
                <wp:positionV relativeFrom="paragraph">
                  <wp:posOffset>74295</wp:posOffset>
                </wp:positionV>
                <wp:extent cx="129540" cy="128905"/>
                <wp:effectExtent l="12065" t="9525" r="1270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5.85pt;width:10.2pt;height:10.1pt" coordorigin="603,117" coordsize="204,202">
                <v:line id="shape_0" from="604,117" to="806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,117" to="805,3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4,117" to="604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117" to="807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53975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1pt" to="50.3pt,2.1pt" stroked="t" o:allowincell="f" style="position:absolute;flip:x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385445" cy="0"/>
                <wp:effectExtent l="0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29.85pt,1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190</wp:posOffset>
                </wp:positionH>
                <wp:positionV relativeFrom="paragraph">
                  <wp:posOffset>9525</wp:posOffset>
                </wp:positionV>
                <wp:extent cx="0" cy="1143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75pt" to="49.7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12573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5pt" to="49.45pt,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0" cy="1800225"/>
                <wp:effectExtent l="13335" t="0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.5pt" to="-10.3pt,14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1656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1.5pt" to="3.15pt,1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644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.1pt" to="102.1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59690</wp:posOffset>
                </wp:positionV>
                <wp:extent cx="129540" cy="128905"/>
                <wp:effectExtent l="12065" t="9525" r="1270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8880"/>
                          <a:chOff x="0" y="0"/>
                          <a:chExt cx="129600" cy="1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.7pt;width:10.2pt;height:10.1pt" coordorigin="603,94" coordsize="204,202">
                <v:line id="shape_0" from="604,94" to="806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,94" to="805,2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4,94" to="604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94" to="807,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655</wp:posOffset>
                </wp:positionH>
                <wp:positionV relativeFrom="paragraph">
                  <wp:posOffset>12065</wp:posOffset>
                </wp:positionV>
                <wp:extent cx="67310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95pt" to="50.3pt,0.9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635</wp:posOffset>
                </wp:positionH>
                <wp:positionV relativeFrom="paragraph">
                  <wp:posOffset>8255</wp:posOffset>
                </wp:positionV>
                <wp:extent cx="144145" cy="0"/>
                <wp:effectExtent l="635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0.65pt" to="1.25pt,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385445" cy="0"/>
                <wp:effectExtent l="635" t="12700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35pt" to="29.1pt,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655</wp:posOffset>
                </wp:positionH>
                <wp:positionV relativeFrom="paragraph">
                  <wp:posOffset>118745</wp:posOffset>
                </wp:positionV>
                <wp:extent cx="6731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35pt" to="50.3pt,9.35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445</wp:posOffset>
                </wp:positionH>
                <wp:positionV relativeFrom="paragraph">
                  <wp:posOffset>4445</wp:posOffset>
                </wp:positionV>
                <wp:extent cx="12573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35pt" to="50.2pt,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</wp:posOffset>
                </wp:positionH>
                <wp:positionV relativeFrom="paragraph">
                  <wp:posOffset>4445</wp:posOffset>
                </wp:positionV>
                <wp:extent cx="0" cy="1143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35pt" to="49.7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656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7.1pt" to="-14.85pt,7.1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144145" cy="0"/>
                <wp:effectExtent l="635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05pt" to="0.5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25730" cy="0"/>
                <wp:effectExtent l="0" t="4318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35pt" to="3.7pt,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76275" cy="1000125"/>
                <wp:effectExtent l="13335" t="13335" r="1206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8.35pt;width:53.2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8790</wp:posOffset>
                </wp:positionH>
                <wp:positionV relativeFrom="paragraph">
                  <wp:posOffset>10795</wp:posOffset>
                </wp:positionV>
                <wp:extent cx="0" cy="179705"/>
                <wp:effectExtent l="12700" t="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0.85pt" to="37.7pt,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1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pt" to="38.4pt,1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60960</wp:posOffset>
                </wp:positionV>
                <wp:extent cx="0" cy="9017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.8pt" to="28.1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420</wp:posOffset>
                </wp:positionH>
                <wp:positionV relativeFrom="paragraph">
                  <wp:posOffset>60960</wp:posOffset>
                </wp:positionV>
                <wp:extent cx="0" cy="9017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.8pt" to="44.6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</wp:posOffset>
                </wp:positionH>
                <wp:positionV relativeFrom="paragraph">
                  <wp:posOffset>70485</wp:posOffset>
                </wp:positionV>
                <wp:extent cx="2159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.55pt" to="44.15pt,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25</wp:posOffset>
                </wp:positionH>
                <wp:positionV relativeFrom="paragraph">
                  <wp:posOffset>24130</wp:posOffset>
                </wp:positionV>
                <wp:extent cx="128905" cy="129540"/>
                <wp:effectExtent l="9525" t="12065" r="952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9pt;width:10.1pt;height:10.15pt" coordorigin="455,38" coordsize="202,203">
                <v:line id="shape_0" from="455,39" to="657,2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38" to="657,2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5,39" to="657,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242" to="657,2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475</wp:posOffset>
                </wp:positionH>
                <wp:positionV relativeFrom="paragraph">
                  <wp:posOffset>24130</wp:posOffset>
                </wp:positionV>
                <wp:extent cx="128905" cy="129540"/>
                <wp:effectExtent l="9525" t="12065" r="952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.9pt;width:10.1pt;height:10.15pt" coordorigin="785,38" coordsize="202,203">
                <v:line id="shape_0" from="785,39" to="987,2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5,38" to="987,2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5,39" to="987,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5,242" to="987,2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77590</wp:posOffset>
                </wp:positionH>
                <wp:positionV relativeFrom="paragraph">
                  <wp:posOffset>-5715</wp:posOffset>
                </wp:positionV>
                <wp:extent cx="812800" cy="58420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tlačeného vzd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-0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tlačeného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42340</wp:posOffset>
                </wp:positionH>
                <wp:positionV relativeFrom="paragraph">
                  <wp:posOffset>-12065</wp:posOffset>
                </wp:positionV>
                <wp:extent cx="825500" cy="48260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kční skříň 8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38pt;mso-wrap-distance-left:9.05pt;mso-wrap-distance-right:9.05pt;mso-wrap-distance-top:0pt;mso-wrap-distance-bottom:0pt;margin-top:-0.9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kční skříň 8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179705" cy="179705"/>
                <wp:effectExtent l="12700" t="11430" r="1143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4.1pt;height:14.1pt" coordorigin="168,58" coordsize="282,282">
                <v:line id="shape_0" from="169,58" to="356,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,152" to="356,2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,58" to="168,2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152" to="356,3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7,152" to="450,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341" to="450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65</wp:posOffset>
                </wp:positionH>
                <wp:positionV relativeFrom="paragraph">
                  <wp:posOffset>27305</wp:posOffset>
                </wp:positionV>
                <wp:extent cx="0" cy="1143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.15pt" to="27.9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36830</wp:posOffset>
                </wp:positionV>
                <wp:extent cx="0" cy="1143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2.9pt" to="44.4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615</wp:posOffset>
                </wp:positionH>
                <wp:positionV relativeFrom="paragraph">
                  <wp:posOffset>93980</wp:posOffset>
                </wp:positionV>
                <wp:extent cx="13335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7.4pt" to="27.9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644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8.5pt" to="75.1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20290</wp:posOffset>
                </wp:positionH>
                <wp:positionV relativeFrom="paragraph">
                  <wp:posOffset>101600</wp:posOffset>
                </wp:positionV>
                <wp:extent cx="927100" cy="355600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8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924560</wp:posOffset>
                </wp:positionV>
                <wp:extent cx="676275" cy="1000125"/>
                <wp:effectExtent l="13335" t="13335" r="12065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72.8pt;width:53.2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2515235</wp:posOffset>
                </wp:positionV>
                <wp:extent cx="64008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98.05pt" to="480.15pt,19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600835</wp:posOffset>
                </wp:positionV>
                <wp:extent cx="0" cy="91440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6.05pt" to="-23.8pt,19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200785</wp:posOffset>
                </wp:positionV>
                <wp:extent cx="179705" cy="179705"/>
                <wp:effectExtent l="12700" t="11430" r="1143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4.55pt;width:14.1pt;height:14.1pt" coordorigin="168,1891" coordsize="282,282">
                <v:line id="shape_0" from="169,1891" to="356,19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,1985" to="356,20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,1891" to="168,20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1985" to="356,21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7,1985" to="450,2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2174" to="450,2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1085850</wp:posOffset>
                </wp:positionV>
                <wp:extent cx="128905" cy="129540"/>
                <wp:effectExtent l="9525" t="12065" r="952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85.5pt;width:10.1pt;height:10.15pt" coordorigin="815,1710" coordsize="202,203">
                <v:line id="shape_0" from="815,1711" to="1017,19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5,1710" to="1017,19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5,1711" to="1017,17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5,1914" to="1017,19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1314450</wp:posOffset>
                </wp:positionV>
                <wp:extent cx="179705" cy="180340"/>
                <wp:effectExtent l="10160" t="8890" r="1016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3.5pt;width:14.1pt;height:14.15pt" coordorigin="798,2070" coordsize="282,283">
                <v:line id="shape_0" from="798,2071" to="1021,23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5,2070" to="1081,235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8,2085" to="998,20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,2354" to="1080,23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553210</wp:posOffset>
                </wp:positionV>
                <wp:extent cx="34290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22.3pt" to="46.65pt,1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000760</wp:posOffset>
                </wp:positionV>
                <wp:extent cx="2159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8.8pt" to="45.65pt,7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1600200</wp:posOffset>
                </wp:positionV>
                <wp:extent cx="128905" cy="129540"/>
                <wp:effectExtent l="9525" t="12065" r="952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26pt;width:10.1pt;height:10.15pt" coordorigin="485,2520" coordsize="202,203">
                <v:line id="shape_0" from="485,2521" to="687,27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5,2520" to="687,27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5,2521" to="687,2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5,2724" to="687,27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1085850</wp:posOffset>
                </wp:positionV>
                <wp:extent cx="128905" cy="129540"/>
                <wp:effectExtent l="9525" t="12065" r="952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85.5pt;width:10.1pt;height:10.15pt" coordorigin="470,1710" coordsize="202,203">
                <v:line id="shape_0" from="470,1711" to="672,19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0,1710" to="672,19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70,1711" to="672,17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0,1914" to="672,19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1600200</wp:posOffset>
                </wp:positionV>
                <wp:extent cx="128905" cy="129540"/>
                <wp:effectExtent l="9525" t="12065" r="952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26pt;width:10.1pt;height:10.15pt" coordorigin="845,2520" coordsize="202,203">
                <v:line id="shape_0" from="845,2521" to="1047,27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5,2520" to="1047,27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5,2521" to="1047,2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5,2724" to="1047,27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124710</wp:posOffset>
                </wp:positionV>
                <wp:extent cx="571500" cy="342900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67.3pt;width:44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1323975</wp:posOffset>
                </wp:positionV>
                <wp:extent cx="179705" cy="180340"/>
                <wp:effectExtent l="10160" t="8890" r="1016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04.25pt;width:14.1pt;height:14.2pt" coordorigin="438,2085" coordsize="282,284">
                <v:line id="shape_0" from="438,2086" to="661,23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5,2085" to="721,236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98,2100" to="638,21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,2369" to="720,23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1486535</wp:posOffset>
                </wp:positionV>
                <wp:extent cx="179705" cy="179705"/>
                <wp:effectExtent l="13335" t="11430" r="1143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7.05pt;width:14.1pt;height:14.1pt" coordorigin="183,2341" coordsize="282,282">
                <v:line id="shape_0" from="184,2341" to="371,2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4,2435" to="371,25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3,2341" to="183,25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,2435" to="371,26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2,2435" to="465,2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,2624" to="465,26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</wp:posOffset>
                </wp:positionH>
                <wp:positionV relativeFrom="paragraph">
                  <wp:posOffset>1210310</wp:posOffset>
                </wp:positionV>
                <wp:extent cx="0" cy="11430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5.3pt" to="45.95pt,1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</wp:posOffset>
                </wp:positionH>
                <wp:positionV relativeFrom="paragraph">
                  <wp:posOffset>1210310</wp:posOffset>
                </wp:positionV>
                <wp:extent cx="0" cy="1143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95.3pt" to="28.7pt,1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1734185</wp:posOffset>
                </wp:positionV>
                <wp:extent cx="0" cy="90170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6.55pt" to="29.45pt,1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1496060</wp:posOffset>
                </wp:positionV>
                <wp:extent cx="0" cy="114300"/>
                <wp:effectExtent l="14605" t="0" r="146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17.8pt" to="28.7pt,1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090</wp:posOffset>
                </wp:positionH>
                <wp:positionV relativeFrom="paragraph">
                  <wp:posOffset>1486535</wp:posOffset>
                </wp:positionV>
                <wp:extent cx="0" cy="114300"/>
                <wp:effectExtent l="14605" t="0" r="146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17.05pt" to="46.7pt,12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665</wp:posOffset>
                </wp:positionH>
                <wp:positionV relativeFrom="paragraph">
                  <wp:posOffset>1267460</wp:posOffset>
                </wp:positionV>
                <wp:extent cx="133350" cy="0"/>
                <wp:effectExtent l="0" t="14605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99.8pt" to="29.4pt,9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470</wp:posOffset>
                </wp:positionH>
                <wp:positionV relativeFrom="paragraph">
                  <wp:posOffset>991235</wp:posOffset>
                </wp:positionV>
                <wp:extent cx="0" cy="9017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8.05pt" to="46.1pt,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1734185</wp:posOffset>
                </wp:positionV>
                <wp:extent cx="0" cy="90170"/>
                <wp:effectExtent l="14605" t="0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36.55pt" to="47.6pt,1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991235</wp:posOffset>
                </wp:positionV>
                <wp:extent cx="0" cy="9017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8.05pt" to="28.1pt,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540</wp:posOffset>
                </wp:positionH>
                <wp:positionV relativeFrom="paragraph">
                  <wp:posOffset>1810385</wp:posOffset>
                </wp:positionV>
                <wp:extent cx="21590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2.55pt" to="47.15pt,14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323850</wp:posOffset>
                </wp:positionV>
                <wp:extent cx="128905" cy="129540"/>
                <wp:effectExtent l="9525" t="12065" r="952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5.5pt;width:10.1pt;height:10.2pt" coordorigin="455,510" coordsize="202,204">
                <v:line id="shape_0" from="455,511" to="657,7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510" to="657,7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5,511" to="657,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714" to="657,7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128905" cy="129540"/>
                <wp:effectExtent l="9525" t="12065" r="952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4.75pt;width:10.1pt;height:10.15pt" coordorigin="800,495" coordsize="202,203">
                <v:line id="shape_0" from="800,496" to="1002,6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0,495" to="1002,6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00,496" to="1002,4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0,699" to="1002,6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19050</wp:posOffset>
                </wp:positionV>
                <wp:extent cx="179705" cy="180340"/>
                <wp:effectExtent l="10160" t="8890" r="1016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.5pt;width:14.1pt;height:14.15pt" coordorigin="423,30" coordsize="282,283">
                <v:line id="shape_0" from="423,31" to="646,3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9,30" to="705,31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3,45" to="623,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3,314" to="705,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</wp:posOffset>
                </wp:positionH>
                <wp:positionV relativeFrom="paragraph">
                  <wp:posOffset>9525</wp:posOffset>
                </wp:positionV>
                <wp:extent cx="179705" cy="180340"/>
                <wp:effectExtent l="10160" t="8890" r="1016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4220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0"/>
                            <a:ext cx="15696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936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0.75pt;width:14.1pt;height:14.15pt" coordorigin="768,15" coordsize="282,283">
                <v:line id="shape_0" from="768,16" to="991,2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4,15" to="1050,2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8,29" to="968,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8,299" to="1050,2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040</wp:posOffset>
                </wp:positionH>
                <wp:positionV relativeFrom="paragraph">
                  <wp:posOffset>191135</wp:posOffset>
                </wp:positionV>
                <wp:extent cx="0" cy="1143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5.05pt" to="45.2pt,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965</wp:posOffset>
                </wp:positionH>
                <wp:positionV relativeFrom="paragraph">
                  <wp:posOffset>200660</wp:posOffset>
                </wp:positionV>
                <wp:extent cx="0" cy="11430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5.8pt" to="27.95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438785</wp:posOffset>
                </wp:positionV>
                <wp:extent cx="0" cy="9017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4.55pt" to="27.35pt,4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945</wp:posOffset>
                </wp:positionH>
                <wp:positionV relativeFrom="paragraph">
                  <wp:posOffset>438785</wp:posOffset>
                </wp:positionV>
                <wp:extent cx="0" cy="9017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4.55pt" to="45.35pt,4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65</wp:posOffset>
                </wp:positionH>
                <wp:positionV relativeFrom="paragraph">
                  <wp:posOffset>514985</wp:posOffset>
                </wp:positionV>
                <wp:extent cx="2159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0.55pt" to="44.9pt,4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191135</wp:posOffset>
                </wp:positionV>
                <wp:extent cx="179705" cy="179705"/>
                <wp:effectExtent l="12700" t="11430" r="1143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5.05pt;width:14.1pt;height:14.1pt" coordorigin="168,301" coordsize="282,282">
                <v:line id="shape_0" from="169,301" to="356,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,395" to="356,4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,301" to="168,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395" to="356,5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7,395" to="450,5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,584" to="450,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140</wp:posOffset>
                </wp:positionH>
                <wp:positionV relativeFrom="paragraph">
                  <wp:posOffset>257810</wp:posOffset>
                </wp:positionV>
                <wp:extent cx="34290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0.3pt" to="45.15pt,2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9440</wp:posOffset>
                </wp:positionH>
                <wp:positionV relativeFrom="paragraph">
                  <wp:posOffset>686435</wp:posOffset>
                </wp:positionV>
                <wp:extent cx="685800" cy="1371600"/>
                <wp:effectExtent l="12700" t="12700" r="13970" b="133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2pt;margin-top:54.05pt;width:5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8140</wp:posOffset>
                </wp:positionH>
                <wp:positionV relativeFrom="paragraph">
                  <wp:posOffset>686435</wp:posOffset>
                </wp:positionV>
                <wp:extent cx="685800" cy="1371600"/>
                <wp:effectExtent l="12700" t="12700" r="13970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2pt;margin-top:54.05pt;width:5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3990</wp:posOffset>
                </wp:positionH>
                <wp:positionV relativeFrom="paragraph">
                  <wp:posOffset>686435</wp:posOffset>
                </wp:positionV>
                <wp:extent cx="685800" cy="1371600"/>
                <wp:effectExtent l="12700" t="12700" r="13970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77600"/>
                            <a:gd name="textAreaBottom" fmla="*/ 7588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54.05pt;width:53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1975</wp:posOffset>
                </wp:positionH>
                <wp:positionV relativeFrom="paragraph">
                  <wp:posOffset>228600</wp:posOffset>
                </wp:positionV>
                <wp:extent cx="128905" cy="129540"/>
                <wp:effectExtent l="9525" t="12065" r="952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18pt;width:10.1pt;height:10.15pt" coordorigin="8885,360" coordsize="202,203">
                <v:line id="shape_0" from="8885,361" to="9087,5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85,360" to="9087,5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885,361" to="9087,3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85,564" to="9087,5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70575</wp:posOffset>
                </wp:positionH>
                <wp:positionV relativeFrom="paragraph">
                  <wp:posOffset>228600</wp:posOffset>
                </wp:positionV>
                <wp:extent cx="128905" cy="129540"/>
                <wp:effectExtent l="9525" t="12065" r="952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18pt;width:10.1pt;height:10.15pt" coordorigin="9245,360" coordsize="202,203">
                <v:line id="shape_0" from="9245,361" to="9447,5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45,360" to="9447,5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245,361" to="9447,3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45,564" to="9447,5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6275</wp:posOffset>
                </wp:positionH>
                <wp:positionV relativeFrom="paragraph">
                  <wp:posOffset>571500</wp:posOffset>
                </wp:positionV>
                <wp:extent cx="128905" cy="129540"/>
                <wp:effectExtent l="9525" t="12065" r="952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45pt;width:10.1pt;height:10.2pt" coordorigin="9065,900" coordsize="202,204">
                <v:line id="shape_0" from="9065,901" to="9267,11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65,900" to="9267,110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065,901" to="9267,9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65,1104" to="9267,1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8015</wp:posOffset>
                </wp:positionH>
                <wp:positionV relativeFrom="paragraph">
                  <wp:posOffset>362585</wp:posOffset>
                </wp:positionV>
                <wp:extent cx="0" cy="11430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8.55pt" to="449.45pt,3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6615</wp:posOffset>
                </wp:positionH>
                <wp:positionV relativeFrom="paragraph">
                  <wp:posOffset>362585</wp:posOffset>
                </wp:positionV>
                <wp:extent cx="0" cy="11430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8.55pt" to="467.45pt,3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08015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36.8pt" to="467.4pt,36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2315</wp:posOffset>
                </wp:positionH>
                <wp:positionV relativeFrom="paragraph">
                  <wp:posOffset>467360</wp:posOffset>
                </wp:positionV>
                <wp:extent cx="0" cy="1143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36.8pt" to="458.45pt,4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315</wp:posOffset>
                </wp:positionH>
                <wp:positionV relativeFrom="paragraph">
                  <wp:posOffset>705485</wp:posOffset>
                </wp:positionV>
                <wp:extent cx="0" cy="1143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55.55pt" to="458.45pt,64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2315</wp:posOffset>
                </wp:positionH>
                <wp:positionV relativeFrom="paragraph">
                  <wp:posOffset>810260</wp:posOffset>
                </wp:positionV>
                <wp:extent cx="3429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63.8pt" to="485.4pt,63.8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0375</wp:posOffset>
                </wp:positionH>
                <wp:positionV relativeFrom="paragraph">
                  <wp:posOffset>2171700</wp:posOffset>
                </wp:positionV>
                <wp:extent cx="128905" cy="129540"/>
                <wp:effectExtent l="9525" t="12065" r="9525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171pt;width:10.1pt;height:10.2pt" coordorigin="6725,3420" coordsize="202,204">
                <v:line id="shape_0" from="6725,3421" to="6927,3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5,3420" to="6927,3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25,3421" to="6927,3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5,3624" to="6927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3575</wp:posOffset>
                </wp:positionH>
                <wp:positionV relativeFrom="paragraph">
                  <wp:posOffset>2171700</wp:posOffset>
                </wp:positionV>
                <wp:extent cx="128905" cy="129540"/>
                <wp:effectExtent l="9525" t="12065" r="952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71pt;width:10.1pt;height:10.2pt" coordorigin="5045,3420" coordsize="202,204">
                <v:line id="shape_0" from="5045,3421" to="5247,3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45,3420" to="5247,3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45,3421" to="5247,3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45,3624" to="5247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4875</wp:posOffset>
                </wp:positionH>
                <wp:positionV relativeFrom="paragraph">
                  <wp:posOffset>2171700</wp:posOffset>
                </wp:positionV>
                <wp:extent cx="128905" cy="129540"/>
                <wp:effectExtent l="9525" t="12065" r="952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9600"/>
                          <a:chOff x="0" y="0"/>
                          <a:chExt cx="128880" cy="129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71pt;width:10.1pt;height:10.2pt" coordorigin="3425,3420" coordsize="202,204">
                <v:line id="shape_0" from="3425,3421" to="3627,3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25,3420" to="3627,3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425,3421" to="3627,3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25,3624" to="3627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0915</wp:posOffset>
                </wp:positionH>
                <wp:positionV relativeFrom="paragraph">
                  <wp:posOffset>2058035</wp:posOffset>
                </wp:positionV>
                <wp:extent cx="0" cy="114300"/>
                <wp:effectExtent l="12700" t="0" r="133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62.05pt" to="176.45pt,17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9615</wp:posOffset>
                </wp:positionH>
                <wp:positionV relativeFrom="paragraph">
                  <wp:posOffset>2067560</wp:posOffset>
                </wp:positionV>
                <wp:extent cx="0" cy="114300"/>
                <wp:effectExtent l="12700" t="0" r="133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62.8pt" to="257.45pt,17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6415</wp:posOffset>
                </wp:positionH>
                <wp:positionV relativeFrom="paragraph">
                  <wp:posOffset>2067560</wp:posOffset>
                </wp:positionV>
                <wp:extent cx="0" cy="114300"/>
                <wp:effectExtent l="12700" t="0" r="127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62.8pt" to="341.45pt,17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0915</wp:posOffset>
                </wp:positionH>
                <wp:positionV relativeFrom="paragraph">
                  <wp:posOffset>2305685</wp:posOffset>
                </wp:positionV>
                <wp:extent cx="0" cy="114300"/>
                <wp:effectExtent l="12700" t="0" r="133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81.55pt" to="176.45pt,19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9615</wp:posOffset>
                </wp:positionH>
                <wp:positionV relativeFrom="paragraph">
                  <wp:posOffset>2305685</wp:posOffset>
                </wp:positionV>
                <wp:extent cx="0" cy="114300"/>
                <wp:effectExtent l="12700" t="0" r="133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81.55pt" to="257.45pt,19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6415</wp:posOffset>
                </wp:positionH>
                <wp:positionV relativeFrom="paragraph">
                  <wp:posOffset>2315210</wp:posOffset>
                </wp:positionV>
                <wp:extent cx="0" cy="114300"/>
                <wp:effectExtent l="12700" t="0" r="127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82.3pt" to="341.45pt,19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0915</wp:posOffset>
                </wp:positionH>
                <wp:positionV relativeFrom="paragraph">
                  <wp:posOffset>2419985</wp:posOffset>
                </wp:positionV>
                <wp:extent cx="37719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90.55pt" to="473.4pt,19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215</wp:posOffset>
                </wp:positionH>
                <wp:positionV relativeFrom="paragraph">
                  <wp:posOffset>514985</wp:posOffset>
                </wp:positionV>
                <wp:extent cx="0" cy="194310"/>
                <wp:effectExtent l="12700" t="0" r="127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40.55pt" to="35.45pt,5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315</wp:posOffset>
                </wp:positionH>
                <wp:positionV relativeFrom="paragraph">
                  <wp:posOffset>1810385</wp:posOffset>
                </wp:positionV>
                <wp:extent cx="0" cy="194310"/>
                <wp:effectExtent l="12700" t="0" r="127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42.55pt" to="38.45pt,15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8790</wp:posOffset>
                </wp:positionH>
                <wp:positionV relativeFrom="paragraph">
                  <wp:posOffset>800735</wp:posOffset>
                </wp:positionV>
                <wp:extent cx="0" cy="194310"/>
                <wp:effectExtent l="12700" t="0" r="127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63.05pt" to="37.7pt,7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4635</wp:posOffset>
                </wp:positionH>
                <wp:positionV relativeFrom="paragraph">
                  <wp:posOffset>715010</wp:posOffset>
                </wp:positionV>
                <wp:extent cx="72009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6.3pt" to="36.6pt,56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0810</wp:posOffset>
                </wp:positionH>
                <wp:positionV relativeFrom="paragraph">
                  <wp:posOffset>810260</wp:posOffset>
                </wp:positionV>
                <wp:extent cx="61214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3.8pt" to="37.85pt,63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8340</wp:posOffset>
                </wp:positionH>
                <wp:positionV relativeFrom="paragraph">
                  <wp:posOffset>1080135</wp:posOffset>
                </wp:positionV>
                <wp:extent cx="508000" cy="622300"/>
                <wp:effectExtent l="0" t="0" r="0" b="0"/>
                <wp:wrapNone/>
                <wp:docPr id="2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9pt;mso-wrap-distance-left:9.05pt;mso-wrap-distance-right:9.05pt;mso-wrap-distance-top:0pt;mso-wrap-distance-bottom:0pt;margin-top:85.0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7040</wp:posOffset>
                </wp:positionH>
                <wp:positionV relativeFrom="paragraph">
                  <wp:posOffset>1061085</wp:posOffset>
                </wp:positionV>
                <wp:extent cx="508000" cy="622300"/>
                <wp:effectExtent l="0" t="0" r="0" b="0"/>
                <wp:wrapNone/>
                <wp:docPr id="2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9pt;mso-wrap-distance-left:9.05pt;mso-wrap-distance-right:9.05pt;mso-wrap-distance-top:0pt;mso-wrap-distance-bottom:0pt;margin-top:83.5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2890</wp:posOffset>
                </wp:positionH>
                <wp:positionV relativeFrom="paragraph">
                  <wp:posOffset>1061085</wp:posOffset>
                </wp:positionV>
                <wp:extent cx="508000" cy="622300"/>
                <wp:effectExtent l="0" t="0" r="0" b="0"/>
                <wp:wrapNone/>
                <wp:docPr id="2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49pt;mso-wrap-distance-left:9.05pt;mso-wrap-distance-right:9.05pt;mso-wrap-distance-top:0pt;mso-wrap-distance-bottom:0pt;margin-top:83.5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12340</wp:posOffset>
                </wp:positionH>
                <wp:positionV relativeFrom="paragraph">
                  <wp:posOffset>149225</wp:posOffset>
                </wp:positionV>
                <wp:extent cx="571500" cy="800100"/>
                <wp:effectExtent l="5715" t="3810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1.75pt" to="219.15pt,7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3840</wp:posOffset>
                </wp:positionH>
                <wp:positionV relativeFrom="paragraph">
                  <wp:posOffset>149225</wp:posOffset>
                </wp:positionV>
                <wp:extent cx="457200" cy="800100"/>
                <wp:effectExtent l="5715" t="3175" r="571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1.75pt" to="255.15pt,7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83840</wp:posOffset>
                </wp:positionH>
                <wp:positionV relativeFrom="paragraph">
                  <wp:posOffset>141605</wp:posOffset>
                </wp:positionV>
                <wp:extent cx="1371600" cy="800100"/>
                <wp:effectExtent l="3810" t="5715" r="381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1.15pt" to="327.15pt,7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41140</wp:posOffset>
                </wp:positionH>
                <wp:positionV relativeFrom="paragraph">
                  <wp:posOffset>149225</wp:posOffset>
                </wp:positionV>
                <wp:extent cx="114300" cy="342900"/>
                <wp:effectExtent l="6350" t="2540" r="635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1.75pt" to="327.15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1040</wp:posOffset>
                </wp:positionH>
                <wp:positionV relativeFrom="paragraph">
                  <wp:posOffset>149225</wp:posOffset>
                </wp:positionV>
                <wp:extent cx="800100" cy="457200"/>
                <wp:effectExtent l="3175" t="5715" r="317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1.75pt" to="318.15pt,4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55240</wp:posOffset>
                </wp:positionH>
                <wp:positionV relativeFrom="paragraph">
                  <wp:posOffset>149225</wp:posOffset>
                </wp:positionV>
                <wp:extent cx="1485900" cy="571500"/>
                <wp:effectExtent l="2540" t="6350" r="254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1.75pt" to="318.15pt,5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6440</wp:posOffset>
                </wp:positionH>
                <wp:positionV relativeFrom="paragraph">
                  <wp:posOffset>1177925</wp:posOffset>
                </wp:positionV>
                <wp:extent cx="228600" cy="0"/>
                <wp:effectExtent l="0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2.75pt" to="75.15pt,9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42340</wp:posOffset>
                </wp:positionH>
                <wp:positionV relativeFrom="paragraph">
                  <wp:posOffset>936625</wp:posOffset>
                </wp:positionV>
                <wp:extent cx="825500" cy="48260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kční skříň 4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38pt;mso-wrap-distance-left:9.05pt;mso-wrap-distance-right:9.05pt;mso-wrap-distance-top:0pt;mso-wrap-distance-bottom:0pt;margin-top:73.7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kční skříň 4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4635</wp:posOffset>
                </wp:positionH>
                <wp:positionV relativeFrom="paragraph">
                  <wp:posOffset>64770</wp:posOffset>
                </wp:positionV>
                <wp:extent cx="756285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.1pt" to="39.45pt,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812800" cy="469900"/>
                <wp:effectExtent l="0" t="0" r="0" b="0"/>
                <wp:wrapNone/>
                <wp:docPr id="2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aděč kompres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2.3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vaděč kompres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784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.25pt" to="66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571500" cy="0"/>
                <wp:effectExtent l="14605" t="14605" r="1460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95pt" to="48.15pt,5.9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685</wp:posOffset>
                </wp:positionH>
                <wp:positionV relativeFrom="paragraph">
                  <wp:posOffset>278130</wp:posOffset>
                </wp:positionV>
                <wp:extent cx="57150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1.9pt" to="46.5pt,21.9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5816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6.15pt" to="285.75pt,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28975</wp:posOffset>
                </wp:positionH>
                <wp:positionV relativeFrom="paragraph">
                  <wp:posOffset>171450</wp:posOffset>
                </wp:positionV>
                <wp:extent cx="194310" cy="193675"/>
                <wp:effectExtent l="12065" t="9525" r="1270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3.5pt;width:15.25pt;height:15.2pt" coordorigin="5085,270" coordsize="305,304">
                <v:line id="shape_0" from="5086,270" to="5390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5,270" to="5389,5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86,270" to="5086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1,270" to="5391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rozvod kyslíku</w:t>
        <w:tab/>
        <w:tab/>
        <w:tab/>
        <w:tab/>
        <w:tab/>
        <w:t xml:space="preserve">   rozvod stlačeného vzduchu</w:t>
        <w:tab/>
        <w:t xml:space="preserve">      rozvod vakua</w:t>
        <w:tab/>
        <w:tab/>
        <w:tab/>
        <w:tab/>
        <w:tab/>
        <w:t xml:space="preserve">   uzavírací vent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5285</wp:posOffset>
                </wp:positionH>
                <wp:positionV relativeFrom="paragraph">
                  <wp:posOffset>13335</wp:posOffset>
                </wp:positionV>
                <wp:extent cx="180340" cy="179705"/>
                <wp:effectExtent l="8890" t="10160" r="1270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79640"/>
                          <a:chOff x="0" y="0"/>
                          <a:chExt cx="180360" cy="179640"/>
                        </a:xfrm>
                      </wpg:grpSpPr>
                      <wps:wsp>
                        <wps:cNvSpPr/>
                        <wps:spPr>
                          <a:xfrm>
                            <a:off x="720" y="37440"/>
                            <a:ext cx="179640" cy="14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00"/>
                            <a:ext cx="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.05pt;width:14.15pt;height:14.1pt" coordorigin="591,21" coordsize="283,282">
                <v:line id="shape_0" from="592,80" to="87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1,21" to="87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5,103" to="605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5,21" to="875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40405</wp:posOffset>
                </wp:positionH>
                <wp:positionV relativeFrom="paragraph">
                  <wp:posOffset>51435</wp:posOffset>
                </wp:positionV>
                <wp:extent cx="179705" cy="179705"/>
                <wp:effectExtent l="13335" t="11430" r="1143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760"/>
                            <a:ext cx="1195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760"/>
                            <a:ext cx="59760" cy="11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964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4.05pt;width:14.1pt;height:14.1pt" coordorigin="5103,81" coordsize="282,282">
                <v:line id="shape_0" from="5104,81" to="5291,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04,175" to="5291,2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03,81" to="5103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8,175" to="5291,3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92,175" to="5385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8,364" to="5385,3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55340</wp:posOffset>
                </wp:positionH>
                <wp:positionV relativeFrom="paragraph">
                  <wp:posOffset>118110</wp:posOffset>
                </wp:positionV>
                <wp:extent cx="215900" cy="0"/>
                <wp:effectExtent l="0" t="14605" r="0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9.3pt" to="281.15pt,9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redukční ventil</w:t>
        <w:tab/>
        <w:tab/>
        <w:tab/>
        <w:tab/>
        <w:tab/>
        <w:t xml:space="preserve">   pojišťovací v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kompresor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akuum(zařízení 53) lze odstavit z provozu uzavřením hlavního uzávěru plynu ve stanici nebo odstavit z provozu odpojením od elektrické sítě hlav</w:t>
        <w:softHyphen/>
        <w:t>ním jističem na rozvaděči u vstupních dveří.Samotné vývěvy se odpojují v rozvaděči vývěv pomocí proudových ochra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lík lze odstavit hlavním uzávěrem plynu na podružné redukční skříni kyslíku-zařízení 55,5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sušičky vzduchu,vývěv at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dnění všech zásobníků,potrubí a ostatního vybavení,tak aby nebyla ohrožena dodávka příslušného mé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hladiny kapalin na technologickém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eploty technologického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počitadel provozních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rávnosti nastavení tlakových a podtlakových spínač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přepí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kvůli možnosti zatuhnutí.Tuto manipulaci provést ve stanicích medicinálních plynů a to tak aby nedošlo k přerušení dodávky příslušného média.Po této manipulaci překontrolovat otevření, popřípadě uzavření správných ventilů.Ventily musí být v krajních poloh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technologického vybavení (kontrola ložisek,šroubových spojů 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15-10-08T10:37:00Z</cp:lastPrinted>
  <dcterms:modified xsi:type="dcterms:W3CDTF">2015-10-08T08:45:00Z</dcterms:modified>
  <cp:revision>12</cp:revision>
  <dc:subject/>
  <dc:title>První privátní chirurgické centrum, s.r.o. Hradec Králové, Labská Kotlina 1220</dc:title>
</cp:coreProperties>
</file>