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</w:r>
      <w:r>
        <w:rPr>
          <w:rFonts w:cs="Arial" w:ascii="Arial" w:hAnsi="Arial"/>
          <w:b/>
          <w:sz w:val="32"/>
          <w:szCs w:val="32"/>
        </w:rPr>
        <w:t>Vakuová stanice - Dětská klini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aku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681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</w:t>
        <w:tab/>
        <w:t>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aniševský, spol.s.r.o Polička  </w:t>
        <w:tab/>
        <w:tab/>
        <w:t>461 724 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gerova 987; 572 01 Polička; okr. Svitavy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niševský spol.s.r.o Polička 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 Vývěva č.10 –Typ: S100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Výkon </w:t>
        <w:tab/>
        <w:tab/>
        <w:tab/>
        <w:tab/>
        <w:t>- 100m3/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ývěva č.20 –Typ: S100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Výkon </w:t>
        <w:tab/>
        <w:tab/>
        <w:tab/>
        <w:tab/>
        <w:t>- 100m3/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ásobník va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ýrobní číslo </w:t>
        <w:tab/>
        <w:tab/>
        <w:tab/>
        <w:t>- 3635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ab/>
        <w:tab/>
        <w:tab/>
        <w:t>- 10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Výrobce</w:t>
        <w:tab/>
        <w:tab/>
        <w:tab/>
        <w:tab/>
        <w:t>- RND Ejp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iltr v tělese Cintropur-25mi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zdrojem vakua (VA) centrálně rozváděného pro objekt Dětské kliniky. Stanice je umístěna v suterénu budovy-č.m.A_Q291180 ,osazena dvěm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ývěvy S 10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ěvy jsou připojené přes mechanický filtr k zásobníku vakua.Výstup se zásobníku je přes zdvojenou filtraci,jak mechanickou,tak i mikrobiologickou.Tato filtrace je zhotovena paralelně k sobě,tak je možné zajistit,aby při výměně filtračních vložek nedocházelo k přerušení dodávaného mé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vystupuje ze stanice dvojicí Cu potrubím pro ambulantní a lůžkovou čá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3. Vakuum získáváme čerpáním vzduchu z rozvodu pomocí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věvy jsou dodány firmou Daniševský,Pol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a mechanické vložky jsou výrobky firmy Cintropur, mikrobiální vložky dodává firma Gea Liberec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ásobník vakua je výrobkem firmy  RND Ejpov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 byla situována do samostatné místnosti v suterénu,č.m.A_Q291180.Přístup do stanice je přes OKB laboratoře na dětské klinice-vchod od nakládací ramp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48260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.8pt" to="437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3075</wp:posOffset>
                </wp:positionH>
                <wp:positionV relativeFrom="paragraph">
                  <wp:posOffset>48260</wp:posOffset>
                </wp:positionV>
                <wp:extent cx="0" cy="3771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3.8pt" to="437.25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48260</wp:posOffset>
                </wp:positionV>
                <wp:extent cx="0" cy="3771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.8pt" to="50.25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1475</wp:posOffset>
                </wp:positionH>
                <wp:positionV relativeFrom="paragraph">
                  <wp:posOffset>101600</wp:posOffset>
                </wp:positionV>
                <wp:extent cx="342900" cy="228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8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0</wp:posOffset>
                </wp:positionV>
                <wp:extent cx="762000" cy="457200"/>
                <wp:effectExtent l="5080" t="5080" r="8039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57166"/>
                            <a:gd name="adj5" fmla="val 75000"/>
                            <a:gd name="adj6" fmla="val 20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ěv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5.25pt;margin-top:8pt;width:59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ěv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4375</wp:posOffset>
                </wp:positionH>
                <wp:positionV relativeFrom="paragraph">
                  <wp:posOffset>40640</wp:posOffset>
                </wp:positionV>
                <wp:extent cx="228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.2pt" to="374.2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2975</wp:posOffset>
                </wp:positionH>
                <wp:positionV relativeFrom="paragraph">
                  <wp:posOffset>40640</wp:posOffset>
                </wp:positionV>
                <wp:extent cx="0" cy="8001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.2pt" to="374.25pt,6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342900" cy="228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2.6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4375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.6pt" to="374.2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0175</wp:posOffset>
                </wp:positionH>
                <wp:positionV relativeFrom="paragraph">
                  <wp:posOffset>33020</wp:posOffset>
                </wp:positionV>
                <wp:extent cx="0" cy="342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2.6pt" to="410.25pt,29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0175</wp:posOffset>
                </wp:positionH>
                <wp:positionV relativeFrom="paragraph">
                  <wp:posOffset>33020</wp:posOffset>
                </wp:positionV>
                <wp:extent cx="2286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2.6pt" to="428.2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8775</wp:posOffset>
                </wp:positionH>
                <wp:positionV relativeFrom="paragraph">
                  <wp:posOffset>33020</wp:posOffset>
                </wp:positionV>
                <wp:extent cx="0" cy="28575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2.6pt" to="428.25pt,22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0175</wp:posOffset>
                </wp:positionH>
                <wp:positionV relativeFrom="paragraph">
                  <wp:posOffset>139700</wp:posOffset>
                </wp:positionV>
                <wp:extent cx="158115" cy="14986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5pt;margin-top:11pt;width:12.4pt;height:11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1575</wp:posOffset>
                </wp:positionH>
                <wp:positionV relativeFrom="paragraph">
                  <wp:posOffset>139700</wp:posOffset>
                </wp:positionV>
                <wp:extent cx="158115" cy="14986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5pt;margin-top:11pt;width:12.4pt;height:11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8675</wp:posOffset>
                </wp:positionH>
                <wp:positionV relativeFrom="paragraph">
                  <wp:posOffset>139700</wp:posOffset>
                </wp:positionV>
                <wp:extent cx="158115" cy="14986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11pt;width:12.4pt;height:11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5875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pt" to="401.2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4475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2pt" to="419.2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5875</wp:posOffset>
                </wp:positionH>
                <wp:positionV relativeFrom="paragraph">
                  <wp:posOffset>25400</wp:posOffset>
                </wp:positionV>
                <wp:extent cx="2286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pt" to="419.2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5575</wp:posOffset>
                </wp:positionH>
                <wp:positionV relativeFrom="paragraph">
                  <wp:posOffset>25400</wp:posOffset>
                </wp:positionV>
                <wp:extent cx="800100" cy="457200"/>
                <wp:effectExtent l="5080" t="5080" r="14884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96986"/>
                            <a:gd name="adj5" fmla="val 50000"/>
                            <a:gd name="adj6" fmla="val 28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iltr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2pt;width:6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iltr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2975</wp:posOffset>
                </wp:positionH>
                <wp:positionV relativeFrom="paragraph">
                  <wp:posOffset>78740</wp:posOffset>
                </wp:positionV>
                <wp:extent cx="0" cy="8001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2pt" to="374.25pt,6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5875</wp:posOffset>
                </wp:positionH>
                <wp:positionV relativeFrom="paragraph">
                  <wp:posOffset>78740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6.2pt" to="401.25pt,2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4475</wp:posOffset>
                </wp:positionH>
                <wp:positionV relativeFrom="paragraph">
                  <wp:posOffset>78740</wp:posOffset>
                </wp:positionV>
                <wp:extent cx="0" cy="2286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6.2pt" to="419.25pt,2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0175</wp:posOffset>
                </wp:positionH>
                <wp:positionV relativeFrom="paragraph">
                  <wp:posOffset>132080</wp:posOffset>
                </wp:positionV>
                <wp:extent cx="158115" cy="14986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5pt;margin-top:10.4pt;width:12.4pt;height:11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1575</wp:posOffset>
                </wp:positionH>
                <wp:positionV relativeFrom="paragraph">
                  <wp:posOffset>132080</wp:posOffset>
                </wp:positionV>
                <wp:extent cx="158115" cy="14986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5pt;margin-top:10.4pt;width:12.4pt;height:11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0075</wp:posOffset>
                </wp:positionH>
                <wp:positionV relativeFrom="paragraph">
                  <wp:posOffset>17780</wp:posOffset>
                </wp:positionV>
                <wp:extent cx="228600" cy="4572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1.4pt;width:1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5875</wp:posOffset>
                </wp:positionH>
                <wp:positionV relativeFrom="paragraph">
                  <wp:posOffset>71120</wp:posOffset>
                </wp:positionV>
                <wp:extent cx="0" cy="17145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5.6pt" to="401.25pt,14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4475</wp:posOffset>
                </wp:positionH>
                <wp:positionV relativeFrom="paragraph">
                  <wp:posOffset>71120</wp:posOffset>
                </wp:positionV>
                <wp:extent cx="0" cy="1143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5.6pt" to="419.25pt,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9675</wp:posOffset>
                </wp:positionH>
                <wp:positionV relativeFrom="paragraph">
                  <wp:posOffset>71120</wp:posOffset>
                </wp:positionV>
                <wp:extent cx="800100" cy="457200"/>
                <wp:effectExtent l="5080" t="5080" r="24034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253652"/>
                            <a:gd name="adj5" fmla="val 0"/>
                            <a:gd name="adj6" fmla="val 4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.rozvaděč vývě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5.6pt;width:6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.rozvaděč vývě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5875</wp:posOffset>
                </wp:positionH>
                <wp:positionV relativeFrom="paragraph">
                  <wp:posOffset>10160</wp:posOffset>
                </wp:positionV>
                <wp:extent cx="2286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.8pt" to="419.2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5675</wp:posOffset>
                </wp:positionH>
                <wp:positionV relativeFrom="paragraph">
                  <wp:posOffset>2540</wp:posOffset>
                </wp:positionV>
                <wp:extent cx="12573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2pt" to="374.2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5675</wp:posOffset>
                </wp:positionH>
                <wp:positionV relativeFrom="paragraph">
                  <wp:posOffset>2540</wp:posOffset>
                </wp:positionV>
                <wp:extent cx="0" cy="6858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2pt" to="275.25pt,5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2975</wp:posOffset>
                </wp:positionH>
                <wp:positionV relativeFrom="paragraph">
                  <wp:posOffset>2540</wp:posOffset>
                </wp:positionV>
                <wp:extent cx="0" cy="6858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0.2pt" to="374.25pt,5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2675</wp:posOffset>
                </wp:positionH>
                <wp:positionV relativeFrom="paragraph">
                  <wp:posOffset>2540</wp:posOffset>
                </wp:positionV>
                <wp:extent cx="838200" cy="457200"/>
                <wp:effectExtent l="5080" t="5080" r="652780" b="2317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42953"/>
                            <a:gd name="adj5" fmla="val 150000"/>
                            <a:gd name="adj6" fmla="val 17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ob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ak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0.2pt;width:65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ob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ak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55880</wp:posOffset>
                </wp:positionV>
                <wp:extent cx="914400" cy="891540"/>
                <wp:effectExtent l="12700" t="12700" r="1333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25pt;margin-top:4.4pt;width:71.95pt;height:70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5675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.8pt" to="293.2pt,1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8675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2.8pt" to="374.2pt,1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2975</wp:posOffset>
                </wp:positionH>
                <wp:positionV relativeFrom="paragraph">
                  <wp:posOffset>162560</wp:posOffset>
                </wp:positionV>
                <wp:extent cx="0" cy="5715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2.8pt" to="374.25pt,5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0175</wp:posOffset>
                </wp:positionH>
                <wp:positionV relativeFrom="paragraph">
                  <wp:posOffset>101600</wp:posOffset>
                </wp:positionV>
                <wp:extent cx="723900" cy="457200"/>
                <wp:effectExtent l="42291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34037"/>
                            <a:gd name="adj5" fmla="val 75000"/>
                            <a:gd name="adj6" fmla="val -5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avní el. rozvadě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8pt;width:56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avní el. rozvadě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</wp:posOffset>
                </wp:positionH>
                <wp:positionV relativeFrom="paragraph">
                  <wp:posOffset>154940</wp:posOffset>
                </wp:positionV>
                <wp:extent cx="228600" cy="4572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2.2pt;width:1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1475</wp:posOffset>
                </wp:positionH>
                <wp:positionV relativeFrom="paragraph">
                  <wp:posOffset>93980</wp:posOffset>
                </wp:positionV>
                <wp:extent cx="0" cy="114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7.4pt" to="329.25pt,1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9144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.6pt" to="401.2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1275</wp:posOffset>
                </wp:positionH>
                <wp:positionV relativeFrom="paragraph">
                  <wp:posOffset>86360</wp:posOffset>
                </wp:positionV>
                <wp:extent cx="28575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8pt" to="428.2pt,6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1275</wp:posOffset>
                </wp:positionH>
                <wp:positionV relativeFrom="paragraph">
                  <wp:posOffset>86360</wp:posOffset>
                </wp:positionV>
                <wp:extent cx="0" cy="3429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8pt" to="203.25pt,3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2984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.35pt" to="77.2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2984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.35pt" to="131.2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144145</wp:posOffset>
                </wp:positionV>
                <wp:extent cx="3886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1.35pt" to="43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1.35pt" to="7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Vchod</w:t>
        <w:tab/>
        <w:tab/>
        <w:t>Výstup va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innost vývěv je řízena podtlakovými snímači umístěných na spojovacím potrubím mezi vývěvy a zásobníkem vakua. Změnit hodnoty zapínacího a vypínacího provozního přetlaku lze podle Instrukční příručky šroubky pod krytem podtlakového spínač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metry je měřen podtlak na zásobníku vakua a na výstupu Cu potrubí ze stan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od stálým dohledem automatické provozní i klinické signalizace varující personál při vychýlení provozního přetlaku VA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ěsnosti zjišť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zkoušky těsnosti po zkoušce pev</w:t>
        <w:softHyphen/>
        <w:t>nosti oprávněná osoba (organizace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stanice v rámci pravidelných kon</w:t>
        <w:softHyphen/>
        <w:t>trol rozvodů nebo ihned po příznacích úniku zjištěných lidskými smys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sanat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(nově instalované nebo odstavené z provozu déle jak 6. měsíců) může být uvedeno do provozu pouze po kontrole a zkouškách zařízení dle ČSN EN 737/3 na základě revizní zprávy dle vyhlášky č.85/1978 sb., po zaškolení obsluhujícího personálu, údržby na novou část a seznámení pracovníků s provozem zaříze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vakuové stanice do činnosti (po výluce, opravě,..) spo</w:t>
        <w:softHyphen/>
        <w:t>čívá v postupném najetí trasy od vývěv přes filtry a dál do od</w:t>
        <w:softHyphen/>
        <w:t>boček rozvodů Va. Uvádění do provozu jednotlivých prvků trasy musí být prováděno v souladu s návody od výrobců. Před spuštěním vývěv S100 musí být otevřen jeho výstupní ventil a ventil do zásobníku vak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í zásady pro provo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 u vstupních dveří, samotné vývěvy se odpojují v rozvaděči vývěv pomocí proudových ochr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dvojení vývěv, filtrů a umožňuje v případě poruchy jednoho zařízení přepojení na zařízení druhé a tedy bez dlouhodobého výpadku dodávky vaku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řípadě přerušení dodávky vakua se jedná o provozní havárii a obsluhující personál je povinen neprodleně informovat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covní době vedoucího provozu nebo technika údržb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 pracovní dobu službu konajícího technika údrž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sušičky vzduchu,vývěv atd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dnění všech zásobníků,potrubí a ostatního vybavení,tak aby nebyla ohrožena dodávka příslušného mé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hladiny kapalin na technologickém vyba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eploty technologického vyba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vu počitadel provozních ho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správnosti nastavení tlakových a podtlakových spínač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zpětné klap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záložních zdrojů,přepí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napnutí klínových řeme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preventivní manipulaci s ventily,kvůli možnosti zatuhnutí.Tuto manipulaci provést ve stanicích medicinálních plynů a to tak aby nedošlo k přerušení dodávky příslušného média.Po této manipulaci překontrolovat otevření, popřípadě uzavření správných ventilů.Ventily musí být v krajních polohá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ntrolovat propustnost odlukového a výfukového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vu technologického vybavení (kontrola ložisek,šroubových spojů atd.). 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bez přerušení dodávaného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celkovou kontrolu zařízení ve smyslu vyhlášky č. 85/78 Sb., dle ČSN 38 6405, čl. 28 a dle NV 336 se provádí 1x za rok. Tuto kontrolu nahrazuje v kalendářním roce provedená provozní revi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ek kontrol a způsob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ři popáleniná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ři úrazu el. proud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kotelny nebo hlavním vypínač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110/75 Sb., to je neprodleně tuto skutečnost oznámit příslušnému inspektorátu bezpečnosti prá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5:00Z</dcterms:created>
  <dc:creator>Microsoft Word pro Windows 6.0 CZ</dc:creator>
  <dc:description/>
  <cp:keywords/>
  <dc:language>en-US</dc:language>
  <cp:lastModifiedBy>37708</cp:lastModifiedBy>
  <cp:lastPrinted>2000-03-07T16:36:00Z</cp:lastPrinted>
  <dcterms:modified xsi:type="dcterms:W3CDTF">2009-05-19T06:59:00Z</dcterms:modified>
  <cp:revision>5</cp:revision>
  <dc:subject/>
  <dc:title>První privátní chirurgické centrum, s.r.o. Hradec Králové, Labská Kotlina 1220</dc:title>
</cp:coreProperties>
</file>