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opedická kli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ční sá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.Zapletalová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pis a technické parametry vzduchotechnik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pro operační sál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řízení klimatizace zajišťuje úpravu přiváděného vzduchu chlazením,topením,zvlhčováním a filtrací pro operační sál s příslušenstvím(přípravna a probouzení pacientů,umývárna lékařů 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ývárna nástrojů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lkové množství přiváděného z jednotky je Vp=3600m3/h,odvod Vo=3120m3/h.Pro operační sál je Vp=2400m3/h,pro ostatní prostory Vp=300m3/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operační sál je zajištěna 20-ti násobná výměna vzduchu.Pro přípravnu pacientů,probouz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ů a umývárnu lékařů osminásobná výměna vzduchu a pro umývárnu nástrojů 10-ti násobn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měna vzduc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vodní vzduch je nasáván na  střeše objektu a prochází přes vzduchotechnickou jednotku,která je osazena filtrací 1. a 2. stupně (G4 a F9).Dále vzduch prochází potrubím do sálu přes 3. stupeň filtrace(H1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ále č.1 byla provedena výměna hepafiltrů 29.6.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pro operační sál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Všechny parametry vzduchotechniky jsou shodné se zařízením pro operační sál 1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ále č.2 byla provedena výměna hepafiltrů 29.6.20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řízení  pro operační sál 3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Zařízení klimatizace zajišťuje úpravu přiváděného vzduchu chlazením,topením,zvlhčováním a filtrací pro operační sál s příslušenstvím(přípravna pacientů,umývárna lékařů ,sterilizace a chodba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lkové množství přiváděného z jednotky je Vp=3600m3/h,odvod Vo=3120m3/h.Pro operační sál je Vp=2400m3/h,Vo=1920m3/h,pro ostatní prostory Vp=300m3/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 operační sál je zajištěna 20-ti násobná výměna vzduchu.Pro přípravnu pacientů, umývárnu lékařů osminásobná výměna vzduchu a pro sterilizaci 20-ti násobná výměna vzduc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vodní vzduch je nasáván na  střeše objektu a prochází přes vzduchotechnickou jednotku,která je osazena filtrací 1. a 2. stupně (G4 a F9).Dále vzduch prochází potrubím do sálu přes 3. stupeň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ltrace(H13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ále č.3 byla provedena výměna hepafiltrů 29.6.20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pozdrav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id Srov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držba technického zaříz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2994</w:t>
        <w:tab/>
        <w:tab/>
        <w:tab/>
        <w:tab/>
        <w:tab/>
        <w:tab/>
        <w:tab/>
        <w:tab/>
        <w:t>3.9.201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4:00Z</dcterms:created>
  <dc:creator>Pavel Havlena</dc:creator>
  <dc:description/>
  <cp:keywords/>
  <dc:language>en-US</dc:language>
  <cp:lastModifiedBy>37708</cp:lastModifiedBy>
  <cp:lastPrinted>2010-09-03T07:40:00Z</cp:lastPrinted>
  <dcterms:modified xsi:type="dcterms:W3CDTF">2010-09-06T05:15:00Z</dcterms:modified>
  <cp:revision>3</cp:revision>
  <dc:subject/>
  <dc:title>Název kliniky, ústavu, oddělení</dc:title>
</cp:coreProperties>
</file>