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Název kliniky, ústavu, oddělení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Ortopedická klinika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Operační sály-OP1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P.Studená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Potvrzení o výměně filtrů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ab/>
        <w:t>Výměna III.stupně filtrace (hepa filtry) na operačním sále č.1 a v přilehlých prostorech byla provedena  22.2.2014.Zároveň byla provedena povrchová úprava krytů filtrů na operačním sále č.1 komaxitováním.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Vyměněné filtry: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 xml:space="preserve">1)č.m.A_S202060 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4x Absofil 1090x490x78-580-P-B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2x Absofil 490x190x78-185-P-B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2)č.m.A_S202040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1x Absofil 490x490x78-390-M-B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3) č.m.A_S202050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1x Absofil 490x490x78-390-M-B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4) č.m.A_S202070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1x Absofil 490x490x78-390-M-B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5) č.m.A_S202100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1x Absofil 490x490x78-390-M-B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 xml:space="preserve">S pozdravem 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David Srovnal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Údržba tech. zařízení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V Olomouci 26.3.2014</w:t>
      </w:r>
    </w:p>
    <w:p>
      <w:pPr>
        <w:pStyle w:val="Normal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9:00Z</dcterms:created>
  <dc:creator>Pavel Havlena</dc:creator>
  <dc:description/>
  <cp:keywords/>
  <dc:language>en-US</dc:language>
  <cp:lastModifiedBy>37708</cp:lastModifiedBy>
  <cp:lastPrinted>2008-08-14T09:21:00Z</cp:lastPrinted>
  <dcterms:modified xsi:type="dcterms:W3CDTF">2014-03-27T06:49:00Z</dcterms:modified>
  <cp:revision>3</cp:revision>
  <dc:subject/>
  <dc:title>Název kliniky, ústavu, oddělení</dc:title>
</cp:coreProperties>
</file>