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kultní nemocnice Olomouc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.P.Pavlova 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lomouc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Místní provozní řád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24"/>
          <w:szCs w:val="24"/>
        </w:rPr>
        <w:t>Zařízení:</w:t>
        <w:tab/>
        <w:t xml:space="preserve">      </w:t>
        <w:tab/>
        <w:tab/>
        <w:t xml:space="preserve">    </w:t>
      </w:r>
      <w:r>
        <w:rPr>
          <w:rFonts w:cs="Arial" w:ascii="Arial" w:hAnsi="Arial"/>
          <w:b/>
          <w:sz w:val="32"/>
          <w:szCs w:val="32"/>
        </w:rPr>
        <w:t xml:space="preserve">Kompresorová stanice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rtopedi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udova S</w:t>
      </w:r>
    </w:p>
    <w:p>
      <w:pPr>
        <w:pStyle w:val="Normal"/>
        <w:ind w:left="3540" w:firstLine="708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SV</w:t>
      </w:r>
    </w:p>
    <w:p>
      <w:pPr>
        <w:pStyle w:val="Normal"/>
        <w:ind w:left="3540" w:firstLine="708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pracoval:</w:t>
        <w:tab/>
        <w:tab/>
        <w:tab/>
        <w:tab/>
        <w:t>David Srovn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hválil za provozovatel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Ing. Přemysl Holibk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atum vyhotovení:</w:t>
        <w:tab/>
        <w:tab/>
        <w:tab/>
        <w:tab/>
        <w:t>5/200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tnost od:</w:t>
        <w:tab/>
        <w:tab/>
        <w:t xml:space="preserve"> </w:t>
        <w:tab/>
        <w:tab/>
        <w:tab/>
        <w:t>1.6.200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SAH:</w:t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1)</w:t>
        <w:tab/>
        <w:t xml:space="preserve">Důležité adresy a telefonní čísla </w:t>
        <w:tab/>
        <w:tab/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2)</w:t>
        <w:tab/>
        <w:t xml:space="preserve">Základní technické hodnoty zařízení </w:t>
        <w:tab/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3)</w:t>
        <w:tab/>
        <w:t xml:space="preserve">Popis zařízení a požadavky na jeho umístění </w:t>
        <w:tab/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4)</w:t>
        <w:tab/>
        <w:t xml:space="preserve">Charakteristiky plynů </w:t>
        <w:tab/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5)</w:t>
        <w:tab/>
        <w:t xml:space="preserve">Výrobce a dodavatel zařízení </w:t>
        <w:tab/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6)</w:t>
        <w:tab/>
        <w:t xml:space="preserve">Situační náčrt a popis umístění </w:t>
        <w:tab/>
      </w:r>
    </w:p>
    <w:p>
      <w:pPr>
        <w:pStyle w:val="Normal"/>
        <w:rPr/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7)</w:t>
        <w:tab/>
        <w:t xml:space="preserve">Pokyny pro regulaci, měření, ovládání samočinně pracujících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 xml:space="preserve">elementů, zabezpečovacích zařízení, apod. </w:t>
        <w:tab/>
      </w:r>
    </w:p>
    <w:p>
      <w:pPr>
        <w:pStyle w:val="Normal"/>
        <w:rPr/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8)</w:t>
        <w:tab/>
        <w:t xml:space="preserve">Pokyny pro hledání netěsností </w:t>
        <w:tab/>
      </w:r>
    </w:p>
    <w:p>
      <w:pPr>
        <w:pStyle w:val="Normal"/>
        <w:rPr/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9)</w:t>
        <w:tab/>
        <w:t xml:space="preserve">Pokyny pro uvádění do provozu a způsob obsluhy </w:t>
        <w:tab/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10)</w:t>
        <w:tab/>
        <w:t xml:space="preserve">Pokyny pro provoz </w:t>
        <w:tab/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11)</w:t>
        <w:tab/>
        <w:t xml:space="preserve">Pokyny pro odstavení z provozu </w:t>
        <w:tab/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>12)</w:t>
        <w:tab/>
        <w:t xml:space="preserve">Pokyny pro případ poruchy, havárie a požáru </w:t>
        <w:tab/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13)</w:t>
        <w:tab/>
        <w:t xml:space="preserve">Termíny kontrol, revizí, oprav a čištění </w:t>
        <w:tab/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>14)</w:t>
        <w:tab/>
        <w:t xml:space="preserve">Zásady pro první pomoc </w:t>
        <w:tab/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>15)</w:t>
        <w:tab/>
        <w:t xml:space="preserve">Požadavky na vybavení pracovníků obsluhy </w:t>
        <w:tab/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>16)</w:t>
        <w:tab/>
        <w:t xml:space="preserve">Zvláštní požadavky </w:t>
        <w:tab/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17)</w:t>
        <w:tab/>
        <w:t xml:space="preserve">Povinnosti obsluhy zařízení </w:t>
        <w:tab/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>18)</w:t>
        <w:tab/>
        <w:t xml:space="preserve">Zásady pro provádění kontrol a revizí </w:t>
        <w:tab/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)</w:t>
        <w:tab/>
        <w:t>Důležité adresy a telefonní čísl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Technici údržby:</w:t>
        <w:tab/>
        <w:t xml:space="preserve">Chromek </w:t>
        <w:tab/>
        <w:t>282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Volf</w:t>
        <w:tab/>
        <w:tab/>
        <w:t>299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Srovnal</w:t>
        <w:tab/>
        <w:t>2994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Nezval </w:t>
        <w:tab/>
        <w:t>2995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hotovost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ovníků údržby:</w:t>
        <w:tab/>
        <w:tab/>
        <w:t>tel.: 731 681 09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Servisní firma :</w:t>
        <w:tab/>
        <w:t xml:space="preserve">Daniševský, spol.s.r.o Polička  </w:t>
        <w:tab/>
        <w:tab/>
        <w:t>461 724 21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Hegerova 987; 572 01 Polička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ize a prohlídky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 xml:space="preserve">Daniševský spol.s.r.o Polička </w:t>
        <w:tab/>
        <w:tab/>
        <w:tab/>
        <w:t>461 724 219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 xml:space="preserve">Tomáš Plachý   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tomasplachy@danisevsky.cz</w:t>
        </w:r>
      </w:hyperlink>
      <w:r>
        <w:rPr>
          <w:rFonts w:cs="Arial" w:ascii="Arial" w:hAnsi="Arial"/>
          <w:sz w:val="24"/>
          <w:szCs w:val="24"/>
        </w:rPr>
        <w:t xml:space="preserve"> </w:t>
        <w:tab/>
        <w:t>737 282 40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olicie</w:t>
        <w:tab/>
        <w:tab/>
        <w:t xml:space="preserve">státní:  </w:t>
        <w:tab/>
        <w:tab/>
        <w:tab/>
        <w:tab/>
        <w:tab/>
        <w:t>15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městská:</w:t>
        <w:tab/>
        <w:tab/>
        <w:tab/>
        <w:tab/>
        <w:tab/>
        <w:t>15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dravotní pohotovost:</w:t>
        <w:tab/>
        <w:tab/>
        <w:tab/>
        <w:tab/>
        <w:tab/>
        <w:t>155  (112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Ohlašovna požáru:</w:t>
        <w:tab/>
        <w:tab/>
        <w:tab/>
        <w:tab/>
        <w:tab/>
        <w:tab/>
        <w:t>150  (112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2)</w:t>
        <w:tab/>
        <w:t>Základní technické hodnoty zařízení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Kompresor č.1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 xml:space="preserve">     SF4-Atlas Copco</w:t>
        <w:tab/>
        <w:t xml:space="preserve"> </w:t>
        <w:tab/>
        <w:tab/>
        <w:t>- max. 0,8 MP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Výrobní číslo </w:t>
        <w:tab/>
        <w:tab/>
        <w:tab/>
        <w:t>- AII60654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 xml:space="preserve">     Efektivní pracovní tlak </w:t>
        <w:tab/>
        <w:tab/>
        <w:t>- 0,5 - 0,6 MP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Kompresor č.2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 xml:space="preserve">     Orlík-K4</w:t>
        <w:tab/>
        <w:tab/>
        <w:t xml:space="preserve"> </w:t>
        <w:tab/>
        <w:tab/>
        <w:t>- max. 0,8 MP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Výrobní číslo </w:t>
        <w:tab/>
        <w:tab/>
        <w:tab/>
        <w:t>- 3033980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 xml:space="preserve">     Efektivní pracovní tlak </w:t>
        <w:tab/>
        <w:tab/>
        <w:t>- 0,5 - 0,6 MPa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) Tlaková nádob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 xml:space="preserve">Výrobní číslo </w:t>
        <w:tab/>
        <w:tab/>
        <w:tab/>
        <w:t>- 26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 xml:space="preserve">Objem </w:t>
        <w:tab/>
        <w:tab/>
        <w:tab/>
        <w:tab/>
        <w:t>- 500 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Suška vzduchu DE 101,M.T.A. Ital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Filtr v tělese Cintropur-25mic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) Filtr mikrobiální v tělese filtru Cintropu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) Redukční ventily</w:t>
        <w:tab/>
        <w:tab/>
        <w:tab/>
        <w:tab/>
        <w:tab/>
        <w:t>-2x AR40-FOH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) Pojistné ventil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pis zařízení a požadavky na jeho umístění</w:t>
      </w:r>
    </w:p>
    <w:p>
      <w:pPr>
        <w:pStyle w:val="Normal"/>
        <w:ind w:left="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 xml:space="preserve">Kompresorová stanice(zařízení 40) je zdrojem stlačeného vzduchu (SV) centrálně rozváděného pro sály a JIP. Stanice je umístěna ve III.NP  budovy-č.m.A_S103010 ,osazena dvěma kompresory Orlík,Atlas Copco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regáty dodávají SV o maximálním přetlaku 8 bar v nastaveném rozpětí do zásob</w:t>
        <w:softHyphen/>
        <w:t>níku - tlakové nádoby. Z nádoby je vzduch vyveden přes mechanický filtr do dvojitého redukčního panelu s mikrobiálním filtrem.,Dál vede do sušičky vzduchu.Sušička slouží k odstraňování vlhkosti ze stlačeného vzduchu; filtry k zachycení nečistot mechanických a biologických s cílem zajistit jeho předepsanou kvalitu.Dvojitý redukční panel zajišťuje stabilitu přetlaku SV v rozvodu.SV vystupuje ze stanice Cu potrubím přes hlavní uzavírací ventil.Jednotlivé kompresora se dají vypnout v el.rozvaděči proudovou ochrano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)</w:t>
        <w:tab/>
        <w:t>Charakteristika plynu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Vzduch je směs několika plynů, bezbarvý, bez zápachu. Specifická hmotnost 1,293 kg/m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>. Kvalita závisí hlavně na způsobu výroby. Pro zdravotnické účely musí mít odpovídající stupeň čistoty a nesmí obsahovat mastnoty. Kvalitu vyráběného vzduchu jednoznačně určuje norma ČSN EN 737/3, vzhledem k použití směšování s kyslíkem (vytváří směsný plyn) je zařazen do vyhrazených plynových zařízení kategorie C, F a to i do přetlaku 1MP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5)</w:t>
        <w:tab/>
        <w:t>Výrobce a dodavatel zařízení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presory jsou výrobky firmy Orlík kompresory,Česká Třebová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ltry jsou výrobky firmy Cintropur,mikrobiální vložky dodává firma Gea Liberec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Tlaková nádoba je výrobkem firmy Slokov VD Hodonín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Sušička vzduchu DE 006,výrobce: M.T.A. SR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dukční ventily jsou výrobky firmy SMC.</w:t>
        <w:tab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6)</w:t>
        <w:tab/>
        <w:t>Situační náčrt a popis umístění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Kompresorová stanice byla situována do místnosti vzduchotechniky ve III.NP, č.m.A_S103010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98540</wp:posOffset>
                </wp:positionH>
                <wp:positionV relativeFrom="paragraph">
                  <wp:posOffset>67945</wp:posOffset>
                </wp:positionV>
                <wp:extent cx="0" cy="325755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2pt,5.35pt" to="480.2pt,26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4940</wp:posOffset>
                </wp:positionH>
                <wp:positionV relativeFrom="paragraph">
                  <wp:posOffset>76835</wp:posOffset>
                </wp:positionV>
                <wp:extent cx="0" cy="324866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2pt,6.05pt" to="12.2pt,26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26840</wp:posOffset>
                </wp:positionH>
                <wp:positionV relativeFrom="paragraph">
                  <wp:posOffset>172720</wp:posOffset>
                </wp:positionV>
                <wp:extent cx="1371600" cy="626745"/>
                <wp:effectExtent l="14605" t="12700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626760"/>
                          <a:chOff x="0" y="0"/>
                          <a:chExt cx="1371600" cy="626760"/>
                        </a:xfrm>
                      </wpg:grpSpPr>
                      <wps:wsp>
                        <wps:cNvSpPr/>
                        <wps:spPr>
                          <a:xfrm>
                            <a:off x="0" y="626760"/>
                            <a:ext cx="571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9480"/>
                            <a:ext cx="685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4840" y="45720"/>
                            <a:ext cx="228600" cy="2278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227880" cy="2278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0"/>
                              <a:ext cx="227880" cy="2278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240" y="0"/>
                              <a:ext cx="0" cy="2278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2278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00280" y="626760"/>
                            <a:ext cx="571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69560"/>
                            <a:ext cx="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169560"/>
                            <a:ext cx="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29240" y="45720"/>
                            <a:ext cx="228600" cy="2278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227880" cy="2278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0"/>
                              <a:ext cx="227880" cy="2278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240" y="0"/>
                              <a:ext cx="0" cy="2278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2278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0800000">
                            <a:off x="457200" y="0"/>
                            <a:ext cx="431280" cy="33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2pt;margin-top:13.55pt;width:108pt;height:49.35pt" coordorigin="6184,271" coordsize="2160,987">
                <v:line id="shape_0" from="6184,1259" to="7083,125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724,523" to="7803,52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6365;top:344;width:359;height:358">
                  <v:line id="shape_0" from="6365,344" to="6723,702" stroked="t" o:allowincell="f" style="position:absolute;flip:xy">
                    <v:stroke color="black" weight="25560" joinstyle="miter" endcap="flat"/>
                    <v:fill o:detectmouseclick="t" on="false"/>
                    <w10:wrap type="none"/>
                  </v:line>
                  <v:line id="shape_0" from="6366,344" to="6724,702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6724,344" to="6724,702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6365,344" to="6365,702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</v:group>
                <v:line id="shape_0" from="7444,1259" to="8343,125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184,539" to="6184,1258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8344,539" to="8344,1258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7805;top:344;width:359;height:358">
                  <v:line id="shape_0" from="7805,344" to="8163,702" stroked="t" o:allowincell="f" style="position:absolute;flip:xy">
                    <v:stroke color="black" weight="25560" joinstyle="miter" endcap="flat"/>
                    <v:fill o:detectmouseclick="t" on="false"/>
                    <w10:wrap type="none"/>
                  </v:line>
                  <v:line id="shape_0" from="7806,344" to="8164,702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8164,344" to="8164,702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7805,344" to="7805,702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6904;top:272;width:678;height:528;mso-wrap-style:none;v-text-anchor:middle;rotation:180">
                  <v:fill o:detectmouseclick="t" type="solid" color2="black"/>
                  <v:stroke color="black" weight="255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4940</wp:posOffset>
                </wp:positionH>
                <wp:positionV relativeFrom="paragraph">
                  <wp:posOffset>77470</wp:posOffset>
                </wp:positionV>
                <wp:extent cx="3657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2pt,6.1pt" to="300.1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812540</wp:posOffset>
                </wp:positionH>
                <wp:positionV relativeFrom="paragraph">
                  <wp:posOffset>77470</wp:posOffset>
                </wp:positionV>
                <wp:extent cx="22860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2pt,6.1pt" to="480.15pt,6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12240</wp:posOffset>
                </wp:positionH>
                <wp:positionV relativeFrom="paragraph">
                  <wp:posOffset>86995</wp:posOffset>
                </wp:positionV>
                <wp:extent cx="0" cy="685800"/>
                <wp:effectExtent l="6350" t="0" r="63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2pt,6.85pt" to="111.2pt,60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83740</wp:posOffset>
                </wp:positionH>
                <wp:positionV relativeFrom="paragraph">
                  <wp:posOffset>86995</wp:posOffset>
                </wp:positionV>
                <wp:extent cx="0" cy="685800"/>
                <wp:effectExtent l="6350" t="0" r="698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2pt,6.85pt" to="156.2pt,60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02815</wp:posOffset>
                </wp:positionH>
                <wp:positionV relativeFrom="paragraph">
                  <wp:posOffset>173990</wp:posOffset>
                </wp:positionV>
                <wp:extent cx="114300" cy="0"/>
                <wp:effectExtent l="0" t="14605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45pt,13.7pt" to="182.4pt,13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74415</wp:posOffset>
                </wp:positionH>
                <wp:positionV relativeFrom="paragraph">
                  <wp:posOffset>173990</wp:posOffset>
                </wp:positionV>
                <wp:extent cx="114300" cy="0"/>
                <wp:effectExtent l="0" t="14605" r="635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45pt,13.7pt" to="290.4pt,13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36925</wp:posOffset>
                </wp:positionH>
                <wp:positionV relativeFrom="paragraph">
                  <wp:posOffset>60325</wp:posOffset>
                </wp:positionV>
                <wp:extent cx="228600" cy="227965"/>
                <wp:effectExtent l="12700" t="9525" r="12065" b="952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7880"/>
                          <a:chOff x="0" y="0"/>
                          <a:chExt cx="228600" cy="22788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0"/>
                            <a:ext cx="227880" cy="227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0"/>
                            <a:ext cx="227880" cy="227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880" y="0"/>
                            <a:ext cx="0" cy="227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227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75pt;margin-top:4.75pt;width:17.95pt;height:17.9pt" coordorigin="5255,95" coordsize="359,358">
                <v:line id="shape_0" from="5255,95" to="5613,453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5256,95" to="5614,453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5614,95" to="5614,453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5255,95" to="5255,453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68905</wp:posOffset>
                </wp:positionH>
                <wp:positionV relativeFrom="paragraph">
                  <wp:posOffset>59690</wp:posOffset>
                </wp:positionV>
                <wp:extent cx="228600" cy="228600"/>
                <wp:effectExtent l="8890" t="10160" r="12700" b="1016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720" y="47520"/>
                            <a:ext cx="227880" cy="181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27880" cy="200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66600"/>
                            <a:ext cx="0" cy="114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228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15pt;margin-top:4.7pt;width:18pt;height:17.95pt" coordorigin="4203,94" coordsize="360,359">
                <v:line id="shape_0" from="4204,169" to="4562,45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203,94" to="4561,408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4222,199" to="4222,37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563,94" to="4563,45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11805</wp:posOffset>
                </wp:positionH>
                <wp:positionV relativeFrom="paragraph">
                  <wp:posOffset>59055</wp:posOffset>
                </wp:positionV>
                <wp:extent cx="202565" cy="197485"/>
                <wp:effectExtent l="13335" t="13335" r="13335" b="1270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680" cy="197640"/>
                          <a:chOff x="0" y="0"/>
                          <a:chExt cx="202680" cy="19764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202680" cy="19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160" y="38160"/>
                            <a:ext cx="114480" cy="114480"/>
                          </a:xfrm>
                          <a:prstGeom prst="line">
                            <a:avLst/>
                          </a:prstGeom>
                          <a:ln cap="rnd" w="255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1pt;margin-top:4.6pt;width:15.95pt;height:15.55pt" coordorigin="4742,92" coordsize="319,311">
                <v:oval id="shape_0" fillcolor="white" stroked="t" o:allowincell="f" style="position:absolute;left:4743;top:93;width:318;height:310;mso-wrap-style:none;v-text-anchor:middle;rotation:180">
                  <v:fill o:detectmouseclick="t" type="solid" color2="black"/>
                  <v:stroke color="black" weight="25560" joinstyle="miter" endcap="flat"/>
                  <w10:wrap type="none"/>
                </v:oval>
                <v:line id="shape_0" from="4803,153" to="4982,332" stroked="t" o:allowincell="f" style="position:absolute;flip:y">
                  <v:stroke color="black" weight="255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21990</wp:posOffset>
                </wp:positionH>
                <wp:positionV relativeFrom="paragraph">
                  <wp:posOffset>173990</wp:posOffset>
                </wp:positionV>
                <wp:extent cx="114300" cy="0"/>
                <wp:effectExtent l="0" t="14605" r="0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7pt,13.7pt" to="262.65pt,13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54605</wp:posOffset>
                </wp:positionH>
                <wp:positionV relativeFrom="paragraph">
                  <wp:posOffset>173990</wp:posOffset>
                </wp:positionV>
                <wp:extent cx="114935" cy="0"/>
                <wp:effectExtent l="0" t="14605" r="0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15pt,13.7pt" to="210.15pt,13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26640</wp:posOffset>
                </wp:positionH>
                <wp:positionV relativeFrom="paragraph">
                  <wp:posOffset>60325</wp:posOffset>
                </wp:positionV>
                <wp:extent cx="228600" cy="227965"/>
                <wp:effectExtent l="12700" t="9525" r="12065" b="952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7880"/>
                          <a:chOff x="0" y="0"/>
                          <a:chExt cx="228600" cy="22788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0"/>
                            <a:ext cx="227880" cy="227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0"/>
                            <a:ext cx="227880" cy="227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880" y="0"/>
                            <a:ext cx="0" cy="227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227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2pt;margin-top:4.75pt;width:17.95pt;height:17.9pt" coordorigin="3664,95" coordsize="359,358">
                <v:line id="shape_0" from="3664,95" to="4022,453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3665,95" to="4023,453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4023,95" to="4023,453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3664,95" to="3664,453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98140</wp:posOffset>
                </wp:positionH>
                <wp:positionV relativeFrom="paragraph">
                  <wp:posOffset>173990</wp:posOffset>
                </wp:positionV>
                <wp:extent cx="114300" cy="0"/>
                <wp:effectExtent l="0" t="14605" r="635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2pt,13.7pt" to="237.15pt,13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9240</wp:posOffset>
                </wp:positionH>
                <wp:positionV relativeFrom="paragraph">
                  <wp:posOffset>59690</wp:posOffset>
                </wp:positionV>
                <wp:extent cx="457200" cy="457200"/>
                <wp:effectExtent l="14605" t="14605" r="14605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2pt;margin-top:4.7pt;width:35.95pt;height:35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40740</wp:posOffset>
                </wp:positionH>
                <wp:positionV relativeFrom="paragraph">
                  <wp:posOffset>59690</wp:posOffset>
                </wp:positionV>
                <wp:extent cx="457200" cy="457200"/>
                <wp:effectExtent l="14605" t="14605" r="14605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2pt;margin-top:4.7pt;width:35.95pt;height:35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688715</wp:posOffset>
                </wp:positionH>
                <wp:positionV relativeFrom="paragraph">
                  <wp:posOffset>173990</wp:posOffset>
                </wp:positionV>
                <wp:extent cx="0" cy="457200"/>
                <wp:effectExtent l="14605" t="0" r="1460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45pt,13.7pt" to="290.45pt,49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926840</wp:posOffset>
                </wp:positionH>
                <wp:positionV relativeFrom="paragraph">
                  <wp:posOffset>173990</wp:posOffset>
                </wp:positionV>
                <wp:extent cx="114300" cy="0"/>
                <wp:effectExtent l="0" t="14605" r="0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2pt,13.7pt" to="318.15pt,13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184140</wp:posOffset>
                </wp:positionH>
                <wp:positionV relativeFrom="paragraph">
                  <wp:posOffset>173990</wp:posOffset>
                </wp:positionV>
                <wp:extent cx="114300" cy="0"/>
                <wp:effectExtent l="0" t="14605" r="0" b="146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2pt,13.7pt" to="417.15pt,13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727065</wp:posOffset>
                </wp:positionH>
                <wp:positionV relativeFrom="paragraph">
                  <wp:posOffset>40640</wp:posOffset>
                </wp:positionV>
                <wp:extent cx="272415" cy="264160"/>
                <wp:effectExtent l="13335" t="12700" r="12700" b="1333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520" cy="264240"/>
                          <a:chOff x="0" y="0"/>
                          <a:chExt cx="272520" cy="264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2520" cy="264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080" y="76320"/>
                            <a:ext cx="114480" cy="114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.95pt;margin-top:3.2pt;width:21.45pt;height:20.8pt" coordorigin="9019,64" coordsize="429,416">
                <v:oval id="shape_0" fillcolor="white" stroked="t" o:allowincell="f" style="position:absolute;left:9019;top:64;width:428;height:415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line id="shape_0" from="9149,184" to="9328,363" stroked="t" o:allowincell="f" style="position:absolute;flip:y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12105</wp:posOffset>
                </wp:positionH>
                <wp:positionV relativeFrom="paragraph">
                  <wp:posOffset>107950</wp:posOffset>
                </wp:positionV>
                <wp:extent cx="228600" cy="227965"/>
                <wp:effectExtent l="12065" t="9525" r="12700" b="952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7880"/>
                          <a:chOff x="0" y="0"/>
                          <a:chExt cx="228600" cy="2278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227880" cy="227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27880" cy="227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227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227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6.15pt;margin-top:8.5pt;width:18pt;height:17.9pt" coordorigin="8523,170" coordsize="360,358">
                <v:line id="shape_0" from="8524,170" to="8882,52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8523,170" to="8881,528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8524,170" to="8524,52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8883,170" to="8883,52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11705</wp:posOffset>
                </wp:positionH>
                <wp:positionV relativeFrom="paragraph">
                  <wp:posOffset>3810</wp:posOffset>
                </wp:positionV>
                <wp:extent cx="0" cy="457200"/>
                <wp:effectExtent l="14605" t="0" r="1460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15pt,0.3pt" to="174.15pt,36.2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869940</wp:posOffset>
                </wp:positionH>
                <wp:positionV relativeFrom="paragraph">
                  <wp:posOffset>107950</wp:posOffset>
                </wp:positionV>
                <wp:extent cx="0" cy="114300"/>
                <wp:effectExtent l="14605" t="0" r="1460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2pt,8.5pt" to="462.2pt,17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68905</wp:posOffset>
                </wp:positionH>
                <wp:positionV relativeFrom="paragraph">
                  <wp:posOffset>156210</wp:posOffset>
                </wp:positionV>
                <wp:extent cx="228600" cy="228600"/>
                <wp:effectExtent l="8890" t="10160" r="12700" b="1016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720" y="47520"/>
                            <a:ext cx="227880" cy="181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27880" cy="200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66600"/>
                            <a:ext cx="0" cy="114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228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15pt;margin-top:12.3pt;width:18pt;height:17.95pt" coordorigin="4203,246" coordsize="360,359">
                <v:line id="shape_0" from="4204,321" to="4562,60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203,246" to="4561,560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4222,351" to="4222,53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563,246" to="4563,60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56275</wp:posOffset>
                </wp:positionH>
                <wp:positionV relativeFrom="paragraph">
                  <wp:posOffset>155575</wp:posOffset>
                </wp:positionV>
                <wp:extent cx="227965" cy="228600"/>
                <wp:effectExtent l="10160" t="13970" r="10160" b="1460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228600"/>
                          <a:chOff x="0" y="0"/>
                          <a:chExt cx="227880" cy="228600"/>
                        </a:xfrm>
                      </wpg:grpSpPr>
                      <wps:wsp>
                        <wps:cNvSpPr/>
                        <wps:spPr>
                          <a:xfrm flipH="1">
                            <a:off x="0" y="720"/>
                            <a:ext cx="227880" cy="227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227880" cy="227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20"/>
                            <a:ext cx="227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28600"/>
                            <a:ext cx="227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3.25pt;margin-top:12.25pt;width:17.9pt;height:17.95pt" coordorigin="9065,245" coordsize="358,359">
                <v:line id="shape_0" from="9065,246" to="9423,604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9065,245" to="9423,603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9065,246" to="9423,246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9065,605" to="9423,60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45180</wp:posOffset>
                </wp:positionH>
                <wp:positionV relativeFrom="paragraph">
                  <wp:posOffset>156210</wp:posOffset>
                </wp:positionV>
                <wp:extent cx="228600" cy="227965"/>
                <wp:effectExtent l="12065" t="9525" r="12700" b="952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7880"/>
                          <a:chOff x="0" y="0"/>
                          <a:chExt cx="228600" cy="2278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227880" cy="227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27880" cy="227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227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227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4pt;margin-top:12.3pt;width:17.95pt;height:17.9pt" coordorigin="5268,246" coordsize="359,358">
                <v:line id="shape_0" from="5269,246" to="5627,60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268,246" to="5626,604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5269,246" to="5269,60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628,246" to="5628,60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26005</wp:posOffset>
                </wp:positionH>
                <wp:positionV relativeFrom="paragraph">
                  <wp:posOffset>156210</wp:posOffset>
                </wp:positionV>
                <wp:extent cx="228600" cy="227965"/>
                <wp:effectExtent l="12065" t="9525" r="12700" b="952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7880"/>
                          <a:chOff x="0" y="0"/>
                          <a:chExt cx="228600" cy="2278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227880" cy="227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27880" cy="227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227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227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15pt;margin-top:12.3pt;width:17.95pt;height:17.9pt" coordorigin="3663,246" coordsize="359,358">
                <v:line id="shape_0" from="3664,246" to="4022,60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663,246" to="4021,604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3664,246" to="3664,60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023,246" to="4023,60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97705</wp:posOffset>
                </wp:positionH>
                <wp:positionV relativeFrom="paragraph">
                  <wp:posOffset>137160</wp:posOffset>
                </wp:positionV>
                <wp:extent cx="228600" cy="227965"/>
                <wp:effectExtent l="12065" t="9525" r="12700" b="952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7880"/>
                          <a:chOff x="0" y="0"/>
                          <a:chExt cx="228600" cy="2278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227880" cy="227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27880" cy="227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227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227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.15pt;margin-top:10.8pt;width:18pt;height:17.9pt" coordorigin="7083,216" coordsize="360,358">
                <v:line id="shape_0" from="7084,216" to="7442,57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7083,216" to="7441,574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7084,216" to="7084,57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7443,216" to="7443,57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11805</wp:posOffset>
                </wp:positionH>
                <wp:positionV relativeFrom="paragraph">
                  <wp:posOffset>155575</wp:posOffset>
                </wp:positionV>
                <wp:extent cx="202565" cy="197485"/>
                <wp:effectExtent l="13335" t="13335" r="13335" b="1270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680" cy="197640"/>
                          <a:chOff x="0" y="0"/>
                          <a:chExt cx="202680" cy="19764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202680" cy="19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160" y="38160"/>
                            <a:ext cx="114480" cy="114480"/>
                          </a:xfrm>
                          <a:prstGeom prst="line">
                            <a:avLst/>
                          </a:prstGeom>
                          <a:ln cap="rnd" w="255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1pt;margin-top:12.2pt;width:15.95pt;height:15.55pt" coordorigin="4742,244" coordsize="319,311">
                <v:oval id="shape_0" fillcolor="white" stroked="t" o:allowincell="f" style="position:absolute;left:4743;top:245;width:318;height:310;mso-wrap-style:none;v-text-anchor:middle;rotation:180">
                  <v:fill o:detectmouseclick="t" type="solid" color2="black"/>
                  <v:stroke color="black" weight="25560" joinstyle="miter" endcap="flat"/>
                  <w10:wrap type="none"/>
                </v:oval>
                <v:line id="shape_0" from="4803,305" to="4982,484" stroked="t" o:allowincell="f" style="position:absolute;flip:y">
                  <v:stroke color="black" weight="255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97840</wp:posOffset>
                </wp:positionH>
                <wp:positionV relativeFrom="paragraph">
                  <wp:posOffset>155575</wp:posOffset>
                </wp:positionV>
                <wp:extent cx="0" cy="114300"/>
                <wp:effectExtent l="14605" t="0" r="1460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pt,12.25pt" to="39.2pt,21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69340</wp:posOffset>
                </wp:positionH>
                <wp:positionV relativeFrom="paragraph">
                  <wp:posOffset>155575</wp:posOffset>
                </wp:positionV>
                <wp:extent cx="0" cy="114300"/>
                <wp:effectExtent l="14605" t="0" r="1460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2pt,12.25pt" to="84.2pt,21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98240</wp:posOffset>
                </wp:positionH>
                <wp:positionV relativeFrom="paragraph">
                  <wp:posOffset>41910</wp:posOffset>
                </wp:positionV>
                <wp:extent cx="228600" cy="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3.3pt" to="309.15pt,3.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698240</wp:posOffset>
                </wp:positionH>
                <wp:positionV relativeFrom="paragraph">
                  <wp:posOffset>41910</wp:posOffset>
                </wp:positionV>
                <wp:extent cx="228600" cy="0"/>
                <wp:effectExtent l="0" t="14605" r="0" b="146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3.3pt" to="309.15pt,3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298440</wp:posOffset>
                </wp:positionH>
                <wp:positionV relativeFrom="paragraph">
                  <wp:posOffset>41910</wp:posOffset>
                </wp:positionV>
                <wp:extent cx="114300" cy="0"/>
                <wp:effectExtent l="0" t="14605" r="0" b="146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2pt,3.3pt" to="426.15pt,3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641340</wp:posOffset>
                </wp:positionH>
                <wp:positionV relativeFrom="paragraph">
                  <wp:posOffset>41910</wp:posOffset>
                </wp:positionV>
                <wp:extent cx="228600" cy="0"/>
                <wp:effectExtent l="0" t="14605" r="0" b="146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2pt,3.3pt" to="462.15pt,3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869940</wp:posOffset>
                </wp:positionH>
                <wp:positionV relativeFrom="paragraph">
                  <wp:posOffset>41910</wp:posOffset>
                </wp:positionV>
                <wp:extent cx="457200" cy="0"/>
                <wp:effectExtent l="0" t="43180" r="0" b="431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2pt,3.3pt" to="498.15pt,3.3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869940</wp:posOffset>
                </wp:positionH>
                <wp:positionV relativeFrom="paragraph">
                  <wp:posOffset>41910</wp:posOffset>
                </wp:positionV>
                <wp:extent cx="0" cy="114300"/>
                <wp:effectExtent l="14605" t="0" r="1460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2pt,3.3pt" to="462.2pt,12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097405</wp:posOffset>
                </wp:positionH>
                <wp:positionV relativeFrom="paragraph">
                  <wp:posOffset>50800</wp:posOffset>
                </wp:positionV>
                <wp:extent cx="122555" cy="0"/>
                <wp:effectExtent l="0" t="14605" r="0" b="146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15pt,4pt" to="174.75pt,4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098040</wp:posOffset>
                </wp:positionH>
                <wp:positionV relativeFrom="paragraph">
                  <wp:posOffset>41275</wp:posOffset>
                </wp:positionV>
                <wp:extent cx="0" cy="539750"/>
                <wp:effectExtent l="14605" t="0" r="1460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2pt,3.25pt" to="165.2pt,45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26540</wp:posOffset>
                </wp:positionH>
                <wp:positionV relativeFrom="paragraph">
                  <wp:posOffset>41910</wp:posOffset>
                </wp:positionV>
                <wp:extent cx="228600" cy="457200"/>
                <wp:effectExtent l="14605" t="14605" r="14605" b="146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2pt;margin-top:3.35pt;width:17.95pt;height:35.95pt;mso-wrap-style:none;v-text-anchor:middle;rotation:90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3540</wp:posOffset>
                </wp:positionH>
                <wp:positionV relativeFrom="paragraph">
                  <wp:posOffset>109220</wp:posOffset>
                </wp:positionV>
                <wp:extent cx="227965" cy="228600"/>
                <wp:effectExtent l="9525" t="12700" r="9525" b="1206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228600"/>
                          <a:chOff x="0" y="0"/>
                          <a:chExt cx="227880" cy="2286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227880" cy="227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227880" cy="227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7880"/>
                            <a:ext cx="2278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78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2pt;margin-top:8.6pt;width:17.9pt;height:17.95pt" coordorigin="604,172" coordsize="358,359">
                <v:line id="shape_0" from="604,172" to="962,530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604,173" to="962,53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604,531" to="962,53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604,172" to="962,17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11705</wp:posOffset>
                </wp:positionH>
                <wp:positionV relativeFrom="paragraph">
                  <wp:posOffset>100330</wp:posOffset>
                </wp:positionV>
                <wp:extent cx="114300" cy="0"/>
                <wp:effectExtent l="0" t="14605" r="0" b="146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15pt,7.9pt" to="183.1pt,7.9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21990</wp:posOffset>
                </wp:positionH>
                <wp:positionV relativeFrom="paragraph">
                  <wp:posOffset>90170</wp:posOffset>
                </wp:positionV>
                <wp:extent cx="114300" cy="0"/>
                <wp:effectExtent l="0" t="14605" r="0" b="146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7pt,7.1pt" to="262.65pt,7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53335</wp:posOffset>
                </wp:positionH>
                <wp:positionV relativeFrom="paragraph">
                  <wp:posOffset>90170</wp:posOffset>
                </wp:positionV>
                <wp:extent cx="114935" cy="10160"/>
                <wp:effectExtent l="1270" t="14605" r="1270" b="146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840" cy="10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05pt,7.1pt" to="210.05pt,7.8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73780</wp:posOffset>
                </wp:positionH>
                <wp:positionV relativeFrom="paragraph">
                  <wp:posOffset>100330</wp:posOffset>
                </wp:positionV>
                <wp:extent cx="114300" cy="0"/>
                <wp:effectExtent l="0" t="14605" r="0" b="146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4pt,7.9pt" to="290.35pt,7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98140</wp:posOffset>
                </wp:positionH>
                <wp:positionV relativeFrom="paragraph">
                  <wp:posOffset>90170</wp:posOffset>
                </wp:positionV>
                <wp:extent cx="114300" cy="0"/>
                <wp:effectExtent l="0" t="14605" r="635" b="146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2pt,7.1pt" to="237.15pt,7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55675</wp:posOffset>
                </wp:positionH>
                <wp:positionV relativeFrom="paragraph">
                  <wp:posOffset>107950</wp:posOffset>
                </wp:positionV>
                <wp:extent cx="227965" cy="228600"/>
                <wp:effectExtent l="9525" t="12065" r="9525" b="1270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228600"/>
                          <a:chOff x="0" y="0"/>
                          <a:chExt cx="227880" cy="228600"/>
                        </a:xfrm>
                      </wpg:grpSpPr>
                      <wps:wsp>
                        <wps:cNvSpPr/>
                        <wps:spPr>
                          <a:xfrm flipH="1">
                            <a:off x="0" y="720"/>
                            <a:ext cx="227880" cy="227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227880" cy="227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20"/>
                            <a:ext cx="2278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28600"/>
                            <a:ext cx="2278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25pt;margin-top:8.5pt;width:17.9pt;height:17.95pt" coordorigin="1505,170" coordsize="358,359">
                <v:line id="shape_0" from="1505,171" to="1863,529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1505,170" to="1863,528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1505,171" to="1863,171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1505,530" to="1863,530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12240</wp:posOffset>
                </wp:positionH>
                <wp:positionV relativeFrom="paragraph">
                  <wp:posOffset>61595</wp:posOffset>
                </wp:positionV>
                <wp:extent cx="571500" cy="0"/>
                <wp:effectExtent l="0" t="6350" r="0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2pt,4.85pt" to="156.15pt,4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55340</wp:posOffset>
                </wp:positionH>
                <wp:positionV relativeFrom="paragraph">
                  <wp:posOffset>109220</wp:posOffset>
                </wp:positionV>
                <wp:extent cx="202565" cy="197485"/>
                <wp:effectExtent l="13335" t="13970" r="13335" b="1270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680" cy="197640"/>
                          <a:chOff x="0" y="0"/>
                          <a:chExt cx="202680" cy="19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2680" cy="19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040" y="45000"/>
                            <a:ext cx="114480" cy="114480"/>
                          </a:xfrm>
                          <a:prstGeom prst="line">
                            <a:avLst/>
                          </a:prstGeom>
                          <a:ln cap="rnd" w="255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2pt;margin-top:8.6pt;width:15.95pt;height:15.55pt" coordorigin="5284,172" coordsize="319,311">
                <v:oval id="shape_0" fillcolor="white" stroked="t" o:allowincell="f" style="position:absolute;left:5284;top:172;width:318;height:310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line id="shape_0" from="5363,243" to="5542,422" stroked="t" o:allowincell="f" style="position:absolute;flip:x">
                  <v:stroke color="black" weight="255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69340</wp:posOffset>
                </wp:positionH>
                <wp:positionV relativeFrom="paragraph">
                  <wp:posOffset>166370</wp:posOffset>
                </wp:positionV>
                <wp:extent cx="0" cy="198120"/>
                <wp:effectExtent l="14605" t="0" r="1460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2pt,13.1pt" to="84.2pt,28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97840</wp:posOffset>
                </wp:positionH>
                <wp:positionV relativeFrom="paragraph">
                  <wp:posOffset>166370</wp:posOffset>
                </wp:positionV>
                <wp:extent cx="0" cy="198120"/>
                <wp:effectExtent l="14605" t="0" r="1460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pt,13.1pt" to="39.2pt,28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69340</wp:posOffset>
                </wp:positionH>
                <wp:positionV relativeFrom="paragraph">
                  <wp:posOffset>139065</wp:posOffset>
                </wp:positionV>
                <wp:extent cx="0" cy="571500"/>
                <wp:effectExtent l="14605" t="0" r="1460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2pt,10.95pt" to="84.2pt,55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97840</wp:posOffset>
                </wp:positionH>
                <wp:positionV relativeFrom="paragraph">
                  <wp:posOffset>167640</wp:posOffset>
                </wp:positionV>
                <wp:extent cx="571500" cy="0"/>
                <wp:effectExtent l="0" t="14605" r="0" b="146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pt,13.2pt" to="84.15pt,13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098040</wp:posOffset>
                </wp:positionH>
                <wp:positionV relativeFrom="paragraph">
                  <wp:posOffset>24765</wp:posOffset>
                </wp:positionV>
                <wp:extent cx="1257300" cy="0"/>
                <wp:effectExtent l="0" t="14605" r="0" b="146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2pt,1.95pt" to="264.15pt,1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698240</wp:posOffset>
                </wp:positionH>
                <wp:positionV relativeFrom="paragraph">
                  <wp:posOffset>24765</wp:posOffset>
                </wp:positionV>
                <wp:extent cx="0" cy="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1.95pt" to="291.2pt,1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812540</wp:posOffset>
                </wp:positionH>
                <wp:positionV relativeFrom="paragraph">
                  <wp:posOffset>24765</wp:posOffset>
                </wp:positionV>
                <wp:extent cx="0" cy="685800"/>
                <wp:effectExtent l="14605" t="0" r="1460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2pt,1.95pt" to="300.2pt,55.9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564255</wp:posOffset>
                </wp:positionH>
                <wp:positionV relativeFrom="paragraph">
                  <wp:posOffset>24765</wp:posOffset>
                </wp:positionV>
                <wp:extent cx="252095" cy="0"/>
                <wp:effectExtent l="0" t="14605" r="0" b="146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65pt,1.95pt" to="300.45pt,1.9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755140</wp:posOffset>
                </wp:positionH>
                <wp:positionV relativeFrom="paragraph">
                  <wp:posOffset>139065</wp:posOffset>
                </wp:positionV>
                <wp:extent cx="0" cy="114300"/>
                <wp:effectExtent l="14605" t="0" r="1460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2pt,10.95pt" to="138.2pt,19.9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755140</wp:posOffset>
                </wp:positionH>
                <wp:positionV relativeFrom="paragraph">
                  <wp:posOffset>139065</wp:posOffset>
                </wp:positionV>
                <wp:extent cx="342900" cy="0"/>
                <wp:effectExtent l="0" t="14605" r="0" b="1460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2pt,10.95pt" to="165.15pt,10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098040</wp:posOffset>
                </wp:positionH>
                <wp:positionV relativeFrom="paragraph">
                  <wp:posOffset>24765</wp:posOffset>
                </wp:positionV>
                <wp:extent cx="0" cy="114300"/>
                <wp:effectExtent l="14605" t="0" r="1460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2pt,1.95pt" to="165.2pt,10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12340</wp:posOffset>
                </wp:positionH>
                <wp:positionV relativeFrom="paragraph">
                  <wp:posOffset>73025</wp:posOffset>
                </wp:positionV>
                <wp:extent cx="914400" cy="891540"/>
                <wp:effectExtent l="12700" t="12700" r="13335" b="133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917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4.2pt;margin-top:5.75pt;width:71.95pt;height:70.1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640840</wp:posOffset>
                </wp:positionH>
                <wp:positionV relativeFrom="paragraph">
                  <wp:posOffset>73660</wp:posOffset>
                </wp:positionV>
                <wp:extent cx="227965" cy="228600"/>
                <wp:effectExtent l="9525" t="12700" r="9525" b="1206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228600"/>
                          <a:chOff x="0" y="0"/>
                          <a:chExt cx="227880" cy="2286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227880" cy="227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227880" cy="227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7880"/>
                            <a:ext cx="2278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78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2pt;margin-top:5.8pt;width:17.9pt;height:18pt" coordorigin="2584,116" coordsize="358,360">
                <v:line id="shape_0" from="2584,116" to="2942,474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2584,117" to="2942,47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584,475" to="2942,47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584,116" to="2942,11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031740</wp:posOffset>
                </wp:positionH>
                <wp:positionV relativeFrom="paragraph">
                  <wp:posOffset>73025</wp:posOffset>
                </wp:positionV>
                <wp:extent cx="723900" cy="457200"/>
                <wp:effectExtent l="311150" t="916940" r="6985" b="698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4572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5000"/>
                            <a:gd name="adj4" fmla="val -26226"/>
                            <a:gd name="adj5" fmla="val -200000"/>
                            <a:gd name="adj6" fmla="val -42106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Sušička vzduch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396.2pt;margin-top:5.75pt;width:56.95pt;height:35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Sušička vzduchu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55140</wp:posOffset>
                </wp:positionH>
                <wp:positionV relativeFrom="paragraph">
                  <wp:posOffset>121285</wp:posOffset>
                </wp:positionV>
                <wp:extent cx="0" cy="228600"/>
                <wp:effectExtent l="14605" t="0" r="1460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2pt,9.55pt" to="138.2pt,27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55315</wp:posOffset>
                </wp:positionH>
                <wp:positionV relativeFrom="paragraph">
                  <wp:posOffset>35560</wp:posOffset>
                </wp:positionV>
                <wp:extent cx="228600" cy="228600"/>
                <wp:effectExtent l="11430" t="12700" r="12700" b="1143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 flipH="1" flipV="1">
                            <a:off x="76320" y="152280"/>
                            <a:ext cx="152280" cy="76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320" y="76320"/>
                            <a:ext cx="152280" cy="76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76320"/>
                            <a:ext cx="0" cy="152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320" y="0"/>
                            <a:ext cx="76320" cy="152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76320" cy="152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52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45pt;margin-top:2.8pt;width:18pt;height:18pt" coordorigin="4969,56" coordsize="360,360">
                <v:line id="shape_0" from="5089,296" to="5328,415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5089,176" to="5328,295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5329,176" to="5329,415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5089,56" to="5208,295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4969,56" to="5088,295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4969,56" to="5208,56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69340</wp:posOffset>
                </wp:positionH>
                <wp:positionV relativeFrom="paragraph">
                  <wp:posOffset>169545</wp:posOffset>
                </wp:positionV>
                <wp:extent cx="457200" cy="0"/>
                <wp:effectExtent l="0" t="14605" r="0" b="1460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2pt,13.35pt" to="120.15pt,13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68805</wp:posOffset>
                </wp:positionH>
                <wp:positionV relativeFrom="paragraph">
                  <wp:posOffset>55245</wp:posOffset>
                </wp:positionV>
                <wp:extent cx="228600" cy="227965"/>
                <wp:effectExtent l="12065" t="9525" r="12700" b="9525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7880"/>
                          <a:chOff x="0" y="0"/>
                          <a:chExt cx="228600" cy="2278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227880" cy="227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27880" cy="227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227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227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15pt;margin-top:4.35pt;width:17.95pt;height:17.9pt" coordorigin="2943,87" coordsize="359,358">
                <v:line id="shape_0" from="2944,87" to="3302,44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943,87" to="3301,445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2944,87" to="2944,44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303,87" to="3303,44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70275</wp:posOffset>
                </wp:positionH>
                <wp:positionV relativeFrom="paragraph">
                  <wp:posOffset>55880</wp:posOffset>
                </wp:positionV>
                <wp:extent cx="228600" cy="227965"/>
                <wp:effectExtent l="12700" t="9525" r="12065" b="9525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7880"/>
                          <a:chOff x="0" y="0"/>
                          <a:chExt cx="228600" cy="22788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0"/>
                            <a:ext cx="227880" cy="227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0"/>
                            <a:ext cx="227880" cy="227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880" y="0"/>
                            <a:ext cx="0" cy="227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227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25pt;margin-top:4.4pt;width:18pt;height:17.9pt" coordorigin="5465,88" coordsize="360,358">
                <v:line id="shape_0" from="5465,88" to="5823,446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5466,88" to="5824,446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5824,88" to="5824,446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5465,88" to="5465,446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26740</wp:posOffset>
                </wp:positionH>
                <wp:positionV relativeFrom="paragraph">
                  <wp:posOffset>169545</wp:posOffset>
                </wp:positionV>
                <wp:extent cx="342900" cy="0"/>
                <wp:effectExtent l="0" t="14605" r="0" b="1460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2pt,13.35pt" to="273.15pt,13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41040</wp:posOffset>
                </wp:positionH>
                <wp:positionV relativeFrom="paragraph">
                  <wp:posOffset>26670</wp:posOffset>
                </wp:positionV>
                <wp:extent cx="0" cy="144145"/>
                <wp:effectExtent l="14605" t="0" r="1460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2pt,2.1pt" to="255.2pt,13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698240</wp:posOffset>
                </wp:positionH>
                <wp:positionV relativeFrom="paragraph">
                  <wp:posOffset>169545</wp:posOffset>
                </wp:positionV>
                <wp:extent cx="114300" cy="0"/>
                <wp:effectExtent l="0" t="14605" r="0" b="1460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13.35pt" to="300.15pt,13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098040</wp:posOffset>
                </wp:positionH>
                <wp:positionV relativeFrom="paragraph">
                  <wp:posOffset>169545</wp:posOffset>
                </wp:positionV>
                <wp:extent cx="114300" cy="0"/>
                <wp:effectExtent l="0" t="14605" r="635" b="1460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2pt,13.35pt" to="174.15pt,13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412240</wp:posOffset>
                </wp:positionH>
                <wp:positionV relativeFrom="paragraph">
                  <wp:posOffset>169545</wp:posOffset>
                </wp:positionV>
                <wp:extent cx="457200" cy="0"/>
                <wp:effectExtent l="0" t="14605" r="635" b="1460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2pt,13.35pt" to="147.15pt,13.3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tabs>
          <w:tab w:val="clear" w:pos="708"/>
          <w:tab w:val="left" w:pos="3105" w:leader="none"/>
          <w:tab w:val="left" w:pos="3600" w:leader="none"/>
        </w:tabs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802640</wp:posOffset>
                </wp:positionH>
                <wp:positionV relativeFrom="paragraph">
                  <wp:posOffset>38100</wp:posOffset>
                </wp:positionV>
                <wp:extent cx="914400" cy="342900"/>
                <wp:effectExtent l="82550" t="1488440" r="6985" b="698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3333"/>
                            <a:gd name="adj4" fmla="val -8333"/>
                            <a:gd name="adj5" fmla="val -433333"/>
                            <a:gd name="adj6" fmla="val -8333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Kompresor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.2pt;margin-top:3pt;width:71.95pt;height:26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Kompresory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69540</wp:posOffset>
                </wp:positionH>
                <wp:positionV relativeFrom="paragraph">
                  <wp:posOffset>76835</wp:posOffset>
                </wp:positionV>
                <wp:extent cx="0" cy="114300"/>
                <wp:effectExtent l="14605" t="0" r="1460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2pt,6.05pt" to="210.2pt,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785" w:leader="none"/>
        </w:tabs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26665</wp:posOffset>
                </wp:positionH>
                <wp:positionV relativeFrom="paragraph">
                  <wp:posOffset>20320</wp:posOffset>
                </wp:positionV>
                <wp:extent cx="272415" cy="264160"/>
                <wp:effectExtent l="13970" t="12700" r="12700" b="13335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520" cy="264240"/>
                          <a:chOff x="0" y="0"/>
                          <a:chExt cx="272520" cy="264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2520" cy="264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080" y="76320"/>
                            <a:ext cx="114480" cy="114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95pt;margin-top:1.6pt;width:21.45pt;height:20.8pt" coordorigin="3979,32" coordsize="429,416">
                <v:oval id="shape_0" fillcolor="white" stroked="t" o:allowincell="f" style="position:absolute;left:3979;top:32;width:428;height:415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line id="shape_0" from="4109,152" to="4288,331" stroked="t" o:allowincell="f" style="position:absolute;flip:y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583940</wp:posOffset>
                </wp:positionH>
                <wp:positionV relativeFrom="paragraph">
                  <wp:posOffset>20320</wp:posOffset>
                </wp:positionV>
                <wp:extent cx="800100" cy="609600"/>
                <wp:effectExtent l="577850" t="574040" r="6985" b="762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094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8518"/>
                            <a:gd name="adj4" fmla="val -40236"/>
                            <a:gd name="adj5" fmla="val -93750"/>
                            <a:gd name="adj6" fmla="val -7143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Zásobník stlačeného vzduch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2.2pt;margin-top:1.6pt;width:62.95pt;height:47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Zásobník stlačeného vzduchu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831340</wp:posOffset>
                </wp:positionH>
                <wp:positionV relativeFrom="paragraph">
                  <wp:posOffset>52705</wp:posOffset>
                </wp:positionV>
                <wp:extent cx="914400" cy="457200"/>
                <wp:effectExtent l="82550" t="1716405" r="6985" b="698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5000"/>
                            <a:gd name="adj4" fmla="val -8333"/>
                            <a:gd name="adj5" fmla="val -375000"/>
                            <a:gd name="adj6" fmla="val -8333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El. Rozvaděč kompresor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.2pt;margin-top:4.15pt;width:71.95pt;height:35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El. Rozvaděč kompresorů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83740</wp:posOffset>
                </wp:positionH>
                <wp:positionV relativeFrom="paragraph">
                  <wp:posOffset>97155</wp:posOffset>
                </wp:positionV>
                <wp:extent cx="0" cy="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2pt,7.65pt" to="156.2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54940</wp:posOffset>
                </wp:positionH>
                <wp:positionV relativeFrom="paragraph">
                  <wp:posOffset>132080</wp:posOffset>
                </wp:positionV>
                <wp:extent cx="5943600" cy="0"/>
                <wp:effectExtent l="0" t="6350" r="0" b="635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2pt,10.4pt" to="480.15pt,10.4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0640</wp:posOffset>
                </wp:positionH>
                <wp:positionV relativeFrom="paragraph">
                  <wp:posOffset>-8890</wp:posOffset>
                </wp:positionV>
                <wp:extent cx="228600" cy="228600"/>
                <wp:effectExtent l="11430" t="12700" r="12700" b="1143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 flipH="1" flipV="1">
                            <a:off x="76320" y="152280"/>
                            <a:ext cx="152280" cy="76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320" y="76320"/>
                            <a:ext cx="152280" cy="76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76320"/>
                            <a:ext cx="0" cy="152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320" y="0"/>
                            <a:ext cx="76320" cy="152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76320" cy="152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52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2pt;margin-top:-0.7pt;width:17.95pt;height:17.95pt" coordorigin="64,-14" coordsize="359,359">
                <v:line id="shape_0" from="184,226" to="423,345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184,106" to="423,225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424,106" to="424,345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184,-14" to="303,225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64,-14" to="183,225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64,-14" to="303,-14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717165</wp:posOffset>
                </wp:positionH>
                <wp:positionV relativeFrom="paragraph">
                  <wp:posOffset>19685</wp:posOffset>
                </wp:positionV>
                <wp:extent cx="202565" cy="197485"/>
                <wp:effectExtent l="13335" t="13970" r="12700" b="1270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680" cy="197640"/>
                          <a:chOff x="0" y="0"/>
                          <a:chExt cx="202680" cy="19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2680" cy="19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040" y="45000"/>
                            <a:ext cx="114480" cy="114480"/>
                          </a:xfrm>
                          <a:prstGeom prst="line">
                            <a:avLst/>
                          </a:prstGeom>
                          <a:ln cap="rnd" w="255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95pt;margin-top:1.55pt;width:15.95pt;height:15.55pt" coordorigin="4279,31" coordsize="319,311">
                <v:oval id="shape_0" fillcolor="white" stroked="t" o:allowincell="f" style="position:absolute;left:4279;top:31;width:318;height:310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line id="shape_0" from="4358,102" to="4537,281" stroked="t" o:allowincell="f" style="position:absolute;flip:x">
                  <v:stroke color="black" weight="255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</w:rPr>
        <w:tab/>
        <w:t>- pojišťovací ventil</w:t>
        <w:tab/>
        <w:tab/>
        <w:tab/>
        <w:tab/>
        <w:t>- filt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4610</wp:posOffset>
                </wp:positionH>
                <wp:positionV relativeFrom="paragraph">
                  <wp:posOffset>12065</wp:posOffset>
                </wp:positionV>
                <wp:extent cx="194310" cy="193675"/>
                <wp:effectExtent l="12065" t="9525" r="12700" b="9525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00" cy="193680"/>
                          <a:chOff x="0" y="0"/>
                          <a:chExt cx="194400" cy="1936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0"/>
                            <a:ext cx="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3pt;margin-top:0.95pt;width:15.3pt;height:15.2pt" coordorigin="86,19" coordsize="306,304">
                <v:line id="shape_0" from="87,19" to="391,32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86,19" to="390,323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87,19" to="87,32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92,19" to="392,32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12720</wp:posOffset>
                </wp:positionH>
                <wp:positionV relativeFrom="paragraph">
                  <wp:posOffset>2540</wp:posOffset>
                </wp:positionV>
                <wp:extent cx="228600" cy="228600"/>
                <wp:effectExtent l="12700" t="12700" r="13335" b="13335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760" y="64800"/>
                            <a:ext cx="95760" cy="98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6pt;margin-top:0.2pt;width:18pt;height:18pt" coordorigin="4272,4" coordsize="360,360">
                <v:oval id="shape_0" fillcolor="white" stroked="t" o:allowincell="f" style="position:absolute;left:4272;top:4;width:359;height:359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line id="shape_0" from="4380,106" to="4530,260" stroked="t" o:allowincell="f" style="position:absolute;flip:y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- uzavírací ventil</w:t>
        <w:tab/>
        <w:tab/>
        <w:tab/>
        <w:tab/>
        <w:t>- manometr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5880</wp:posOffset>
                </wp:positionH>
                <wp:positionV relativeFrom="paragraph">
                  <wp:posOffset>165735</wp:posOffset>
                </wp:positionV>
                <wp:extent cx="228600" cy="228600"/>
                <wp:effectExtent l="12700" t="10160" r="8890" b="1016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0"/>
                            <a:ext cx="227880" cy="181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28440"/>
                            <a:ext cx="227880" cy="200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360" y="47520"/>
                            <a:ext cx="0" cy="114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4pt;margin-top:13.05pt;width:17.95pt;height:17.95pt" coordorigin="88,261" coordsize="359,359">
                <v:line id="shape_0" from="88,261" to="446,545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89,306" to="447,620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429,336" to="429,515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88,261" to="88,620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26995</wp:posOffset>
                </wp:positionH>
                <wp:positionV relativeFrom="paragraph">
                  <wp:posOffset>104775</wp:posOffset>
                </wp:positionV>
                <wp:extent cx="342900" cy="0"/>
                <wp:effectExtent l="0" t="12700" r="0" b="1270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85pt,8.25pt" to="233.8pt,8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- redukční ventil</w:t>
        <w:tab/>
        <w:tab/>
        <w:tab/>
        <w:tab/>
        <w:t>- potrubí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7)</w:t>
        <w:tab/>
        <w:t xml:space="preserve">Pokyny pro regulaci, měření, ovládání samočinně pracujících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elementů, zabezpečovacích zařízení, apod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Činnost kompresorů je řízena tlakovými snímači umístěných na zásobníku stlačeného vzduchu. Změnit hodnoty zapínacího a vypínacího provozního přetlaku lze podle Instrukční příručky šroubky pod krytem přetlakového spínač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utomatický chod sušičky je nastaven výrobcem a nevyža</w:t>
        <w:softHyphen/>
        <w:t>duje víc než kontroly popsané v Pokynech k obsluze sušičky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římými tlakoměry jsou měřeny přetlak výstupního vzduchu na provozovaném kompresoru, přetlak vzduchu na zásobníku a tlaky na redukčním panelu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Zabezpečovacím zařízením kompresorové stanice jsou pojistné ventily v kompresorech, na vzdušníku a na potrubí rozvodu med. plynů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Kompresorová stanice je pod stálým dohledem automatické provozní i klinické signalizace varující personál při odchýlení provozního přetlaku SV v rozvodech z nastaveného rozmezí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8)</w:t>
        <w:tab/>
        <w:t>Pokyny pro hledání netěsností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Netěsnosti zjišťuje 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v rámci zkoušky těsnosti po zkoušce pev</w:t>
        <w:softHyphen/>
        <w:t>nosti oprávněná osoba (organizace),</w:t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  <w:sz w:val="24"/>
          <w:szCs w:val="24"/>
        </w:rPr>
        <w:t>- obsluha stanice v rámci pravidelných kon</w:t>
        <w:softHyphen/>
        <w:t>trol rozvodů nebo ihned po příznacích úniku    zjištěných lidskými smysl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 vyhledávání netěsností se doporučuje použít pěnotvorných rozto</w:t>
        <w:softHyphen/>
        <w:t>ků nanášením na podezřelá nebo kontrolovaná místa rozvodů. V případě zjištění netěsnosti je nutné příslušný spoj dotáhnout nebo přetěsnit s ohledem na možnosti odstávk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vedeném zjišťování netěsností se provede záznam do provozní</w:t>
        <w:softHyphen/>
        <w:t>ho deníku. Zápis musí obsahovat jméno a příjmení pracovníka, který kontrolu provedl, zjištěné netěsnosti a způsob jejich odstranění a datum a podpis kontrolujícího pracovník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9)</w:t>
        <w:tab/>
        <w:t>Pokyny pro uvádění do provozu a způsob obsluh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Obsluhu smí provádět pouze osoba starší 18ti let, řádně poučená a seznámená s funkcí jednotlivé výstroje kompresorové stanice a pověřená osobou zodpovědnou za vyhrazená technická zařízení Fakultní nemocnic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Zařízení (nově instalované nebo odstavené z provozu déle jak 6 měsíců) může být uvedeno do provozu pouze po kontrole a zkouškách zařízení dle ČSN EN 737/3 na základě revizní zprávy dle vyhlášky č. 85/1978 sb., po zaškolení obsluhujícího personálu, údržby na novou část a seznámení pracovníků s provozem zařízení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presorová stanice je provozována 24 hodin denně s pravidel</w:t>
        <w:softHyphen/>
        <w:t>nou kontrolou činnosti pracovníky pověřenými její obsluhou; vyžaduje tudíž obsluhu občasnou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Uvedení kompresorové stanice do činnosti (po výluce, opravě,..) spo</w:t>
        <w:softHyphen/>
        <w:t>čívá v postupném najetí trasy od agregátu přes filtry, sušičku do redukčního panelu a dál do od</w:t>
        <w:softHyphen/>
        <w:t>boček rozvodů SV. Uvádění do provozu jednotlivých prvků trasy musí být prováděno v souladu s návody od výrobců. Před spuštěním kompresoru musí být otevřen jeho výstupní ventil a ventil do vzdušníku - zásobníku SV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Při manipulaci s tlakovými lahvemi je nutné dodržovat zásady ČSN 07 8304, ČSN 05 0610, ČSN 386461 a ČSN 38647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0)</w:t>
        <w:tab/>
        <w:t>Pokyny pro provoz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Bezpečnostní zásady pro provoz 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ledovat chod a správnou funkci stanice, jednotlivých částí a včas zajišťovat opravy oprávněnými osobami. Nepřipustit žádné netěsnost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šechny ventily uzavírat a otevírat velmi zvolna; při pootevření počkat až se vyrovnají tlaky a potom ventil otevřít napln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lit správné a bezpečné postavení u rozvodu a jeho částí, aby  v případě havárie nedošlo ke zranění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rozvodech nesmějí být prováděny jakékoliv neodborné zásahy. Musí být dbáno pokynů a doporučení dodavatele zdrojových stanic, rozvodů i jednotlivých doplňků. Musí být zabráněno tomu, aby s rozvody manipulovali neoprávněné osoby. V místech, kde je rozvod uložen pod omítkou, nesmějí být prováděny zásahy, při kterých by vzniklo nebezpečí jejich poškození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ést provozní deník stanice, kam zaznamenávat přehledně zejména kontroly zařízení, opravy, výměny dílů apod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 stanici udržovat pořádek a čistotu; nepřipustit odkládání materiálu ani předmětů s provozem nesouvisejících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Každý nebezpečný nebo nenormální stav zařízení musí být personálem nemocnice ihned oznámen pracovníkům obsluhy zařízení, eventuelně nadřízeným pracovníkům (vedoucímu provozu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1)</w:t>
        <w:tab/>
        <w:t>Pokyny pro odstavení z provozu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lou stanici lze odstavit z provozu odpojením od elektrické sítě hlav</w:t>
        <w:softHyphen/>
        <w:t>ním jističem na rozvaděči u vstupních dveří, samotný agregát vypína</w:t>
        <w:softHyphen/>
        <w:t>čem na panelu agregátu. Samostatně je sušička odpojitelná elektricky na panelu sušičky a od rozvodu dvojicí kulových ventilů. Ve stanici je hlavní uzávěr stlačeného vzduch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2)</w:t>
        <w:tab/>
        <w:t>Pokyny pro případ poruchy, havárie a požár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Zdvojení kompresorů, redukčních ventilů, filtrů a výstupní redukce umožňuje v případě poruchy jednoho zařízení přepojení na zařízení druhé a tedy bez dlouhodobého výpadku dodávky stlačeného vzduchu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V případě přerušení dodávky stlačeného vzduchu se jedná o provozní havárii a obsluhující personál je povinen neprodleně informovat 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v pracovní době vedoucího provozu nebo technika údržby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mimo pracovní dobu službu konajícího technika údržb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šlo-li k požáru, je nutné použít sněhový hasící přístroj a požár ihned hlásit ohlašovně požárů; případně dle potřeby zajistit náhradním způsobem plnění spotřebičů stlačeným vzduche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každém případě je obsluha povinna zjistit rozsah mimořádné události a podle toho volit neprodleně přiměřená opatření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3)</w:t>
        <w:tab/>
        <w:t>Termíny kontrol, revizí, oprav a čištění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nní kontrola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a provozních tlaků a stavů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a funkčnosti technologického vybavení (kompresoru, sušičky vzduchu, vývěv atd.)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a řídících jednotek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a sluchem(jestli zařízení nevydává „zvláštní“ zvuky)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zuální kontrola zařízení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  <w:szCs w:val="24"/>
        </w:rPr>
        <w:t>odvodnění všech zásobníků, potrubí a ostatního vybavení tak, aby nebyla ohrožena dodávka příslušného média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  <w:szCs w:val="24"/>
        </w:rPr>
        <w:t>kontrola hladiny kapalin na technologickém vybavení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  <w:szCs w:val="24"/>
        </w:rPr>
        <w:t>kontrola teploty technologického vybavení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  <w:szCs w:val="24"/>
        </w:rPr>
        <w:t>kontrola stavu počitadel provozních hodin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  <w:szCs w:val="24"/>
        </w:rPr>
        <w:t>kontrola správnosti nastavení tlakových a podtlakových spínačů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ovat pružné spoje(hadice atd.), zpětné klapk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-tidenní kontrola 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>kontrola funkčnosti záložních zdrojů, přepínání,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>provést kontrolu napnutí klínových řemenů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ést kontrolu výkonu kompresorů a vývěv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Měsíční kontrola 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kontrola pojišťovacích prvků ve stanicích a na rozvodech medicinálních plynů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kontrola těsnosti ventilů a všech spojů ve stanicích medicinálních plynů pěnotvorným roztokem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provést preventivní manipulaci s ventily, kvůli možnosti zatuhnutí. Tuto manipulaci provést ve stanicích medicinálních plynů a to tak, aby nedošlo k přerušení dodávky příslušného média. Po této manipulaci překontrolovat otevření, popřípadě uzavření správných ventilů. Ventily musí být v krajních polohách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překontrolovat stav všech filtračních vložek ve stanicích a na rozvodech medicinálních plynů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provést úklid ve stanicích medicinálních plynů,</w:t>
      </w:r>
    </w:p>
    <w:p>
      <w:pPr>
        <w:pStyle w:val="Normal"/>
        <w:ind w:left="2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tvrtletní kontrol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</w:t>
        <w:tab/>
        <w:t>provést nulování manometrů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6-ti měsíční kontrola :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4"/>
          <w:szCs w:val="24"/>
        </w:rPr>
        <w:t>zkontrolovat propustnost odlukového a výfukového potrubí,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4"/>
          <w:szCs w:val="24"/>
        </w:rPr>
        <w:t>kontrola stavu technologického vybavení (kontrola ložisek, šroubových spojů atd.).</w:t>
      </w:r>
    </w:p>
    <w:p>
      <w:pPr>
        <w:pStyle w:val="Normal"/>
        <w:ind w:left="2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še provádět podle pokynů výrobc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ční kontrola: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4"/>
          <w:szCs w:val="24"/>
        </w:rPr>
        <w:t>provést výměnu všech filtračních vložek ve stanicích a na rozvodech medicinálních plynů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čistit technologické vybavení, bez přerušení dodávaného média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4"/>
          <w:szCs w:val="24"/>
        </w:rPr>
        <w:t>provést celkovou kontrolu zařízení ve smyslu vyhlášky č. 85/78 Sb., dle ČSN 38 6405, čl. 28 a dle NV 336 se provádí 1x za rok. Tuto kontrolu nahrazuje kalendářním roce provedená provozní reviz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O výsledku kontrol a způsobu odstranění zjištěných netěsností musí být proveden záznam do provozním deníku stanice. Zápis musí obsahovat jméno pracovníka, zjištěné netěsnosti a způsob jejich odstranění, datum a podpis kontrolující osob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ize provádí oprávněný pracovník (organizace) jednou za 3 roky, dále po generální opravě nebo zásahu, který by měl vliv na spolehlivost a bezpečnost zařízení a po odstavení rozvodu na dobu delší než 6 měsíců. V každém případě je nutné provést revizi po nuceném odstavení stanice z důvodu nehody nebo poruch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základě výsledků kontrol a revizí se plánují opatření k zajištění bezpečného a spolehlivého provozu stanice, především generální opravy, výměny dílů, event. čištění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4)</w:t>
        <w:tab/>
        <w:t>Zásady pro první pomoc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) při popáleninách 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važnost popálenin závisí na rozsahu postižení povrchu těla, hloubky postižení a způsobu popálení. Podle zevních známek rozeznáváme tři stupně popálenin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1. stupeň </w:t>
        <w:tab/>
        <w:t>- zčervenání kůž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2.    " </w:t>
        <w:tab/>
        <w:tab/>
        <w:t>- puchýře na kůž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3.    " </w:t>
        <w:tab/>
        <w:tab/>
        <w:t>- odumření tkáně, vřed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námky popálenin 1. a 2. stupně nemusí být zřejmé po úrazu, ale mohou se projevit později. Hluboké popáleniny 3. stupně jsou životu nebezpečné. Život postiženého je ohrožován šokem, který je reakcí na úlek a bolest a může vést k rychlému selhání krevního oběhu. Dále je postižený ohrožen infekcí poraněných ploch. Při poskytování první pomoci je nejdůležitější zabránit infekci poraněných ploch. Proto si zachránce kryje nos i ústa šátkem, nemluví, nedotýká se rány rukou ani nesterilními nástroji; rány nečistí, puchýře nepropichuje. Poranění se zakryje sterilní gázou, obvazem nebo alespoň přežehleným šátkem, ručníkem nebo prostěradlem. Je třeba zajistit rychlý přesun postiženého do nejbližší nemocnic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drobné a povrchní popáleniny, které zůstávají v domácím ošetření, nebo se kterými se postižený vrací do práce, vyžadují sterilní ošetření a definitivní ošetření v lékařské ordinac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b) při úrazu el. proudem 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 třeba jednat rychle, nikoliv ukvapeně. Jen správným postupem lze postiženého zachránit a předejít úrazu zachránce. Postup je násle</w:t>
        <w:softHyphen/>
        <w:t>dující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Vyprostit postiženého z dosahu el. proudu např. vypnutím pří</w:t>
        <w:softHyphen/>
        <w:t>vodu el. proudu STOP tlačítkem u dveří stanice nebo hlavním vypínače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kud postižený nedýchá, ihned zahájit dýchání z úst do úst. Je-li postižený při vědomí, umístíme jej pohodlně s uvolněným oděvem v teplé místnosti a podáváme mu teplý čaj. Postižený nesmí vstát, do</w:t>
        <w:softHyphen/>
        <w:t>kud to nedovolí přivolaný lékař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kud postižený nedýchá a tep srdce je nehmatný, je třeba za</w:t>
        <w:softHyphen/>
        <w:t>hájit ihned nepřímou masáž srdce stlačováním hrudní kosti asi 60 x za minutu do hloubky 5 cm. Umělé dýchání a masáž srdce musí být prováděny do příchodu lékaře nepřetržitě!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ivolat lékaře, který zajistí další odborné ošetření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úrazu neprodleně informovat přímého nadřízenéh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ižený nesmí být bez odborného dohledu lékaře převážen, nesmí být ani ponechán bez dozoru, neboť hrozí dodatečný poúrazový šok a zástava srdeční činnost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5)</w:t>
        <w:tab/>
        <w:t>Požadavky na vybavení pracovníků obsluh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základní pracovní oděv a rukavice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obvyklé ruční nářadí pro profesi zámečníka a elektrikář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6)</w:t>
        <w:tab/>
        <w:t>Zvláštní požadavk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 í s t n í   p r o v o z n í   ř á d  musí být průběžně doplňo</w:t>
        <w:softHyphen/>
        <w:t>ván podle případných změn a nových podmínek provoz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borná způsobilost obsluhy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luha zařízení stanice a rozvodů může být osoba starší 18 let, mít platné lékařské potvrzení o způsobilosti k obsluze tohoto zařízení, být prokazatelně zacvičena v obsluze a zaškolena, přezkoušena revizním technikem PZ, který vystaví osvědčení. Způsobilost obsluhy musí být přezkoušena každé tři roky a výsledek zaznamenán do osvědčení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luhou a údržbou zařízení jsou pověřeni tito pracovníci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Jméno:</w:t>
        <w:tab/>
        <w:tab/>
        <w:t xml:space="preserve">Přezkoušen: </w:t>
        <w:tab/>
        <w:tab/>
        <w:t>Obsluhující úsek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. Volf Petr</w:t>
        <w:tab/>
        <w:t xml:space="preserve">           viz. osvědčení</w:t>
        <w:tab/>
        <w:tab/>
        <w:t xml:space="preserve">kompletní rozvody vč. technologie a stanic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. Chromek Josef</w:t>
        <w:tab/>
        <w:t>viz. osvědčení</w:t>
        <w:tab/>
        <w:tab/>
        <w:t>kompletní rozvody vč. technologie a stanic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ovníci v objektech, kde jsou instalovány rozvody med. plynů, musí být seznámeni se způsoby uzavření jednotlivých částí rozvodů tak, aby v případě nebezpečí mohli provést potřebný zásah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ošlo-li v souvislosti s provozem zařízení k úrazu, nebo větší hmotné škodě, musí provozovatel postupovat v souladu s vyhl. č. 110/75 Sb., to je neprodleně tuto skutečnost oznámit příslušnému inspektorátu bezpečnosti prác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šechen zdravotnický personál musí být prokazatelně poučen o bezpečnostních předpisech pro manipulaci s jednotlivými lahvemi podle ČSN 07 8304 a o bezpečnostních zásadách pro používání centrálně rozváděných plynů pro zdravotnické účely ve smyslu ČSN EN 737/1- 4 a původní ČSN 38 6473. Osnovou pro toto poučení jsou kapitoly tohoto Místního provozního řádu. Poučení musí být obnovováno po 5 letech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7)</w:t>
        <w:tab/>
        <w:t>Povinnosti obsluhy zařízení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držovat zařízení stanice a rozvody v bezpečném a řádném stav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prodleně hlásit svému nadřízenému každou poruchu nebo neobvyklý stav při provozu zařízení. Vše zaznamenat do provozního deníku a dát  potvrdit nadřízeném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i nebezpečí z prodlení odstavit zařízení stanice z provoz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rozsahu a lhůtách stanovených dodavatelem vybavení stanice, příp. ČSN promítnutých do MPŘ, kontrolovat funkci zabezpečovacího zařízení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vale udržovat pořádek a čistotu ve stanici a její bezpečnostní zóně; dbát, aby se v okolí stanice nezdržovaly nepovolané osoby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prodleně hlásit svému vedoucímu okolnosti, které mu brání nebo ztěžují výkon obsluhy (např. nevolnost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ést provozní deník ve smyslu ČSN 38 6405. Do deníku zapisovat údaje o uvedení zařízení do provozu, o odstavení z provozu, všechny předepsané kontroly, prohlídky a prověrky, výměny prvků i armatur, dále o opravách - zejména redukčních a pojistných ventilů a o jejich seřizování, apod. Zapisovat do deníku předepsané údaje a hodnoty ve stanovených intervalech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8)</w:t>
        <w:tab/>
        <w:t>Zásady pro provádění kontrol a revizí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 vlastní provoz stanice a rozvodů je závazný místní provozní řád, který zpracuje podle ČSN 38 6405 provozovatel a předá jej k dispozici obsluze zařízení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hranné pomůcky a prostředky první pomoci musí být zajištěny v rozsahu stanoveném pro toto pracoviště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ou zařízení se rozumí provedení pro</w:t>
        <w:softHyphen/>
        <w:t>hlídky, při které se posuzuje, zda stav zařízení odpovídá požadavkům bezpečnosti práce a technických zařízení i požadavkům požární ochran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 e v i z í   plynového zařízení se rozumí celkové posouzení za provozu, při kterém se prohlídkou, vyzkoušením nebo měřením zjišťuje provozní bezpečnost a spolehlivost, posoudí se i technická provozní dokumentace, vč. odborné způsobilosti obsluhy a údržby. V souladu s ustanoveními ČSN 38 6405 je nutno vypracovat program provozních re</w:t>
        <w:softHyphen/>
        <w:t>vizí na tříletá období, příp. je upravit podle provozních zkušeností a technického stavu plynových zařízení. Provozní revize provádí provo</w:t>
        <w:softHyphen/>
        <w:t>zovatel také po generální opravě a po zásazích, které mají vliv na bezpečnost a spolehlivost provozu, po nuceném odstavení z provozu del</w:t>
        <w:softHyphen/>
        <w:t>ším než 6 měsíců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 b s l u h a  zařízení musí být zaškolena a přezkouše</w:t>
        <w:softHyphen/>
        <w:t>na po třech letech, má mít k dispozici místní provozní řád a vede   p r o v o z n í   d e n í k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výšenou pozornost věnuje obsluha trvalé těsnosti rozvodu plynu a zabezpečovacímu zařízení. Při poruše je nutno zajistit neprodleně opravu. Opravy a montážní práce mohou provádět jen pracovníci, kteří mají odbornou způsobilost podle platných vyhlášek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1276" w:right="1133" w:gutter="0" w:header="0" w:top="993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4005" cy="146685"/>
              <wp:effectExtent l="0" t="0" r="0" b="0"/>
              <wp:wrapSquare wrapText="largest"/>
              <wp:docPr id="8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0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15pt;height:11.55pt;mso-wrap-distance-left:0pt;mso-wrap-distance-right:0pt;mso-wrap-distance-top:0pt;mso-wrap-distance-bottom:0pt;margin-top:0.05pt;mso-position-vertical-relative:text;margin-left:45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45"/>
        </w:tabs>
        <w:ind w:left="64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645"/>
        </w:tabs>
        <w:ind w:left="64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705"/>
        </w:tabs>
        <w:ind w:left="705" w:hanging="645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645"/>
        </w:tabs>
        <w:ind w:left="64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645"/>
        </w:tabs>
        <w:ind w:left="645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645"/>
        </w:tabs>
        <w:ind w:left="64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b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outlineLvl w:val="5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 w:before="120" w:after="0"/>
      <w:ind w:firstLine="284"/>
      <w:jc w:val="both"/>
    </w:pPr>
    <w:rPr>
      <w:bCs/>
      <w:sz w:val="24"/>
    </w:rPr>
  </w:style>
  <w:style w:type="paragraph" w:styleId="Zkladntextodsazen2">
    <w:name w:val="Základní text odsazený 2"/>
    <w:basedOn w:val="Normal"/>
    <w:qFormat/>
    <w:pPr>
      <w:spacing w:before="120" w:after="0"/>
      <w:ind w:firstLine="284"/>
      <w:jc w:val="both"/>
    </w:pPr>
    <w:rPr>
      <w:sz w:val="24"/>
      <w:szCs w:val="24"/>
    </w:rPr>
  </w:style>
  <w:style w:type="paragraph" w:styleId="Zkladntextodsazen3">
    <w:name w:val="Základní text odsazený 3"/>
    <w:basedOn w:val="Normal"/>
    <w:qFormat/>
    <w:pPr>
      <w:spacing w:before="120" w:after="0"/>
      <w:ind w:left="62" w:firstLine="284"/>
      <w:jc w:val="both"/>
    </w:pPr>
    <w:rPr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widowControl w:val="false"/>
      <w:autoSpaceDE w:val="false"/>
      <w:jc w:val="both"/>
    </w:pPr>
    <w:rPr>
      <w:rFonts w:ascii="Arial" w:hAnsi="Arial" w:cs="Arial"/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asplachy@danisevsky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4:37:00Z</dcterms:created>
  <dc:creator>Microsoft Word pro Windows 6.0 CZ</dc:creator>
  <dc:description/>
  <cp:keywords/>
  <dc:language>en-US</dc:language>
  <cp:lastModifiedBy>37708</cp:lastModifiedBy>
  <cp:lastPrinted>2015-10-08T09:35:00Z</cp:lastPrinted>
  <dcterms:modified xsi:type="dcterms:W3CDTF">2015-10-08T07:36:00Z</dcterms:modified>
  <cp:revision>34</cp:revision>
  <dc:subject/>
  <dc:title>První privátní chirurgické centrum, s.r.o. Hradec Králové, Labská Kotlina 1220</dc:title>
</cp:coreProperties>
</file>