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ab/>
        <w:tab/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Vakuová stani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toped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va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Vakuu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681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</w:t>
        <w:tab/>
        <w:t>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aniševský, spol.s.r.o Polička  </w:t>
        <w:tab/>
        <w:tab/>
        <w:t>461 724 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gerova 987; 572 01 Polička; okr. Svitavy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niševský spol.s.r.o Polička 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ab/>
        <w:t xml:space="preserve">státní:  </w:t>
        <w:tab/>
        <w:tab/>
        <w:tab/>
        <w:tab/>
        <w:tab/>
        <w:t>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 Vývěva č.1 –Typ: </w:t>
        <w:tab/>
        <w:tab/>
        <w:tab/>
        <w:tab/>
        <w:t>- GEV-3YX9O SB4</w:t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Výr.č.</w:t>
        <w:tab/>
        <w:tab/>
        <w:tab/>
        <w:tab/>
        <w:t>- 20M11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ývěva č.2 –Typ: </w:t>
        <w:tab/>
        <w:tab/>
        <w:tab/>
        <w:tab/>
        <w:t>- GEV -ST 90S/4</w:t>
        <w:tab/>
        <w:tab/>
        <w:t xml:space="preserve"> </w:t>
        <w:tab/>
        <w:tab/>
        <w:tab/>
        <w:t xml:space="preserve">     Výr.č.</w:t>
        <w:tab/>
        <w:tab/>
        <w:tab/>
        <w:tab/>
        <w:t>- 1483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ásobník vak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Výrobní číslo </w:t>
        <w:tab/>
        <w:tab/>
        <w:tab/>
        <w:t>- 295/C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bjem </w:t>
        <w:tab/>
        <w:tab/>
        <w:tab/>
        <w:tab/>
        <w:t>- 400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Výrobce</w:t>
        <w:tab/>
        <w:tab/>
        <w:tab/>
        <w:tab/>
        <w:t>- Vytlačilova strojír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Osík u Litomyšle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Filtr v tělese Cintropur-25mi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) Filtr mikrobiální v tělese filtru Cintrop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)</w:t>
        <w:tab/>
        <w:t>Popis zařízení a požadavky na jeho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akuová stanice(zařízení 41) je zdrojem vakua (VA) centrálně rozváděného pro objekt Ortopedie. Stanice je umístěna ve strojovně vzduchotechniky ve III.NP,-č.m.A_S103010 ,osazena dvěmi vývěvy GEV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věvy jsou připojené přes mikrobiologický filtr k zásobníku vakua.Výstup se zásobníku je přes  mechanickou filtraci a hlavní uzavírací ventil.VA vystupuje ze stanice Cu potrubím pro rozvod budovy.Jednotlivé vývěvy se dají vypnout v el.rozvaděči proudovou ochran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)</w:t>
        <w:tab/>
        <w:t>Charakteristika ply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uch je směs několika plynů, bezbarvý, bez zápachu. Specifická hmotnost 1,293 kg/m3. Vakuum získáváme čerpáním vzduchu z rozvodu pomocí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věvy jsou dodány firmou Daniševský,Pollič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try jsou a mechanické vložky jsou výrobky firmy Cintropur, mikrobiální vložky dodává firma Gea Libere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obník vakua je výrobkem firmy Vytlačilova strojír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)</w:t>
        <w:tab/>
        <w:t>Situační náčrt a popis umíst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Vakuová stanice byla situována do místnosti vzduchotechniky ve III.NP, č.m.A_S103010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80645</wp:posOffset>
                </wp:positionV>
                <wp:extent cx="5488305" cy="158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.35pt" to="437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075</wp:posOffset>
                </wp:positionH>
                <wp:positionV relativeFrom="paragraph">
                  <wp:posOffset>82550</wp:posOffset>
                </wp:positionV>
                <wp:extent cx="0" cy="37979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6.5pt" to="437.25pt,3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87630</wp:posOffset>
                </wp:positionV>
                <wp:extent cx="0" cy="3771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.9pt" to="5.1pt,3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270</wp:posOffset>
                </wp:positionH>
                <wp:positionV relativeFrom="paragraph">
                  <wp:posOffset>-98425</wp:posOffset>
                </wp:positionV>
                <wp:extent cx="228600" cy="457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pt;margin-top:-7.75pt;width:17.95pt;height:35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9470</wp:posOffset>
                </wp:positionH>
                <wp:positionV relativeFrom="paragraph">
                  <wp:posOffset>15240</wp:posOffset>
                </wp:positionV>
                <wp:extent cx="800100" cy="457200"/>
                <wp:effectExtent l="247840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59444"/>
                            <a:gd name="adj5" fmla="val 25000"/>
                            <a:gd name="adj6" fmla="val -30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lektrick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ozvadě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6.1pt;margin-top:1.2pt;width:6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lektrick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ozvadě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1405</wp:posOffset>
                </wp:positionH>
                <wp:positionV relativeFrom="paragraph">
                  <wp:posOffset>130175</wp:posOffset>
                </wp:positionV>
                <wp:extent cx="228600" cy="227965"/>
                <wp:effectExtent l="12700" t="9525" r="1206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10.25pt;width:18pt;height:17.9pt" coordorigin="3703,205" coordsize="360,358">
                <v:line id="shape_0" from="3703,205" to="4061,56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704,205" to="4062,56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062,205" to="4062,56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703,205" to="3703,56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5735</wp:posOffset>
                </wp:positionH>
                <wp:positionV relativeFrom="paragraph">
                  <wp:posOffset>128905</wp:posOffset>
                </wp:positionV>
                <wp:extent cx="202565" cy="19748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816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10.1pt;width:15.95pt;height:15.55pt" coordorigin="2260,202" coordsize="319,311">
                <v:oval id="shape_0" fillcolor="white" stroked="t" o:allowincell="f" style="position:absolute;left:2261;top:203;width:318;height:310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321,263" to="2500,442" stroked="t" o:allowincell="f" style="position:absolute;flip:y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7270</wp:posOffset>
                </wp:positionH>
                <wp:positionV relativeFrom="paragraph">
                  <wp:posOffset>63500</wp:posOffset>
                </wp:positionV>
                <wp:extent cx="272415" cy="264160"/>
                <wp:effectExtent l="13335" t="13335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4240"/>
                          <a:chOff x="0" y="0"/>
                          <a:chExt cx="2725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63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pt;margin-top:5pt;width:21.45pt;height:20.8pt" coordorigin="7602,100" coordsize="429,416">
                <v:oval id="shape_0" fillcolor="white" stroked="t" o:allowincell="f" style="position:absolute;left:7602;top:100;width:428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731,220" to="7910,39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670</wp:posOffset>
                </wp:positionH>
                <wp:positionV relativeFrom="paragraph">
                  <wp:posOffset>149860</wp:posOffset>
                </wp:positionV>
                <wp:extent cx="227965" cy="228600"/>
                <wp:effectExtent l="9525" t="12700" r="9525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11.8pt;width:17.9pt;height:17.95pt" coordorigin="642,236" coordsize="358,359">
                <v:line id="shape_0" from="642,236" to="1000,5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42,237" to="1000,5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2,595" to="1000,5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2,236" to="1000,2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7870</wp:posOffset>
                </wp:positionH>
                <wp:positionV relativeFrom="paragraph">
                  <wp:posOffset>178435</wp:posOffset>
                </wp:positionV>
                <wp:extent cx="227965" cy="228600"/>
                <wp:effectExtent l="9525" t="12700" r="952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14.05pt;width:17.9pt;height:18pt" coordorigin="3162,281" coordsize="358,360">
                <v:line id="shape_0" from="3162,281" to="3520,6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162,282" to="3520,6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2,640" to="3520,6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2,281" to="3520,2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970</wp:posOffset>
                </wp:positionH>
                <wp:positionV relativeFrom="paragraph">
                  <wp:posOffset>63500</wp:posOffset>
                </wp:positionV>
                <wp:extent cx="9144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5pt" to="113.05pt,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9170</wp:posOffset>
                </wp:positionH>
                <wp:positionV relativeFrom="paragraph">
                  <wp:posOffset>53975</wp:posOffset>
                </wp:positionV>
                <wp:extent cx="0" cy="1143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4.25pt" to="77.1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4870</wp:posOffset>
                </wp:positionH>
                <wp:positionV relativeFrom="paragraph">
                  <wp:posOffset>149860</wp:posOffset>
                </wp:positionV>
                <wp:extent cx="227965" cy="228600"/>
                <wp:effectExtent l="9525" t="12700" r="952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11.8pt;width:17.9pt;height:17.95pt" coordorigin="1362,236" coordsize="358,359">
                <v:line id="shape_0" from="1362,236" to="1720,5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362,237" to="1720,5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62,595" to="1720,5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62,236" to="1720,2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70</wp:posOffset>
                </wp:positionH>
                <wp:positionV relativeFrom="paragraph">
                  <wp:posOffset>53975</wp:posOffset>
                </wp:positionV>
                <wp:extent cx="0" cy="1143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4.25pt" to="41.1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63500</wp:posOffset>
                </wp:positionV>
                <wp:extent cx="467995" cy="0"/>
                <wp:effectExtent l="635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pt" to="166.4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2170</wp:posOffset>
                </wp:positionH>
                <wp:positionV relativeFrom="paragraph">
                  <wp:posOffset>63500</wp:posOffset>
                </wp:positionV>
                <wp:extent cx="0" cy="1143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5pt" to="167.1pt,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217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5pt" to="185.05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937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5pt" to="239.05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6570</wp:posOffset>
                </wp:positionH>
                <wp:positionV relativeFrom="paragraph">
                  <wp:posOffset>63500</wp:posOffset>
                </wp:positionV>
                <wp:extent cx="0" cy="8001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5pt" to="239.1pt,6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9670</wp:posOffset>
                </wp:positionH>
                <wp:positionV relativeFrom="paragraph">
                  <wp:posOffset>149860</wp:posOffset>
                </wp:positionV>
                <wp:extent cx="0" cy="19812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11.8pt" to="392.1pt,2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160020</wp:posOffset>
                </wp:positionV>
                <wp:extent cx="914400" cy="891540"/>
                <wp:effectExtent l="12700" t="12700" r="1333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1pt;margin-top:12.6pt;width:71.95pt;height:70.1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</wp:posOffset>
                </wp:positionH>
                <wp:positionV relativeFrom="paragraph">
                  <wp:posOffset>140970</wp:posOffset>
                </wp:positionV>
                <wp:extent cx="228600" cy="170815"/>
                <wp:effectExtent l="10795" t="12700" r="1079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0640"/>
                          <a:chOff x="0" y="0"/>
                          <a:chExt cx="22860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64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11.1pt;width:17.95pt;height:13.4pt" coordorigin="642,222" coordsize="359,268">
                <v:line id="shape_0" from="642,222" to="821,4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2,222" to="1001,4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42,222" to="1001,22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42,491" to="1001,4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4870</wp:posOffset>
                </wp:positionH>
                <wp:positionV relativeFrom="paragraph">
                  <wp:posOffset>140970</wp:posOffset>
                </wp:positionV>
                <wp:extent cx="228600" cy="170815"/>
                <wp:effectExtent l="10795" t="12700" r="1079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0640"/>
                          <a:chOff x="0" y="0"/>
                          <a:chExt cx="22860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64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11.1pt;width:17.95pt;height:13.4pt" coordorigin="1362,222" coordsize="359,268">
                <v:line id="shape_0" from="1362,222" to="1541,4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42,222" to="1721,4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362,222" to="1721,22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362,491" to="1721,4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17145</wp:posOffset>
                </wp:positionV>
                <wp:extent cx="0" cy="1143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.35pt" to="41.1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9170</wp:posOffset>
                </wp:positionH>
                <wp:positionV relativeFrom="paragraph">
                  <wp:posOffset>26670</wp:posOffset>
                </wp:positionV>
                <wp:extent cx="0" cy="1143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2.1pt" to="77.1pt,1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2170</wp:posOffset>
                </wp:positionH>
                <wp:positionV relativeFrom="paragraph">
                  <wp:posOffset>45720</wp:posOffset>
                </wp:positionV>
                <wp:extent cx="0" cy="1143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3.6pt" to="167.1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5370</wp:posOffset>
                </wp:positionH>
                <wp:positionV relativeFrom="paragraph">
                  <wp:posOffset>160655</wp:posOffset>
                </wp:positionV>
                <wp:extent cx="227965" cy="228600"/>
                <wp:effectExtent l="9525" t="12700" r="952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2.65pt;width:17.9pt;height:17.95pt" coordorigin="7662,253" coordsize="358,359">
                <v:line id="shape_0" from="7662,253" to="8020,61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662,254" to="8020,6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62,612" to="8020,6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62,253" to="8020,2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140335</wp:posOffset>
                </wp:positionV>
                <wp:extent cx="0" cy="179705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1.05pt" to="41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9170</wp:posOffset>
                </wp:positionH>
                <wp:positionV relativeFrom="paragraph">
                  <wp:posOffset>142240</wp:posOffset>
                </wp:positionV>
                <wp:extent cx="0" cy="179705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1.2pt" to="77.1pt,2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200025</wp:posOffset>
                </wp:positionV>
                <wp:extent cx="342900" cy="2286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5pt;margin-top:15.75pt;width:26.95pt;height:17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</wp:posOffset>
                </wp:positionH>
                <wp:positionV relativeFrom="paragraph">
                  <wp:posOffset>200025</wp:posOffset>
                </wp:positionV>
                <wp:extent cx="342900" cy="2286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5pt;margin-top:15.75pt;width:26.95pt;height:17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9280</wp:posOffset>
                </wp:positionH>
                <wp:positionV relativeFrom="paragraph">
                  <wp:posOffset>19685</wp:posOffset>
                </wp:positionV>
                <wp:extent cx="228600" cy="227965"/>
                <wp:effectExtent l="12700" t="9525" r="12065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1.55pt;width:17.95pt;height:17.9pt" coordorigin="6928,31" coordsize="359,358">
                <v:line id="shape_0" from="6928,31" to="7286,38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929,31" to="7287,3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287,31" to="7287,3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928,31" to="6928,3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635</wp:posOffset>
                </wp:positionH>
                <wp:positionV relativeFrom="paragraph">
                  <wp:posOffset>37465</wp:posOffset>
                </wp:positionV>
                <wp:extent cx="202565" cy="197485"/>
                <wp:effectExtent l="13335" t="1333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816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2.9pt;width:15.95pt;height:15.55pt" coordorigin="6400,58" coordsize="319,311">
                <v:oval id="shape_0" fillcolor="white" stroked="t" o:allowincell="f" style="position:absolute;left:6401;top:59;width:318;height:310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6461,119" to="6640,298" stroked="t" o:allowincell="f" style="position:absolute;flip:y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4305</wp:posOffset>
                </wp:positionH>
                <wp:positionV relativeFrom="paragraph">
                  <wp:posOffset>29210</wp:posOffset>
                </wp:positionV>
                <wp:extent cx="228600" cy="227965"/>
                <wp:effectExtent l="12700" t="9525" r="1206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2.3pt;width:17.95pt;height:17.9pt" coordorigin="4243,46" coordsize="359,358">
                <v:line id="shape_0" from="4243,46" to="4601,40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244,46" to="4602,40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02,46" to="4602,40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43,46" to="4243,40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9370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.25pt" to="212.05pt,11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227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1.25pt" to="275.0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377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11.25pt" to="320.0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4820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.25pt" to="345.5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6770</wp:posOffset>
                </wp:positionH>
                <wp:positionV relativeFrom="paragraph">
                  <wp:posOffset>142875</wp:posOffset>
                </wp:positionV>
                <wp:extent cx="11430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11.25pt" to="455.05pt,11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9670</wp:posOffset>
                </wp:positionH>
                <wp:positionV relativeFrom="paragraph">
                  <wp:posOffset>28575</wp:posOffset>
                </wp:positionV>
                <wp:extent cx="0" cy="114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2.25pt" to="392.1pt,1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2170</wp:posOffset>
                </wp:positionH>
                <wp:positionV relativeFrom="paragraph">
                  <wp:posOffset>173990</wp:posOffset>
                </wp:positionV>
                <wp:extent cx="0" cy="114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3.7pt" to="167.1pt,2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7870</wp:posOffset>
                </wp:positionH>
                <wp:positionV relativeFrom="paragraph">
                  <wp:posOffset>108585</wp:posOffset>
                </wp:positionV>
                <wp:extent cx="227965" cy="228600"/>
                <wp:effectExtent l="9525" t="12700" r="952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8.55pt;width:17.9pt;height:18pt" coordorigin="3162,171" coordsize="358,360">
                <v:line id="shape_0" from="3162,171" to="3520,52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162,172" to="3520,5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2,530" to="3520,5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2,171" to="3520,1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2170</wp:posOffset>
                </wp:positionH>
                <wp:positionV relativeFrom="paragraph">
                  <wp:posOffset>156210</wp:posOffset>
                </wp:positionV>
                <wp:extent cx="0" cy="1143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2.3pt" to="167.1pt,2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9295</wp:posOffset>
                </wp:positionH>
                <wp:positionV relativeFrom="paragraph">
                  <wp:posOffset>90170</wp:posOffset>
                </wp:positionV>
                <wp:extent cx="272415" cy="264160"/>
                <wp:effectExtent l="13335" t="12700" r="1270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4240"/>
                          <a:chOff x="0" y="0"/>
                          <a:chExt cx="2725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63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7.1pt;width:21.45pt;height:20.8pt" coordorigin="3117,142" coordsize="429,416">
                <v:oval id="shape_0" fillcolor="white" stroked="t" o:allowincell="f" style="position:absolute;left:3117;top:142;width:428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246,262" to="3425,441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9870</wp:posOffset>
                </wp:positionH>
                <wp:positionV relativeFrom="paragraph">
                  <wp:posOffset>6985</wp:posOffset>
                </wp:positionV>
                <wp:extent cx="723900" cy="457200"/>
                <wp:effectExtent l="538480" t="91694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41842"/>
                            <a:gd name="adj5" fmla="val -200000"/>
                            <a:gd name="adj6" fmla="val -73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sobník vak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1pt;margin-top:0.55pt;width:56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sobník vak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6770</wp:posOffset>
                </wp:positionH>
                <wp:positionV relativeFrom="paragraph">
                  <wp:posOffset>55245</wp:posOffset>
                </wp:positionV>
                <wp:extent cx="609600" cy="342900"/>
                <wp:effectExtent l="81280" t="125920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2500"/>
                            <a:gd name="adj5" fmla="val -366666"/>
                            <a:gd name="adj6" fmla="val -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věv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1pt;margin-top:4.35pt;width:47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věv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78105</wp:posOffset>
                </wp:positionV>
                <wp:extent cx="5488305" cy="266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.15pt" to="437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70</wp:posOffset>
                </wp:positionH>
                <wp:positionV relativeFrom="paragraph">
                  <wp:posOffset>22860</wp:posOffset>
                </wp:positionV>
                <wp:extent cx="228600" cy="170815"/>
                <wp:effectExtent l="10795" t="12700" r="1079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0640"/>
                          <a:chOff x="0" y="0"/>
                          <a:chExt cx="22860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64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.8pt;width:18pt;height:13.4pt" coordorigin="102,36" coordsize="360,268">
                <v:line id="shape_0" from="102,36" to="281,3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2,36" to="461,3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2,36" to="461,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2,305" to="461,30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0235</wp:posOffset>
                </wp:positionH>
                <wp:positionV relativeFrom="paragraph">
                  <wp:posOffset>41275</wp:posOffset>
                </wp:positionV>
                <wp:extent cx="202565" cy="197485"/>
                <wp:effectExtent l="13335" t="13335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816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3.2pt;width:15.95pt;height:15.55pt" coordorigin="4960,64" coordsize="319,311">
                <v:oval id="shape_0" fillcolor="white" stroked="t" o:allowincell="f" style="position:absolute;left:4961;top:65;width:318;height:310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021,125" to="5200,304" stroked="t" o:allowincell="f" style="position:absolute;flip:y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zpětná klapka</w:t>
        <w:tab/>
        <w:tab/>
        <w:tab/>
        <w:tab/>
        <w:tab/>
        <w:t>- filtr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05</wp:posOffset>
                </wp:positionH>
                <wp:positionV relativeFrom="paragraph">
                  <wp:posOffset>176530</wp:posOffset>
                </wp:positionV>
                <wp:extent cx="228600" cy="227965"/>
                <wp:effectExtent l="12700" t="9525" r="12065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3.9pt;width:18pt;height:17.9pt" coordorigin="103,278" coordsize="360,358">
                <v:line id="shape_0" from="103,278" to="461,63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04,278" to="462,6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2,278" to="462,6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3,278" to="103,6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2295</wp:posOffset>
                </wp:positionH>
                <wp:positionV relativeFrom="paragraph">
                  <wp:posOffset>15240</wp:posOffset>
                </wp:positionV>
                <wp:extent cx="272415" cy="264160"/>
                <wp:effectExtent l="13335" t="13335" r="1270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4240"/>
                          <a:chOff x="0" y="0"/>
                          <a:chExt cx="2725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63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5pt;margin-top:1.2pt;width:21.45pt;height:20.8pt" coordorigin="4917,24" coordsize="429,416">
                <v:oval id="shape_0" fillcolor="white" stroked="t" o:allowincell="f" style="position:absolute;left:4917;top:24;width:428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046,144" to="5225,323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ventil</w:t>
        <w:tab/>
        <w:tab/>
        <w:tab/>
        <w:tab/>
        <w:tab/>
        <w:tab/>
        <w:tab/>
        <w:t>- manomet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innost vývěv je řízena podtlakovými snímači umístěných na spojovacím potrubím mezi vývěvy a zásobníkem vakua. Změnit hodnoty zapínacího a vypínacího provozního přetlaku lze podle Instrukční příručky šroubky pod krytem podtlakového spínač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metry je měřen podtlak na zásobníku vakua a na výstupu Cu potrubí ze stani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od stálým dohledem automatické provozní i klinické signalizace varující personál při vychýlení provozního přetlaku VA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těsnosti zjišťuj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zkoušky těsnosti po zkoušce pev</w:t>
        <w:softHyphen/>
        <w:t>nosti oprávněná osoba (organizace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stanice v rámci pravidelných kon</w:t>
        <w:softHyphen/>
        <w:t>trol rozvodů nebo ihned po příznacích úniku zjištěných lidskými smys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sanato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řízení (nově instalované nebo odstavené z provozu déle jak 6. měsíců) může být uvedeno do provozu pouze po kontrole a zkouškách zařízení dle ČSN EN 737/3 na základě revizní zprávy dle vyhlášky č.85/1978 sb., po zaškolení obsluhujícího personálu, údržby na novou část a seznámení pracovníků s provozem zaříze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í vakuové stanice do činnosti (po výluce, opravě,..) spo</w:t>
        <w:softHyphen/>
        <w:t>čívá v postupném najetí trasy od vývěv přes filtry a dál do od</w:t>
        <w:softHyphen/>
        <w:t>boček rozvodů Va. Uvádění do provozu jednotlivých prvků trasy musí být prováděno v souladu s návody od výrobců. Před spuštěním vývěv musí být otevřen jeho výstupní ventil a ventil do zásobníku vak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ečnostní zásady pro provo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ou stanici lze odstavit z provozu odpojením od elektrické sítě hlav</w:t>
        <w:softHyphen/>
        <w:t>ním jističem na rozvaděči, samotné vývěvy se odpojují v rozvaděči vývěv pomocí proudových ochran.Ve stanici je hlavní uzavírací ventil vak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dvojení vývěv, filtrů a umožňuje v případě poruchy jednoho zařízení přepojení na zařízení druhé a tedy bez dlouhodobého výpadku dodávky vaku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případě přerušení dodávky vakua se jedná o provozní havárii a obsluhující personál je povinen neprodleně informovat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covní době vedoucího provozu nebo technika údržby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o pracovní dobu službu konajícího technika údrž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sušičky vzduchu,vývěv atd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dnění všech zásobníků,potrubí a ostatního vybavení,tak aby nebyla ohrožena dodávka příslušného méd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hladiny kapalin na technologickém vybav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teploty technologického vybav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tavu počitadel provozních hod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správnosti nastavení tlakových a podtlakových spínač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zpětné klap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n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záložních zdrojů,přepín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napnutí klínových řeme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výkonu kompresorů a vývě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preventivní manipulaci s ventily,kvůli možnosti zatuhnutí.Tuto manipulaci provést ve stanicích medicinálních plynů a to tak aby nedošlo k přerušení dodávky příslušného média.Po této manipulaci překontrolovat otevření, popřípadě uzavření správných ventilů.Ventily musí být v krajních polohá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úklid ve stanicích 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letní kontr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nulování man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měsí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ontrolovat propustnost odlukového a výfukového potrub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tavu technologického vybavení (kontrola ložisek,šroubových spojů atd.). 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bez přerušení dodávaného méd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celkovou kontrolu zařízení ve smyslu vyhlášky č. 85/78 Sb., dle ČSN 38 6405, čl. 28 a dle NV 336 se provádí 1x za rok. Tuto kontrolu nahrazuje v kalendářním roce provedená provozní reviz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ek kontrol a způsob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ři popáleniná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ři úrazu el. proud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kotelny nebo hlavním vypínač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110/75 Sb., to je neprodleně tuto skutečnost oznámit příslušnému inspektorátu bezpečnosti prá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6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5:00Z</dcterms:created>
  <dc:creator>Microsoft Word pro Windows 6.0 CZ</dc:creator>
  <dc:description/>
  <cp:keywords/>
  <dc:language>en-US</dc:language>
  <cp:lastModifiedBy>37708</cp:lastModifiedBy>
  <cp:lastPrinted>2015-10-08T09:38:00Z</cp:lastPrinted>
  <dcterms:modified xsi:type="dcterms:W3CDTF">2015-10-08T07:38:00Z</dcterms:modified>
  <cp:revision>16</cp:revision>
  <dc:subject/>
  <dc:title>První privátní chirurgické centrum, s.r.o. Hradec Králové, Labská Kotlina 1220</dc:title>
</cp:coreProperties>
</file>